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w:t>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УФИМСКАЯ ШКОЛА ПО ПОДГОТОВКЕ СПЕЦИАЛИСТОВ</w:t>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t>КИНОЛОГОВ МВД РОССИИ</w:t>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t>Цикл кинологии</w:t>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spacing w:lineRule="auto" w:line="240" w:before="0" w:after="0"/>
        <w:ind w:left="4678" w:firstLine="360"/>
        <w:jc w:val="center"/>
        <w:rPr>
          <w:rFonts w:ascii="Times New Roman" w:hAnsi="Times New Roman" w:cs="Times New Roman"/>
          <w:b/>
          <w:b/>
          <w:sz w:val="28"/>
        </w:rPr>
      </w:pPr>
      <w:r>
        <w:rPr>
          <w:rFonts w:cs="Times New Roman" w:ascii="Times New Roman" w:hAnsi="Times New Roman"/>
          <w:b/>
          <w:sz w:val="28"/>
        </w:rPr>
        <w:t>«Утверждаю»</w:t>
      </w:r>
    </w:p>
    <w:p>
      <w:pPr>
        <w:pStyle w:val="Normal"/>
        <w:spacing w:lineRule="auto" w:line="240" w:before="0" w:after="0"/>
        <w:ind w:left="4678" w:firstLine="360"/>
        <w:rPr>
          <w:rFonts w:ascii="Times New Roman" w:hAnsi="Times New Roman" w:cs="Times New Roman"/>
          <w:b/>
          <w:b/>
          <w:sz w:val="28"/>
        </w:rPr>
      </w:pPr>
      <w:r>
        <w:rPr>
          <w:rFonts w:cs="Times New Roman" w:ascii="Times New Roman" w:hAnsi="Times New Roman"/>
          <w:b/>
          <w:sz w:val="28"/>
        </w:rPr>
        <w:t>Начальник цикла кинологии</w:t>
      </w:r>
    </w:p>
    <w:p>
      <w:pPr>
        <w:pStyle w:val="Normal"/>
        <w:spacing w:lineRule="auto" w:line="240" w:before="0" w:after="0"/>
        <w:ind w:left="4678" w:firstLine="360"/>
        <w:rPr>
          <w:rFonts w:ascii="Times New Roman" w:hAnsi="Times New Roman" w:cs="Times New Roman"/>
          <w:b/>
          <w:b/>
          <w:sz w:val="28"/>
        </w:rPr>
      </w:pPr>
      <w:r>
        <w:rPr>
          <w:rFonts w:cs="Times New Roman" w:ascii="Times New Roman" w:hAnsi="Times New Roman"/>
          <w:b/>
          <w:sz w:val="28"/>
        </w:rPr>
        <w:t xml:space="preserve">УШПСК МВД РФ </w:t>
      </w:r>
    </w:p>
    <w:p>
      <w:pPr>
        <w:pStyle w:val="Normal"/>
        <w:spacing w:lineRule="auto" w:line="240" w:before="0" w:after="0"/>
        <w:ind w:left="4678" w:firstLine="360"/>
        <w:rPr/>
      </w:pPr>
      <w:r>
        <w:rPr>
          <w:rFonts w:cs="Times New Roman" w:ascii="Times New Roman" w:hAnsi="Times New Roman"/>
          <w:b/>
          <w:sz w:val="28"/>
        </w:rPr>
        <w:t>полковник полиции</w:t>
      </w:r>
    </w:p>
    <w:p>
      <w:pPr>
        <w:pStyle w:val="Normal"/>
        <w:spacing w:lineRule="auto" w:line="240" w:before="0" w:after="0"/>
        <w:ind w:left="4678" w:first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П. Яблонский</w:t>
      </w:r>
    </w:p>
    <w:p>
      <w:pPr>
        <w:pStyle w:val="Normal"/>
        <w:spacing w:lineRule="auto" w:line="240" w:before="0" w:after="0"/>
        <w:ind w:left="4678" w:right="124" w:hanging="0"/>
        <w:jc w:val="center"/>
        <w:rPr>
          <w:rFonts w:ascii="Times New Roman" w:hAnsi="Times New Roman" w:cs="Times New Roman"/>
          <w:sz w:val="28"/>
          <w:szCs w:val="28"/>
        </w:rPr>
      </w:pPr>
      <w:r>
        <w:rPr>
          <w:rFonts w:cs="Times New Roman" w:ascii="Times New Roman" w:hAnsi="Times New Roman"/>
          <w:b/>
          <w:sz w:val="28"/>
        </w:rPr>
        <w:t>«___»_______________ 2012 г</w:t>
      </w:r>
    </w:p>
    <w:p>
      <w:pPr>
        <w:pStyle w:val="Normal"/>
        <w:spacing w:lineRule="auto" w:line="240" w:before="0" w:after="0"/>
        <w:ind w:left="120" w:right="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32"/>
          <w:szCs w:val="32"/>
        </w:rPr>
        <w:t>ЛЕКЦИЯ: №_____ «Формирование навыков борьбы с человеком»</w:t>
      </w:r>
    </w:p>
    <w:p>
      <w:pPr>
        <w:pStyle w:val="Normal"/>
        <w:spacing w:lineRule="auto" w:line="240" w:before="0" w:after="0"/>
        <w:ind w:left="120" w:right="124"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20" w:hanging="0"/>
        <w:rPr>
          <w:rFonts w:ascii="Times New Roman" w:hAnsi="Times New Roman" w:cs="Times New Roman"/>
          <w:b/>
          <w:b/>
          <w:sz w:val="28"/>
          <w:szCs w:val="28"/>
        </w:rPr>
      </w:pPr>
      <w:r>
        <w:rPr>
          <w:rFonts w:cs="Times New Roman" w:ascii="Times New Roman" w:hAnsi="Times New Roman"/>
          <w:b/>
          <w:sz w:val="28"/>
          <w:szCs w:val="28"/>
        </w:rPr>
        <w:t xml:space="preserve">Лекционный материал подготовлен преподавателем цикла </w:t>
      </w:r>
    </w:p>
    <w:p>
      <w:pPr>
        <w:pStyle w:val="Normal"/>
        <w:spacing w:lineRule="auto" w:line="240" w:before="0" w:after="0"/>
        <w:ind w:left="4320" w:hanging="0"/>
        <w:rPr>
          <w:rFonts w:ascii="Times New Roman" w:hAnsi="Times New Roman" w:cs="Times New Roman"/>
          <w:b/>
          <w:b/>
          <w:sz w:val="28"/>
          <w:szCs w:val="28"/>
        </w:rPr>
      </w:pPr>
      <w:r>
        <w:rPr>
          <w:rFonts w:cs="Times New Roman" w:ascii="Times New Roman" w:hAnsi="Times New Roman"/>
          <w:b/>
          <w:sz w:val="28"/>
          <w:szCs w:val="28"/>
        </w:rPr>
        <w:t xml:space="preserve">кинологии капитаном полиции Ермиловым Е.Н. </w:t>
      </w:r>
    </w:p>
    <w:p>
      <w:pPr>
        <w:pStyle w:val="Normal"/>
        <w:tabs>
          <w:tab w:val="clear" w:pos="708"/>
          <w:tab w:val="left" w:pos="5160" w:leader="none"/>
        </w:tabs>
        <w:spacing w:lineRule="auto" w:line="240" w:before="0" w:after="0"/>
        <w:ind w:left="4320" w:right="12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s>
        <w:spacing w:lineRule="auto" w:line="240" w:before="0" w:after="0"/>
        <w:ind w:left="4320" w:right="124" w:hanging="0"/>
        <w:rPr/>
      </w:pPr>
      <w:r>
        <w:rPr>
          <w:rFonts w:cs="Times New Roman" w:ascii="Times New Roman" w:hAnsi="Times New Roman"/>
          <w:b/>
          <w:sz w:val="28"/>
          <w:szCs w:val="28"/>
        </w:rPr>
        <w:t>Лекционный материал</w:t>
      </w:r>
      <w:r>
        <w:rPr>
          <w:rFonts w:cs="Times New Roman" w:ascii="Times New Roman" w:hAnsi="Times New Roman"/>
          <w:b/>
          <w:sz w:val="28"/>
        </w:rPr>
        <w:t xml:space="preserve"> одобрен </w:t>
      </w:r>
    </w:p>
    <w:p>
      <w:pPr>
        <w:pStyle w:val="Normal"/>
        <w:tabs>
          <w:tab w:val="clear" w:pos="708"/>
          <w:tab w:val="left" w:pos="4680" w:leader="none"/>
        </w:tabs>
        <w:spacing w:lineRule="auto" w:line="240" w:before="0" w:after="0"/>
        <w:ind w:left="4320" w:right="124" w:hanging="0"/>
        <w:rPr>
          <w:rFonts w:ascii="Times New Roman" w:hAnsi="Times New Roman" w:cs="Times New Roman"/>
          <w:b/>
          <w:b/>
          <w:sz w:val="28"/>
        </w:rPr>
      </w:pPr>
      <w:r>
        <w:rPr>
          <w:rFonts w:cs="Times New Roman" w:ascii="Times New Roman" w:hAnsi="Times New Roman"/>
          <w:b/>
          <w:sz w:val="28"/>
        </w:rPr>
        <w:t>на заседании цикла кинологии</w:t>
      </w:r>
    </w:p>
    <w:p>
      <w:pPr>
        <w:pStyle w:val="Normal"/>
        <w:tabs>
          <w:tab w:val="clear" w:pos="708"/>
          <w:tab w:val="left" w:pos="4680" w:leader="none"/>
        </w:tabs>
        <w:spacing w:lineRule="auto" w:line="240" w:before="0" w:after="0"/>
        <w:ind w:left="4320" w:right="124" w:hanging="0"/>
        <w:rPr>
          <w:rFonts w:ascii="Times New Roman" w:hAnsi="Times New Roman" w:cs="Times New Roman"/>
          <w:b/>
          <w:b/>
          <w:sz w:val="28"/>
        </w:rPr>
      </w:pPr>
      <w:r>
        <w:rPr>
          <w:rFonts w:cs="Times New Roman" w:ascii="Times New Roman" w:hAnsi="Times New Roman"/>
          <w:b/>
          <w:sz w:val="28"/>
        </w:rPr>
        <w:t>Протокол №______</w:t>
      </w:r>
    </w:p>
    <w:p>
      <w:pPr>
        <w:pStyle w:val="Normal"/>
        <w:tabs>
          <w:tab w:val="clear" w:pos="708"/>
          <w:tab w:val="left" w:pos="4680" w:leader="none"/>
        </w:tabs>
        <w:spacing w:lineRule="auto" w:line="240" w:before="0" w:after="0"/>
        <w:ind w:left="4320" w:right="124" w:hanging="0"/>
        <w:rPr/>
      </w:pPr>
      <w:r>
        <w:rPr>
          <w:rFonts w:cs="Times New Roman" w:ascii="Times New Roman" w:hAnsi="Times New Roman"/>
          <w:b/>
          <w:sz w:val="28"/>
        </w:rPr>
        <w:t>«_____»_______________2012года.</w:t>
      </w:r>
    </w:p>
    <w:p>
      <w:pPr>
        <w:pStyle w:val="Normal"/>
        <w:spacing w:lineRule="auto" w:line="240" w:before="0" w:after="0"/>
        <w:ind w:left="120" w:right="124"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t>Уфа 2012г.</w:t>
      </w:r>
    </w:p>
    <w:p>
      <w:pPr>
        <w:pStyle w:val="Normal"/>
        <w:spacing w:lineRule="auto" w:line="240" w:before="0" w:after="0"/>
        <w:ind w:left="120" w:right="124"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тработка навыка фронтальной (лобовой) атаки.</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ндивидуальная защита, основы защиты проводника.</w:t>
      </w:r>
    </w:p>
    <w:p>
      <w:pPr>
        <w:pStyle w:val="ListParagraph"/>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center"/>
        <w:rPr/>
      </w:pPr>
      <w:r>
        <w:rPr>
          <w:rFonts w:cs="Times New Roman" w:ascii="Times New Roman" w:hAnsi="Times New Roman"/>
          <w:b/>
          <w:sz w:val="32"/>
          <w:szCs w:val="32"/>
        </w:rPr>
        <w:t xml:space="preserve">Учебный вопрос. </w:t>
      </w:r>
      <w:r>
        <w:rPr>
          <w:rFonts w:cs="Times New Roman" w:ascii="Times New Roman" w:hAnsi="Times New Roman"/>
          <w:b/>
          <w:sz w:val="28"/>
          <w:szCs w:val="28"/>
        </w:rPr>
        <w:t>Отработка навыка фронтальной (лобовой) атак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Лобовая ата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отработки у собаки основных навыков по защите хозяина и охране с выдержкой можно приступать к совершенствованию приема лобовой атаки. Эта работа включает в себя, прежде всего, усиление броска и укрепление хватки, сначала с поворотом, а затем сбоку. Одновременно собака должна научиться работать на привязи с фигурантом, выполняющим двойные повороты (смену позиций), и преодолевать помехи с его стороны. Отработка лобовой атаки проводится параллельно с другими приемами (основные приемы ринга, защита хозяина и др.). При этом нагрузку необходимо рассчитывать так, чтобы собака не переутомлялась во время заняти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I. Подготовка к лобовой атак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силение броска и укрепление хватки. Стремительный бросок и крепкая хватка - два основных качества, которыми должна обладать молодая собака. Они позволят ей легко выдержать отпор фигуранта и преодолеть создаваемые им помехи. Чем быстрее собака стремиться выполнить хватку, чем стремительней она делает бросок, тем легче ей справиться с фигура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собаки от природы обладают сильным броском и крепкой хваткой. Если собака не проявляет таких качеств, то их нужно развивать. Я практикую упражнения с использованием эластичных камер в роли амортизаторов к поводку. Смысл работы с помощью эластичных жгутов из велосипедных или автомобильных камер состоит в том, чтобы придать собаке больше уверенности в себе и максимально усилить ее мотивацию для выполнения броска с последующей хватко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этого фигурант играет роль "приманки" используя эластичность камер, он дает возможность собаке сделать хватку в самый последний момент. (3десь тренер использует варьируемый режим положительного подкрепления, одновременно поощряя самые удачные попытки - наиболее резкие броски. В качестве Положительного подкрепления используется возможность получения собакой хватки. Создав у собаки высокий уровень мотивации, тренер подкрепляет ее не каждый раз. Таким образом у собаки поддерживается азарт (положительно эмоционально окрашенная мотивация).</w:t>
        <w:br/>
        <w:t>Даже если первый раз собака промахнется, в следующий раз она постарается действовать быстре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у работу проводят в два этапа; сначала с поводком длиной 3 метра и двумя автомобильными камерами, а затем с большего расстояния - с поводком 10 метров и несколькими, закрепленными между собой камерам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начальном этапе я предпочитаю использовать ошейник, а не шлейку, потому что ошейник позволяет фигуранту точнее направить хватку собаки, а шлейка оставляет шею собаки слишком свободной и она делает хватку по своему усмотрению (не "по м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я предпочитаю камеры эластичным поводкам потому, что камеры, прежде всего, прочнее и полностью не растягиваются, они только амортизируют рывок собаки настолько, насколько это необходим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абота на коротком поводке с автомобильными камерами. На первых занятиях на собаку надевают кожаный ошейник, к которому пристегивают поводок длиной 3 метра. Поводок прикрепляют к двум связанным вместе автомобильным камерам, конец, которых привязывается к колыш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гурант отмечает расстояние, на которое длина поводка позволяет собаке приблизиться к нему и сделать хватку. После этого фигурант приближается к собаке, поддразнивая ее, но так, чтобы успеть отступить в недосягаемую для собаки зону. Дрессировщик держит собаку за ошейник, направляя ее в сторону фигуранта и активно подбадривая. При этом он следит, чтобы лапы собаки не задевали ни поводок, ни камеру. (Для этого камеру лучше привязать выше линии спины собаки.). По сигналу фигуранта дрессировщик отпускает ошейник и продолжает подбадривать ее (важно не просто отпустить собаку, подталкивая ее вперед, а отпустить ее именно в тот момент, когда она достаточно возбудится. (Собаку следует выпускать по сигналу тренера, проводящего занятия. ).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итуации фигурант выбирает место, по которому собака должна сделать хватку, для чего он поворачивается и подставляет ей правую или левую ногу. Поворот фигуранта приучает собаку к тому, чтобы делать хватку не по движущейся ноге, а выбирать ту, которая находится ближе к ней. Фигурант может увернуться от первой хватки, отступив назад в последний момент. Бросок собаки, таким образом, завершается впустую, при этом камеры амортизируют рывок поводка. После "неудавшейся" хватки дрессировщик постепенно отводит собаку назад, а фигурант тем временем поддерживает ее возбуждение. (Этот этап работы также полезен при обучении охране объек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повторяют. После поворота фигурант немного отступает в сторону (но достаточно быстро), чтобы побудить собаку броситься на него и схватить сбоку (в левую сторону - за левую ногу, в правую - за праву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гурант (тренер, проводящий занятия) решает, сколько сделать "промашек" во время тренировки в зависимости от индивидуальных особенностей собаки. Обычно на две-три удачных хватки приходится одна "промашка". (Следует обратить внимание, что подобные рекомендации касаются, прежде всего, бельгийских овчарок. У собак других пород соотношение может быть иное. ). Если собака "туго" воспринимает то, что от нее требуется, то проводят несколько неудачных хваток подряд. Но следует помнить, что слишком много неудачных попыток снижают мотивацию у собаки, и она может потерять интерес к занятиям. Можно получить противоположный желаемому результат: собака будет работать все хуже и хуже; вместо того, чтобы с каждым разом усиливать хватку, она будет выполнять ее все слабе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бота на длинном поводке (20-30 метров) с автомобильными камерами. Отработку хватки продолжают так же, как описано выше. Главное, чтобы мощность броска собаки и крепость хватки были такими же, как и на коротком поводке. Число "удачных" и "неудачных" хваток (с поворотом и с двух сторон) на этом этапе примерно одинаково. Но упражнение все же усложняется. Фигурант все время, чуть отступает от собаки и, пользуясь ее возбужденным состоянием, готовит к противостоянию угрозе и преодолению помех, с чем ей придется встретиться на последующих занятиях. При этом он старается амортизировать толчок в момент встречного удара при совершении хват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занятий на этих этапах необходимо помнить следующее: работа с камерами очень утомительна (в физическом и психологическом планах) для собаки, и занятия должны быть непродолжительными. Лучше провести несколько небольших занятий, чем долго работать с собакой, рискуя переутомить ее занятие необходимо заканчивать каждый раз в тот момент, когда собака сильнее всего возбуждена и горит желанием работать, и ни доводить до того, что она проявит признаки усталости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II. Непосредственная отработка лобовой ата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собака научится делать стремительный бросок и производить крепкую хватку, приступают к отработке лобовой атаки с расстояния 30-40 метр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абота с разных сторон (челнок). Фигурант начинает с того, что медленно смещается примерно на 2-3 метра то в одну, то в другую сторону. Затем он ускоряет свое движение, провоцируя собаку к более активному броску с последующей хваткой. Но на этой стадии обучения фигурант не должен позволять вниманию собаки рассеиваться так как это, естественно, ее расхолаживает, а значит, замедляет ее действия. Важно также, чтобы фигурант все время старался амортизировать броски собаки (иначе "привет горячий" позвоночнику собаки и коленям фигуран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да собака бросается за фигурантом в сторону, я снова начинаю работу в статике с двойными поворо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абота фигуранта в статике (двойные повороты, топтание на месте. При двойном повороте делается шаг в сторону, чтобы привлечь внимание собаки к шагнувшей ноге, а затем делается шаг другой ногой с тем, чтобы собака переключилась на нее. (Разумеется, делать двойные повороты необходимо в обе стороны). Для того чтобы собака лучше усвоила работу во время двойных поворотов, фигурант не должен делать шаг в последний момент, иначе собака будет все время подходить сбоку. Фигурант начинает перемещаться (топтаться) в тот момент, когда между ним и собакой остается не более 3-4 метров. В течение нескольких занятий скорость работы собаки может несколько замедлиться, так как ей требуется время, чтобы усвоить какое действие от нее требуется. Если у собаки возникают сложности с быстротой броска, то необходимо провести еще одно-два занятия с камерами. Задача работы с двойными поворотами заключается в том, чтобы добиться от собаки умения делать хватку не за любую ногу, а за ту, которая расположена ближе к ней, а значит, делать хватку как можно быстрее. Постепенно фигурант делает все более широкие шаги в сторону. Усвоив это упражнение, собака становится более "техничной" траектория ее движения напоминает букву "S" (быстрый зигзаг), что свидетельствует о ее реакции на перемещение фигуранта и умении сделать точную хватку. На этой стадии хорошо, если фигурант время от времени будет уворачиваться от собаки: она должна учиться. Прикладывать больше усилий, чтобы схватить фигуранта. Но "удачные" увертки фигуранта не должны быть слишком частыми, иначе собака может потерять интерес к занятия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Выработка навыка борьбы и преодоление помех. Привыкание к угрозе и преодоление помех начинают отрабатывать на этапе обучения с камерами. Я рекомендую работать на натянутом поводке. Фигурант вооружается двумя палками (не слишком толстыми, а. главное - "шумными"), чтобы усилить помеху и оказывать на собаку равномерное действие с двух сторон (если у фигуранта, будет в руках одна палка, то собака, скорее, постарается обойти создаваемую помеху, а не, преодолеть ее). Далее фигурант двигается на собаку, поворачивается, изображая угрозу и помеху. Дрессировщик одновременно двигается навстречу ему с собакой на натянутом поводке. Когда между фигурантом и собакой остается не более трех метров, дрессировщик отпускает ее. Таким образом, дрессировщик помогает сделать собаке бросок, что дает ей преимущество во время преодоления помехи, фигурант создает помеху в самый, последний момент, но старается делать это без грубости, чтобы не остановить собак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тобы собака охотнее шла в атаку, фигурант во время броска должен немного отступать, тем самым "вдохновляя" ее. Если собака испытывает трудности в преодолении помехи, нужно найти возможность позаниматься с ней, учитывая ее индивидуальные особенности. Например, существует техника, при которой собаке дают возможность сделать хватку выше - за корпус фигуранта, то есть над палками, изображающими помеху. Лобовую атаку нельзя начинать отрабатывать до тех пор, пока собака хорошо не усвоит защиту хозяина, охрану на месте. Собака также должна хорошо уметь производить хватку за ноги, иначе она потратит много лишнего времени на ненужные прыжк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32"/>
          <w:szCs w:val="32"/>
        </w:rPr>
      </w:pPr>
      <w:r>
        <w:rPr>
          <w:rFonts w:cs="Times New Roman" w:ascii="Times New Roman" w:hAnsi="Times New Roman"/>
          <w:b/>
          <w:sz w:val="32"/>
          <w:szCs w:val="32"/>
        </w:rPr>
        <w:t>2 Учебный вопрос. Индивидуальная защита, основы защиты проводник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чем приступить к обучению собаки индивидуальной защите хозяина, она должна уже освоить лобовое нападение и уметь задерживать убегающего инструктора, а также выполнять основные приемы послушания: ходить у ноги рядом, садиться во время остановки, ложиться по команд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ы обучения Упражнение "индивидуальная защита хозяина" включает следующие действия тренера, собаки и владельц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хозяин (дрессировщик) шагом направляется вместе с собакой навстречу помощнику (фигура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рессировщик и фигурант останавливаются и приветствуют друг друга, разговаривают некоторое время, затем расходятся каждый в свою сторон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атем фигурант возвращается и нападает на дрессировщика сзад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нападения собака должна по своей инициативе защитить хозяина (дрессировщика). В процессе обучения необходимо следить, чтобы собака не просто механически выполняла приемы, а делала все осмысленно. Например, если она научится хорошо отступать, но не будет при этом внимательно следить за действиями фигуранта, то пользы в этом нет. Хозяин (дрессировщик) в свою очередь также должен соизмерять силу воздействия на собаку с ее состоянием. К примеру, чем сильнее собака возбуждена, тем большее усилие необходимо приложить, поддергивая поводок во время отступления назад. Постепенно тренер, проводящий занятие, добивается того, что собака, внимательно наблюдая за фигурантом, сохраняет готовность броситься на него в любой момент, но при этом самостоятельно отходит назад рядом с дрессировщиком в отсутствие контроля с помощью поводка, Очень важна последовательность отработки приемов, ни в коем случае нельзя переходить от одного к другому, если первый еще недостаточно хорошо усвоен собакой. Ринг требует от собаки очень четкого выполнения приемов, подчас она должна обладать противоречащими друг другу качествами: быть послушной, но проявлять инициативу, вести себя спокойно, но при этом сохранять бдитель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 xml:space="preserve">Отработка приближения друг к другу дрессировщика и фигуран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аку предварительно берут на поводок, который должен быть пристегнут к ошейнику-удавке. Вначале собаку усаживают у ноги дрессировщика. Затем по сигналу дрессировщик неторопливо направляется с собакой в сторону фигуранта и направляет ее легкими рывками поводка. Естественно, чем ближе дрессировщик подходит с собакой к инструктору, тем больше она возбуждается. Однако нужно следить, чтобы собака, стремясь укусить инструктора, не слишком налегала на поводок. Если она тут же сделает хватку, нужно отозвать ее и повторить все сначала. Повторять, возможно, придется несколько раз, пока не будет, достигнут желаемый результат.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стреча" фигуранта с дрессировщиком</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конец дрессировщик и фигурант останавливаются друг против друга. Теоретически они должны пожать друг другу руки и обменяться несколькими фразами. В первое время мы советуем, чтобы они останавливались друг от друга на некотором расстоянии  для того чтобы у собаки не было возможности укусить фигуранта. Собаке подается команда "сидеть", но при этом фигурант старается вести себя так, чтобы не усыпить ее бдительность и в то же время не слишком возбудить ее. Уход инструктора после "разговора" и отступление собаки. Чтобы научить собаку уходить на место и отступать перед нападением, начинающему дрессировщику лучше всего сделать следующее: после разговора с фигурантом дрессировщик, пятясь, отходит к тому месту, с которого он начинал подход с собакой . Собака находится с той же стороны от дрессировщика (слева) и сохраняет положение, которое позволяет ей все время видеть фигуранта и отступать вместе с хозяином. Такая позиция обучаемых позволяет фигуранту привлекать внимание собаки разговором или похлопыванием палкой по ноге. Необходимо очень правильно соотносить действия фигуранта и дрессировщика с тем, чтобы они соответствовали нужной реакции собаки: чем сильнее дрессировщик увлекает за собой собаку во время отступления, тем интенсивнее фигурант привлекает внимание соба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этой фазы, особенно в начале ее, дрессировщик должен отступать очень осторожно, как можно медленнее, слегка подергивая поводком, только лишь для того, чтобы собака отходила наза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ускорить обучение на этой стадии, можно сделать следующее: закончив разговор, фигурант обходит дрессировщика с противоположной (правой) стороны от собаки. Дрессировщик разворачивается на 180 градусов, при этом; его собака все время остается с левой стороны. Затем дрессировщик с собакой отступает назад, а фигурант находится перед ни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ападение на инструктора, хватка и отзыв соб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занятия нападение собаки на фигуранта осуществляют в тот момент, когда собака больше всего уверена в своем дрессировщике и сильнее всего возбуждена, чтобы ей легче было, включится в работу: (защиту хозяина) после нападения и избежать возможных ошибок в действ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гурант встает так, чтобы дать возможность собаке схватить его за ногу. Если он стоит слева - то за левую ногу, справа - за правую. Менять ноги необходимо для того, чтобы у собаки не укоренилась привычка работать только по определенной ног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да собака делает хватку, дрессировщик подходит как можно ближе к ней, чтобы затем отозвать ее от фигуранта. В то же время, действуя, таким образом, дрессировщик, поощряя собаку своим близким присутствием, предотвращает возможность того, что собака раньше времени отпустит фигуранта, чтобы вернуться к хозяин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ез 10-15 секунд после хватки дрессировщик отзывает собаку, одновременно подавая ей команду для охраны на месте: "Лежать, охраняй!" (Эту команду не используют при индивидуальной защите хозяина, она служит в качестве подводящего упражнения для обучения охране на мес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начале обучения собаке лучше дать возможность подольше держать хватку (15 секунд вместо 10), чтобы "восполнить" то время, которое уходит на выполнение приемов, связанных с подавлением инициативы (движение рядом у ноги, отход назад). Таким образом, к собаке возвращается азарт и уверенность в себе. Во время выполнения хватки собаку следует всячески поощря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только собака отпустит инструктора, чрезвычайно важно поддерживать ее бдительность. Это качество одно из основных в работе на ринг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гурант отрабатывает прием в то время, когда собака лежит, выполняя охрану на месте (фото 6), при этом собака должна успешно отработать хватку по обеим ногам. Вначале собака может неохотно ложиться по команде между двумя попытками сделать хватку, Но даже если она, хоть и по ошибке, использует свои зубы, ее необходимо похвалить, разумеется, после возвращения на мест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развития у собаки бдительности и желания работать следует специально сделать так, чтобы ей не удалось сразу схватить фигуранта. Тогда собака запоминает, что фигурант может и убежать, - и сохраняет азарт и готовность к работе. В зависимости от индивидуальных особенностей и подготовленности собаки, фигурант имитирует "побег" во время первой, второй или третьей попыток, после того как он "увернется" от ее зубов. Очень важно, чтобы фигурант и дрессировщик действовали согласованно и поддерживали собаку в возбужденном состояни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работа по подготовке собаки к индивидуальной защите включает охрану на мест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собака приобретет необходимые навыки, к двум ошейникам удавкам пристегивают два поводка. После нападения фигурант берет в каждую руку по поводку и, подергивая ими, возбуждает собаку, которая уже отпустила его и легла по команде "Лежать, охраня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вух поводков дает много преимуще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подергивании поводками легче добиться от собаки, чтобы она отпустила фигура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вномерное усилие при подергивании поводками с двух сторон позволяет заставить собаку находиться в строго заданном месте, то есть непосредственно перед фигурантом, который не дает собаке сдвинуться ни влево, ни вправ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бака очень "чувствительная", то обучение на этом этапе начинают с того, что один поводок держит дрессировщик, другой фигурант, и только после этого оба поводка берет инструктор. Таким образом "слабая" собака лучше переносит ограничение своей свободы со стороны фигура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этот раз фигурант должен вновь поддерживать бдительность собаки Он поочередно убирает то одну, то другую ногу в тот момент, когда собака проявляет. наибольшее возбуждение. Если фигурант будет убирать ноги в тот момент, когда собака мало обращает на это внимание, то это может повлечь за собой три рода проблем, которые впоследствии значительно замедлят обучение соб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ака может отвлечься и не пойдет на задержание фигура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ака воспримет отступление фигуранта как должное, как будто она сама спровоцировала его на э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ака примет отступление за игру и бросится преследовать фигуранта с запоздани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таких погрешностей дрессировщику придется восстанавливать достигнутое в ходе предыдущей работы. Важно обратить внимание на то, чтобы дрессировщик не следовал сзади собаки, потому что таким образом он вынуждает ее поворачиваться наза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гда собака поворачивает голову, то ее внимание переключается на хозяина и она в этот момент упускает из виду фигуранта. Возникает опасность снижения бдительности соб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е по поддержанию бдительности собаки необходимо уделять большое внимание, ни в коем случае нельзя этим пренебрегать. Этому посвящают столько времени, сколько потребу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следует отметить, что работа фигуранта с двумя поводками позволяет дрессировщику начать управлять собакой на расстоянии. Это позволит в дальнейшем надежно обучить собаку индивидуальной защите и охране на мес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заключение еще раз перечислим этапы работы с собакой при обучении индивидуальной защи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вижение фигуранта и дрессировщика навстречу друг дру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 время приближения к инструктору дрессировщик подергиванием поводка заставляет собаку все лучше и лучше идти рядом у ноги. Для того чтобы хорошо отработать подход и сохранить контроль над действиями собаки, можно несколько раз останавливаться, усаживая собаку рядом. На завершающем этапе отработки этого приема собака должна идти на сближение с инструктором: рядом без повод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Встреча фигуранта и дрессировщи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епенно фигурант и дрессировщик останавливаются все ближе и ближе друг против друга. Собака должна сесть у ноги дрессировщика без всякой команды и сидеть до тех пор, пока дрессировщик и инструктор тронутся с мес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ход фигуранта после разговора и отступление собаки наза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мере усвоения этого приема собака начинает понимать, что при отходе фигуранта и дрессировщика друг от друга она должна занять такое положение, чтобы, отступая назад, не упускать из виду инструктора до тех пор, пока не потребуется напасть на него. После определенного числа занятий дрессировщику: уже нет необходимости пятиться, он может идти нормально. Он должен только поворачиваться (при этом не нужно разворачиваться полностью), чтобы побудить собаку занять положение с правильной стороны. Постепенно фигурант все меньше и меньше предпринимает попыток привлечь внимание собаки. Однако он должен быть все время готовым к тому, чтобы при необходимости снова заинтересовать ее. Этот прием можно считать усвоенным, когда собака, сохраняя бдительность, правильно отступает назад.</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адение на фигуранта, хватка и прекращение хватк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ощник должен добиваться проявления все большей выдержки от собаки перед нападением, принимая ее, то слева, то справа.</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Е. Н. Мычко В. А. Беленький Ю. А. Журавлев М. Н. Сотская. Поведение соб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риценко В.В..Теоретические основания дресс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рен Прайор. Дрссировка собак с помощью клик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рен Прайор. Кликер-тренин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рен Прайор. Не рычите на соба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Джон Фишер. О чем думает ваша соб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 Скиннер. Что такое бихевиор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В. Гриценко. Воспитание собаки-защи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Хельмут Райзер. Защитная со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Андреев Л. А., Васильев В. В., Васильев М. Ф. и др. Служебное собаководство. (Руководство по подготовке специальных служебных собак.) М.: Сельхозгиз, 19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Иньков Н. М. и др. Основы служебного собаководства. М.: Сельхозгиз, 195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расланов Ф. С. и др. Дрессировка служебных собак. Алма-Ата: Кайнар, 1987.</w:t>
      </w:r>
    </w:p>
    <w:p>
      <w:pPr>
        <w:pStyle w:val="Normal"/>
        <w:spacing w:lineRule="auto" w:line="240" w:before="0" w:after="0"/>
        <w:rPr/>
      </w:pPr>
      <w:r>
        <w:rPr>
          <w:rFonts w:cs="Times New Roman" w:ascii="Times New Roman" w:hAnsi="Times New Roman"/>
          <w:sz w:val="28"/>
          <w:szCs w:val="28"/>
        </w:rPr>
        <w:t>13. Мак. Фарленд Д. Поведение</w:t>
      </w:r>
      <w:r>
        <w:rPr>
          <w:rFonts w:cs="Times New Roman" w:ascii="Times New Roman" w:hAnsi="Times New Roman"/>
          <w:bCs/>
          <w:sz w:val="28"/>
          <w:szCs w:val="28"/>
        </w:rPr>
        <w:t xml:space="preserve"> животных: Психоэтология, этология, эволюция.</w:t>
      </w:r>
      <w:r>
        <w:rPr>
          <w:rFonts w:cs="Times New Roman" w:ascii="Times New Roman" w:hAnsi="Times New Roman"/>
          <w:sz w:val="28"/>
          <w:szCs w:val="28"/>
        </w:rPr>
        <w:t xml:space="preserve"> М.: Мир, 19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Лобачев В. С. Словарь собаковода. М.: 19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О.В. Перепелкина Поведение собак. </w:t>
      </w:r>
    </w:p>
    <w:p>
      <w:pPr>
        <w:pStyle w:val="Normal"/>
        <w:spacing w:lineRule="auto" w:line="240" w:before="0" w:after="0"/>
        <w:ind w:firstLine="54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Calibri" w:hAnsi="Calibri" w:eastAsia="Times New Roman"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tabs>
        <w:tab w:val="clear" w:pos="708"/>
        <w:tab w:val="right" w:pos="9345" w:leader="dot"/>
      </w:tabs>
      <w:overflowPunct w:val="false"/>
      <w:autoSpaceDE w:val="false"/>
      <w:spacing w:lineRule="auto" w:line="240" w:before="0" w:after="0"/>
      <w:ind w:left="180" w:firstLine="540"/>
      <w:textAlignment w:val="baseline"/>
    </w:pPr>
    <w:rPr>
      <w:rFonts w:ascii="Times New Roman" w:hAnsi="Times New Roman" w:eastAsia="Calibri" w:cs="Times New Roman"/>
      <w:b/>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2:46:00Z</dcterms:created>
  <dc:creator>SamLab.ws</dc:creator>
  <dc:description/>
  <cp:keywords/>
  <dc:language>en-US</dc:language>
  <cp:lastModifiedBy>USER</cp:lastModifiedBy>
  <cp:lastPrinted>2012-07-29T10:53:00Z</cp:lastPrinted>
  <dcterms:modified xsi:type="dcterms:W3CDTF">2017-03-22T16:56:00Z</dcterms:modified>
  <cp:revision>5</cp:revision>
  <dc:subject/>
  <dc:title>МИНИСТЕРСТВО ВНУТРЕННИХ ДЕЛ</dc:title>
</cp:coreProperties>
</file>