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0.jpeg" ContentType="image/jpeg"/>
  <Override PartName="/word/media/image99.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73.jpeg" ContentType="image/jpeg"/>
  <Override PartName="/word/media/image72.jpeg" ContentType="image/jpeg"/>
  <Override PartName="/word/media/image100.jpeg" ContentType="image/jpeg"/>
  <Override PartName="/word/media/image21.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25.jpeg" ContentType="image/jpeg"/>
  <Override PartName="/word/media/image84.jpeg" ContentType="image/jpeg"/>
  <Override PartName="/word/media/image85.jpeg" ContentType="image/jpeg"/>
  <Override PartName="/word/media/image26.jpeg" ContentType="image/jpeg"/>
  <Override PartName="/word/media/image5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color w:val="0000FF"/>
            <w:u w:val="single"/>
          </w:rPr>
          <w:br/>
        </w:r>
        <w:r>
          <w:rPr/>
          <w:drawing>
            <wp:inline distT="0" distB="0" distL="0" distR="0">
              <wp:extent cx="5562600" cy="3649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2" r="-8" b="-12"/>
                      <a:stretch>
                        <a:fillRect/>
                      </a:stretch>
                    </pic:blipFill>
                    <pic:spPr bwMode="auto">
                      <a:xfrm>
                        <a:off x="0" y="0"/>
                        <a:ext cx="5562600" cy="3649345"/>
                      </a:xfrm>
                      <a:prstGeom prst="rect">
                        <a:avLst/>
                      </a:prstGeom>
                    </pic:spPr>
                  </pic:pic>
                </a:graphicData>
              </a:graphic>
            </wp:inline>
          </w:drawing>
        </w:r>
      </w:hyperlink>
    </w:p>
    <w:p>
      <w:pPr>
        <w:pStyle w:val="Style15"/>
        <w:rPr>
          <w:sz w:val="20"/>
          <w:szCs w:val="20"/>
        </w:rPr>
      </w:pPr>
      <w:r>
        <w:rPr>
          <w:sz w:val="20"/>
          <w:szCs w:val="20"/>
        </w:rPr>
        <w:t xml:space="preserve">Рецензенты: </w:t>
      </w:r>
    </w:p>
    <w:p>
      <w:pPr>
        <w:pStyle w:val="Style15"/>
        <w:rPr>
          <w:sz w:val="20"/>
          <w:szCs w:val="20"/>
        </w:rPr>
      </w:pPr>
      <w:r>
        <w:rPr>
          <w:sz w:val="20"/>
          <w:szCs w:val="20"/>
        </w:rPr>
        <w:t xml:space="preserve">доктор биологических наук, профессор Панов Валерий Петрович — МСХА; доктор сельскохозяйственных наук, профессор Груздев Николай Васильевич — зав. кафедрой частной зоотехнии РУДН. </w:t>
      </w:r>
    </w:p>
    <w:p>
      <w:pPr>
        <w:pStyle w:val="Style15"/>
        <w:rPr>
          <w:sz w:val="20"/>
          <w:szCs w:val="20"/>
        </w:rPr>
      </w:pPr>
      <w:r>
        <w:rPr>
          <w:sz w:val="20"/>
          <w:szCs w:val="20"/>
        </w:rPr>
        <w:t xml:space="preserve">Блохин Г. И. и др. </w:t>
      </w:r>
    </w:p>
    <w:p>
      <w:pPr>
        <w:pStyle w:val="Style15"/>
        <w:rPr/>
      </w:pPr>
      <w:r>
        <w:rPr>
          <w:sz w:val="20"/>
          <w:szCs w:val="20"/>
        </w:rPr>
        <w:t xml:space="preserve">К64 Кинология. Учебное пособие для вузов / Г. И. Блохин, М. Ю. Гладких, А. А. Иванов, Б. Р. Овсищер, М. В. Сидорова — М.: ООО «Издательство Скрипторий 2000», 2001. - 432 с. с ил. </w:t>
      </w:r>
    </w:p>
    <w:p>
      <w:pPr>
        <w:pStyle w:val="Style15"/>
        <w:rPr>
          <w:sz w:val="20"/>
          <w:szCs w:val="20"/>
        </w:rPr>
      </w:pPr>
      <w:r>
        <w:rPr>
          <w:sz w:val="20"/>
          <w:szCs w:val="20"/>
        </w:rPr>
        <w:t xml:space="preserve">Учебное пособие включает сведения по анатомии, физиологии, кормлению, содержанию, разведению и генетике собак. При характеристике пород указывается их происхождение, возможные пути распространения и преобразования. Уделено внимание наиболее распространенным паразитам собак и нетрадиционным способам лечения. Дана подробная характеристика систем дрессировки, видов соревнований и использования собак. </w:t>
      </w:r>
    </w:p>
    <w:p>
      <w:pPr>
        <w:pStyle w:val="Style15"/>
        <w:rPr>
          <w:sz w:val="20"/>
          <w:szCs w:val="20"/>
        </w:rPr>
      </w:pPr>
      <w:r>
        <w:rPr>
          <w:sz w:val="20"/>
          <w:szCs w:val="20"/>
        </w:rPr>
        <w:t xml:space="preserve">Данное пособие предназначено для студентов зооинженерных и ветеринарных факультетов вузов специализирующихся по кинологии, но может быть полезно широкому кругу специалистов и любителей, занимающихся собаководством и интересующихся собаками. </w:t>
      </w:r>
    </w:p>
    <w:p>
      <w:pPr>
        <w:pStyle w:val="Style15"/>
        <w:rPr/>
      </w:pPr>
      <w:r>
        <w:rPr>
          <w:sz w:val="20"/>
          <w:szCs w:val="20"/>
        </w:rPr>
        <w:t xml:space="preserve">Овсищер Б.Р., Сидорова М.В., 2001 © ООО «Издательство Скрипторий 2000», 2001 </w:t>
      </w:r>
    </w:p>
    <w:p>
      <w:pPr>
        <w:pStyle w:val="Style15"/>
        <w:rPr>
          <w:b/>
          <w:b/>
          <w:bCs/>
        </w:rPr>
      </w:pPr>
      <w:r>
        <w:rPr>
          <w:b/>
          <w:bCs/>
        </w:rPr>
        <w:t xml:space="preserve">ПРЕДИСЛОВИЕ </w:t>
      </w:r>
    </w:p>
    <w:p>
      <w:pPr>
        <w:pStyle w:val="Style15"/>
        <w:rPr/>
      </w:pPr>
      <w:r>
        <w:rPr/>
        <w:t xml:space="preserve">В нашей стране, как и во всем мире, интерес к собакам и собаководству огромен. Поэтому в 1998 году на зооинженерном факультете Московской с.-х. академии им. К.А. Тимирязева открыта специализация «Кинология», изучающая происхождение, процесс доместикации и эволюцию домашних собак; а также строение, биологические особенности, генетику, методы разведения, кормления, выращивания, воспитание, поведение и дрессировку. Кроме этого рассматриваются способы содержания собак, оценки экстерьера, основные заболевания и методы борьбы с ними. Изучаются распространение и назначение основных пород, их характеристика; методы и особенности использования собак в различных отраслях хозяйства, службах, быту, а также цели, задачи и особенности проведения зрелищных и спортивных соревнований. </w:t>
      </w:r>
    </w:p>
    <w:p>
      <w:pPr>
        <w:pStyle w:val="Style15"/>
        <w:rPr/>
      </w:pPr>
      <w:r>
        <w:rPr/>
        <w:t xml:space="preserve">Рассматривается значение, история развития, современное состояние и особенности кинологии у нас в стране и за рубежом; ее связь с другими отраслями животноводства. </w:t>
      </w:r>
    </w:p>
    <w:p>
      <w:pPr>
        <w:pStyle w:val="Style15"/>
        <w:rPr/>
      </w:pPr>
      <w:r>
        <w:rPr/>
        <w:t xml:space="preserve">В данном учебники изложены основные разделы специализации и охарактеризовано современное состояние кинологии в России. </w:t>
      </w:r>
    </w:p>
    <w:p>
      <w:pPr>
        <w:pStyle w:val="Style15"/>
        <w:rPr/>
      </w:pPr>
      <w:r>
        <w:rPr/>
        <w:t xml:space="preserve">Авторы благодарны зав. кафедрой генетики МСХА Антипову Г.П., за помощь при подготовке главы «Разведение собак», особая благодарность к.б.н. Тропику В.В. за предоставленный материал по гомеопатии и гомотоксикологии в собаководстве; а также всем, кто помогал в подготовке данного учебного пособия. </w:t>
      </w:r>
    </w:p>
    <w:p>
      <w:pPr>
        <w:pStyle w:val="Style15"/>
        <w:rPr/>
      </w:pPr>
      <w:r>
        <w:rPr/>
        <w:t xml:space="preserve">Авторы будут признательны за замечания и предложения по улучшению материала, представленного в данном издании. </w:t>
      </w:r>
    </w:p>
    <w:p>
      <w:pPr>
        <w:pStyle w:val="Style15"/>
        <w:rPr>
          <w:b/>
          <w:b/>
          <w:bCs/>
        </w:rPr>
      </w:pPr>
      <w:r>
        <w:rPr>
          <w:b/>
          <w:bCs/>
        </w:rPr>
        <w:t xml:space="preserve">—— </w:t>
      </w:r>
      <w:r>
        <w:rPr>
          <w:b/>
          <w:bCs/>
        </w:rPr>
        <w:t xml:space="preserve">ГЛАВА I —— </w:t>
      </w:r>
    </w:p>
    <w:p>
      <w:pPr>
        <w:pStyle w:val="Style15"/>
        <w:rPr/>
      </w:pPr>
      <w:r>
        <w:rPr>
          <w:b/>
          <w:bCs/>
        </w:rPr>
        <w:t>СИСТЕМАТИЧЕСКОЕ ПОЛОЖЕНИЕ ДОМАШНЕЙ СОБАКИ</w:t>
      </w:r>
      <w:r>
        <w:rPr/>
        <w:t xml:space="preserve"> </w:t>
      </w:r>
    </w:p>
    <w:p>
      <w:pPr>
        <w:pStyle w:val="Style15"/>
        <w:rPr/>
      </w:pPr>
      <w:r>
        <w:rPr/>
        <w:t xml:space="preserve">Домашняя собака относится к классу Млекопитающие (Mammalia), отряду Хищные (Carnivore). </w:t>
      </w:r>
    </w:p>
    <w:p>
      <w:pPr>
        <w:pStyle w:val="Style15"/>
        <w:rPr/>
      </w:pPr>
      <w:r>
        <w:rPr/>
        <w:t xml:space="preserve">Отряд Carnivora Bowdich, 1871 — Хищные заселяет все континенты, кроме Антарктиды. Аборигенные виды отсутствуют в Австралии и на океанических островах. Домашняя собака и кошка распространены по всему миру. Предковой группой считаются представители отряда насекомоядных — Insectivora Bowdich, 1821. </w:t>
      </w:r>
    </w:p>
    <w:p>
      <w:pPr>
        <w:pStyle w:val="Style15"/>
        <w:rPr/>
      </w:pPr>
      <w:r>
        <w:rPr/>
        <w:t xml:space="preserve">Хищные подразделяются на два подотряда: вымершие Creodonta Соре, 1875 с четырьмя семействами и Fissipedia Illiger, 1811, с одним вымершим и семью современными семействами. Представители вымершего подотряда известны по ископаемым останкам. В среднем палеоцене от креодонтов отделились миациды (Miacidae), которые и дали начало настоящим хищным (Fissipedia).От них и произошли псовые — древнейшее семейство хищных, которое имеет несколько названий — Семейство Псовые, Волчьи, Собачьи — Canidae Gray, 1821. </w:t>
      </w:r>
    </w:p>
    <w:p>
      <w:pPr>
        <w:pStyle w:val="Style15"/>
        <w:rPr/>
      </w:pPr>
      <w:r>
        <w:rPr/>
        <w:t xml:space="preserve">Уже около 50 млн. лет назад существовали предки семейства Canidae с пятипалыми конечностями бегательного типа, но еще стопоходящие и полу стопоходящие, с умеренно длинной лицевой частью черепа. Это были животные, ведущие древесный образ жизни, короткопалые и с почти полным набором зубов остроконечной и трехконусной формы, которые позволяли питаться и растительной пищей, что важно для эволюции семейства. Они были близки к предковым формам кошачьих. Потомки этих животных дали начало двум ветвям — Canoidea, куда включают семейства волчьих, медвежьих, енотовых и куньих, и Feloidea с семействами виверровых, гиеновых, кошачьих. Эволюция в семействе псовых происходила по пути адаптации к быстрому бегу и молниеносным движениям при схватывании добычи. Это сопровождалось развитием пальцехождения и удлинением морды. </w:t>
      </w:r>
    </w:p>
    <w:p>
      <w:pPr>
        <w:pStyle w:val="Style15"/>
        <w:rPr/>
      </w:pPr>
      <w:r>
        <w:rPr/>
        <w:t xml:space="preserve">В России обитают представители четырех семейств — псовых, кошачьих, куньих и медвежьих. К современности семейство псовых оказалось представлено в фауне России 5 родами — енотовидных i собак, песцов, лисиц, красных волков и волков. </w:t>
      </w:r>
    </w:p>
    <w:p>
      <w:pPr>
        <w:pStyle w:val="Style15"/>
        <w:rPr/>
      </w:pPr>
      <w:r>
        <w:rPr/>
        <w:t xml:space="preserve">Семейство Canidae Gray, 1821 — Псовые, подсемейство Саninае Gill, 1872 — Настоящие псовые. Род Canis L., 1758 — Волки. </w:t>
      </w:r>
    </w:p>
    <w:p>
      <w:pPr>
        <w:pStyle w:val="Style15"/>
        <w:rPr/>
      </w:pPr>
      <w:r>
        <w:rPr/>
        <w:t xml:space="preserve">Таксономическая структура рода Волки (Genus Canis Linnaeus, 1758). </w:t>
      </w:r>
    </w:p>
    <w:p>
      <w:pPr>
        <w:pStyle w:val="Style15"/>
        <w:rPr/>
      </w:pPr>
      <w:r>
        <w:rPr/>
        <w:t>Подрод</w:t>
      </w:r>
      <w:r>
        <w:rPr>
          <w:lang w:val="en-US"/>
        </w:rPr>
        <w:t xml:space="preserve"> Simenia </w:t>
      </w:r>
    </w:p>
    <w:p>
      <w:pPr>
        <w:pStyle w:val="Style15"/>
        <w:rPr/>
      </w:pPr>
      <w:r>
        <w:rPr>
          <w:lang w:val="en-US"/>
        </w:rPr>
        <w:t xml:space="preserve">Canis (Simenia) simensis — </w:t>
      </w:r>
      <w:r>
        <w:rPr/>
        <w:t>эфиопский</w:t>
      </w:r>
      <w:r>
        <w:rPr>
          <w:lang w:val="en-US"/>
        </w:rPr>
        <w:t xml:space="preserve"> </w:t>
      </w:r>
      <w:r>
        <w:rPr/>
        <w:t>шакал</w:t>
      </w:r>
      <w:r>
        <w:rPr>
          <w:lang w:val="en-US"/>
        </w:rPr>
        <w:t xml:space="preserve">. </w:t>
      </w:r>
    </w:p>
    <w:p>
      <w:pPr>
        <w:pStyle w:val="Style15"/>
        <w:rPr/>
      </w:pPr>
      <w:r>
        <w:rPr/>
        <w:t>Подрод</w:t>
      </w:r>
      <w:r>
        <w:rPr>
          <w:lang w:val="en-US"/>
        </w:rPr>
        <w:t xml:space="preserve"> Canis </w:t>
      </w:r>
    </w:p>
    <w:p>
      <w:pPr>
        <w:pStyle w:val="Style15"/>
        <w:rPr/>
      </w:pPr>
      <w:r>
        <w:rPr/>
        <w:t>Группа</w:t>
      </w:r>
      <w:r>
        <w:rPr>
          <w:lang w:val="en-US"/>
        </w:rPr>
        <w:t xml:space="preserve"> «aureus» </w:t>
      </w:r>
    </w:p>
    <w:p>
      <w:pPr>
        <w:pStyle w:val="Style15"/>
        <w:rPr/>
      </w:pPr>
      <w:r>
        <w:rPr/>
        <w:t>С</w:t>
      </w:r>
      <w:r>
        <w:rPr>
          <w:lang w:val="en-US"/>
        </w:rPr>
        <w:t xml:space="preserve">. adustus — </w:t>
      </w:r>
      <w:r>
        <w:rPr/>
        <w:t>полосатый</w:t>
      </w:r>
      <w:r>
        <w:rPr>
          <w:lang w:val="en-US"/>
        </w:rPr>
        <w:t xml:space="preserve"> </w:t>
      </w:r>
      <w:r>
        <w:rPr/>
        <w:t>шакал</w:t>
      </w:r>
      <w:r>
        <w:rPr>
          <w:lang w:val="en-US"/>
        </w:rPr>
        <w:t xml:space="preserve"> </w:t>
      </w:r>
    </w:p>
    <w:p>
      <w:pPr>
        <w:pStyle w:val="Style15"/>
        <w:rPr/>
      </w:pPr>
      <w:r>
        <w:rPr/>
        <w:t>С</w:t>
      </w:r>
      <w:r>
        <w:rPr>
          <w:lang w:val="en-US"/>
        </w:rPr>
        <w:t xml:space="preserve">. mesomelas — </w:t>
      </w:r>
      <w:r>
        <w:rPr/>
        <w:t>чепрачный</w:t>
      </w:r>
      <w:r>
        <w:rPr>
          <w:lang w:val="en-US"/>
        </w:rPr>
        <w:t xml:space="preserve"> </w:t>
      </w:r>
      <w:r>
        <w:rPr/>
        <w:t>шакал</w:t>
      </w:r>
      <w:r>
        <w:rPr>
          <w:lang w:val="en-US"/>
        </w:rPr>
        <w:t xml:space="preserve"> </w:t>
      </w:r>
    </w:p>
    <w:p>
      <w:pPr>
        <w:pStyle w:val="Style15"/>
        <w:rPr/>
      </w:pPr>
      <w:r>
        <w:rPr/>
        <w:t>С</w:t>
      </w:r>
      <w:r>
        <w:rPr>
          <w:lang w:val="en-US"/>
        </w:rPr>
        <w:t xml:space="preserve">. aureus — </w:t>
      </w:r>
      <w:r>
        <w:rPr/>
        <w:t>обыкновенный</w:t>
      </w:r>
      <w:r>
        <w:rPr>
          <w:lang w:val="en-US"/>
        </w:rPr>
        <w:t xml:space="preserve">, </w:t>
      </w:r>
      <w:r>
        <w:rPr/>
        <w:t>азиатский</w:t>
      </w:r>
      <w:r>
        <w:rPr>
          <w:lang w:val="en-US"/>
        </w:rPr>
        <w:t xml:space="preserve"> </w:t>
      </w:r>
      <w:r>
        <w:rPr/>
        <w:t>шакал</w:t>
      </w:r>
      <w:r>
        <w:rPr>
          <w:lang w:val="en-US"/>
        </w:rPr>
        <w:t xml:space="preserve"> </w:t>
      </w:r>
    </w:p>
    <w:p>
      <w:pPr>
        <w:pStyle w:val="Style15"/>
        <w:rPr/>
      </w:pPr>
      <w:r>
        <w:rPr/>
        <w:t xml:space="preserve">Группа «lupus» </w:t>
      </w:r>
    </w:p>
    <w:p>
      <w:pPr>
        <w:pStyle w:val="Style15"/>
        <w:rPr/>
      </w:pPr>
      <w:r>
        <w:rPr/>
        <w:t xml:space="preserve">С. latrans — койот, луговой волк </w:t>
      </w:r>
    </w:p>
    <w:p>
      <w:pPr>
        <w:pStyle w:val="Style15"/>
        <w:rPr/>
      </w:pPr>
      <w:r>
        <w:rPr/>
        <w:t xml:space="preserve">С. rufus — рыжий волк </w:t>
      </w:r>
    </w:p>
    <w:p>
      <w:pPr>
        <w:pStyle w:val="Style15"/>
        <w:rPr/>
      </w:pPr>
      <w:r>
        <w:rPr/>
        <w:t xml:space="preserve">С. lupus — обыкновенный, серый волк </w:t>
      </w:r>
    </w:p>
    <w:p>
      <w:pPr>
        <w:pStyle w:val="Style15"/>
        <w:rPr/>
      </w:pPr>
      <w:r>
        <w:rPr/>
        <w:t xml:space="preserve">С. familiaris — домашняя собака. </w:t>
      </w:r>
    </w:p>
    <w:p>
      <w:pPr>
        <w:pStyle w:val="Style15"/>
        <w:rPr/>
      </w:pPr>
      <w:r>
        <w:rPr/>
        <w:t xml:space="preserve">Тип рода С. familiaris L., 1758 (домашняя собака). </w:t>
      </w:r>
    </w:p>
    <w:p>
      <w:pPr>
        <w:pStyle w:val="Style15"/>
        <w:rPr/>
      </w:pPr>
      <w:r>
        <w:rPr/>
        <w:t xml:space="preserve">Представители рода характеризуются различными размерами от мелких до крупных — наибольших в семействе. Длина тела 70— 160 см. Длина хвоста 20 — 30 см. Масса 6 — 80 кг. Конечности высокие, туловище умеренно вытянутое. Хвост пушистый, никогда не достигающий земли у стоящего зверя и не опускающийся ниже скакательного сустава. Морда относительно широкая и короткая. Уши средней длины, стоячие, заостренные. Волосяной покров относительно грубый, высокий. Окраска его сероватая, желтоватая или рыжеватая с примесью черных волос. В году 2 линьки. Сосков 5 пар. Череп массивный, скуловые дуги расставлены широко. Лицевой отдел длиннее мозгового. У взрослых и старых зверей сильно развиты гребни, особенно сагиттальный. Лобная часть черепа выпуклая с большими пазухами. Скуловые отростки лобной кости с отогнутыми книзу вершинами. Зубы крупные и сильные. Клыки мощные, слабо изогнутые, относительно короткие. Хищнические (секущие) зубы хорошо выражены. Режущий край резцов с небольшими дополнительными выступами (трехзубчатые). </w:t>
      </w:r>
    </w:p>
    <w:p>
      <w:pPr>
        <w:pStyle w:val="Style15"/>
        <w:rPr/>
      </w:pPr>
      <w:r>
        <w:rPr/>
        <w:t xml:space="preserve">Домашнюю собаку видимо следует рассматривать как отдельный вид в рамках «группы волков». </w:t>
      </w:r>
    </w:p>
    <w:p>
      <w:pPr>
        <w:pStyle w:val="Style15"/>
        <w:rPr>
          <w:b/>
          <w:b/>
          <w:bCs/>
        </w:rPr>
      </w:pPr>
      <w:r>
        <w:rPr>
          <w:b/>
          <w:bCs/>
        </w:rPr>
        <w:t xml:space="preserve">ПРОИСХОЖДЕНИЕ и эволюция </w:t>
      </w:r>
    </w:p>
    <w:p>
      <w:pPr>
        <w:pStyle w:val="Style15"/>
        <w:rPr>
          <w:b/>
          <w:b/>
          <w:bCs/>
        </w:rPr>
      </w:pPr>
      <w:r>
        <w:rPr>
          <w:b/>
          <w:bCs/>
        </w:rPr>
        <w:t xml:space="preserve">ДОМАШНЕЙ СОБАКИ </w:t>
      </w:r>
    </w:p>
    <w:p>
      <w:pPr>
        <w:pStyle w:val="Style15"/>
        <w:rPr/>
      </w:pPr>
      <w:r>
        <w:rPr/>
        <w:t xml:space="preserve">Не существует единой точки зрения на происхождение собаки. Наиболее вероятными предками домашней собаки большинство исследователей считают волка и шакала. При этом ряд исследователей придерживаются теории монофилетического происхождения и считают предком собаки только волка, а некоторые из них даже включают собаку в состав С. lupus на правах подвида. Существуют и другие версии. </w:t>
      </w:r>
    </w:p>
    <w:p>
      <w:pPr>
        <w:pStyle w:val="Style15"/>
        <w:rPr/>
      </w:pPr>
      <w:r>
        <w:rPr/>
        <w:t xml:space="preserve">Исключают шакала из предков собак, как второго по вероятности, и те, кто опирается на анатомо-физиологические различия — на том основании, что мозг шакала значительно мельче собачьего. </w:t>
      </w:r>
    </w:p>
    <w:p>
      <w:pPr>
        <w:pStyle w:val="Style15"/>
        <w:rPr/>
      </w:pPr>
      <w:r>
        <w:rPr/>
        <w:t xml:space="preserve">Против версии о происхождении от шакала выступают и те ученые, которые длительное время наблюдали на воле шакалов и живущих в тех же районах одичавших собак. Они утверждают, что хотя в искусственных условиях эти животные и скрещиваются, но в природе держатся обособленно и не скрещиваются никогда. Шакалы воют и лают совсем не так, как волки и собаки. </w:t>
      </w:r>
    </w:p>
    <w:p>
      <w:pPr>
        <w:pStyle w:val="Style15"/>
        <w:rPr/>
      </w:pPr>
      <w:r>
        <w:rPr/>
        <w:t xml:space="preserve">Дж. П. Скотт из университета в Огайо в своих исследованиях установил у домашней собаки 90 характерных черт поведения, например, поднятие лапы при испускании мочи, кружение перед тем, как улечься и т.п. Из этих 90 отличительных черт 71 характерна и для волка. Следует заметить, что отсутствующие черты наименее примечательны, а кроме того, возможно, они просто ускользнули от внимания в связи с тем, что наблюдения за волками весьма затруднительны. Отсутствуют также некоторые черты, связанные с охотничьим поведением. Тщательное изучение шакала и койота показало, что у них гораздо меньше общих с собакой черт. </w:t>
      </w:r>
    </w:p>
    <w:p>
      <w:pPr>
        <w:pStyle w:val="Style15"/>
        <w:rPr/>
      </w:pPr>
      <w:r>
        <w:rPr/>
        <w:t xml:space="preserve">Палеонтологи указывают, что в районах Китая, откуда произошло несколько пород собак, в древних отложениях встречаются черепа волков и собак, а шакалов — нет, следовательно, в этом районе происхождение от шакалов исключено. </w:t>
      </w:r>
    </w:p>
    <w:p>
      <w:pPr>
        <w:pStyle w:val="Style15"/>
        <w:rPr/>
      </w:pPr>
      <w:r>
        <w:rPr/>
        <w:t xml:space="preserve">Вместе с тем современные сведения о взаимоотношениях домашней собаки с другими видами подрода Canis не исключают возможности ее полифилетического происхождения от волка, шакала и, возможно даже — койота. Происхождение собаки от шакала считалось невозможным также из-за хромосомных различий этих видов. В настоящее время установлено, что у волка, койота, шакала и собаки по 78 хромосом. </w:t>
      </w:r>
    </w:p>
    <w:p>
      <w:pPr>
        <w:pStyle w:val="Style15"/>
        <w:rPr/>
      </w:pPr>
      <w:r>
        <w:rPr/>
        <w:t xml:space="preserve">Шакал легко приручается, держится рядом с человеком, зачастую питаясь бытовыми отбросами. Формы черепов содержавшихся в неволе шакалов на протяжении нескольких поколений изменяются и становятся более похожи на черепа домашних собак. Вспомним, что гипотеза волк-шакал была гипотезой Ч.Дарвина, который обосновывал ее необыкновенным разнообразием форм и внешнего вида собак. Он высказывался за широкое полифилетическое происхождение домашней собаки, основываясь и на больших экстерьерных различиях представителей разных пород. Но разнообразие пород можно объяснить и усилиями собаководов, выводящих породы для самых различных целей. </w:t>
      </w:r>
    </w:p>
    <w:p>
      <w:pPr>
        <w:pStyle w:val="Style15"/>
        <w:rPr/>
      </w:pPr>
      <w:r>
        <w:rPr/>
        <w:t xml:space="preserve">Данные по гибридизации собаки с волком, шакалом и койотом свидетельствуют о свободном скрещивании этих видов, жизнеспособности и плодовитости их потомков. При серологическом анализе обнаружили, что собака ближе к койоту, чем к волку. Известны в природе и случаи гибридизации собак и койотов, которые раньше были распространены значительно шире. Таким образом, участие шакала и возможно койота, особенно на начальных этапах формирования домашней собаки полностью исключить нет оснований. </w:t>
      </w:r>
    </w:p>
    <w:p>
      <w:pPr>
        <w:pStyle w:val="Style15"/>
        <w:rPr/>
      </w:pPr>
      <w:r>
        <w:rPr/>
        <w:t xml:space="preserve">Существует еще ряд гипотез о происхождении домашних собак. </w:t>
      </w:r>
    </w:p>
    <w:p>
      <w:pPr>
        <w:pStyle w:val="Style15"/>
        <w:rPr/>
      </w:pPr>
      <w:r>
        <w:rPr/>
        <w:t xml:space="preserve">Так ряд ученых предком собаки считает давно вымерший вид дикой собаки. В археологических раскопках находят скелеты и черепа еще не одомашненных собак. Эти дикие собаки обитали 10 — 15 тыс. лет назад и дали начало домашней собаке, возможно от одного или нескольких, вероятно от семи, вымерших видов по числу основных групп домашних собак (борзые, шпицеобразные и т.п.). Или от особого вида вымершего некрупного волка Canis volgensis. Именно эта волкообразная собака, по мнению Н.К. Верещагина, вероятно, и была общим предком первобытных пород домашних собак. Позднейшая гибридизация одомашненных волжских волков с серым волком </w:t>
      </w:r>
    </w:p>
    <w:p>
      <w:pPr>
        <w:pStyle w:val="Style15"/>
        <w:rPr/>
      </w:pPr>
      <w:r>
        <w:rPr/>
        <w:t xml:space="preserve">была вполне вероятна уже на ранних стадиях, т.е. в эпоху неолита и бронзы. Nowak (1979) вероятным предком домашней собаки и современного волка считает вымерший вид волка — С. etruscus. </w:t>
      </w:r>
    </w:p>
    <w:p>
      <w:pPr>
        <w:pStyle w:val="Style15"/>
        <w:rPr/>
      </w:pPr>
      <w:r>
        <w:rPr/>
        <w:t xml:space="preserve">Наконец, некоторые авторы считают, что одним из предков собаки мог быть похожий на койота вымерший вид. Такие виды были широко распространены на территории Евразии, а одна из древнейших домашних собак — торфяная — и произошла от койотообразных предков. Собака же Иностранцева — продукт скрещивания примитивных шпицев с волками (по строению черепа она схожа с волком). </w:t>
      </w:r>
    </w:p>
    <w:p>
      <w:pPr>
        <w:pStyle w:val="Style15"/>
        <w:rPr/>
      </w:pPr>
      <w:r>
        <w:rPr/>
        <w:t xml:space="preserve">Так что происхождение собаки довольно загадочно и возможно, точно мы его никогда не узнаем. По остроумному замечанию Б. Рассела «Собака не может рассказать свою автобиографию, как бы красноречиво она ни лаяла, она не может сообщить вам, что ее родители были хотя и бедными, но честными собаками...». </w:t>
      </w:r>
    </w:p>
    <w:p>
      <w:pPr>
        <w:pStyle w:val="Style15"/>
        <w:rPr/>
      </w:pPr>
      <w:r>
        <w:rPr/>
        <w:t xml:space="preserve">Обобщенно можно сказать, что домашняя собака произошла от одного или нескольких вымерших видов псовых, но не исключается и их возможная дальнейшая гибридизация с ныне живущими видами. </w:t>
      </w:r>
    </w:p>
    <w:p>
      <w:pPr>
        <w:pStyle w:val="Style15"/>
        <w:rPr/>
      </w:pPr>
      <w:r>
        <w:rPr/>
        <w:t xml:space="preserve">Наибольшее сходство домашняя собака имеет с волком, который и был по всей вероятности основным ее предком. Но и другие виды — шакал и возможно койот приняли участие в формировании данного вида. Так же как вероятно участие и некоторых вымерших видов псовых, т.е. широкое полифилетическое происхождение домашней собаки. </w:t>
      </w:r>
    </w:p>
    <w:p>
      <w:pPr>
        <w:pStyle w:val="Style15"/>
        <w:rPr/>
      </w:pPr>
      <w:r>
        <w:rPr/>
        <w:t xml:space="preserve">Собака была одомашнена в четырех признанных центрах одомашнивания животных: китайско-малайском; индийском; средиземноморском и африканском. Первичные центры доместикации собаки — Европа, Передняя, Северовосточная и Центральная Азия и Северовосточная Африка. Таким образом для домашней собаки характерна политопия, т.е. ее распространение из многих очагов. </w:t>
      </w:r>
    </w:p>
    <w:p>
      <w:pPr>
        <w:pStyle w:val="Style15"/>
        <w:rPr/>
      </w:pPr>
      <w:r>
        <w:rPr/>
        <w:t xml:space="preserve">В стоянках древних людей жили полуприрученные и полудомашние волки, шакалы, и другие виды. Да, в природе не отмечены случаи спаривания шакалов с собаками и тем более с волками. Но когда шакал взят из логова еще слепым щенком, а такое было вполне возможно, его могли взять хотя бы с целью выкормить и потом при нужде съесть. У таких животных запечетлевание (импринтинг) приходится не на особей своего вида, а на собак или даже волков (живших на стоянке). Щенков могли и подложить к кормящей самке — той же собаке. В этом случае собаки рассматриваются шакалом как его «родственники» и половые партнеры. И тогда при спаривании родятся гибриды, ну а то, что они плодовиты мы уже знаем. Возможно они несли в себе что-то новое, что было интересно древним людям. Поэтому их оставляли в живых, оставляли и их потомство. </w:t>
      </w:r>
    </w:p>
    <w:p>
      <w:pPr>
        <w:pStyle w:val="Style15"/>
        <w:rPr/>
      </w:pPr>
      <w:r>
        <w:rPr/>
        <w:t xml:space="preserve">При этом не обязательно участие всех перечисленных видов в каждом центре одомашнивания собак. В северных районах это в основном, волки и, может быть, койот, в южных — волки и шакал. Т.е. в формировании домашней собаки как вида участие принимали те виды из перечисленных, которые обитали в данном районе. И не обязательно несколько, возможно только один. А потом во время массового переселения народов происходило смешение древних собак, формирование новых примитивных пород, которые имели уже смешанную наследственность. Это случалось не раз за долгую историю народов, чему способствовали войны, торговля и путешествия. Происходило распространение домашних животных, в том числе и домашних собак. Во всяком случае сейчас домашние собаки узнают и понимают друг друга, несмотря на очень большие породные различия. Об общности происхождения собак говорит и внешний вид новорожденных щенков, независимо от породы. </w:t>
      </w:r>
    </w:p>
    <w:p>
      <w:pPr>
        <w:pStyle w:val="Style15"/>
        <w:rPr/>
      </w:pPr>
      <w:r>
        <w:rPr/>
        <w:t xml:space="preserve">Таким образом за счет дрейфа генов нивелировался генотип древних пород собак. Это происходило, да и происходит сейчас только уже в меньшей степени, т.к. заводским породам (а их большинство) свойственно разведение в себе. И конечно, почти полностью прекратилось прилитие крови их диких предков, хотя и сейчас возможны случаи спаривания волка и собаки, проводимое специально, как в породах лаек у северных народов, или просто как дань моде в настоящее время на метисов в некоторых странах. Наблюдения показывают, что волчицы могут спариваться с собаками при отсутствии или низкой численности волков-самцов в популяции. В этом случае свое потомство они выращивают как волчат и эти гибриды становятся еще опаснее для домашних животных, да и для человека. Как уже говорилось выше, в природе известны случаи гибридизации собак и койотов. </w:t>
      </w:r>
    </w:p>
    <w:p>
      <w:pPr>
        <w:pStyle w:val="Style15"/>
        <w:rPr/>
      </w:pPr>
      <w:r>
        <w:rPr/>
        <w:t xml:space="preserve">Собак начали одомашнивать 10 —12 тыс. лет назад, а по некоторым данным — 15 —20 и более тыс. лет назад, когда человек был кочевником — собирателем, охотником и рыболовом. Контакты конечно были еще раньше. На всем протяжении своего развития человек постоянно контактировал с различными представителями псовых. Вначале это было соседство, затем партнерство, а потом служение. По мере того как развивалось человеческое общество, все четче прослеживались признаки одомашнивания на черепах собак. </w:t>
      </w:r>
    </w:p>
    <w:p>
      <w:pPr>
        <w:pStyle w:val="Style15"/>
        <w:rPr/>
      </w:pPr>
      <w:r>
        <w:rPr/>
        <w:t xml:space="preserve">Вначале отношение первобытного человека к псовым было чисто гастрономическим. Предки собак оказывались в числе той возможной «дичи», которой кормился древний человек, использовались и шкуры, как постели и одежда. Пойманных волков, шакалов и других псовых, особенно щенят, держали на привязи, в ямах, или разрешали бегать свободно. Люди могли также пользоваться остатками успешных охот псовых. Последние вероятно близко подходили, или жили рядом со стоянками и питались в том числе отбросами и остатками пищи человека. Возможно среди древних псовых были и такие, которые легко входили в контакт с человеком, но при этом оставались свободными и самостоятельными. </w:t>
      </w:r>
    </w:p>
    <w:p>
      <w:pPr>
        <w:pStyle w:val="Style15"/>
        <w:rPr/>
      </w:pPr>
      <w:r>
        <w:rPr/>
        <w:t xml:space="preserve">В Австралии динго живут как дикие собаки, подобно волкам и шакалам. Но есть и полуприрученные, живущие в стоянках австралийцев. Они свободно бегают как по стоянке, так и по окрестностям. Если их плохо кормят, они совсем дичают или уходят к новому хозяину. </w:t>
      </w:r>
    </w:p>
    <w:p>
      <w:pPr>
        <w:pStyle w:val="Style15"/>
        <w:rPr/>
      </w:pPr>
      <w:r>
        <w:rPr/>
        <w:t xml:space="preserve">Не исключено, что с охоты люди приносили щенят и воспитывали их, может и просто для забавы, что можно наблюдать и сейчас у примитивных племен. Привыкнув к человеку, животные делались сторожами и резервом пищи при недостатке какой-либо другой, а позже и помощниками на охоте. </w:t>
      </w:r>
    </w:p>
    <w:p>
      <w:pPr>
        <w:pStyle w:val="Style15"/>
        <w:rPr/>
      </w:pPr>
      <w:r>
        <w:rPr/>
        <w:t xml:space="preserve">Со временем появились и другие формы «общения». У собак сильно развит инстинкт охраны своей территории. Живя около стоянки, они наверняка защищали территорию при вторжении хищника. А соседство сильного «зверя» — человека делало их жизнь безопаснее. При тревоге «подключались» и те собаки, которые жили на стоянках, но они уже защищали непосредственно стоянку — свою территорию. Вдобавок, отвлекали внимание хищника предоставляя человеку большую свободу действия (он мог спрятаться или напасть в удобный момент). Таким образом пользу получал и человек. Может так и формировалась» одна стая» — человек — собака. </w:t>
      </w:r>
    </w:p>
    <w:p>
      <w:pPr>
        <w:pStyle w:val="Style15"/>
        <w:rPr/>
      </w:pPr>
      <w:r>
        <w:rPr/>
        <w:t xml:space="preserve">Нельзя сбрасывать со счета и становление собак культовым животным. Возможно, в каких-то племенах представители псовых были готемными животными, от которых, как считали они, вели свое происхождение. Таких тотемных животных держали в стойбищах, пытались привлечь поближе к стоянкам и диких представителей. Возможно и жертвовали им часть добычи. В последующем, при появлении религии, они становились воплощением отдельных богов. </w:t>
      </w:r>
    </w:p>
    <w:p>
      <w:pPr>
        <w:pStyle w:val="Style15"/>
        <w:rPr/>
      </w:pPr>
      <w:r>
        <w:rPr/>
        <w:t xml:space="preserve">Известно, например, что в шумерской мифологии собака была священным животным. В древнем Египте почитались шакалы и собаки, посвященные богу Анубису, которого изображали с головой шакала или собаки. В древней Греции собаки были посвящены богиням Гекате и Артемиде, в Риме — Диане. </w:t>
      </w:r>
    </w:p>
    <w:p>
      <w:pPr>
        <w:pStyle w:val="Style15"/>
        <w:rPr/>
      </w:pPr>
      <w:r>
        <w:rPr/>
        <w:t xml:space="preserve">На всем протяжении становления человеческого общества рядом с ним была собака — первое животное, одомашненное человеком. По мере изменения социального уклада человеческого общества изменялись и «специальности» собак. Вначале главной ее задачей была охрана стойбища и помощь на охоте. На первом этапе приручения возможно появились первые шпицеобразные собаки. Они первоначально обитали по соседству со стоянками людей, выполняя в частности роль и санитаров на стоянках и сторожей, предупреждая о появлении незваных посетителей. Это были некрупные собаки, не внушающие опасения как хищники. Возможно их даже подкармливали, стараясь удержать около стоянки как сторожей, которые к тому же защищали свою территорию от вторжения других хищников. Позже, когда человек стал охотником, их стали использовать и для охоты, главным образом в лесистой местности. В южных, степных районах, где больше открытого пространства собаки отклонялись к типу борзооб-разных и гончеобразных. Эти группы пород относятся к наиболее древним, а некоторые из них достаточно мало изменились с тех пор. </w:t>
      </w:r>
    </w:p>
    <w:p>
      <w:pPr>
        <w:pStyle w:val="Style15"/>
        <w:rPr/>
      </w:pPr>
      <w:r>
        <w:rPr/>
        <w:t xml:space="preserve">Примерно 14 тыс. лет назад, после того как климат потеплел, ледники отступили и сократилась численность стад крупных мигрирующих млекопитающих, люди стали осваивать новые источники пропитания. До этого главным занятием была охота, а теперь рыбалка, земледелие и скотоводство. Люди начали вести более оседлый образ жизни, появились небольшие поселения, а в них лучшие возможности одомашнивания животных. </w:t>
      </w:r>
    </w:p>
    <w:p>
      <w:pPr>
        <w:pStyle w:val="Style15"/>
        <w:rPr/>
      </w:pPr>
      <w:r>
        <w:rPr/>
        <w:t xml:space="preserve">С развитием животноводства собака становится незаменимым помощником первобытных скотоводов. Мало того, что пастухи пасли скот пешими, еще и сами животные не были одомашнены в достаточной степени и соответственно послушными. Стада домашнего скота были лакомым куском для хищников, которых было значительно больше чем сейчас. И главной задачей первых пастушьих собак была охрана стад домашнего скота от диких хищных зверей. Это предопределило и тип собак — они должны были быть сильными, злобными, выносливыми, способными противостоять хищнику в единоборстве. По-видимому в это же время их стали использовать и в военных целях. Так появились первые догообразные. </w:t>
      </w:r>
    </w:p>
    <w:p>
      <w:pPr>
        <w:pStyle w:val="Style15"/>
        <w:rPr/>
      </w:pPr>
      <w:r>
        <w:rPr/>
        <w:t xml:space="preserve">При дальнейшем развитии скотоводства и земледелия и при уменьшении пресса хищников, главной задачей собак становится пастьба домашних животных, в частности овец и помощь пастухам в управлении стадом. Это в первую очередь относится к достаточно освоенным территориям с высокой плотностью населения и привело к появлению и широкому распространению овчарок, что очень характерно для Европы. </w:t>
      </w:r>
    </w:p>
    <w:p>
      <w:pPr>
        <w:pStyle w:val="Style15"/>
        <w:rPr/>
      </w:pPr>
      <w:r>
        <w:rPr/>
        <w:t xml:space="preserve">Вот так и появился наш самый верный и самый первый друг, приобретенный человеком еще в каменном веке. И это при том, что за всю историю человечества, начиная от неолитической, из всего богатства животного мира одомашнено лишь 0,0039% фауны нашей планеты. </w:t>
      </w:r>
    </w:p>
    <w:p>
      <w:pPr>
        <w:pStyle w:val="Style15"/>
        <w:rPr/>
      </w:pPr>
      <w:r>
        <w:rPr/>
        <w:t xml:space="preserve">Специалисты считают что всего в мире существовало около 2000 пород собак, сейчас их значительно меньше, МКФ признано около 400 пород собак. Много пород утеряно безвозвратно, породы исчезают и сейчас, также как и появляются новые. </w:t>
      </w:r>
    </w:p>
    <w:p>
      <w:pPr>
        <w:pStyle w:val="Style15"/>
        <w:rPr>
          <w:b/>
          <w:b/>
          <w:bCs/>
        </w:rPr>
      </w:pPr>
      <w:r>
        <w:rPr>
          <w:b/>
          <w:bCs/>
        </w:rPr>
        <w:t xml:space="preserve">ИСТОРИЯ И СОВРЕМЕННОЕ СОСТОЯНИЕ СОБАКОВОДСТВА </w:t>
      </w:r>
    </w:p>
    <w:p>
      <w:pPr>
        <w:pStyle w:val="Style15"/>
        <w:rPr/>
      </w:pPr>
      <w:r>
        <w:rPr/>
        <w:t xml:space="preserve">Собаководство в России, как и во всем мире, имеет давнюю историю. И конечно в первую очередь это касается планового разведения охотничьих пород собак. В дореволюционной России разведением собак занимались главным образом помещики и некоторые имели очень известные питомники. Собаководство находилось под патронажем Императорского общества охоты. Издавались родословные книги, как например, Родословная книга охотничьих собак Московского Общества Охоты имени императора Александра II (РКМОО), которая включает данные о собаках с 1862 по 1912 год (4 тома). В племенную книгу записывались собаки, происхождение которых могло быть доказано не менее, чем на три полных кровных поколения. В таком случае и эти собаки признавались кровными. </w:t>
      </w:r>
    </w:p>
    <w:p>
      <w:pPr>
        <w:pStyle w:val="Style15"/>
        <w:rPr/>
      </w:pPr>
      <w:r>
        <w:rPr/>
        <w:t xml:space="preserve">Собаководство в России развивалось не изолировано. Имелось соглашение с английским Кеннел-клубом и охотничьими учреждениями всех государств, состоящих в общем соглашении с клубом о признании с 1898 года российских родословных. </w:t>
      </w:r>
    </w:p>
    <w:p>
      <w:pPr>
        <w:pStyle w:val="Style15"/>
        <w:rPr/>
      </w:pPr>
      <w:r>
        <w:rPr/>
        <w:t xml:space="preserve">Начало использования собак на розыскной службе относится к далекому прошлому. Розыскную собаку (ищейку) начали применять в России в пятидесятых годах XIX века для охраны государственных границ. Собаки несли сторожевую службу, а также службу по обнаружению и преследованию по следу и задержанию перешедших через границу нарушителей. Организация розыскной службы собак в России относится к 1906 г. Выделение же служебного собаководства можно отнести к 1908 году, когда было создано Российское «Общество поощрения и применения собак в полицейской и сторожевой службе». Это общество насчитывало несколько сотен членов, в том числе, из числа полицейских, жандармов и высших чиновников. Вплоть до Октябрьской революции руководство подготовкой специалистов служебного собаководства в России было сосредоточено в указанном обществе. В школах этого общества готовили дрессировщиков-проводников розыскных собак, и через несколько лет, в 1911 г., уже более чем в 60 городах имелись служебные собаки на розыскной и обходно-сторожевой службах. Это вызвало большую потребность в специалистах-дрессировщиках. В Петербурге, Варшаве, Ташкенте, Владивостоке, Пскове и других городах открывается ряд специальных школ и питомников. </w:t>
      </w:r>
    </w:p>
    <w:p>
      <w:pPr>
        <w:pStyle w:val="Style15"/>
        <w:rPr/>
      </w:pPr>
      <w:r>
        <w:rPr/>
        <w:t xml:space="preserve">Расширялось и использование собак в армии. В 1912 г. в Измайловском гвардейском полку был организован первый в России питомник военно-полевых собак. В нем разводили собак почти исключительно породы эрдельтерьер, которую считали тогда особенно выносливой. Через год небольшие питомники военных собак были уже во всех гвардейских пехотных полках. Но это мероприятие не было в должной море поддержано правительством и не получило широкого распространения. Поэтому в войну 1914 — 1918 гг. в русской армии было всего около 300 служебных собак. </w:t>
      </w:r>
    </w:p>
    <w:p>
      <w:pPr>
        <w:pStyle w:val="Style15"/>
        <w:rPr/>
      </w:pPr>
      <w:r>
        <w:rPr/>
        <w:t xml:space="preserve">В Германии работа по использованию собак в военном деле началась в 1884 г. Собак готовили, главным образом для сторожевой, санитарной, караульной службы и связи. В войну 1914 —1918 гг. немецкая армия имела около 30 тыс. хорошо подготовленных собак (в начале войны их было 5 тысяч). </w:t>
      </w:r>
    </w:p>
    <w:p>
      <w:pPr>
        <w:pStyle w:val="Style15"/>
        <w:rPr/>
      </w:pPr>
      <w:r>
        <w:rPr/>
        <w:t xml:space="preserve">Во Франции, Англии и других странах в воинских частях в это время было небольшое количество собак. В 1914 г, Бельгия имела в своей армии около 250 служебных собак, Англия около 100, а Франция — лишь несколько единиц. Успешное применение собак в военном деле заставило увеличить усилия по их подготовке. В течение войны было подготовлено до 10000 собак, которые несли, главным образом, службу связи. </w:t>
      </w:r>
    </w:p>
    <w:p>
      <w:pPr>
        <w:pStyle w:val="Style15"/>
        <w:rPr/>
      </w:pPr>
      <w:r>
        <w:rPr/>
        <w:t xml:space="preserve">Опыт первой империалистической войны показал, что служебные собаки могут приносить существенную пользу в военном деле. Не случайно по Версальскому договору 1919 г. побежденная Германия должна была передать Англии, Франции и другим странам-победительницам несколько тысяч служебных собак. </w:t>
      </w:r>
    </w:p>
    <w:p>
      <w:pPr>
        <w:pStyle w:val="Style15"/>
        <w:rPr/>
      </w:pPr>
      <w:r>
        <w:rPr/>
        <w:t xml:space="preserve">В советское время на первых этапах собаководству уделялось большое внимание — охотничьему и служебному, в том числе розыскному, пастушьему и ездовому. Но поголовье было ограничено и ставка делалась на отечественные породы. В Петрограде организуется школа-питомник собак-ищеек уголовного розыска. К работе в школе были привлечены лучшие по тому времени специалисты этого дела. По примеру Петрограда школы-питомники стали организовываться многими ведомствами. Организуются школы-питомники пограничной охраны, военизированной охраны промышленности и транспорта и др. </w:t>
      </w:r>
    </w:p>
    <w:p>
      <w:pPr>
        <w:pStyle w:val="Style15"/>
        <w:rPr/>
      </w:pPr>
      <w:r>
        <w:rPr/>
        <w:t xml:space="preserve">В 1923 г. в пос. Кусково в Подмосковье были организованы Центральные курсы инструкторов службы собак пограничных войск, в 1932 г. — Центральная школа командного состава служебного собаководства и питомник войск НКВД. При школе работала научная лаборатория. </w:t>
      </w:r>
    </w:p>
    <w:p>
      <w:pPr>
        <w:pStyle w:val="Style15"/>
        <w:rPr/>
      </w:pPr>
      <w:r>
        <w:rPr/>
        <w:t xml:space="preserve">В 1924 году 23 августа приказом № 1089 при Высшей стрелково-тактической школе «Выстрел» был сформирован Центральный учебно-опытный питомник школы военных и спортивных собак. «... Управлению по боевой подготовке РККА организовать в г. Москве при Высшей Стрелково-Тактической школе Центральный учебно-опытный питомник-школу военных и спортивных собак (ЦПВС) для целей разведки, связи, сторожевой и санитарной служб в войсках и окарауливания военных складов в помощь сторожам...». </w:t>
      </w:r>
    </w:p>
    <w:p>
      <w:pPr>
        <w:pStyle w:val="Style15"/>
        <w:rPr/>
      </w:pPr>
      <w:r>
        <w:rPr/>
        <w:t xml:space="preserve">Так было положено начало использования собак в Красной Армии. В ЦПВС была организована Центральная военная школа младших специалистов, племенной питомник, получивший название «Красная Звезда» и научно-исследовательская лаборатория. Они сыграли большую роль в развитии отечественного собаководства. В питомнике была проведена основная работа по выведению, в частности, породы черный терьер, московская сторожевая. Тогда же при Осоавиахи-ме была сформирована Секция любителей доберманов-пинчеров и немецких овчарок. </w:t>
      </w:r>
    </w:p>
    <w:p>
      <w:pPr>
        <w:pStyle w:val="Style15"/>
        <w:rPr/>
      </w:pPr>
      <w:r>
        <w:rPr/>
        <w:t xml:space="preserve">Возобновляется ведение племенных книг, которые велись в дореволюционной России, с 1925 г. это Всесоюзная родословная книга собак (ВРКС). Для записи в нее требовалось чистопородное происхождение собаки — 5 рядов ее предков одной породы. С 1944 года — Всесоюзная родословная книга охотничьих собак (ВРКОС), с 1962 года — Всероссийская родословно-племенная книга охотничьих собак. Для записи требуется 4 ряда предков одной породы, оценка за экстерьер не ниже «хорошо» и наличие полевого диплома. </w:t>
      </w:r>
    </w:p>
    <w:p>
      <w:pPr>
        <w:pStyle w:val="Style15"/>
        <w:rPr/>
      </w:pPr>
      <w:r>
        <w:rPr/>
        <w:t xml:space="preserve">Охотничьими собаками продолжали заниматься общества охотников. Племенная работа велась в основном через госпитомники охотничьих собак. Этому направлению собаководства уделялось большое внимание. Так, даже во время войны в 1943 — 44 гг., для улучшения поголовья охотничьих собак, главным образом отечественных пород, было создано 65 государственных питомников. </w:t>
      </w:r>
    </w:p>
    <w:p>
      <w:pPr>
        <w:pStyle w:val="Style15"/>
        <w:rPr/>
      </w:pPr>
      <w:r>
        <w:rPr/>
        <w:t xml:space="preserve">Во время великой отечественной войны собаки многосторонне использовались в военных действиях и нашими и войсками других государств. После окончания войны появилась возможность получения племенного поголовья из Германии и несколько уменьшилась изолированность отечественного собаководства. Служебное собаководство становится уделом военных, это направление — использование собак в военных целях — становится приоритетным. Служебные породы собак вкупе с декоративными взяло под свое руководство Добровольное общество содействия армии, авиации и флоту — ДОСААФ (организовано в 1951 году). </w:t>
      </w:r>
    </w:p>
    <w:p>
      <w:pPr>
        <w:pStyle w:val="Style15"/>
        <w:rPr/>
      </w:pPr>
      <w:r>
        <w:rPr/>
        <w:t xml:space="preserve">Начало распада этой системе положила организация в 1972 году Московского городского общества любителей собак (МГОЛС). По примеру МГОЛСа по всей стране начали организовываться альтернативные ДОСААФ клубы любителей животных. </w:t>
      </w:r>
    </w:p>
    <w:p>
      <w:pPr>
        <w:pStyle w:val="Style15"/>
        <w:rPr/>
      </w:pPr>
      <w:r>
        <w:rPr/>
        <w:t xml:space="preserve">Следующим шагом, имевшим большое значение для собаководства нашей страны, было образование в 1985 году Клуба любителей животных «Фауна», а несколько позже Объединения любителей животных «Зоосфера». Со временем клубов собаководства становилось все больше, их количество нарастало как снежный ком, и сама жизнь подсказала, что надо объединяться в более крупные организации. В настоящее время мы имеем в нашей стране несколько крупных многопородных кинологических объединений российского статуса, в частности, крупнейшие — Российская кинологическая федерация (РКФ), (с 1991 года входит в качестве подразделения в состав ВКФ — Всероссийской кинологической федерации) и Российский кинологический клуб (РКК). </w:t>
      </w:r>
    </w:p>
    <w:p>
      <w:pPr>
        <w:pStyle w:val="Style15"/>
        <w:rPr/>
      </w:pPr>
      <w:r>
        <w:rPr/>
        <w:t xml:space="preserve">В свою очередь эти организации объединяют ряд крупных многопородных н монопородных организаций. Так например, РКК объединяет такие кинологические организации России, как «Союз кинологических организаций России» (СКОР), «Центр кровного собаководства» (ЦКС МООиР), Международную кинологическую ассоциации «Белый Клык», Союз общественных кинологических объединений «Национальная Российская Кинологическая Ассоциация (НРКА). РКК входит в состав Международного кинологического союза (IKU). Союз кинологических организаций России (СКОР), зарегистрированный в 1995 году объединяет большое количество клубов России. Он состоит из Единой независимой кинологической ассоциации России (ЕНКАР), Межрегиональной кинологической ассоциации (МКА), Московского городского общества любителей собак (МГОЛС) и др. По этому же принципу организованы Национальная Российская кинологическая ассоциация (НРКА), Российская Лига кинологов (РЛК) и др. </w:t>
      </w:r>
    </w:p>
    <w:p>
      <w:pPr>
        <w:pStyle w:val="Style15"/>
        <w:rPr/>
      </w:pPr>
      <w:r>
        <w:rPr/>
        <w:t xml:space="preserve">Несколько иначе организована Российская кинологическая федерация — наша самая крупная кинологическая организация. В ней вся работа с клубами ведется через 4 самостоятельных подразделения: РФСС — Российская федерация служебного собаководства; РФОС — Российская федерация охотничьего собаководства; РФЛС — Российская федерация любительского собаководства — самая крупная; АНКОР — Ассоциация независимых кинологических организаций России, состоящая из Клуба любителей животных» «Фауна» и Кинологического племенного центра «Элита». </w:t>
      </w:r>
    </w:p>
    <w:p>
      <w:pPr>
        <w:pStyle w:val="Style15"/>
        <w:rPr/>
      </w:pPr>
      <w:r>
        <w:rPr/>
        <w:t xml:space="preserve">РКФ представляет нашу страну в Международной кинологической федерации (FCI). В декабре 1995 года между РКФ и МКФ был подписан договор о партнерстве. Сейчас наша страна в лице РКФ является ассоциированным членом Международной кинологической федерации и входит в Европейскую секцию. </w:t>
      </w:r>
    </w:p>
    <w:p>
      <w:pPr>
        <w:pStyle w:val="Style15"/>
        <w:rPr/>
      </w:pPr>
      <w:r>
        <w:rPr/>
        <w:t xml:space="preserve">Основное количество клубов, существующих на сегодняшний день в России входит в состав вышеперечисленных организаций. Однако существует целый ряд клубов разного статуса, от всероссийского до городского, которые не входят ни в одну из упомянутых организаций. Например, Союз любителей немецкой овчарки, Охотничий кинологический клуб всероссийского общества «Динамо» и др. Эти клубы также вносят свою лепту в развитие собаководства нашей страны. </w:t>
      </w:r>
    </w:p>
    <w:p>
      <w:pPr>
        <w:pStyle w:val="Style15"/>
        <w:rPr/>
      </w:pPr>
      <w:r>
        <w:rPr/>
        <w:t xml:space="preserve">Развитие собаководства у нас в стране регламентируется распоряжением Президента Российской Федерации № 191-рп. от 15 апреля 1996 года «О национальной системе кинологической деятельности и собаководства в Российской Федерации». </w:t>
      </w:r>
    </w:p>
    <w:p>
      <w:pPr>
        <w:pStyle w:val="Style15"/>
        <w:rPr/>
      </w:pPr>
      <w:r>
        <w:rPr/>
        <w:t xml:space="preserve">А также постановлениями правительства, в частности №1145 от 25.11.95, где сказано: «... Возложить на МСХиП РФ регулирование вопросов развития собаководства в РФ». В соответствии с этим положением в Министерстве сельского хозяйства организован отдел по собаководству. До распада СССР в МСХ СССР существовал Кинологический совет, который рассматривал, утверждал и совершенствовал стандарты всех пород собак, разводившихся в стране, разрабатывал и совершенствовал правила проведения выставок, испытаний, состязаний, рассматривал самые различные вопросы, направленные на развитие и совершенствование собаководства и сыграл важную роль в этом направлении. </w:t>
      </w:r>
    </w:p>
    <w:p>
      <w:pPr>
        <w:pStyle w:val="Style15"/>
        <w:rPr/>
      </w:pPr>
      <w:r>
        <w:rPr/>
        <w:t xml:space="preserve">Многообразие кинологических организаций и клубов присуще и другим странам, а не только России. Из наиболее известных — Международный союз клубов, Европейский кино логический союз. </w:t>
      </w:r>
    </w:p>
    <w:p>
      <w:pPr>
        <w:pStyle w:val="Style15"/>
        <w:rPr/>
      </w:pPr>
      <w:r>
        <w:rPr/>
        <w:t xml:space="preserve">Самой крупной и авторитетной международной кинологической организацией является международная кинологическая федерация (МКФ) — Federation Cynologique Internationale (FCI) — объединяющая кинологические организации более 70 стран мира, зарегистрированный офис которой находится в Тюэне (Бельгия). Официальный статус она приобрела 25 октября 1919г. Регистрацией собак МКФ не занимается, это делают национальные федерации. </w:t>
      </w:r>
    </w:p>
    <w:p>
      <w:pPr>
        <w:pStyle w:val="Style15"/>
        <w:rPr/>
      </w:pPr>
      <w:r>
        <w:rPr/>
        <w:t xml:space="preserve">FCI имеет действительных, ассоциированных членов и контракт-партнеров. Согласно Конституции FCI, каждое кинологическое сообщество приписано к одному из следующих 5 регионов: Европа; Латинская Америка и Карибский бассейн; Азия; Африка; Австралия и Новая Зеландия. Самое крупное отделение — Европейское, куда входит большинство европейских стран. Наименее охвачены Африка и Азия. </w:t>
      </w:r>
    </w:p>
    <w:p>
      <w:pPr>
        <w:pStyle w:val="Style15"/>
        <w:rPr/>
      </w:pPr>
      <w:r>
        <w:rPr/>
        <w:t xml:space="preserve">Есть также группа стран — это, в частности, Англия, США, Канада, которые в FCI не состоят, но выданные ими родословные признаются федерацией. FCI имеет специальные договоры с кинологическими организациями этих стран: Американским Кеннел-клубом (АКС), Канадским Кеннел-клубом (СКС), Клубом собаководства Великобритании (KCGB). </w:t>
      </w:r>
    </w:p>
    <w:p>
      <w:pPr>
        <w:pStyle w:val="Style15"/>
        <w:rPr/>
      </w:pPr>
      <w:r>
        <w:rPr/>
        <w:t xml:space="preserve">Только собаки, зарегистрированные в FCI или в одной из перечисленных стран второй группы, могут получить звание Международного чемпиона на выставках в этих странах. </w:t>
      </w:r>
    </w:p>
    <w:p>
      <w:pPr>
        <w:pStyle w:val="Style15"/>
        <w:rPr/>
      </w:pPr>
      <w:r>
        <w:rPr/>
        <w:t xml:space="preserve">В соответствии с решением Генерального собрания FCI в Иерусалиме в 1987 году принято следующее деление зарегистрированных пород собак на группы, которое вступило в силу с 1 января 1990 года. </w:t>
      </w:r>
    </w:p>
    <w:p>
      <w:pPr>
        <w:pStyle w:val="Style15"/>
        <w:rPr/>
      </w:pPr>
      <w:r>
        <w:rPr/>
        <w:t xml:space="preserve">1 группа — овчарки (пастушьи и скотогонные собаки, за исключением швейцарских пастушьих собак). </w:t>
      </w:r>
    </w:p>
    <w:p>
      <w:pPr>
        <w:pStyle w:val="Style15"/>
        <w:rPr/>
      </w:pPr>
      <w:r>
        <w:rPr/>
        <w:t xml:space="preserve">2 группа — молоссы (догообразные), швейцарские пастушьи собаки (зенненхунды), пинчеры и шнауцеры — (сторожевые, розыскные, спортивные и служебные породы). </w:t>
      </w:r>
    </w:p>
    <w:p>
      <w:pPr>
        <w:pStyle w:val="Style15"/>
        <w:rPr/>
      </w:pPr>
      <w:r>
        <w:rPr/>
        <w:t xml:space="preserve">3 группа — терьеры. </w:t>
      </w:r>
    </w:p>
    <w:p>
      <w:pPr>
        <w:pStyle w:val="Style15"/>
        <w:rPr/>
      </w:pPr>
      <w:r>
        <w:rPr/>
        <w:t xml:space="preserve">4 группа — таксы. </w:t>
      </w:r>
    </w:p>
    <w:p>
      <w:pPr>
        <w:pStyle w:val="Style15"/>
        <w:rPr/>
      </w:pPr>
      <w:r>
        <w:rPr/>
        <w:t xml:space="preserve">5 группа — шпицеобразные собаки. </w:t>
      </w:r>
    </w:p>
    <w:p>
      <w:pPr>
        <w:pStyle w:val="Style15"/>
        <w:rPr/>
      </w:pPr>
      <w:r>
        <w:rPr/>
        <w:t xml:space="preserve">6 группа — гончие и собаки, работающие по кровяному следу. </w:t>
      </w:r>
    </w:p>
    <w:p>
      <w:pPr>
        <w:pStyle w:val="Style15"/>
        <w:rPr/>
      </w:pPr>
      <w:r>
        <w:rPr/>
        <w:t xml:space="preserve">7 группа — собаки, делающие стойку (подружейные собаки — легавые). </w:t>
      </w:r>
    </w:p>
    <w:p>
      <w:pPr>
        <w:pStyle w:val="Style15"/>
        <w:rPr/>
      </w:pPr>
      <w:r>
        <w:rPr/>
        <w:t xml:space="preserve">8 группа — собаки, поднимающие дичь, апортирующие её, и работающие на воде (подружейные собаки — кроме легавых). </w:t>
      </w:r>
    </w:p>
    <w:p>
      <w:pPr>
        <w:pStyle w:val="Style15"/>
        <w:rPr/>
      </w:pPr>
      <w:r>
        <w:rPr/>
        <w:t xml:space="preserve">9 группа — комнатные и декоративные собаки (собаки-компаньоны). </w:t>
      </w:r>
    </w:p>
    <w:p>
      <w:pPr>
        <w:pStyle w:val="Style15"/>
        <w:rPr/>
      </w:pPr>
      <w:r>
        <w:rPr/>
        <w:t xml:space="preserve">10 группа — борзые. </w:t>
      </w:r>
    </w:p>
    <w:p>
      <w:pPr>
        <w:pStyle w:val="Style15"/>
        <w:rPr/>
      </w:pPr>
      <w:r>
        <w:rPr/>
        <w:t xml:space="preserve">До этого разделение пород было несколько иное, всего выделяли четыре группы пород. </w:t>
      </w:r>
    </w:p>
    <w:p>
      <w:pPr>
        <w:pStyle w:val="Style15"/>
        <w:rPr/>
      </w:pPr>
      <w:r>
        <w:rPr/>
        <w:t xml:space="preserve">Британский КС (Кеннел-клуб) выделяет шесть групп: 1 — охотничьи (гончие, борзые); 2 — подружейные; 3 — терьеры; 4 — пользо-вательные породы; 5 — служебные породы; 6 — комнатно-декора-тивные. </w:t>
      </w:r>
    </w:p>
    <w:p>
      <w:pPr>
        <w:pStyle w:val="Style15"/>
        <w:rPr/>
      </w:pPr>
      <w:r>
        <w:rPr/>
        <w:t xml:space="preserve">Американский КС различает семь групп: 1 — охотничьи (подружейные); 2 — охотничьи (гончие, борзые); 3 — рабочие собаки (служебные); 4 — терьеры; 5 — комнатно-декоративные (той); б — неспортивые собаки; 7 — пастушьи собаки (овчарки); </w:t>
      </w:r>
    </w:p>
    <w:p>
      <w:pPr>
        <w:pStyle w:val="Style15"/>
        <w:rPr/>
      </w:pPr>
      <w:r>
        <w:rPr/>
        <w:t xml:space="preserve">В скандинавских странах — восемь групп: 1 — шпицеобразные; 2 — ищейки по кровяному следу и гончие; 3 — подружейные; 4 — сторожевые и служебные породы; 5 — терьеры; б — борзые; 7 — неохотничьи породы и собаки-компаньоны; 8 — комнатно-декоративные. </w:t>
      </w:r>
    </w:p>
    <w:p>
      <w:pPr>
        <w:pStyle w:val="Style15"/>
        <w:rPr/>
      </w:pPr>
      <w:r>
        <w:rPr/>
        <w:t xml:space="preserve">В Австралии различают шесть групп: 1 — комнатно-декоративные; 2 — терьеры; 3 — подружейные породы; 4 — охотничьи собаки (гончие, борзые); 5 — служебные породы; 6 — неохотничьи породы. </w:t>
      </w:r>
    </w:p>
    <w:p>
      <w:pPr>
        <w:pStyle w:val="Style15"/>
        <w:rPr/>
      </w:pPr>
      <w:r>
        <w:rPr/>
        <w:t xml:space="preserve">Большинство пород собак — это охотничьи собаки, зачастую очень тесно связанные друг с другом происхождением. Функциональная классификация этих пород отличается от приведенной выше. </w:t>
      </w:r>
    </w:p>
    <w:p>
      <w:pPr>
        <w:pStyle w:val="Style15"/>
        <w:rPr/>
      </w:pPr>
      <w:r>
        <w:rPr/>
        <w:t xml:space="preserve">Это: </w:t>
      </w:r>
    </w:p>
    <w:p>
      <w:pPr>
        <w:pStyle w:val="Style15"/>
        <w:rPr/>
      </w:pPr>
      <w:r>
        <w:rPr/>
        <w:t xml:space="preserve">I. Борзые; </w:t>
      </w:r>
    </w:p>
    <w:p>
      <w:pPr>
        <w:pStyle w:val="Style15"/>
        <w:rPr/>
      </w:pPr>
      <w:r>
        <w:rPr/>
        <w:t xml:space="preserve">II. Гончие; </w:t>
      </w:r>
    </w:p>
    <w:p>
      <w:pPr>
        <w:pStyle w:val="Style15"/>
        <w:rPr/>
      </w:pPr>
      <w:r>
        <w:rPr/>
        <w:t xml:space="preserve">III. Кровяные (ганноверская, баварская); </w:t>
      </w:r>
    </w:p>
    <w:p>
      <w:pPr>
        <w:pStyle w:val="Style15"/>
        <w:rPr/>
      </w:pPr>
      <w:r>
        <w:rPr/>
        <w:t xml:space="preserve">IV. Ищейки (кокер, спрингер-спаниель); </w:t>
      </w:r>
    </w:p>
    <w:p>
      <w:pPr>
        <w:pStyle w:val="Style15"/>
        <w:rPr/>
      </w:pPr>
      <w:r>
        <w:rPr/>
        <w:t xml:space="preserve">V. Легавые: английские (островные) — короткошерстные (пойнтер) и длиношерстные (английский, ирландский и шотландский сеттеры); континентальные — короткошерстные (немецкая короткошерстная, венгерская), длинношерстные (немецкая длинношерстная, большая мюнстерландская, малая мюнстерландская) и жесткошерстные (немецкая жесткошерстная, чешский усач, веймарская жесткошерстная, венгерская жесткошерстная); </w:t>
      </w:r>
    </w:p>
    <w:p>
      <w:pPr>
        <w:pStyle w:val="Style15"/>
        <w:rPr/>
      </w:pPr>
      <w:r>
        <w:rPr/>
        <w:t xml:space="preserve">VI. Норные: таксы; терьеры. </w:t>
      </w:r>
    </w:p>
    <w:p>
      <w:pPr>
        <w:pStyle w:val="Style15"/>
        <w:rPr/>
      </w:pPr>
      <w:r>
        <w:rPr/>
        <w:t xml:space="preserve">До недавнего времени у нас в стране существовало следующее разделение на группы: служебные породы собак, охотничьи и декоративные. При этом к служебным относили неоправданно малое количество пород — те, которые использовались в армейских структурах. В 80-е годы это были — восточно-европейская (немецкая), кавказская, среднеазиатская, южнорусская овчарки, колли, ротвейлер, эрдельтерьер, ризеншнауцер, черный терьер и московская сторожевая. Относился еще и московский водолаз, но он не прошел сертификацию на породную группу и стал разводиться как ньюфаундленд в ГОЛСе. До 1972 года служебными считались также доберманы, боксеры, доги, сенбернары и ньюфаундленды, которые позже были отнесены к декоративным породам. </w:t>
      </w:r>
    </w:p>
    <w:p>
      <w:pPr>
        <w:pStyle w:val="Style15"/>
        <w:rPr>
          <w:b/>
          <w:b/>
          <w:bCs/>
        </w:rPr>
      </w:pPr>
      <w:r>
        <w:rPr>
          <w:b/>
          <w:bCs/>
        </w:rPr>
        <w:t xml:space="preserve">—— </w:t>
      </w:r>
      <w:r>
        <w:rPr>
          <w:b/>
          <w:bCs/>
        </w:rPr>
        <w:t xml:space="preserve">ГЛАВА III —— </w:t>
      </w:r>
    </w:p>
    <w:p>
      <w:pPr>
        <w:pStyle w:val="Style15"/>
        <w:rPr>
          <w:b/>
          <w:b/>
          <w:bCs/>
        </w:rPr>
      </w:pPr>
      <w:r>
        <w:rPr>
          <w:b/>
          <w:bCs/>
        </w:rPr>
        <w:t xml:space="preserve">ОСОБЕННОСТИ АНАТОМИИ СОБАКИ </w:t>
      </w:r>
    </w:p>
    <w:p>
      <w:pPr>
        <w:pStyle w:val="Style15"/>
        <w:rPr>
          <w:b/>
          <w:b/>
          <w:bCs/>
        </w:rPr>
      </w:pPr>
      <w:r>
        <w:rPr>
          <w:b/>
          <w:bCs/>
        </w:rPr>
        <w:t xml:space="preserve">ОБЩИЕ ПРИНЦИПЫ ПОСТРОЕНИЯ ТЕЛА </w:t>
      </w:r>
    </w:p>
    <w:p>
      <w:pPr>
        <w:pStyle w:val="Style15"/>
        <w:rPr/>
      </w:pPr>
      <w:r>
        <w:rPr/>
        <w:t xml:space="preserve">Организм собаки построен по плану, общему для всех млекопитающих. Для лучшей ориентировки организм животного принято рассекать тремя воображаемыми плоскостями (рис. 1): сагиттальной </w:t>
      </w:r>
    </w:p>
    <w:p>
      <w:pPr>
        <w:pStyle w:val="Style15"/>
        <w:rPr/>
      </w:pPr>
      <w:r>
        <w:rPr/>
        <w:t xml:space="preserve">(1), сегментальной (II) и фронтальной (III). По отношению к плоскостям различают направления: краниальное (1) — вперед, каудальное </w:t>
      </w:r>
    </w:p>
    <w:p>
      <w:pPr>
        <w:pStyle w:val="Style15"/>
        <w:rPr/>
      </w:pPr>
      <w:r>
        <w:rPr/>
        <w:t xml:space="preserve">(2) — назад, медиальное (3) — внутрь, латеральное (4) — наружу, дорсальное (5) — вверх, к спине на осевой части тела или прокси-мальное (7) — на конечностях, вентральное (6) — вниз, к животу на осевой части тела, или дистальное (8) — на конечностях. На лапах направление вперед — дорсальное (9) — к спинковой поверхности, назад — на передней лапе — пальмарное (10) — к ладони, на задней лапе — плантарное (11) — к подошве. </w:t>
      </w:r>
    </w:p>
    <w:p>
      <w:pPr>
        <w:pStyle w:val="Style15"/>
        <w:rPr/>
      </w:pPr>
      <w:r>
        <w:rPr/>
        <w:t xml:space="preserve">Организм животного разделяется на отделы и области. Голова делится на мозговой и лицевой отделы. В мозговом отделе выделяют </w:t>
      </w:r>
    </w:p>
    <w:p>
      <w:pPr>
        <w:pStyle w:val="Normal"/>
        <w:rPr/>
      </w:pPr>
      <w:r>
        <w:rPr/>
        <w:drawing>
          <wp:inline distT="0" distB="0" distL="0" distR="0">
            <wp:extent cx="4932680" cy="3141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4" r="-9" b="-14"/>
                    <a:stretch>
                      <a:fillRect/>
                    </a:stretch>
                  </pic:blipFill>
                  <pic:spPr bwMode="auto">
                    <a:xfrm>
                      <a:off x="0" y="0"/>
                      <a:ext cx="4932680" cy="3141980"/>
                    </a:xfrm>
                    <a:prstGeom prst="rect">
                      <a:avLst/>
                    </a:prstGeom>
                  </pic:spPr>
                </pic:pic>
              </a:graphicData>
            </a:graphic>
          </wp:inline>
        </w:drawing>
      </w:r>
    </w:p>
    <w:p>
      <w:pPr>
        <w:pStyle w:val="Style15"/>
        <w:rPr/>
      </w:pPr>
      <w:r>
        <w:rPr/>
        <w:t xml:space="preserve">области: затылочную, теменную, лобную, височную и околоушную с ушной раковиной. В лицевом отделе выделяют области: глазничную, подглазничную, скуловую, большой жевательной мышцы, межчелюстную, подбородочную, носовую, губ и щеки. В шее выделяют области: верхнюю, боковую, нижнюю шейные, гортанную и трахейную. </w:t>
      </w:r>
    </w:p>
    <w:p>
      <w:pPr>
        <w:pStyle w:val="Style15"/>
        <w:rPr/>
      </w:pPr>
      <w:r>
        <w:rPr/>
        <w:t xml:space="preserve">В туловище различают грудной, пояснично-брюшной и тазовый отделы. В грудной отдел входят области: холки, спины, боковые реберные, предгрудинная и грудинная. Пояснично-брюшной отдел включает поясницу и брюшную стенку. Тазовый отдел включает крестцовую, ягодичную, седалищную и промежностную области. В хвосте различают корень, тело и кончик. </w:t>
      </w:r>
    </w:p>
    <w:p>
      <w:pPr>
        <w:pStyle w:val="Style15"/>
        <w:rPr/>
      </w:pPr>
      <w:r>
        <w:rPr/>
        <w:t xml:space="preserve">Конечности принято разделять на области поясов и свободных конечностей. На грудной конечности различают плечевой пояс (область лопатки), плечо, предплечье и лапу — кисть, которая, в свою очередь, состоит из запястья, пясти и пальцев. На тазовой конечности различают тазовый пояс (таз), бедро, голень и лапу — стопу, которая состоит из заплюсны, плюсны и пальцев. </w:t>
      </w:r>
    </w:p>
    <w:p>
      <w:pPr>
        <w:pStyle w:val="Style15"/>
        <w:rPr/>
      </w:pPr>
      <w:r>
        <w:rPr/>
        <w:t xml:space="preserve">СКЕЛЕТ </w:t>
      </w:r>
    </w:p>
    <w:p>
      <w:pPr>
        <w:pStyle w:val="Style15"/>
        <w:rPr/>
      </w:pPr>
      <w:r>
        <w:rPr/>
        <w:t xml:space="preserve">В основе областей тела лежат кости, формируя скелет (рис. 2). Он делится на осевой скелет, в котором различают скелет головы — череп и скелет ствола тела — позвоночник, и скелет конечностей. </w:t>
      </w:r>
    </w:p>
    <w:p>
      <w:pPr>
        <w:pStyle w:val="Style15"/>
        <w:rPr/>
      </w:pPr>
      <w:r>
        <w:rPr/>
        <w:t xml:space="preserve">Скелет головы — череп — cranium </w:t>
      </w:r>
    </w:p>
    <w:p>
      <w:pPr>
        <w:pStyle w:val="Style15"/>
        <w:rPr/>
      </w:pPr>
      <w:r>
        <w:rPr/>
        <w:t xml:space="preserve">Мозговой отдел черепа (рис. 3) образован непарными затылочной, клиновидной, решетчатой и парными теменной височной, лобной костями. Межтеменная кость рано срастается с затылочной и теряет самостоятельность. У короткоголовых собак впереди от межтеменной кости могут находиться от одной до трех шовных костей неправильной формы. </w:t>
      </w:r>
    </w:p>
    <w:p>
      <w:pPr>
        <w:pStyle w:val="Style15"/>
        <w:rPr/>
      </w:pPr>
      <w:r>
        <w:rPr/>
        <w:t xml:space="preserve">Череп собаки легкий, с развитой мозговой частью, сильно различается по форме у разных пород. На этом основании различают длинноголовые — долихоцефалические (борзая, колли), среднегодовые (овчарки, легавые) и короткоголовые — брахиоцефалические (бульдог, боксер, пекинес) породы собак. У длинноголовых собак мозговой отдел черепа на уровне скуловых дуг уже, чем у короткоголовых, </w:t>
      </w:r>
    </w:p>
    <w:p>
      <w:pPr>
        <w:pStyle w:val="Normal"/>
        <w:rPr/>
      </w:pPr>
      <w:r>
        <w:rPr/>
        <w:drawing>
          <wp:inline distT="0" distB="0" distL="0" distR="0">
            <wp:extent cx="5020310" cy="4248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1" r="-9" b="-11"/>
                    <a:stretch>
                      <a:fillRect/>
                    </a:stretch>
                  </pic:blipFill>
                  <pic:spPr bwMode="auto">
                    <a:xfrm>
                      <a:off x="0" y="0"/>
                      <a:ext cx="5020310" cy="4248785"/>
                    </a:xfrm>
                    <a:prstGeom prst="rect">
                      <a:avLst/>
                    </a:prstGeom>
                  </pic:spPr>
                </pic:pic>
              </a:graphicData>
            </a:graphic>
          </wp:inline>
        </w:drawing>
      </w:r>
    </w:p>
    <w:p>
      <w:pPr>
        <w:pStyle w:val="Style15"/>
        <w:rPr/>
      </w:pPr>
      <w:r>
        <w:rPr/>
        <w:t xml:space="preserve">Рис. 2. Скелет собаки </w:t>
      </w:r>
    </w:p>
    <w:p>
      <w:pPr>
        <w:pStyle w:val="Style15"/>
        <w:rPr/>
      </w:pPr>
      <w:r>
        <w:rPr/>
        <w:t xml:space="preserve">1 — хрящевой остов носа; 2 — резцовая кость; 3 — верхнечелюстная кость; 4 — лобная кость; 5 — теменная кость; 6 — затылочная кость; 7 — скуловая кость; 8 — нижнечелюстная кость; 9 — височная кость; 10 — атлант; 11 — осевой позвонок (эпистрофей); 12 — 4-й шейный позвонок; 13 — лопатка; 14 — рукоятка грудины; 15 — плечевая кость; 16 — лучевая кость; 17 — локтевая кость; 18 — скелет запястья; 19 — скелет пясти; 20 — скелет пальцев; 21 — грудная кость (грудина); 22 — 1-й грудной позвонок; 23 — 13-й грудной позвонок; 24 — 1-й поясничный позвонок; 25 — 7-й поясничный позвонок; 26 - крестцовая кость; 27 — ребра; 28 — подвздошная кость таза; 29 — лонная кость таза; 30 — седалишная кость таза; 31 — бедренная кость; 32 — коленная чашка; 33 — малоберцовая кость; 34 — болынеберцовая кость; 35, 36, 37 — скелет заплюсны, плюсны и пальцев. </w:t>
      </w:r>
    </w:p>
    <w:p>
      <w:pPr>
        <w:pStyle w:val="Style15"/>
        <w:rPr/>
      </w:pPr>
      <w:r>
        <w:rPr/>
        <w:t xml:space="preserve">наружный сагиттальный гребень сильнее развит, а профиль лба и носа слабо вогнут. Длина мозгового отдела измеряется от наружного затылочного выступа до задней кромки носовой кости. </w:t>
      </w:r>
    </w:p>
    <w:p>
      <w:pPr>
        <w:pStyle w:val="Style15"/>
        <w:rPr/>
      </w:pPr>
      <w:r>
        <w:rPr/>
        <w:t xml:space="preserve">Соотношение мозгового и лицевого отделов можно измерять как по длине, так и по лицевому углу (рис. 4). Лицевой угол выстраивают </w:t>
      </w:r>
    </w:p>
    <w:p>
      <w:pPr>
        <w:pStyle w:val="Normal"/>
        <w:rPr/>
      </w:pPr>
      <w:r>
        <w:rPr/>
        <w:drawing>
          <wp:inline distT="0" distB="0" distL="0" distR="0">
            <wp:extent cx="5001895" cy="7198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6" r="-9" b="-6"/>
                    <a:stretch>
                      <a:fillRect/>
                    </a:stretch>
                  </pic:blipFill>
                  <pic:spPr bwMode="auto">
                    <a:xfrm>
                      <a:off x="0" y="0"/>
                      <a:ext cx="5001895" cy="7198995"/>
                    </a:xfrm>
                    <a:prstGeom prst="rect">
                      <a:avLst/>
                    </a:prstGeom>
                  </pic:spPr>
                </pic:pic>
              </a:graphicData>
            </a:graphic>
          </wp:inline>
        </w:drawing>
      </w:r>
      <w:r>
        <w:rPr/>
        <w:drawing>
          <wp:inline distT="0" distB="0" distL="0" distR="0">
            <wp:extent cx="4999355" cy="1876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22" r="-9" b="-22"/>
                    <a:stretch>
                      <a:fillRect/>
                    </a:stretch>
                  </pic:blipFill>
                  <pic:spPr bwMode="auto">
                    <a:xfrm>
                      <a:off x="0" y="0"/>
                      <a:ext cx="4999355" cy="1876425"/>
                    </a:xfrm>
                    <a:prstGeom prst="rect">
                      <a:avLst/>
                    </a:prstGeom>
                  </pic:spPr>
                </pic:pic>
              </a:graphicData>
            </a:graphic>
          </wp:inline>
        </w:drawing>
      </w:r>
    </w:p>
    <w:p>
      <w:pPr>
        <w:pStyle w:val="Style15"/>
        <w:rPr/>
      </w:pPr>
      <w:r>
        <w:rPr/>
        <w:t xml:space="preserve">Рис. 4. Лицевой угол собаки 1 — тело резцовой кости; 2 — наружный слуховой проход; 3 — лобная кость </w:t>
      </w:r>
    </w:p>
    <w:p>
      <w:pPr>
        <w:pStyle w:val="Style15"/>
        <w:rPr/>
      </w:pPr>
      <w:r>
        <w:rPr/>
        <w:t xml:space="preserve">пересечением линии, проходящей через середину наружного слухового прохода и тело резцовой кости, и линии, проведенной по касательной к наибольшей выпуклости лба и через тело резцовой кости. У среднеголовых собак угол равен 34—41°. У длинноголовых собак отношение длины мозгового отдела к лицевому составляет не менее 2 : 1,8. </w:t>
      </w:r>
    </w:p>
    <w:p>
      <w:pPr>
        <w:pStyle w:val="Style15"/>
        <w:rPr/>
      </w:pPr>
      <w:r>
        <w:rPr/>
        <w:t xml:space="preserve">Тело затылочной кости уплощено, яремные отростки короткие и широкие, чешуя треугольной формы и вместе с межтеменной костью образует задний участок наружного сагиттального гребня. </w:t>
      </w:r>
    </w:p>
    <w:p>
      <w:pPr>
        <w:pStyle w:val="Style15"/>
        <w:rPr/>
      </w:pPr>
      <w:r>
        <w:rPr/>
        <w:t xml:space="preserve">Тело клиновидной кости уплощенное, относительно тонкое, без пазухи (синуса), ямка турецкого седла глубокая, особенно у длинноголовых собак, хорошо выражена спинка турецкого седла. Зрительные отверстия не образуют перекреста, круглое отверстие и глазнич- </w:t>
      </w:r>
    </w:p>
    <w:p>
      <w:pPr>
        <w:pStyle w:val="Style15"/>
        <w:rPr/>
      </w:pPr>
      <w:r>
        <w:rPr/>
        <w:t xml:space="preserve">Подписи к рис. 3. </w:t>
      </w:r>
    </w:p>
    <w:p>
      <w:pPr>
        <w:pStyle w:val="Style15"/>
        <w:rPr/>
      </w:pPr>
      <w:r>
        <w:rPr/>
        <w:t xml:space="preserve">I — резцовая кость; II — носовая кость; III — верхнечелюстная кость; IV — слезная кость; V — скуловая кость; VI — лобная кость; VII — межтеменная кость; VIII — теменная кость; IX — затылочная кость; X — височная кость; XI — нижнечелюстная кость; XII — клиновидная кость; XIII — сошник; XIV — небная кость; 1 — наружный сагиттальный гребень; 2 — затылочный гребень; 3 — затылочное предбугорье; 4 — большое затылочное отверстие; 5 — скуловой отросток лобной кости; 6 — подглазничное отверстие; 7 — носовой отросток резцовой кости; 8 — небный отросток верхнечелюстной кости; 9 — небный отросток резцовой кости; 10 — подбородочные отверстия; И — резцовая часть; 12 — тело; 13 — ветвь с ямкой большой жевательной мышцы нижнечелюстной кости; 14 — венечный (мышечный) отросток; 15 — суставной (мы-щелковой) отросток; 16 — угловой отросток; 17 — наружный слуховой проход; 18 — костный барабан; 19 — яремный отросток; 20 — мыщелок затылочной кости; 21 — подъязычное отверстие; 22 — отверстие лицевого нерва; 23 — засуставнои отросток; 24 — суставная ямка; 25 — глоточнобарабанная труба, медиальнее от нее — сонное отверстие; 26 — овальное отверстие; 27 — глазничная щель; 28 — скуловой отросток височной кости; 29 — височный отросток скуловой кости; 30 — скуловой отросток лобной кости; 31 — небное отверстие; 32 — небная щель. </w:t>
      </w:r>
    </w:p>
    <w:p>
      <w:pPr>
        <w:pStyle w:val="Style15"/>
        <w:rPr/>
      </w:pPr>
      <w:r>
        <w:rPr/>
        <w:t xml:space="preserve">ная щель разделены, рваное отверстие щелевидное, выделено овальное отверстие. Височные крылья крупнее глазничных, крыловидные отростки малы. </w:t>
      </w:r>
    </w:p>
    <w:p>
      <w:pPr>
        <w:pStyle w:val="Style15"/>
        <w:rPr/>
      </w:pPr>
      <w:r>
        <w:rPr/>
        <w:t xml:space="preserve">В решетчатой кости петуший гребень, разделяющий ямки продырявленной пластинки невысокий, лабиринт развит так сильно, что его самую крупную турбиналию называют средней раковиной. </w:t>
      </w:r>
    </w:p>
    <w:p>
      <w:pPr>
        <w:pStyle w:val="Style15"/>
        <w:rPr/>
      </w:pPr>
      <w:r>
        <w:rPr/>
        <w:t xml:space="preserve">В височной кости чешуя и каменистая кость рано срастаются. Скуловой отросток отходит латерально и в виде крутой дуги огибает височную ямку. Позади суставной ямки есть засуставной отросток, суставного валика нет. Все это ограничивает боковые движения нижней челюсти. Сосцевидная часть каменистой кости мала, костный барабан круглый, без внутренних перегородок, мышечный и подъязычный отростки не выражены, отверстие наружного слухового прохода широкое, а канал — короткий, даже у крупных собак на превышает 1 см. Скалистая часть имеет гребень. В барабанной части имеются отверстия глоточно-барабанной трубы, а также для прохождения сонной артерии и тройничного нерва. </w:t>
      </w:r>
    </w:p>
    <w:p>
      <w:pPr>
        <w:pStyle w:val="Style15"/>
        <w:rPr/>
      </w:pPr>
      <w:r>
        <w:rPr/>
        <w:t xml:space="preserve">Теменная кость у мелких пород выпуклая, с хорошо заметной теменной поверхностью. У крупных пород сильно закрыта чешуей височной кости. Соединяясь медиальными краями, теменные кости образуют основную длину наружного сагиттального гребня. Он высокий у крупных пород длинно- и среднегодовых собак, у короткоголовых и мелких пород имеет вид слабовыраженной двойной линии или вовсе отсутствует. У среднегодовых некрупных пород наружный сагиттальный гребень разделяется на середине- длины теменных костей. По внутреннему краю теменной кости идет гребень, который вместе с гребнем каменистой и межтеменной костей образует мозжечковый намет. Лобная кость слабо (у длинноголовых) или сильно (у короткоголовых) изогнута. Ее лобная часть развита лучше, чем носовая, и содержит крупную лобную пазуху (синус). От височной ямки отграничена лобным гребнем — продолжением височной линии. Надглазничного отверстия нет, скуловой отросток мал и не доходит до лобного отростка скуловой кости — орбита не замкнутая. </w:t>
      </w:r>
    </w:p>
    <w:p>
      <w:pPr>
        <w:pStyle w:val="Style15"/>
        <w:rPr/>
      </w:pPr>
      <w:r>
        <w:rPr/>
        <w:t xml:space="preserve">Лицевой отдел черепа (рис. 3) образован парными носовой, скуловой, слезной, верхнечелюстной, резцовой, небной, крыловидной, нижнечелюстной костями. К нему относятся также сошник, носовые раковины и подъязычная кость. </w:t>
      </w:r>
    </w:p>
    <w:p>
      <w:pPr>
        <w:pStyle w:val="Style15"/>
        <w:rPr/>
      </w:pPr>
      <w:r>
        <w:rPr/>
        <w:t xml:space="preserve">Носовая кость вогнута в разной степени (в зависимости от породы), узким концом соединяется с лобной костью. Оральный конец расширен, несет на себе небольшой медиальный и более крупный латеральный отростки. Последний присоединен к верхнечелюстной кости. Со слезной костью не имеет границы. </w:t>
      </w:r>
    </w:p>
    <w:p>
      <w:pPr>
        <w:pStyle w:val="Style15"/>
        <w:rPr/>
      </w:pPr>
      <w:r>
        <w:rPr/>
        <w:t xml:space="preserve">Слезная кость очень мала, лицевая поверхность есть у крупных и средних по размерам собак. У переднего края глазничной поверхности — широкое отверстие слезного канала. </w:t>
      </w:r>
    </w:p>
    <w:p>
      <w:pPr>
        <w:pStyle w:val="Style15"/>
        <w:rPr/>
      </w:pPr>
      <w:r>
        <w:rPr/>
        <w:t xml:space="preserve">Скуловая кость сильно выгнута в латеральную сторону. Передний конец ее раздвоен на слезный и челюстной отростки, задний — на лобный и височный. Лобный отросток мал, со скуловым отростком лобной кости соединен орбитальной связкой. </w:t>
      </w:r>
    </w:p>
    <w:p>
      <w:pPr>
        <w:pStyle w:val="Style15"/>
        <w:rPr/>
      </w:pPr>
      <w:r>
        <w:rPr/>
        <w:t xml:space="preserve">Верхнечелюстная кость имеет короткое тело, широкий небный отросток, высокую лицевую поверхность, доходящую до лобной кости. Верхнечелюстной бугор мал, лицевого гребня нет. Крылонебная ямка не отграничена от орбиты и составляет ее вентральную часть. На теле 7 альвеол: первая — для клыка, остальные — для коренных зубов. Между клыком и коренными зубами только у длинноголовых собак едва намечен беззубый край. Подглазничное отверстие широкое, расположено на уровне третьего премоляра, ведет в короткий подглазничный канал. Вместо верхнечелюстной пазухи — карман (ре-цессус), стенку которого вместе с верхнечелюстной костью образуют слезная, скуловая, небная и решетчатая кости. </w:t>
      </w:r>
    </w:p>
    <w:p>
      <w:pPr>
        <w:pStyle w:val="Style15"/>
        <w:rPr/>
      </w:pPr>
      <w:r>
        <w:rPr/>
        <w:t xml:space="preserve">Резцовая кость имеет уплощенное тело с тремя альвеолами для резцов. Носовой отросток длинный, изогнутый, вклинивается между носовой и верхнечелюстной костями. Небный отросток короткий и узкий. Между парой небных отростков — небная щель. У короткоголовых собак между телами резцовых костей также может образоваться щель (бульдоги). </w:t>
      </w:r>
    </w:p>
    <w:p>
      <w:pPr>
        <w:pStyle w:val="Style15"/>
        <w:rPr/>
      </w:pPr>
      <w:r>
        <w:rPr/>
        <w:t xml:space="preserve">Небная кость крупная, обрамляет хоаны, участвует в образовании крылонебной ямки. В горизонтальной пластинке много отверстий, ведущих в небный канал. </w:t>
      </w:r>
    </w:p>
    <w:p>
      <w:pPr>
        <w:pStyle w:val="Style15"/>
        <w:rPr/>
      </w:pPr>
      <w:r>
        <w:rPr/>
        <w:t xml:space="preserve">Квадратная кость широкая, четырехугольная, верх заднего края переходит в небольшой крючок. </w:t>
      </w:r>
    </w:p>
    <w:p>
      <w:pPr>
        <w:pStyle w:val="Style15"/>
        <w:rPr/>
      </w:pPr>
      <w:r>
        <w:rPr/>
        <w:t xml:space="preserve">Сошник передним концом лежит на шве небных отростков верхнечелюстных костей, не заходя за уровень второго моляра. Задний конец приподнят и не касается небных костей. </w:t>
      </w:r>
    </w:p>
    <w:p>
      <w:pPr>
        <w:pStyle w:val="Normal"/>
        <w:rPr/>
      </w:pPr>
      <w:r>
        <w:rPr/>
        <w:drawing>
          <wp:inline distT="0" distB="0" distL="0" distR="0">
            <wp:extent cx="5220970" cy="2999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15" r="-9" b="-15"/>
                    <a:stretch>
                      <a:fillRect/>
                    </a:stretch>
                  </pic:blipFill>
                  <pic:spPr bwMode="auto">
                    <a:xfrm>
                      <a:off x="0" y="0"/>
                      <a:ext cx="5220970" cy="2999105"/>
                    </a:xfrm>
                    <a:prstGeom prst="rect">
                      <a:avLst/>
                    </a:prstGeom>
                  </pic:spPr>
                </pic:pic>
              </a:graphicData>
            </a:graphic>
          </wp:inline>
        </w:drawing>
      </w:r>
    </w:p>
    <w:p>
      <w:pPr>
        <w:pStyle w:val="Style15"/>
        <w:rPr/>
      </w:pPr>
      <w:r>
        <w:rPr/>
        <w:t xml:space="preserve">Рис. 5. а — Нижнечелюстная кость; б —Подъязычная кость а: 1 — резцовый край; 2 — подбородочное отверстие; 3 — коренная часть; 4 — угловой отросток; 5 — суставной отросток; 6 — ямка большой жевательной мышцы; 7 — мышечный отросток, б: 1 — тело; 2 — малые рога; 3 — дистальный; 4 — средний и 5 — апрксимальный членик ветви; 5 — большие рога </w:t>
      </w:r>
    </w:p>
    <w:p>
      <w:pPr>
        <w:pStyle w:val="Style15"/>
        <w:rPr/>
      </w:pPr>
      <w:r>
        <w:rPr/>
        <w:t xml:space="preserve">Носовые раковины. Дорсальная носовая раковина длинная, имеет вторичные завитки, аборальным концом соединена с лабиринтом решетчатой кости. Вентральная носовая раковина обширна, сложно устроена, состоит из двух первичных и большого числа отходящих от них вторичных и третичных завитков. Вторая эндотурбиналия лабиринта решетчатой кости столь велика, что вклинивается между дорсальной и вентральной раковинами более чем на половину их длины, в связи с чем ее часто называют средней носовой раковиной. </w:t>
      </w:r>
    </w:p>
    <w:p>
      <w:pPr>
        <w:pStyle w:val="Style15"/>
        <w:rPr/>
      </w:pPr>
      <w:r>
        <w:rPr/>
        <w:t xml:space="preserve">Нижнечелюстная кость (рис. 5 а) имеет мощное тело с тремя альвеолами для резцов на резцовом крае, одной — для клыка, шестью-семью для коренных зубов. Межальвеолярный беззубый край очень мал или отсутствует. Подбородочных отверстий 2 — 4. Самое малое — на уровне среднего резца, самое крупное — на уровне второго премо-ляра. У короткоголовых собак отверстия расположены каудальнее. Вентральный край у короткоголовых собак выгнут, у длинноголовых почти прямой. Сосудистая вырезка не выражена. На короткой и широкой ветви — обширная и глубокая ямка большой жевательной мышцы. Ямка крыловидной мышцы не выражена. От угла отходит угловой отросток. Суставной отросток низкий, в виде поперечного валика, лежит на уровне верхушек коренных зубов, у короткоголовых — выше. Мышечный отросток широкий и высокий, слегка отогнут. </w:t>
      </w:r>
    </w:p>
    <w:p>
      <w:pPr>
        <w:pStyle w:val="Normal"/>
        <w:rPr/>
      </w:pPr>
      <w:r>
        <w:rPr/>
        <w:drawing>
          <wp:inline distT="0" distB="0" distL="0" distR="0">
            <wp:extent cx="1524000" cy="1209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9" t="-36" r="-29" b="-36"/>
                    <a:stretch>
                      <a:fillRect/>
                    </a:stretch>
                  </pic:blipFill>
                  <pic:spPr bwMode="auto">
                    <a:xfrm>
                      <a:off x="0" y="0"/>
                      <a:ext cx="1524000" cy="1209040"/>
                    </a:xfrm>
                    <a:prstGeom prst="rect">
                      <a:avLst/>
                    </a:prstGeom>
                  </pic:spPr>
                </pic:pic>
              </a:graphicData>
            </a:graphic>
          </wp:inline>
        </w:drawing>
      </w:r>
    </w:p>
    <w:p>
      <w:pPr>
        <w:pStyle w:val="Style15"/>
        <w:rPr/>
      </w:pPr>
      <w:r>
        <w:rPr/>
        <w:t xml:space="preserve">Рис. 6. Первый шейный позвонок (атлант) </w:t>
      </w:r>
    </w:p>
    <w:p>
      <w:pPr>
        <w:pStyle w:val="Style15"/>
        <w:rPr/>
      </w:pPr>
      <w:r>
        <w:rPr/>
        <w:t xml:space="preserve">1 — дорзальная дужка; 2 — центральная дужка; 3 — крыло атланта; 4 — межпозвоночное отверстие и крыловая вырезка; 5 — межпоперечное отверстие; 6 — вентральный бугорок </w:t>
      </w:r>
    </w:p>
    <w:p>
      <w:pPr>
        <w:pStyle w:val="Style15"/>
        <w:rPr/>
      </w:pPr>
      <w:r>
        <w:rPr/>
        <w:t xml:space="preserve">Две нижнечелюстные кости соединены в течение всей жизни синхондрозом. Межчелюстной угол у длинноголовых составляет примерно 20°, у короткоголовых собак — 35°. </w:t>
      </w:r>
    </w:p>
    <w:p>
      <w:pPr>
        <w:pStyle w:val="Style15"/>
        <w:rPr/>
      </w:pPr>
      <w:r>
        <w:rPr/>
        <w:t xml:space="preserve">Подъязычная кость (рис. 5 б) имеет цилиндрическое тело без язычного отростка, соединенное хрящом с рогами. Малые и большие рога цилиндрической формы и примерно одного размера. К малым рогам хрящом причленяются трехчленные ветви. Средний и дистальный членики цилиндрические, почти равные по длине. Проксимальный членик, хрящевой или соединительнотканный, присоединен к каменистой кости. </w:t>
      </w:r>
    </w:p>
    <w:p>
      <w:pPr>
        <w:pStyle w:val="Style15"/>
        <w:rPr>
          <w:b/>
          <w:b/>
          <w:bCs/>
        </w:rPr>
      </w:pPr>
      <w:r>
        <w:rPr>
          <w:b/>
          <w:bCs/>
        </w:rPr>
        <w:t xml:space="preserve">Скелет ствола тела —позвоночный столб (позвоночник) columna vertebralis </w:t>
      </w:r>
    </w:p>
    <w:p>
      <w:pPr>
        <w:pStyle w:val="Style15"/>
        <w:rPr/>
      </w:pPr>
      <w:r>
        <w:rPr/>
        <w:t xml:space="preserve">Образован шейными — 7, грудными — 12 — 14, поясничными — 7, крестцовыми — 3, хвостовыми — 20 — 23 позвонками. </w:t>
      </w:r>
    </w:p>
    <w:p>
      <w:pPr>
        <w:pStyle w:val="Style15"/>
        <w:rPr>
          <w:b/>
          <w:b/>
          <w:bCs/>
        </w:rPr>
      </w:pPr>
      <w:r>
        <w:rPr>
          <w:b/>
          <w:bCs/>
        </w:rPr>
        <w:t xml:space="preserve">Шейный отдел скелета </w:t>
      </w:r>
    </w:p>
    <w:p>
      <w:pPr>
        <w:pStyle w:val="Style15"/>
        <w:rPr/>
      </w:pPr>
      <w:r>
        <w:rPr/>
        <w:t xml:space="preserve">У атланта (рис. 6) вентральная дужка узкая, ее внутренняя поверхность образует суставную поверхность для зуба оси. Дорсальный бугорок мал, вентральный — направлен назад. Крылья большие, развернуты во фронтальной плоскости, на переднем крае несут крыловую вырезку, а в средней части — межпоперечное отверстие. </w:t>
      </w:r>
    </w:p>
    <w:p>
      <w:pPr>
        <w:pStyle w:val="Style15"/>
        <w:rPr/>
      </w:pPr>
      <w:r>
        <w:rPr/>
        <w:t xml:space="preserve">Осевой позвонок (эпистрофей) (рис. 7) имеет самое длинное тело, глубокие краниальные и каудальные позвоночные вырезки, зуб цилиндрической формы с приостренной вершиной, очень крупный гребень, нависающий над первым и третьим позвонками. Каудальные </w:t>
      </w:r>
    </w:p>
    <w:p>
      <w:pPr>
        <w:pStyle w:val="Normal"/>
        <w:rPr/>
      </w:pPr>
      <w:r>
        <w:rPr/>
        <w:drawing>
          <wp:inline distT="0" distB="0" distL="0" distR="0">
            <wp:extent cx="1351915" cy="1142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3" t="-39" r="-33" b="-39"/>
                    <a:stretch>
                      <a:fillRect/>
                    </a:stretch>
                  </pic:blipFill>
                  <pic:spPr bwMode="auto">
                    <a:xfrm>
                      <a:off x="0" y="0"/>
                      <a:ext cx="1351915" cy="1142365"/>
                    </a:xfrm>
                    <a:prstGeom prst="rect">
                      <a:avLst/>
                    </a:prstGeom>
                  </pic:spPr>
                </pic:pic>
              </a:graphicData>
            </a:graphic>
          </wp:inline>
        </w:drawing>
      </w:r>
    </w:p>
    <w:p>
      <w:pPr>
        <w:pStyle w:val="Style15"/>
        <w:rPr/>
      </w:pPr>
      <w:r>
        <w:rPr/>
        <w:t xml:space="preserve">Рис. 7. Второй шейный позвонок </w:t>
      </w:r>
    </w:p>
    <w:p>
      <w:pPr>
        <w:pStyle w:val="Style15"/>
        <w:rPr/>
      </w:pPr>
      <w:r>
        <w:rPr/>
        <w:t xml:space="preserve">1 — зубовидный отросток; 2 — межпоперечное отверстие; 3 — тело позвонка; 4 —» поперечнореберный отросток; 5 — гребень эпистрофея н </w:t>
      </w:r>
    </w:p>
    <w:p>
      <w:pPr>
        <w:pStyle w:val="Style15"/>
        <w:rPr/>
      </w:pPr>
      <w:r>
        <w:rPr/>
        <w:t xml:space="preserve">суставные отростки расположены у основания гребня и несут на себе маленькие сосцевидные отростки. Поперечнореберные отростки направлены латеро-вентрально. </w:t>
      </w:r>
    </w:p>
    <w:p>
      <w:pPr>
        <w:pStyle w:val="Style15"/>
        <w:rPr/>
      </w:pPr>
      <w:r>
        <w:rPr/>
        <w:t xml:space="preserve">У остальных шейных позвонков длина тел уменьшается в кау-дальном направлении, вентральный гребень выражен на заднем участке тел, головки и ямки плоские, дужки высокие, остистые отростки увеличиваются к седьмому (на третьем — отсутствует) позвонку, по-перечнореберные отростки, как у осевого позвонка, сосцевидные отростки увеличиваются в каудальном направлении. На седьмом позвонке появляются слабо выраженные каудальные реберные ямки. </w:t>
      </w:r>
    </w:p>
    <w:p>
      <w:pPr>
        <w:pStyle w:val="Style15"/>
        <w:rPr>
          <w:b/>
          <w:b/>
          <w:bCs/>
        </w:rPr>
      </w:pPr>
      <w:r>
        <w:rPr>
          <w:b/>
          <w:bCs/>
        </w:rPr>
        <w:t xml:space="preserve">Скелет грудного отдела — грудная клетка </w:t>
      </w:r>
    </w:p>
    <w:p>
      <w:pPr>
        <w:pStyle w:val="Style15"/>
        <w:rPr/>
      </w:pPr>
      <w:r>
        <w:rPr/>
        <w:t xml:space="preserve">Представлен тринадцатью, редко двенадцатью или четырнадцатью, позвонками, таким же количеством пар ребер и грудной костью. В целом имеет бочкообразный вид с округлым входным отверстием и широкими межреберными промежутками. </w:t>
      </w:r>
    </w:p>
    <w:p>
      <w:pPr>
        <w:pStyle w:val="Style15"/>
        <w:rPr/>
      </w:pPr>
      <w:r>
        <w:rPr/>
        <w:t xml:space="preserve">С первого по девятый грудные позвонки (рис. 8 а) имеют одинаковые по размерам тела, толстые изогнутые, с несколько расширенными концами остистые отростки, вершинами направленные кау-дально. У одиннадцатого позвонка — антиклинального (диафраг-мального) — остистый отросток имеет вид треугольника, вершиной направленного вверх. У последних грудных позвонков тела увеличиваются, остистые отростки наклонены краниально, краниальные суставные отростки повернуты суставными поверхностями медиально, а каудальные, латерально. Сосцевидные отростки, направленные краниально, переместились на поперечные, а затем на краниальные суставные отростки. С 8-го по 10-й позвонки на них появляются доба- </w:t>
      </w:r>
    </w:p>
    <w:p>
      <w:pPr>
        <w:pStyle w:val="Normal"/>
        <w:rPr/>
      </w:pPr>
      <w:r>
        <w:rPr/>
        <w:drawing>
          <wp:inline distT="0" distB="0" distL="0" distR="0">
            <wp:extent cx="1323340" cy="2762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3" t="-16" r="-33" b="-16"/>
                    <a:stretch>
                      <a:fillRect/>
                    </a:stretch>
                  </pic:blipFill>
                  <pic:spPr bwMode="auto">
                    <a:xfrm>
                      <a:off x="0" y="0"/>
                      <a:ext cx="1323340" cy="2762885"/>
                    </a:xfrm>
                    <a:prstGeom prst="rect">
                      <a:avLst/>
                    </a:prstGeom>
                  </pic:spPr>
                </pic:pic>
              </a:graphicData>
            </a:graphic>
          </wp:inline>
        </w:drawing>
      </w:r>
      <w:r>
        <w:rPr/>
        <w:drawing>
          <wp:inline distT="0" distB="0" distL="0" distR="0">
            <wp:extent cx="1133475" cy="1619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9" t="-28" r="-39" b="-28"/>
                    <a:stretch>
                      <a:fillRect/>
                    </a:stretch>
                  </pic:blipFill>
                  <pic:spPr bwMode="auto">
                    <a:xfrm>
                      <a:off x="0" y="0"/>
                      <a:ext cx="1133475" cy="1619250"/>
                    </a:xfrm>
                    <a:prstGeom prst="rect">
                      <a:avLst/>
                    </a:prstGeom>
                  </pic:spPr>
                </pic:pic>
              </a:graphicData>
            </a:graphic>
          </wp:inline>
        </w:drawing>
      </w:r>
    </w:p>
    <w:p>
      <w:pPr>
        <w:pStyle w:val="Style15"/>
        <w:rPr/>
      </w:pPr>
      <w:r>
        <w:rPr/>
        <w:t xml:space="preserve">Рис. 8. Скелет грудного отдела </w:t>
      </w:r>
    </w:p>
    <w:p>
      <w:pPr>
        <w:pStyle w:val="Style15"/>
        <w:rPr/>
      </w:pPr>
      <w:r>
        <w:rPr/>
        <w:t xml:space="preserve">а — позвонок: 1 — головка; 2 — ямка; 3 — тело; 4 — краниальная и 5 — каудальная реберная ямка; б — поперечный отросток; 7 — сосцевидный отросток; 8 — поперечная реберная ямка; 9 — каудальная позвоночная вырезка; 10 — каудальный суставной отросток; И — остистый отросток. 6 — грудина: 1 — рукоятка; 2 — тело; 3 — мечевидный хрящ; 4 — реберные хрящи </w:t>
      </w:r>
    </w:p>
    <w:p>
      <w:pPr>
        <w:pStyle w:val="Style15"/>
        <w:rPr/>
      </w:pPr>
      <w:r>
        <w:rPr/>
        <w:t xml:space="preserve">вочные отростки, расположенные в боковых сагиттальных плоскостях, что упрочивает соединения позвонков. Поперечные отростки в каудальном направлении уменьшаются, как и поперечные реберные ямки на них. </w:t>
      </w:r>
    </w:p>
    <w:p>
      <w:pPr>
        <w:pStyle w:val="Style15"/>
        <w:rPr/>
      </w:pPr>
      <w:r>
        <w:rPr/>
        <w:t xml:space="preserve">Ребра дугообразно изогнутые, цилиндрические, у первых пяти несколько уплощенные стернальные концы тел. Изогнутость ребер увеличивается до восьмого, ширина — до четвертого, длина — до седьмого, а с девятого уменьшается. Девять ребер истинные, остальные — ложные. У последнего ребра хрящ короткий, не доходит до соединения с предыдущим ребром. Головка и бугорок хорошо выражены у средних ребер, у каудальных — сливаются. Мышечный и сосудистый желоба слабо выражены или отсутствуют. </w:t>
      </w:r>
    </w:p>
    <w:p>
      <w:pPr>
        <w:pStyle w:val="Style15"/>
        <w:rPr/>
      </w:pPr>
      <w:r>
        <w:rPr/>
        <w:t xml:space="preserve">Грудина (рис. 8 6) состоит из восьми цилиндрических сегментов с утолщениями в швах между сегментами. Рукоятка сильно выступает вперед притупленной хрящевой верхушкой. Мечевидный отросток короткий, разной формы. </w:t>
      </w:r>
    </w:p>
    <w:p>
      <w:pPr>
        <w:pStyle w:val="Normal"/>
        <w:rPr/>
      </w:pPr>
      <w:r>
        <w:rPr/>
        <w:drawing>
          <wp:inline distT="0" distB="0" distL="0" distR="0">
            <wp:extent cx="1981835" cy="2180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2" t="-20" r="-22" b="-20"/>
                    <a:stretch>
                      <a:fillRect/>
                    </a:stretch>
                  </pic:blipFill>
                  <pic:spPr bwMode="auto">
                    <a:xfrm>
                      <a:off x="0" y="0"/>
                      <a:ext cx="1981835" cy="2180590"/>
                    </a:xfrm>
                    <a:prstGeom prst="rect">
                      <a:avLst/>
                    </a:prstGeom>
                  </pic:spPr>
                </pic:pic>
              </a:graphicData>
            </a:graphic>
          </wp:inline>
        </w:drawing>
      </w:r>
      <w:r>
        <w:rPr/>
        <w:drawing>
          <wp:inline distT="0" distB="0" distL="0" distR="0">
            <wp:extent cx="1313815" cy="1619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4" t="-27" r="-34" b="-27"/>
                    <a:stretch>
                      <a:fillRect/>
                    </a:stretch>
                  </pic:blipFill>
                  <pic:spPr bwMode="auto">
                    <a:xfrm>
                      <a:off x="0" y="0"/>
                      <a:ext cx="1313815" cy="1619250"/>
                    </a:xfrm>
                    <a:prstGeom prst="rect">
                      <a:avLst/>
                    </a:prstGeom>
                  </pic:spPr>
                </pic:pic>
              </a:graphicData>
            </a:graphic>
          </wp:inline>
        </w:drawing>
      </w:r>
    </w:p>
    <w:p>
      <w:pPr>
        <w:pStyle w:val="Style15"/>
        <w:rPr/>
      </w:pPr>
      <w:r>
        <w:rPr/>
        <w:t xml:space="preserve">Рис. 9. Скелет поясницы и крестца </w:t>
      </w:r>
    </w:p>
    <w:p>
      <w:pPr>
        <w:pStyle w:val="Style15"/>
        <w:rPr/>
      </w:pPr>
      <w:r>
        <w:rPr/>
        <w:t xml:space="preserve">а — поясничный позвонок: 1 — тело; 2 — поперечнореберный отросток; 3 — головка; 4 — краниальный суставной отросток; 5 — остистый отросток; 6 — каудальный суставной отросток; 7 — добавочный отросток; 8 — ямка позвонка б — крестцовая кость: 1 — краниальные суставные отростки; 2 — остистые отростки; 3 — головка; 4 — крыло; 5 — дорзальные крестцовые отверстия; 6 — рудименты суставных отростков </w:t>
      </w:r>
    </w:p>
    <w:p>
      <w:pPr>
        <w:pStyle w:val="Style15"/>
        <w:rPr>
          <w:b/>
          <w:b/>
          <w:bCs/>
        </w:rPr>
      </w:pPr>
      <w:r>
        <w:rPr>
          <w:b/>
          <w:bCs/>
        </w:rPr>
        <w:t xml:space="preserve">Поясничный отдел </w:t>
      </w:r>
    </w:p>
    <w:p>
      <w:pPr>
        <w:pStyle w:val="Style15"/>
        <w:rPr/>
      </w:pPr>
      <w:r>
        <w:rPr/>
        <w:t xml:space="preserve">Образован чаще семью, но может 6 — 8 позвонками (рис. 9 а). Изменения их количества часты у такс. Тела поясничных позвонков массивны, у 4-го, 5-го и 6-го самые большие. Головки, ямки и гребень уплощены. Поперечнореберные отростки направлены краниовентраль-но, свободные концы их расширены. Краниальные суставные отростки сливаются с сосцевидными и охватывают каудальные суставные отростки. Добавочные отростки в виде шипов под каудальными суставными отростками хорошо развиты на первых поясничных позвонках. Остистые отростки мощные, наклонены краниально. Эти несколько гряд отростков позволяют мускулатуре облегать поясницу и сверху и с боку, разрешая боковые движения. </w:t>
      </w:r>
    </w:p>
    <w:p>
      <w:pPr>
        <w:pStyle w:val="Style15"/>
        <w:rPr>
          <w:b/>
          <w:b/>
          <w:bCs/>
        </w:rPr>
      </w:pPr>
      <w:r>
        <w:rPr>
          <w:b/>
          <w:bCs/>
        </w:rPr>
        <w:t xml:space="preserve">Крестцовый отдел </w:t>
      </w:r>
    </w:p>
    <w:p>
      <w:pPr>
        <w:pStyle w:val="Style15"/>
        <w:rPr/>
      </w:pPr>
      <w:r>
        <w:rPr/>
        <w:t xml:space="preserve">Образован тремя сросшимся позвонками, к которым в 30% случаев прирастает последний (8-й) поясничный или первый хвостовой позвонок. Срастание крестцовых позвонков в единую крестцовую кость т (рис. 9 б) у разных пород происходит от шести месяцев до второго года. Тело крестцовой кости выгнуто (у самок больше, чем у самцов), тела и основания остистых отростков слились. Крылья развернуты в сагиттальной плоскости, дорсальных и вентральных отверстий по два на каждой стороне кости. Краниальные суставные отростки почти одной высоты с остистым отростком. </w:t>
      </w:r>
    </w:p>
    <w:p>
      <w:pPr>
        <w:pStyle w:val="Style15"/>
        <w:rPr>
          <w:b/>
          <w:b/>
          <w:bCs/>
        </w:rPr>
      </w:pPr>
      <w:r>
        <w:rPr>
          <w:b/>
          <w:bCs/>
        </w:rPr>
        <w:t xml:space="preserve">Хвостовой отдел </w:t>
      </w:r>
    </w:p>
    <w:p>
      <w:pPr>
        <w:pStyle w:val="Style15"/>
        <w:rPr/>
      </w:pPr>
      <w:r>
        <w:rPr/>
        <w:t xml:space="preserve">В хвостовом отделе первые пять позвонков хорошо развиты, первый может срастаться с крестцом. На краниовентральных частях тел 4 — 10-го позвонков развиты гемальные дуги — сначала целые, потом в виде уменьшающихся отростков. </w:t>
      </w:r>
    </w:p>
    <w:p>
      <w:pPr>
        <w:pStyle w:val="Style15"/>
        <w:rPr>
          <w:b/>
          <w:b/>
          <w:bCs/>
        </w:rPr>
      </w:pPr>
      <w:r>
        <w:rPr>
          <w:b/>
          <w:bCs/>
        </w:rPr>
        <w:t xml:space="preserve">Периферический скелет—скелет конечностей </w:t>
      </w:r>
    </w:p>
    <w:p>
      <w:pPr>
        <w:pStyle w:val="Style15"/>
        <w:rPr/>
      </w:pPr>
      <w:r>
        <w:rPr/>
        <w:t xml:space="preserve">Периферический скелет делится на скелет поясов и свободных конечностей. </w:t>
      </w:r>
    </w:p>
    <w:p>
      <w:pPr>
        <w:pStyle w:val="Style15"/>
        <w:rPr>
          <w:b/>
          <w:b/>
          <w:bCs/>
        </w:rPr>
      </w:pPr>
      <w:r>
        <w:rPr>
          <w:b/>
          <w:bCs/>
        </w:rPr>
        <w:t xml:space="preserve">Скелет грудной конечности </w:t>
      </w:r>
    </w:p>
    <w:p>
      <w:pPr>
        <w:pStyle w:val="Style15"/>
        <w:rPr/>
      </w:pPr>
      <w:r>
        <w:rPr/>
        <w:t xml:space="preserve">Скелет пояса грудной конечности образован только лопаткой, т.к. коракоидная кость (как у всех плацентарных) редуцировалась до коракоидного отростка лопатки, а ключица — до небольшой косточки , вставленной в плечеголовную мышцу или отсутствует. У собаки, если она сохранилась, имеет вид пластинки длиной от 6 до 12 мм и шириной у крупных пород до 4 мм. </w:t>
      </w:r>
    </w:p>
    <w:p>
      <w:pPr>
        <w:pStyle w:val="Style15"/>
        <w:rPr/>
      </w:pPr>
      <w:r>
        <w:rPr/>
        <w:t xml:space="preserve">Лопатка (рис. 10 а) со скошенным краниальным углом. Ость проходит почти по середине латеральной поверхности, так что предостная и заостная ямки равны по величине. Акромион большой с отходящим от него крючковидным отростком. У некоторых пород (таксы) ость S-образно изогнута и несет на себе крупный бугор ости, развернутый каудально; акромион при этом развернут краниально. На каудальном крае около шейки лопатки заметен позадисуставной (засуставной) бугор. </w:t>
      </w:r>
    </w:p>
    <w:p>
      <w:pPr>
        <w:pStyle w:val="Style15"/>
        <w:rPr/>
      </w:pPr>
      <w:r>
        <w:rPr/>
        <w:t xml:space="preserve">Плечевая кость (рис. 106) длинная, слегка S-образно изогнута и сдавлена с боков. У коротконогих пород короче, толще, более изогнута и закручена вдоль оси. Головка отставлена в сторону, так что угол между осями головки и тела кости составляет 115 — 120°. Большой бугор не выступает выше головки, за исключением коротконогих пород, у которых он выше на 3 — 5 мм. Венечная и локтевая ямки дис- </w:t>
      </w:r>
    </w:p>
    <w:p>
      <w:pPr>
        <w:pStyle w:val="Normal"/>
        <w:rPr/>
      </w:pPr>
      <w:r>
        <w:rPr/>
        <w:drawing>
          <wp:inline distT="0" distB="0" distL="0" distR="0">
            <wp:extent cx="1352550" cy="1781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3" t="-25" r="-33" b="-25"/>
                    <a:stretch>
                      <a:fillRect/>
                    </a:stretch>
                  </pic:blipFill>
                  <pic:spPr bwMode="auto">
                    <a:xfrm>
                      <a:off x="0" y="0"/>
                      <a:ext cx="1352550" cy="1781175"/>
                    </a:xfrm>
                    <a:prstGeom prst="rect">
                      <a:avLst/>
                    </a:prstGeom>
                  </pic:spPr>
                </pic:pic>
              </a:graphicData>
            </a:graphic>
          </wp:inline>
        </w:drawing>
      </w:r>
      <w:r>
        <w:rPr/>
        <w:drawing>
          <wp:inline distT="0" distB="0" distL="0" distR="0">
            <wp:extent cx="942975" cy="23514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7" t="-19" r="-47" b="-19"/>
                    <a:stretch>
                      <a:fillRect/>
                    </a:stretch>
                  </pic:blipFill>
                  <pic:spPr bwMode="auto">
                    <a:xfrm>
                      <a:off x="0" y="0"/>
                      <a:ext cx="942975" cy="2351405"/>
                    </a:xfrm>
                    <a:prstGeom prst="rect">
                      <a:avLst/>
                    </a:prstGeom>
                  </pic:spPr>
                </pic:pic>
              </a:graphicData>
            </a:graphic>
          </wp:inline>
        </w:drawing>
      </w:r>
    </w:p>
    <w:p>
      <w:pPr>
        <w:pStyle w:val="Style15"/>
        <w:rPr/>
      </w:pPr>
      <w:r>
        <w:rPr/>
        <w:t xml:space="preserve">Рис. 10 а, 6 </w:t>
      </w:r>
    </w:p>
    <w:p>
      <w:pPr>
        <w:pStyle w:val="Style15"/>
        <w:rPr/>
      </w:pPr>
      <w:r>
        <w:rPr/>
        <w:t xml:space="preserve">а — лопатка: 1 — надсуставной бугорок; 2 — краниальный край; 3 — предостная ямка; 4 — ость; 5 — заостная ямка; 6 — дорсальный край; 7 — каудальный угол; 8 — каудальный край; 9 — акромион; 10 — засуставной бугор; 11 — суставная ямка б — плечевая кость: 1 — большой бугор; 2 — межбугорковый желоб; 3 — малый бугор; 4 — гребень; 5 — суставной блок; 6 — мыщелки; 7 — латеральный надмыще-лок; 8 — надблоковое отверстие; 9 — дельтовидная шероховатость; 10 — шейка; 11 — головка </w:t>
      </w:r>
    </w:p>
    <w:p>
      <w:pPr>
        <w:pStyle w:val="Style15"/>
        <w:rPr/>
      </w:pPr>
      <w:r>
        <w:rPr/>
        <w:t xml:space="preserve">тального эпифиза у большинства пород (не у такс и фокстерьеров) соединяются надблоковым отверстием. </w:t>
      </w:r>
    </w:p>
    <w:p>
      <w:pPr>
        <w:pStyle w:val="Style15"/>
        <w:rPr/>
      </w:pPr>
      <w:r>
        <w:rPr/>
        <w:t xml:space="preserve">Кости предплечья (рис. 10 в) обе развиты по всей длине, соединены подвижно — суставами. Межкостное пространство почти на всем протяжении закрыто связкой. Лучевая кость уплощена кранио-каудально, на каудомедиальной поверхности проксимального эпифиза и латеральной поверхности дистального эпифиза имеет суставные поверхности для сочленения с локтевой костью, лучевая шероховатость сдвинута медиально. Локтевая кость длиннее и тоньше лучевой, локтевой отросток высокий и мощный, на медиальной поверхности эпифизов — суставные поверхности, для сочленения с лучевой костью. Дистальный конец кости выступает в виде шиловидного отростка. </w:t>
      </w:r>
    </w:p>
    <w:p>
      <w:pPr>
        <w:pStyle w:val="Style15"/>
        <w:rPr/>
      </w:pPr>
      <w:r>
        <w:rPr/>
        <w:t xml:space="preserve">Кости кисти (рис. 10 в.г). Запястье состоит из двух рядов коротких костей. В проксимальном ряду лучевая кость срослась с промежуточной, образовав промежуточнолучевую кость. Добавочная — не- </w:t>
      </w:r>
    </w:p>
    <w:p>
      <w:pPr>
        <w:pStyle w:val="Normal"/>
        <w:rPr/>
      </w:pPr>
      <w:r>
        <w:rPr/>
        <w:drawing>
          <wp:inline distT="0" distB="0" distL="0" distR="0">
            <wp:extent cx="1581150" cy="30187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8" t="-15" r="-28" b="-15"/>
                    <a:stretch>
                      <a:fillRect/>
                    </a:stretch>
                  </pic:blipFill>
                  <pic:spPr bwMode="auto">
                    <a:xfrm>
                      <a:off x="0" y="0"/>
                      <a:ext cx="1581150" cy="3018790"/>
                    </a:xfrm>
                    <a:prstGeom prst="rect">
                      <a:avLst/>
                    </a:prstGeom>
                  </pic:spPr>
                </pic:pic>
              </a:graphicData>
            </a:graphic>
          </wp:inline>
        </w:drawing>
      </w:r>
      <w:r>
        <w:rPr/>
        <w:drawing>
          <wp:inline distT="0" distB="0" distL="0" distR="0">
            <wp:extent cx="2076450" cy="32486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2" t="-14" r="-22" b="-14"/>
                    <a:stretch>
                      <a:fillRect/>
                    </a:stretch>
                  </pic:blipFill>
                  <pic:spPr bwMode="auto">
                    <a:xfrm>
                      <a:off x="0" y="0"/>
                      <a:ext cx="2076450" cy="3248660"/>
                    </a:xfrm>
                    <a:prstGeom prst="rect">
                      <a:avLst/>
                    </a:prstGeom>
                  </pic:spPr>
                </pic:pic>
              </a:graphicData>
            </a:graphic>
          </wp:inline>
        </w:drawing>
      </w:r>
    </w:p>
    <w:p>
      <w:pPr>
        <w:pStyle w:val="Style15"/>
        <w:rPr/>
      </w:pPr>
      <w:r>
        <w:rPr/>
        <w:t xml:space="preserve">Рис. 10 в, г </w:t>
      </w:r>
    </w:p>
    <w:p>
      <w:pPr>
        <w:pStyle w:val="Style15"/>
        <w:rPr/>
      </w:pPr>
      <w:r>
        <w:rPr/>
        <w:t xml:space="preserve">в — кости предплечья: 1 — лучевая кость; 2 — ямка головки; 3 — блоковая вырезка; 4 — клювовидный отросток; 5 — локтевой бугор; 6 — межкостное пространство; 7 — локтевая кость; 8 медиальный шиловидный отросток; 9 — латеральный шиловидный отросток </w:t>
      </w:r>
    </w:p>
    <w:p>
      <w:pPr>
        <w:pStyle w:val="Style15"/>
        <w:rPr/>
      </w:pPr>
      <w:r>
        <w:rPr/>
        <w:t xml:space="preserve">г — скелет правой передней лапы собаки со спинковой стороны: 1 — лучевая кость; 2 — локтевая кость; 3 — лучевая и промежуточная запястные кости; 4 — локтевая запястная кость; 5 — добавочная кость; 6, 7, 8 — запястные 2, 3 и 4 + 5 кости; 9 — вторая фаланга 1-го пальца; 10, 11, 12, 13 — пястные 2, 3, 4 и 5 кости; 14, 15, 16 — 1, 2 и 3 фаланги 5-го пальца </w:t>
      </w:r>
    </w:p>
    <w:p>
      <w:pPr>
        <w:pStyle w:val="Style15"/>
        <w:rPr/>
      </w:pPr>
      <w:r>
        <w:rPr/>
        <w:t xml:space="preserve">большая, играет роль сесамовидной кости в сухожилии длинного абдуктора первого пальца. В дистальном ряду — запястные первая очень маленькая, вторая, третья, сросшиеся четвертая и пятая. Вияс-ти пять костей. Самые крупные — третья и четвертая, самая короткая — первая. Первый палец висячий, имеет две фаланги — дисталь-ную (когтевую) и среднюю. У остальных пальцев по три фаланги. Проксимальная и средняя типичны. Дистальная — когтевая,. треугольной формы с расширенным проксимальным концом, окруженным когтевым гребнем, на котором различают сгибательный когтевой бугорок и разгибательный когтевой отросток. </w:t>
      </w:r>
    </w:p>
    <w:p>
      <w:pPr>
        <w:pStyle w:val="Normal"/>
        <w:rPr/>
      </w:pPr>
      <w:r>
        <w:rPr/>
        <w:drawing>
          <wp:inline distT="0" distB="0" distL="0" distR="0">
            <wp:extent cx="2342515" cy="1647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9" t="-27" r="-19" b="-27"/>
                    <a:stretch>
                      <a:fillRect/>
                    </a:stretch>
                  </pic:blipFill>
                  <pic:spPr bwMode="auto">
                    <a:xfrm>
                      <a:off x="0" y="0"/>
                      <a:ext cx="2342515" cy="1647825"/>
                    </a:xfrm>
                    <a:prstGeom prst="rect">
                      <a:avLst/>
                    </a:prstGeom>
                  </pic:spPr>
                </pic:pic>
              </a:graphicData>
            </a:graphic>
          </wp:inline>
        </w:drawing>
      </w:r>
      <w:r>
        <w:rPr/>
        <w:drawing>
          <wp:inline distT="0" distB="0" distL="0" distR="0">
            <wp:extent cx="866140" cy="22948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50" t="-19" r="-50" b="-19"/>
                    <a:stretch>
                      <a:fillRect/>
                    </a:stretch>
                  </pic:blipFill>
                  <pic:spPr bwMode="auto">
                    <a:xfrm>
                      <a:off x="0" y="0"/>
                      <a:ext cx="866140" cy="2294890"/>
                    </a:xfrm>
                    <a:prstGeom prst="rect">
                      <a:avLst/>
                    </a:prstGeom>
                  </pic:spPr>
                </pic:pic>
              </a:graphicData>
            </a:graphic>
          </wp:inline>
        </w:drawing>
      </w:r>
      <w:r>
        <w:rPr/>
        <w:drawing>
          <wp:inline distT="0" distB="0" distL="0" distR="0">
            <wp:extent cx="381000" cy="5518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18" t="-80" r="-118" b="-80"/>
                    <a:stretch>
                      <a:fillRect/>
                    </a:stretch>
                  </pic:blipFill>
                  <pic:spPr bwMode="auto">
                    <a:xfrm>
                      <a:off x="0" y="0"/>
                      <a:ext cx="381000" cy="551815"/>
                    </a:xfrm>
                    <a:prstGeom prst="rect">
                      <a:avLst/>
                    </a:prstGeom>
                  </pic:spPr>
                </pic:pic>
              </a:graphicData>
            </a:graphic>
          </wp:inline>
        </w:drawing>
      </w:r>
    </w:p>
    <w:p>
      <w:pPr>
        <w:pStyle w:val="Style15"/>
        <w:rPr/>
      </w:pPr>
      <w:r>
        <w:rPr/>
        <w:t xml:space="preserve">Рис. 11 а, б </w:t>
      </w:r>
    </w:p>
    <w:p>
      <w:pPr>
        <w:pStyle w:val="Style15"/>
        <w:rPr/>
      </w:pPr>
      <w:r>
        <w:rPr/>
        <w:t xml:space="preserve">а — тазовые кости: 1 — 7 — подвздошная кость; 1 — ее крыло; 2 — крестцовый бугор; 3 — ягодичная линия; 4 — большая седалищная вырезка; 5 — седялищная ость; 6 — моклок (латеральный бугор); 7 — тело; 8 — суставная впадина; 9 — лонная кость; 10 — запертое отверстие; 11 — седалищная кость; 12 — седалищный бугор; 13 — малая сдедалищная вырезка </w:t>
      </w:r>
    </w:p>
    <w:p>
      <w:pPr>
        <w:pStyle w:val="Style15"/>
        <w:rPr/>
      </w:pPr>
      <w:r>
        <w:rPr/>
        <w:t xml:space="preserve">6 —бедренная кость: 1 — головка; 2 — ямка; 3 — малый вертел; 4 — медиальный подмыщелок; 5 — медиальный мыщелок; 6 — межмыщелковая ямка; 7 — латеральный мыщелок; 8 — поверхности для сесамовидных костей; 9 — надмыщелковая ямка (шероховатость); 10 — вертлужная ямка; 11 — большой вертел; 12 — коленная чашка </w:t>
      </w:r>
    </w:p>
    <w:p>
      <w:pPr>
        <w:pStyle w:val="Style15"/>
        <w:rPr/>
      </w:pPr>
      <w:r>
        <w:rPr/>
        <w:t xml:space="preserve">На уровне пястно-пальцевого сустава на каждом пальце с пальмарной стороны лежат по две маленьких сесамовидных кости, с дорсальной стороны — по одной. </w:t>
      </w:r>
    </w:p>
    <w:p>
      <w:pPr>
        <w:pStyle w:val="Style15"/>
        <w:rPr>
          <w:b/>
          <w:b/>
          <w:bCs/>
        </w:rPr>
      </w:pPr>
      <w:r>
        <w:rPr>
          <w:b/>
          <w:bCs/>
        </w:rPr>
        <w:t xml:space="preserve">Скелет тазовой конечности </w:t>
      </w:r>
    </w:p>
    <w:p>
      <w:pPr>
        <w:pStyle w:val="Style15"/>
        <w:rPr/>
      </w:pPr>
      <w:r>
        <w:rPr/>
        <w:t xml:space="preserve">Пояс тазовой конечности образован двумя тазовыми костями (рис. 11 я), соединенными в симфизе. Тазовая кость образована сросшимися подвздошной, лонной и седалищной костями. У подвздошной кости крыло развернуто в сагиттальной плоскости так, что причле-няется ушковиднои поверхностью к соименной поверхности крестца с латеральной стороны, гребень выгнут, бугры уплощены и плохо выражены. Крестцовый бугор направлен медиодорсально, маклок — латеровентрально. Ость низкая, седалищные вырезки плоские. Суставные впадины с глубокой вырезкой, развернуты латеровентрально. Подвздошнолонное возвышение лонной кости хорошо выражено, так же как и лонный бугор у самцов. Тело седалищной кости уплощено, </w:t>
      </w:r>
    </w:p>
    <w:p>
      <w:pPr>
        <w:pStyle w:val="Normal"/>
        <w:rPr/>
      </w:pPr>
      <w:r>
        <w:rPr/>
        <w:drawing>
          <wp:inline distT="0" distB="0" distL="0" distR="0">
            <wp:extent cx="970915" cy="30854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45" t="-15" r="-45" b="-15"/>
                    <a:stretch>
                      <a:fillRect/>
                    </a:stretch>
                  </pic:blipFill>
                  <pic:spPr bwMode="auto">
                    <a:xfrm>
                      <a:off x="0" y="0"/>
                      <a:ext cx="970915" cy="3085465"/>
                    </a:xfrm>
                    <a:prstGeom prst="rect">
                      <a:avLst/>
                    </a:prstGeom>
                  </pic:spPr>
                </pic:pic>
              </a:graphicData>
            </a:graphic>
          </wp:inline>
        </w:drawing>
      </w:r>
      <w:r>
        <w:rPr/>
        <w:drawing>
          <wp:inline distT="0" distB="0" distL="0" distR="0">
            <wp:extent cx="1513840" cy="36106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9" t="-12" r="-29" b="-12"/>
                    <a:stretch>
                      <a:fillRect/>
                    </a:stretch>
                  </pic:blipFill>
                  <pic:spPr bwMode="auto">
                    <a:xfrm>
                      <a:off x="0" y="0"/>
                      <a:ext cx="1513840" cy="3610610"/>
                    </a:xfrm>
                    <a:prstGeom prst="rect">
                      <a:avLst/>
                    </a:prstGeom>
                  </pic:spPr>
                </pic:pic>
              </a:graphicData>
            </a:graphic>
          </wp:inline>
        </w:drawing>
      </w:r>
    </w:p>
    <w:p>
      <w:pPr>
        <w:pStyle w:val="Style15"/>
        <w:rPr/>
      </w:pPr>
      <w:r>
        <w:rPr/>
        <w:t xml:space="preserve">Рис. 11 в, г </w:t>
      </w:r>
    </w:p>
    <w:p>
      <w:pPr>
        <w:pStyle w:val="Style15"/>
        <w:rPr/>
      </w:pPr>
      <w:r>
        <w:rPr/>
        <w:t xml:space="preserve">в — кости голени: 1 — большая берцовая кость; 2 — гребень большой берцовой кости; 3 — межмыщелковое возвышение; 4 — латеральный мыщелок; 5 — головка и 6 — тело малой берцовой кости; 7 — латеральная лодыжка; 8 — медиальная лодыжка г — кости стопы: 1 — большеберцовая кость; 2 — малоберцовая кость; 3 — таранная кость; 4 — пяточная кость; 5 — центральная кость; 6 — заплюсневая 2-я кость; 7 — заплюсневая 3-я кость; 8 — заплюсневая 4 + 5-я кость; 9 — плюсневые кости; 10, 11, 12 — фаланги пальцев ' </w:t>
      </w:r>
    </w:p>
    <w:p>
      <w:pPr>
        <w:pStyle w:val="Style15"/>
        <w:rPr/>
      </w:pPr>
      <w:r>
        <w:rPr/>
        <w:t xml:space="preserve">развернуто во фронтальной плоскости, седалищный бугор имеет два угла и шероховатость между ними. </w:t>
      </w:r>
    </w:p>
    <w:p>
      <w:pPr>
        <w:pStyle w:val="Style15"/>
        <w:rPr/>
      </w:pPr>
      <w:r>
        <w:rPr/>
        <w:t xml:space="preserve">Бедренная кость (рис. 116) длинная, с округлым телом. Головка выступает от тела краниомедиально. Большой вертел не выше головки. Гребни блока коленной чашки одинаковые по высоте. Коленная чашка бобовидной формы. </w:t>
      </w:r>
    </w:p>
    <w:p>
      <w:pPr>
        <w:pStyle w:val="Style15"/>
        <w:rPr/>
      </w:pPr>
      <w:r>
        <w:rPr/>
        <w:t xml:space="preserve">Кости голени — большая и малая берцовые — (рис. 11 в) развиты по всей длине и причленяются друг к другу суставами на прокси-мальном и дистальном эпифизах, в связи с чем на большой берцовой с латеральной стороны, а у малоберцовой с медиальной стороны имеются суставные поверхности, гладкие на проксимальном и шероховатые — на дистальном эпифизах. На большой берцовой кости гребень хорошо выражен, межмыщелковое возвышение небольшое. Малоберцовая кость имеет вид тонкой пластинки, несколько перекрученной по продольной оси. </w:t>
      </w:r>
    </w:p>
    <w:p>
      <w:pPr>
        <w:pStyle w:val="Style15"/>
        <w:rPr/>
      </w:pPr>
      <w:r>
        <w:rPr/>
        <w:t xml:space="preserve">Кости стопы (рис. 11 г). Заплюсна образована тремя рядами костей. В просимальном ряду — таранная и пяточная кости. На последней сильно развит пяточный бугор с желобом для сухожилия поверхностного пальцевого сгибателя. Под таранной лежит центральная кость заплюсны. Дистальный ряд образован пятью костями, из которых первая и вторая мелкие, четвертая и пятая — срослись. Из плюсневых костей полно развиты вторая — пятая. Первая может присутствовать в виде горошины и к ней может причленяться первый палец из двух фаланг в виде «волчьего когтя». В остальном кости плюсны и пальцев имеют то же строение, как и на грудной конечности, отличаясь несколько большей длиной. </w:t>
      </w:r>
    </w:p>
    <w:p>
      <w:pPr>
        <w:pStyle w:val="Style15"/>
        <w:rPr>
          <w:b/>
          <w:b/>
          <w:bCs/>
        </w:rPr>
      </w:pPr>
      <w:r>
        <w:rPr>
          <w:b/>
          <w:bCs/>
        </w:rPr>
        <w:t xml:space="preserve">Соединения костей скелета </w:t>
      </w:r>
    </w:p>
    <w:p>
      <w:pPr>
        <w:pStyle w:val="Style15"/>
        <w:rPr/>
      </w:pPr>
      <w:r>
        <w:rPr/>
        <w:t xml:space="preserve">Соединение костей головы происходит с помощью швов, образованных либо соединительной тканью, либо хрящевой (между первичными костями). С возрастом швы окостеневают и становятся менее заметны. У мелких пород собак в течение всей жизни могут сохраняться лобный и затылочные роднички. Височно-нижнечелюстной сустав сложный, так как содержит диск из волокнистого хряща. </w:t>
      </w:r>
    </w:p>
    <w:p>
      <w:pPr>
        <w:pStyle w:val="Style15"/>
        <w:rPr/>
      </w:pPr>
      <w:r>
        <w:rPr/>
        <w:t xml:space="preserve">Соединения ствола тела. Затылочно-атлантный и атлантоосевой суставы без особенностей. Тела остальных позвонков соединены дисками волокнистого хряща. Они постепенно утолщаются к концу грудного — началу поясничного отдела, в пояснице становятся тоньше и вновь утолщаются в хвосте. </w:t>
      </w:r>
    </w:p>
    <w:p>
      <w:pPr>
        <w:pStyle w:val="Style15"/>
        <w:rPr/>
      </w:pPr>
      <w:r>
        <w:rPr/>
        <w:t xml:space="preserve">Между дугами позвонков — эластические желтые связки. Выйная связка представлена только канатиком, растянутым между гребнем второго шейного и остистым отростком первого грудного позвонков, где переходит в над остистую связку, которая идет до первых хвостовых позвонков. Вентральная продольная связка начинается от середины грудного отдела и идет до крестца. </w:t>
      </w:r>
    </w:p>
    <w:p>
      <w:pPr>
        <w:pStyle w:val="Style15"/>
        <w:rPr/>
      </w:pPr>
      <w:r>
        <w:rPr/>
        <w:t xml:space="preserve">Соединения позвонков в области суставных отростков, а также присоединения ребер к позвонкам без особенностей. </w:t>
      </w:r>
    </w:p>
    <w:p>
      <w:pPr>
        <w:pStyle w:val="Style15"/>
        <w:rPr>
          <w:b/>
          <w:b/>
          <w:bCs/>
        </w:rPr>
      </w:pPr>
      <w:r>
        <w:rPr>
          <w:b/>
          <w:bCs/>
        </w:rPr>
        <w:t xml:space="preserve">Соединения костей конечностей </w:t>
      </w:r>
    </w:p>
    <w:p>
      <w:pPr>
        <w:pStyle w:val="Style15"/>
        <w:rPr/>
      </w:pPr>
      <w:r>
        <w:rPr/>
        <w:t xml:space="preserve">Соединения костей грудной конечности. Лопатка присоединяется синсаркозом.Лопаткоплечевой сустав простой, многоосный, упроченный внутри капсульными связками. Диаметр суставной впадины лопатки в 2 — 3 раза меньше головки плечевой кости, что позволяет больший размах движений при наличии карманов капсулы. Флексия — экстензия возможны на 120°, аддукция — абдукция — на 50 — 60°, ротация — на 35 —45°.Особенностью этого сустава является наличие поперечной связки между буграми плечевой кости. При ее отрыве сухожилие двуглавой мышцы плеча при сгибании соскальзывают с желоба через малый бугор на медиальную сторону. Чтобы избежать боли, собака держит конечность выпрямленной. </w:t>
      </w:r>
    </w:p>
    <w:p>
      <w:pPr>
        <w:pStyle w:val="Style15"/>
        <w:rPr/>
      </w:pPr>
      <w:r>
        <w:rPr/>
        <w:t xml:space="preserve">Локтевой сустав сложный, двухосный, так как кости предплечья связаны не только с плечевой костью, но и друг с другом — проксимальным лучелоктевым суставом. В нем различают межкостную мембрану и кольцевую связку лучевой кости, которая, начинаясь на латеральном связочном бугорке лучевой кости, перекидывается через лучевую кость и оканчивается на медиальном крае локтевой кости. Кроме флексии — экстензии в суставе возможны супинация до 50° и пронация до 20°. </w:t>
      </w:r>
    </w:p>
    <w:p>
      <w:pPr>
        <w:pStyle w:val="Style15"/>
        <w:rPr/>
      </w:pPr>
      <w:r>
        <w:rPr/>
        <w:t xml:space="preserve">Запястный сустав (рис. 12 а, б) сложный, двухосный. Из-за косого расположения рядов костей сгибание сопровождается отведением лапы на 20 — 30°. Длинных боковых связок нет, только короткие. Остальной связочный аппарат, как у других животных. </w:t>
      </w:r>
    </w:p>
    <w:p>
      <w:pPr>
        <w:pStyle w:val="Style15"/>
        <w:rPr/>
      </w:pPr>
      <w:r>
        <w:rPr/>
        <w:t xml:space="preserve">Пястно-палъцевые и проксимальные межфаланговые — типичные простые одноосные суставы. Дисталъные межфаланговые суставы (рис. 12 в) — простые одноосные, кроме обычного связочного аппарата имеют двойную дорсальную эластическую связку, которая закрепляется по краям разгибательного отростка и удерживает коготь в положении, исключающем касание земли. </w:t>
      </w:r>
    </w:p>
    <w:p>
      <w:pPr>
        <w:pStyle w:val="Style15"/>
        <w:rPr/>
      </w:pPr>
      <w:r>
        <w:rPr/>
        <w:t xml:space="preserve">Соединения костей тазовой конечности. Тазовый пояс присоединяется к стволу тела тугим суставом между ушковидными поверхностями крестца и подвздошной кости, а также крестцово-подвздош-ной и крестцово-седалищной связками. Тазовые кости соединены симфизом, а в пределах каждой срастаются в области суставной впадины, как у всех млекопитающих. </w:t>
      </w:r>
    </w:p>
    <w:p>
      <w:pPr>
        <w:pStyle w:val="Normal"/>
        <w:rPr/>
      </w:pPr>
      <w:r>
        <w:rPr/>
        <w:drawing>
          <wp:inline distT="0" distB="0" distL="0" distR="0">
            <wp:extent cx="5039360" cy="22371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9" t="-20" r="-9" b="-20"/>
                    <a:stretch>
                      <a:fillRect/>
                    </a:stretch>
                  </pic:blipFill>
                  <pic:spPr bwMode="auto">
                    <a:xfrm>
                      <a:off x="0" y="0"/>
                      <a:ext cx="5039360" cy="2237105"/>
                    </a:xfrm>
                    <a:prstGeom prst="rect">
                      <a:avLst/>
                    </a:prstGeom>
                  </pic:spPr>
                </pic:pic>
              </a:graphicData>
            </a:graphic>
          </wp:inline>
        </w:drawing>
      </w:r>
    </w:p>
    <w:p>
      <w:pPr>
        <w:pStyle w:val="Style15"/>
        <w:rPr/>
      </w:pPr>
      <w:r>
        <w:rPr/>
        <w:t xml:space="preserve">Рис. 12. Соединения костей </w:t>
      </w:r>
    </w:p>
    <w:p>
      <w:pPr>
        <w:pStyle w:val="Style15"/>
        <w:rPr/>
      </w:pPr>
      <w:r>
        <w:rPr/>
        <w:t xml:space="preserve">Запястный сустав: а — с дорсолатеральной и б — пальмарной поверхностей: г — лучевая кость; и — локтевая кость; mс I — mс V — кости пясти; cr, ci, cu, ca, I — IV — кости запястья, 1 — межкостные связки; 2 — межрядовые связки; 3 — связки добавочной кости </w:t>
      </w:r>
    </w:p>
    <w:p>
      <w:pPr>
        <w:pStyle w:val="Style15"/>
        <w:rPr/>
      </w:pPr>
      <w:r>
        <w:rPr/>
        <w:t xml:space="preserve">в — пальцевые суставы: ph I — ph III — фаланги, с — сесамовидная дистальная кость; 1 — боковые связки; 2 — сесамовидная боковая связка; 3 — дорсальная связка </w:t>
      </w:r>
    </w:p>
    <w:p>
      <w:pPr>
        <w:pStyle w:val="Style15"/>
        <w:rPr/>
      </w:pPr>
      <w:r>
        <w:rPr/>
        <w:t xml:space="preserve">Тазобедренный сустав — простой многоосный, движения ограничены связкой головки бедренной кости и внутрикапсульной связкой. </w:t>
      </w:r>
    </w:p>
    <w:p>
      <w:pPr>
        <w:pStyle w:val="Style15"/>
        <w:rPr/>
      </w:pPr>
      <w:r>
        <w:rPr/>
        <w:t xml:space="preserve">Коленный сустав — сложный однооосный. Включает бедроберцовый, бедроколенный и межберцовый суставы. Связочный аппарат первых двух без особенностей. В межберцовом суставе кроме капсулы есть краниальная, каудальная связки головки малоберцовой кости и межкостная мембрана. </w:t>
      </w:r>
    </w:p>
    <w:p>
      <w:pPr>
        <w:pStyle w:val="Style15"/>
        <w:rPr/>
      </w:pPr>
      <w:r>
        <w:rPr/>
        <w:t xml:space="preserve">Заплюсневый сустав — сложный одноосный, движение осуществляется в основном в голенно-таранном сочленении. Остальные кости выполняют в большей степени рессорную функцию. Связочный аппарат обычный. </w:t>
      </w:r>
    </w:p>
    <w:p>
      <w:pPr>
        <w:pStyle w:val="Style15"/>
        <w:rPr/>
      </w:pPr>
      <w:r>
        <w:rPr/>
        <w:t xml:space="preserve">Плюсно-пальцевые и межфаланговые суставы по строению, движению и связочному аппарату подобны таковым на передней лапе. </w:t>
      </w:r>
    </w:p>
    <w:p>
      <w:pPr>
        <w:pStyle w:val="Style15"/>
        <w:rPr>
          <w:b/>
          <w:b/>
          <w:bCs/>
        </w:rPr>
      </w:pPr>
      <w:r>
        <w:rPr>
          <w:b/>
          <w:bCs/>
        </w:rPr>
        <w:t xml:space="preserve">Мышцы </w:t>
      </w:r>
    </w:p>
    <w:p>
      <w:pPr>
        <w:pStyle w:val="Style15"/>
        <w:rPr/>
      </w:pPr>
      <w:r>
        <w:rPr/>
        <w:t xml:space="preserve">Мышцы собаки, как и других млекопитающих, делятся на группы по месту расположения и выполняемой функции (рис. 13 и 14). </w:t>
      </w:r>
    </w:p>
    <w:p>
      <w:pPr>
        <w:pStyle w:val="Normal"/>
        <w:rPr/>
      </w:pPr>
      <w:r>
        <w:rPr/>
        <w:drawing>
          <wp:inline distT="0" distB="0" distL="0" distR="0">
            <wp:extent cx="5267325" cy="41992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8" t="-11" r="-8" b="-11"/>
                    <a:stretch>
                      <a:fillRect/>
                    </a:stretch>
                  </pic:blipFill>
                  <pic:spPr bwMode="auto">
                    <a:xfrm>
                      <a:off x="0" y="0"/>
                      <a:ext cx="5267325" cy="4199255"/>
                    </a:xfrm>
                    <a:prstGeom prst="rect">
                      <a:avLst/>
                    </a:prstGeom>
                  </pic:spPr>
                </pic:pic>
              </a:graphicData>
            </a:graphic>
          </wp:inline>
        </w:drawing>
      </w:r>
    </w:p>
    <w:p>
      <w:pPr>
        <w:pStyle w:val="Style15"/>
        <w:rPr/>
      </w:pPr>
      <w:r>
        <w:rPr/>
        <w:t xml:space="preserve">Рис. 13. Поверхностная мускулатура собаки </w:t>
      </w:r>
    </w:p>
    <w:p>
      <w:pPr>
        <w:pStyle w:val="Style15"/>
        <w:rPr/>
      </w:pPr>
      <w:r>
        <w:rPr/>
        <w:t xml:space="preserve">1 — грудинно-щитовидная м.; 2 — грудинно-подъязычная м.; 3 — грудинно-головная м.; 4, 4' — плечеголовная м.; 5 — плечеатлантная м.; 6 — дельтовидная м.; 7 — предостная м.; 8 — латеральная головка трехглавой м. плеча; 9 — плечевая м.; 10 — длинная головка трехглавой м. плеча; 11 — трапециевидная м.; 12 — широчайшая м. спины; 13 — косая брюшная наружная м.; 14 — косая брюшная внутренняя м.; 15 — напрягатель широкой бедренной фасции, а впереди от него — портняжная м.; 16 — ягодичная средняя м.; 17 — ягодичная поверхностная м.; 18 — хвостовая м.; 19 — двуглавая м. бедра; 20 — полусухожильная м.; 21 — полуперепончатая м.; 22 — прямая брюшная м.; 23 — глубокая грудная м. </w:t>
      </w:r>
    </w:p>
    <w:p>
      <w:pPr>
        <w:pStyle w:val="Style15"/>
        <w:rPr/>
      </w:pPr>
      <w:r>
        <w:rPr/>
        <w:t xml:space="preserve">Мышцы головы делятся на мимические и жевательные. Обе группы хорошо развиты. Круговые мышцы рта, глаза являются сфинктерами естественных отверстий. Остальные мимические мышцы одним концом вплетаются в круговые, другим — закрепляются на костях черепа. При движении открывают естественные отверстия. Точки при- </w:t>
      </w:r>
    </w:p>
    <w:p>
      <w:pPr>
        <w:pStyle w:val="Normal"/>
        <w:rPr/>
      </w:pPr>
      <w:r>
        <w:rPr/>
        <w:drawing>
          <wp:inline distT="0" distB="0" distL="0" distR="0">
            <wp:extent cx="5123180" cy="400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9" t="-11" r="-9" b="-11"/>
                    <a:stretch>
                      <a:fillRect/>
                    </a:stretch>
                  </pic:blipFill>
                  <pic:spPr bwMode="auto">
                    <a:xfrm>
                      <a:off x="0" y="0"/>
                      <a:ext cx="5123180" cy="4000500"/>
                    </a:xfrm>
                    <a:prstGeom prst="rect">
                      <a:avLst/>
                    </a:prstGeom>
                  </pic:spPr>
                </pic:pic>
              </a:graphicData>
            </a:graphic>
          </wp:inline>
        </w:drawing>
      </w:r>
    </w:p>
    <w:p>
      <w:pPr>
        <w:pStyle w:val="Style15"/>
        <w:rPr/>
      </w:pPr>
      <w:r>
        <w:rPr/>
        <w:t xml:space="preserve">Рис. 14. Глубокая мускулатура туловища собаки </w:t>
      </w:r>
    </w:p>
    <w:p>
      <w:pPr>
        <w:pStyle w:val="Style15"/>
        <w:rPr/>
      </w:pPr>
      <w:r>
        <w:rPr/>
        <w:t xml:space="preserve">1 — длинная м. шеи; 2 — грудинноподъязычная м.; 3 — длинная м. головы; 4, 6, 7 — лестничные м.м.; 5 — грудинно-щитовидная м.; 8, 8' — прямая грудная м.; 9 — плас-тыревидная м.; 10 — ромбовидная м.; 11 — зубчатая вентральная м.; 12 — зубчатый дорсальный вдыхатель; 13 — остистая и полу остистая м. спины и шеи; 14, 14' — длиннейшая м. спины; 15, 15' — подвздошно-реберная м.; 16 — портняжная м.; 17 — ягодичная средняя м.; 18 — ягодичная поверхностная м.; 19 — хвостовая м.; 20 — крестцово-седалищная связка; 21 — приводитель бедра; 22, 22' — полуперепончатая м.; 23 — полусухожильная м.; 24 — икроножная м.; 25 — глубокий пальцевый сгибатель; 26 —длинный пальцевый разгибатель; 27 — болыпеберцовая передняя м.; 28 — малоберцовая длинная м.; 29 — латеральная головка четырехглавой м. бедра; 30 — поперечная брюшная м.; 31 — прямая брюшная м.; 32 — межреберные наружные м.; а — щитовидная железа; Ь — трахея </w:t>
      </w:r>
    </w:p>
    <w:p>
      <w:pPr>
        <w:pStyle w:val="Style15"/>
        <w:rPr/>
      </w:pPr>
      <w:r>
        <w:rPr/>
        <w:t xml:space="preserve">крепления и функции круговых мышц рта, глаза, щечной, верхней и нижней резцовых, подбородочной, скуловой, клыковой, поднимателей и опускателей губ — без особенностей. </w:t>
      </w:r>
    </w:p>
    <w:p>
      <w:pPr>
        <w:pStyle w:val="Style15"/>
        <w:rPr/>
      </w:pPr>
      <w:r>
        <w:rPr/>
        <w:t xml:space="preserve">Среди жевательных мышц наиболее развиты большая жевательная и височная. В целом действие жевательных мышц у собаки при- </w:t>
      </w:r>
    </w:p>
    <w:p>
      <w:pPr>
        <w:pStyle w:val="Normal"/>
        <w:rPr/>
      </w:pPr>
      <w:r>
        <w:rPr/>
        <w:drawing>
          <wp:inline distT="0" distB="0" distL="0" distR="0">
            <wp:extent cx="1209040" cy="26092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37" t="-17" r="-37" b="-17"/>
                    <a:stretch>
                      <a:fillRect/>
                    </a:stretch>
                  </pic:blipFill>
                  <pic:spPr bwMode="auto">
                    <a:xfrm>
                      <a:off x="0" y="0"/>
                      <a:ext cx="1209040" cy="2609215"/>
                    </a:xfrm>
                    <a:prstGeom prst="rect">
                      <a:avLst/>
                    </a:prstGeom>
                  </pic:spPr>
                </pic:pic>
              </a:graphicData>
            </a:graphic>
          </wp:inline>
        </w:drawing>
      </w:r>
    </w:p>
    <w:p>
      <w:pPr>
        <w:pStyle w:val="Style15"/>
        <w:rPr/>
      </w:pPr>
      <w:r>
        <w:rPr/>
        <w:t xml:space="preserve">Рис. 15. Вращатели лучевой кости 1 — круглый пронатор; 2 — квадратный пронатор; 3 — супинатор </w:t>
      </w:r>
    </w:p>
    <w:p>
      <w:pPr>
        <w:pStyle w:val="Style15"/>
        <w:rPr/>
      </w:pPr>
      <w:r>
        <w:rPr/>
        <w:t xml:space="preserve">водит к возможности широкого открывания рта и сильного сжимания челюстей. Выдвижение нижней челюсти вперед ограничено, а боковые движения невозможны. </w:t>
      </w:r>
    </w:p>
    <w:p>
      <w:pPr>
        <w:pStyle w:val="Style15"/>
        <w:rPr/>
      </w:pPr>
      <w:r>
        <w:rPr/>
        <w:t xml:space="preserve">Мускулатура ствола тела делится на дорсальную, вентральную, грудной клетки и брюшной стенки. Длинные дорсальные и вентральные мышцы шеи, туловища и хвоста в основном те же, что у других млекопитающих. По сравнению с копытными имеют меньше сухожильных прослоек и апоневрозов. Например, широчайшая мышца спины начинается мясисто. Более дробны и лучше развиты со всех сторон мышцы шеи и хвоста, как короткие, так и длинные. Некоторые мышцы разделяются на самостоятельные, например полуостистая мышца головы разделена на двубрюшную мышцу шеи и комплексную. В основном положение и функции мышц ствола, как у других млекопитающих. </w:t>
      </w:r>
    </w:p>
    <w:p>
      <w:pPr>
        <w:pStyle w:val="Style15"/>
        <w:rPr/>
      </w:pPr>
      <w:r>
        <w:rPr/>
        <w:t xml:space="preserve">Мускулатура конечностей в проксимальных звеньях такая же, как у других животных. Развитие тех или иных групп мышц объясняется особенностями суставов. Так как локтевой сустав у хищных двухосный, в нем развиты не только экстензоры и флексоры, каждый из которых выполняет функцию в соответствии со своим названием (локтевой разгибатель запястья является экстензором, т.к. оканчива- </w:t>
      </w:r>
    </w:p>
    <w:p>
      <w:pPr>
        <w:pStyle w:val="Style15"/>
        <w:rPr/>
      </w:pPr>
      <w:r>
        <w:rPr/>
        <w:t xml:space="preserve">Рис. 16. Мышцы кисти собаки </w:t>
      </w:r>
    </w:p>
    <w:p>
      <w:pPr>
        <w:pStyle w:val="Style15"/>
        <w:rPr/>
      </w:pPr>
      <w:r>
        <w:rPr/>
        <w:t xml:space="preserve">а — сухожилия разгибателей запястья и пальцев грудной конечности; 1 — лучевой разгибатель запястья; 2 — длинный абдуктор I пальца; 3 — общий пальцевый разгибатель; 4 — боковой пальцевый разгибатель; 5 — специальный разгиатель 1 и 2-го пальцев; 6 — сухожилия от межкостных м.м.; б — короткие мышцы лапы: 7 — короткий адбуктор I пальца; 8 — короткий сгибатель I пальца; 9 — аддуктор I пальца; 10 — аддуктор II пальца; 11 — аддуктор V пальца; 12 — абдуктор V пальца; 13 — короткий сгибатель V пальца; 14 — межкостные мм. </w:t>
      </w:r>
    </w:p>
    <w:p>
      <w:pPr>
        <w:pStyle w:val="Style15"/>
        <w:rPr/>
      </w:pPr>
      <w:r>
        <w:rPr/>
        <w:t xml:space="preserve">ется на пятой пястной кости), но и ротаторы: длинный и короткий супинаторы, круглый и квадратный пронаторы (рис. 15). </w:t>
      </w:r>
    </w:p>
    <w:p>
      <w:pPr>
        <w:pStyle w:val="Style15"/>
        <w:rPr/>
      </w:pPr>
      <w:r>
        <w:rPr/>
        <w:t xml:space="preserve">Особенностью мускулатуры, действующей на лапы (рис. 16) явля- i ется наличие коротких мышц, начинающихся на запястье (заплюсне) f или пясти (плюсне) и заканчивающихся на фалангах пальцев. Это межкостные мышцы, червеобразные, ладонные, короткие сгибатели и абдукторы пальцев и некоторые другие. </w:t>
      </w:r>
    </w:p>
    <w:p>
      <w:pPr>
        <w:pStyle w:val="Normal"/>
        <w:rPr/>
      </w:pPr>
      <w:r>
        <w:rPr/>
        <w:drawing>
          <wp:inline distT="0" distB="0" distL="0" distR="0">
            <wp:extent cx="1390015" cy="25438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32" t="-18" r="-32" b="-18"/>
                    <a:stretch>
                      <a:fillRect/>
                    </a:stretch>
                  </pic:blipFill>
                  <pic:spPr bwMode="auto">
                    <a:xfrm>
                      <a:off x="0" y="0"/>
                      <a:ext cx="1390015" cy="2543810"/>
                    </a:xfrm>
                    <a:prstGeom prst="rect">
                      <a:avLst/>
                    </a:prstGeom>
                  </pic:spPr>
                </pic:pic>
              </a:graphicData>
            </a:graphic>
          </wp:inline>
        </w:drawing>
      </w:r>
    </w:p>
    <w:p>
      <w:pPr>
        <w:pStyle w:val="Style15"/>
        <w:rPr/>
      </w:pPr>
      <w:r>
        <w:rPr/>
        <w:t xml:space="preserve">Рис. 17. Мякиши 1 — пальцевые; 2 — пястный; 3 — запястный </w:t>
      </w:r>
    </w:p>
    <w:p>
      <w:pPr>
        <w:pStyle w:val="Style15"/>
        <w:rPr>
          <w:b/>
          <w:b/>
          <w:bCs/>
        </w:rPr>
      </w:pPr>
      <w:r>
        <w:rPr>
          <w:b/>
          <w:bCs/>
        </w:rPr>
        <w:t>КОЖА и ЕЕ ПРОИЗВОДНЫЕ</w:t>
      </w:r>
    </w:p>
    <w:p>
      <w:pPr>
        <w:pStyle w:val="Style15"/>
        <w:rPr/>
      </w:pPr>
      <w:r>
        <w:rPr/>
        <w:t xml:space="preserve">Наиболее толстая кожа в верхней области шеи, на спине и дорсо-латеральной поверхности конечностей, наиболее тонкая — на животе и в области паха. У самок тоньше, чем у самцов. Производные кожи — волосы, мякиш, кожные и молочные железы, когти. </w:t>
      </w:r>
    </w:p>
    <w:p>
      <w:pPr>
        <w:pStyle w:val="Style15"/>
        <w:rPr/>
      </w:pPr>
      <w:r>
        <w:rPr/>
        <w:t xml:space="preserve">Волосы бывают покровные, длинные, синуозные. Синуозные волосы имеют самые глубокие фолликулы — многие из них залегают в лицевых мышцах. С синуозными волосами связаны рецепторы. Растут они постоянно и не выпадают. Располагаются над глазами, на губах, щеках, подбородке, вокруг глаз, в межчелюстной области. </w:t>
      </w:r>
    </w:p>
    <w:p>
      <w:pPr>
        <w:pStyle w:val="Style15"/>
        <w:rPr/>
      </w:pPr>
      <w:r>
        <w:rPr/>
        <w:t xml:space="preserve">Покровные волосы у разных пород располагаются или поодиночке, или группами из 3—8 фолликулов. Один из них первичный — из него растет остевой волос, остальные — вторичные, из них растут пуховые или полупуховые волосы. Потоки волос выражены на шее, передней и нижней поверхности груди, проксимальных звеньях конечностей. Покровные волосы линяют ежегодно, длинные — через 3 — 5 лет. </w:t>
      </w:r>
    </w:p>
    <w:p>
      <w:pPr>
        <w:pStyle w:val="Style15"/>
        <w:rPr/>
      </w:pPr>
      <w:r>
        <w:rPr/>
        <w:t xml:space="preserve">Мякиши (рис. 17) — безволосые, плотные, упругие участки кожи с шероховатой поверхностью, имеющие утолщенный подкожный слой и мягкий кератин в эпидермисе, содержат железы. У собак различают </w:t>
      </w:r>
    </w:p>
    <w:p>
      <w:pPr>
        <w:pStyle w:val="Normal"/>
        <w:rPr/>
      </w:pPr>
      <w:r>
        <w:rPr/>
        <w:drawing>
          <wp:inline distT="0" distB="0" distL="0" distR="0">
            <wp:extent cx="1390650" cy="971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32" t="-46" r="-32" b="-46"/>
                    <a:stretch>
                      <a:fillRect/>
                    </a:stretch>
                  </pic:blipFill>
                  <pic:spPr bwMode="auto">
                    <a:xfrm>
                      <a:off x="0" y="0"/>
                      <a:ext cx="1390650" cy="971550"/>
                    </a:xfrm>
                    <a:prstGeom prst="rect">
                      <a:avLst/>
                    </a:prstGeom>
                  </pic:spPr>
                </pic:pic>
              </a:graphicData>
            </a:graphic>
          </wp:inline>
        </w:drawing>
      </w:r>
    </w:p>
    <w:p>
      <w:pPr>
        <w:pStyle w:val="Style15"/>
        <w:rPr/>
      </w:pPr>
      <w:r>
        <w:rPr/>
        <w:t xml:space="preserve">Рис. 18. Роговой наконечник пальца </w:t>
      </w:r>
    </w:p>
    <w:p>
      <w:pPr>
        <w:pStyle w:val="Style15"/>
        <w:rPr/>
      </w:pPr>
      <w:r>
        <w:rPr/>
        <w:t xml:space="preserve">1 — пальцевой мякиш; 2 — когтевой (ногтевой) валик; 3 — когтевой желоб; 4 — роговая стенка когтя; 5 — роговая подошва когтя </w:t>
      </w:r>
    </w:p>
    <w:p>
      <w:pPr>
        <w:pStyle w:val="Style15"/>
        <w:rPr/>
      </w:pPr>
      <w:r>
        <w:rPr/>
        <w:t xml:space="preserve">пальцевые (на второй и третьей фалангах), пястные, плюсневые (в виде сердечка), запястные (в области добавочной кости запястья). </w:t>
      </w:r>
    </w:p>
    <w:p>
      <w:pPr>
        <w:pStyle w:val="Style15"/>
        <w:rPr/>
      </w:pPr>
      <w:r>
        <w:rPr/>
        <w:t xml:space="preserve">Когти (рис. 18) — роговые производные кожи. Коготь состоит из когтевого валика с когтевым желобом, венчика, стенки и подошвы. Валик — возвышение в месте перехода кожи пальца в коготь, соответствующее кайме копыта. В области валика развиты все слои кожи и подкожный слой. Эпидермис и дерма с валика переходят на костный желоб дистальной фаланги, где эпидермис и формирует желоб когтя, а затем его роговой слой спускается по венчику и стенке, покрывая сверху рог этих участков. От венчика растет трубчатый рог, на стенке — листочковый. На подошве рог мягкий, в котором заметны трубочки. При стачивании когтя более тонкие боковые части стенки стачиваются быстрее и кончик когтя остается острым. У собак мелких пород рог когтя прочнее, чем у крупных. </w:t>
      </w:r>
    </w:p>
    <w:p>
      <w:pPr>
        <w:pStyle w:val="Style15"/>
        <w:rPr/>
      </w:pPr>
      <w:r>
        <w:rPr/>
        <w:t xml:space="preserve">Кожные железы — сальные, потовые, железы мякишей, молочные, окружные, анальные, паранальные. Носовое зеркальце без желез. </w:t>
      </w:r>
    </w:p>
    <w:p>
      <w:pPr>
        <w:pStyle w:val="Style15"/>
        <w:rPr/>
      </w:pPr>
      <w:r>
        <w:rPr/>
        <w:t xml:space="preserve">Сальные и потовые железы имеют типичное строение, развиты слабо. Все же у короткошерстных пород сальные железы встречаются чаще, особенно в области губ, на холке, спине, вентральной поверхности груди, вокруг анального отверстия. Потовые железы лучше развиты у собак с длинными нежными, негустыми волосами. </w:t>
      </w:r>
    </w:p>
    <w:p>
      <w:pPr>
        <w:pStyle w:val="Style15"/>
        <w:rPr/>
      </w:pPr>
      <w:r>
        <w:rPr/>
        <w:t xml:space="preserve">Окружные, анальные железы и паранальные синусы с параналъ-ными железами описаны в пищеварительной системе, т.к. расположены в кожной зоне ануса. </w:t>
      </w:r>
    </w:p>
    <w:p>
      <w:pPr>
        <w:pStyle w:val="Style15"/>
        <w:rPr/>
      </w:pPr>
      <w:r>
        <w:rPr/>
        <w:t xml:space="preserve">Вымя состоит из 4 —6 пар молочных желез (холмов), расположенных с двух сторон белой линии живота. По расположению холмов различают грудные (2 пары холмов), брюшные (2 пары холмов) и паховые (1 пара холмов) молочные железы. </w:t>
      </w:r>
    </w:p>
    <w:p>
      <w:pPr>
        <w:pStyle w:val="Style15"/>
        <w:rPr/>
      </w:pPr>
      <w:r>
        <w:rPr/>
        <w:t xml:space="preserve">У неполовозрелых животных молочная железа не превышает 3 мм в глубину. Развит в основном сосок, в котором проходят 10—14 (до 22) сосковых каналов, открывающихся одним концом в сосковую цистерну, другим — наружным — на вершине соска. Паренхима железы представлена слепыми эпителиальными булавовидными выпячиваниями, соединенными со щелевидной цистерной. </w:t>
      </w:r>
    </w:p>
    <w:p>
      <w:pPr>
        <w:pStyle w:val="Style15"/>
        <w:rPr/>
      </w:pPr>
      <w:r>
        <w:rPr/>
        <w:t xml:space="preserve">Ко времени половой зрелости молочные каналы удлиняются, разветвляются, появляются альвеолы. Через 30 — 40 дней после начала первой течки развитие паренхимы железы завершается. Секреция молока начинается к концу беременности, значительно усиливается от родов до 10-го дня, а к 40-му дню после родов уменьшается. Альвеолярная паренхима и цистерны постепенно редуцируются. Вымя снабжается кровью по прободающим ветвям внутренней грудной, ветвям краниальной и каудальной надчревных артерий. Лимфа оттекает от обеих грудных и передней брюшной пары желез в подмышечный лимфоузел, от задней брюшной пары и от паховых желез — в поверхностный паховый лимфоузел. </w:t>
      </w:r>
    </w:p>
    <w:p>
      <w:pPr>
        <w:pStyle w:val="Style15"/>
        <w:rPr>
          <w:b/>
          <w:b/>
          <w:bCs/>
        </w:rPr>
      </w:pPr>
      <w:r>
        <w:rPr>
          <w:b/>
          <w:bCs/>
        </w:rPr>
        <w:t>ПИЩЕВАРИТЕЛЬНАЯ СИСТЕМА*</w:t>
      </w:r>
    </w:p>
    <w:p>
      <w:pPr>
        <w:pStyle w:val="Style15"/>
        <w:rPr/>
      </w:pPr>
      <w:r>
        <w:rPr/>
        <w:t xml:space="preserve">Ротоглотка. Ротовая щель очень большая, простирается до 3 —4-го премоляра. Спереди ограничена губами — кожномышечны-ми складками с синуозными волосами. Губы собаки сравнительно мало подвижны. Слизистая оболочка при переходе с губ на десну формирует невысокие складки — уздечки верхней и нижней губ. Верхняя губа разделена средней бороздой — фильтром. Аборальная часть края нижней губы имеет зубчики и часто пигментирована. Спайка губ опущена вентрально, у некоторых пород свисает сильно образуя брыли, что позволяет очень широко открывать рот. </w:t>
      </w:r>
    </w:p>
    <w:p>
      <w:pPr>
        <w:pStyle w:val="Style15"/>
        <w:rPr/>
      </w:pPr>
      <w:r>
        <w:rPr/>
        <w:t xml:space="preserve">Зубы собаки короткокоронковые, остробугорчатые (рис. 19). </w:t>
      </w:r>
    </w:p>
    <w:p>
      <w:pPr>
        <w:pStyle w:val="Style15"/>
        <w:rPr/>
      </w:pPr>
      <w:r>
        <w:rPr/>
        <w:t xml:space="preserve">Зубная формула: </w:t>
      </w:r>
    </w:p>
    <w:p>
      <w:pPr>
        <w:pStyle w:val="Style15"/>
        <w:rPr/>
      </w:pPr>
      <w:r>
        <w:rPr/>
        <w:t xml:space="preserve">молочные зубы: 1-С-Р =28(321 3 1 (3)4 ^ ' </w:t>
      </w:r>
    </w:p>
    <w:p>
      <w:pPr>
        <w:pStyle w:val="Style15"/>
        <w:rPr/>
      </w:pPr>
      <w:r>
        <w:rPr/>
        <w:t xml:space="preserve">* К системам внутренностей относятся пищеварительная, дыхательная, выделительная и половая. Их строение, топография и функции аналогичны таковым у других плацентарных животных, а потому остановимся только на особенностях, характерных для собак. </w:t>
      </w:r>
    </w:p>
    <w:p>
      <w:pPr>
        <w:pStyle w:val="Normal"/>
        <w:rPr/>
      </w:pPr>
      <w:r>
        <w:rPr/>
        <w:drawing>
          <wp:inline distT="0" distB="0" distL="0" distR="0">
            <wp:extent cx="3503295" cy="17519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3" t="-26" r="-13" b="-26"/>
                    <a:stretch>
                      <a:fillRect/>
                    </a:stretch>
                  </pic:blipFill>
                  <pic:spPr bwMode="auto">
                    <a:xfrm>
                      <a:off x="0" y="0"/>
                      <a:ext cx="3503295" cy="1751965"/>
                    </a:xfrm>
                    <a:prstGeom prst="rect">
                      <a:avLst/>
                    </a:prstGeom>
                  </pic:spPr>
                </pic:pic>
              </a:graphicData>
            </a:graphic>
          </wp:inline>
        </w:drawing>
      </w:r>
    </w:p>
    <w:p>
      <w:pPr>
        <w:pStyle w:val="Style15"/>
        <w:rPr/>
      </w:pPr>
      <w:r>
        <w:rPr/>
        <w:t xml:space="preserve">Рис. 19. Зубы собаки I,, 12,13 — резцовые зубы; С — клыки; Р,, Р2, Р3, Р4 — премоляры; М,, М2, М3 — моляры </w:t>
      </w:r>
    </w:p>
    <w:p>
      <w:pPr>
        <w:pStyle w:val="Style15"/>
        <w:rPr/>
      </w:pPr>
      <w:r>
        <w:rPr/>
        <w:t xml:space="preserve">постоянные зубы: 1-С-Р-М- = 42 3143 </w:t>
      </w:r>
    </w:p>
    <w:p>
      <w:pPr>
        <w:pStyle w:val="Style15"/>
        <w:rPr/>
      </w:pPr>
      <w:r>
        <w:rPr/>
        <w:t xml:space="preserve">Доги, бульдоги, боксеры, пекинесы, мопсы и другие короткоголовые породы собак имеют щучий прикус, т.е. прогению — укорочение верхней челюсти. Таксы, колли, терьеры и другие длинноголовые породы имеют карповый прикус, т.е. прогнатию — укорочение нижней челюсти. </w:t>
      </w:r>
    </w:p>
    <w:p>
      <w:pPr>
        <w:pStyle w:val="Style15"/>
        <w:rPr/>
      </w:pPr>
      <w:r>
        <w:rPr/>
        <w:t xml:space="preserve">У собак среднегодовых пород (овчарки) резцы верхней челюсти своей задней поверхностью прилежат к передней поверхности резцов нижней челюсти — ножницеобразный прикус. Окрайки верхней челюсти входят между окрайками и клыками нижней челюсти. Корни клыков у взрослых собак заходят под корни Р, и Р2, что, возможно, может являться причиной утраты премоляров. Собаки крупных пород — сенбернар, дог, борзые и др. — имеют более мягкие зубы, чем собаки мелких пород (терьеры, таксы, шпицы и др.). </w:t>
      </w:r>
    </w:p>
    <w:p>
      <w:pPr>
        <w:pStyle w:val="Style15"/>
        <w:rPr/>
      </w:pPr>
      <w:r>
        <w:rPr/>
        <w:t xml:space="preserve">Коренные зубы увеличиваются в каудальном направлении. Самые крупные — секущие (хищнические) зубы Р4 верхней челюсти и М( нижней челюсти, затем размеры зубов уменьшаются. При смыкании челюстей Р4 своей внутренней поверхностью движется вплотную вдоль наружной поверхности М, — срезающее действие. М2 и М3 — плоскобугорчатые, предназначенные для раздавливания. У короткоголовых эту функцию выполняют Р3и Р4. </w:t>
      </w:r>
    </w:p>
    <w:p>
      <w:pPr>
        <w:pStyle w:val="Style15"/>
        <w:rPr/>
      </w:pPr>
      <w:r>
        <w:rPr/>
        <w:t xml:space="preserve">Раньше всех, в двух — трехнедельном возрасте, прорезываются верхние резцы и все клыки. Нижние резцы, третий и четвертый премоляры — на третьей — четвертой неделе, вторые премоляры — на четвертой — пятой неделе. К середине четвертого месяца все молочные зубы полноразвиты, кроме первого премоляра — волчьего зуба, очень маленького од некорневого. Он появляется на четвертом месяце и обычно не меняется. Смена зубов начинается к концу четвертого — началу пятого месяца со смены резцов и появления первых моляров. Клыки меняются в пять месяцев. Полное развитие постоянных зубов наступает в шесть месяцев. </w:t>
      </w:r>
    </w:p>
    <w:p>
      <w:pPr>
        <w:pStyle w:val="Style15"/>
        <w:rPr/>
      </w:pPr>
      <w:r>
        <w:rPr/>
        <w:t xml:space="preserve">С 1 — 1,5 лет стирание постоянных зубов становится заметным — у крупных пород обычно раньше, чем у мелких. К двум годам стираются зубцы у зацепов, к трем — у средних, к четырем — у окрайков. До пятого года могут быть заметны зубцы на верхних окрайках. К десяти годам резцы сильно стерты и их жевательная поверхность имеет обратноовальную форму. С двенадцати лет часть зубов выпадает, начиная с резцов. </w:t>
      </w:r>
    </w:p>
    <w:p>
      <w:pPr>
        <w:pStyle w:val="Style15"/>
        <w:rPr/>
      </w:pPr>
      <w:r>
        <w:rPr/>
        <w:t xml:space="preserve">Твердое небо расширяется аборально, местами пигментировано, несет 9—10 изогнутых небных валиков, часть из которых могут быть неполными. Впереди первого валика виден небольшой резцовый сосочек. Мягкое небо не доходит до поверхности корня языка; его свободный край дугообразно изогнут, оставляя широкий зев. </w:t>
      </w:r>
    </w:p>
    <w:p>
      <w:pPr>
        <w:pStyle w:val="Style15"/>
        <w:rPr/>
      </w:pPr>
      <w:r>
        <w:rPr/>
        <w:t xml:space="preserve">Язык широкий, длинный уплощенный, с заостренными краями. По средней сагиттальной линии проходит срединный желоб. В мышцах в верхушке языка заключен язычный хрящ — lyssa — веретено-видной формы длиной до 4 см и шириной 2 мм. Он позволяет поддерживать на вису высунутый язык. </w:t>
      </w:r>
    </w:p>
    <w:p>
      <w:pPr>
        <w:pStyle w:val="Style15"/>
        <w:rPr/>
      </w:pPr>
      <w:r>
        <w:rPr/>
        <w:t xml:space="preserve">Густо расположенные нитевидные сосочки мягкие, тонкие, у основания языка имеются конусовидные сосочки. Грибовидные сосочки расположены рядами. Валиковидные сосочки по 2 — 3 штуки на каждой стороне ближе к корню языка, листовидные — по одному на боковых частях около корня. </w:t>
      </w:r>
    </w:p>
    <w:p>
      <w:pPr>
        <w:pStyle w:val="Style15"/>
        <w:rPr/>
      </w:pPr>
      <w:r>
        <w:rPr/>
        <w:t xml:space="preserve">Слюнные железы (рис. 20). Наряду с пристенными есть четыре застенные железы: околоушная, нижнечелюстная, подъязычная, скуловая. Околоушная железа огибает основание уха, ее проток пересекает большую жевательную мышцу и открывается на уровне третьего премоляра. Нижнечелюстная железа — самая крупная и частично прикрыта околоушной. Ее проток идет в межчелюстном пространстве и открывается в подъязычной (голодной) бородавке. С ее протоком </w:t>
      </w:r>
    </w:p>
    <w:p>
      <w:pPr>
        <w:pStyle w:val="Normal"/>
        <w:rPr/>
      </w:pPr>
      <w:r>
        <w:rPr/>
        <w:drawing>
          <wp:inline distT="0" distB="0" distL="0" distR="0">
            <wp:extent cx="2762250" cy="18853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6" t="-24" r="-16" b="-24"/>
                    <a:stretch>
                      <a:fillRect/>
                    </a:stretch>
                  </pic:blipFill>
                  <pic:spPr bwMode="auto">
                    <a:xfrm>
                      <a:off x="0" y="0"/>
                      <a:ext cx="2762250" cy="1885315"/>
                    </a:xfrm>
                    <a:prstGeom prst="rect">
                      <a:avLst/>
                    </a:prstGeom>
                  </pic:spPr>
                </pic:pic>
              </a:graphicData>
            </a:graphic>
          </wp:inline>
        </w:drawing>
      </w:r>
    </w:p>
    <w:p>
      <w:pPr>
        <w:pStyle w:val="Style15"/>
        <w:rPr/>
      </w:pPr>
      <w:r>
        <w:rPr/>
        <w:t xml:space="preserve">Рис. 20. Слюнные железы </w:t>
      </w:r>
    </w:p>
    <w:p>
      <w:pPr>
        <w:pStyle w:val="Style15"/>
        <w:rPr/>
      </w:pPr>
      <w:r>
        <w:rPr/>
        <w:t xml:space="preserve">1 — скуловая железа; 2 — околоушная железа; 3 — нижнечелюстная железа; 4 — подъязычная железа; 5 — проток нижнечелюстной железы; б — подъязычная много-протоковая железа </w:t>
      </w:r>
    </w:p>
    <w:p>
      <w:pPr>
        <w:pStyle w:val="Style15"/>
        <w:rPr/>
      </w:pPr>
      <w:r>
        <w:rPr/>
        <w:t xml:space="preserve">часто сливается проток однопротоковой подъязычной железы, с которой, в свою очередь, сливается часть протоков многопротоковой подъязычной железы, расположенной оральнее. Скуловая железа лежит медиальнее массетера под скуловой дугой. Своим дорсальным краем заходит в глазницу, отчего ее иногда называют орбитальной. </w:t>
      </w:r>
    </w:p>
    <w:p>
      <w:pPr>
        <w:pStyle w:val="Style15"/>
        <w:rPr/>
      </w:pPr>
      <w:r>
        <w:rPr/>
        <w:t xml:space="preserve">Пищевод. У собак средних размеров длиной около 60 см, шириной примерно 2 см. Типичный трубкообразный орган. Эпителий слабо— или неороговевающий. Мышечная пластинка слизистой в виде отдельных пучков. Железы в подслизистой основе на протяжении всего пищевода. Мышечная оболочка из поперечнополосатой ткани по всей длине пищевода и сменяется на гладкую только перед входом в желудок. В грудной полости идет в средостении, прободает диафрагму на уровне 12 — 13-го ребра. </w:t>
      </w:r>
    </w:p>
    <w:p>
      <w:pPr>
        <w:pStyle w:val="Style15"/>
        <w:rPr/>
      </w:pPr>
      <w:r>
        <w:rPr/>
        <w:t xml:space="preserve">Желудок (рис. 21-2) — однокамерный, кишечного типа, объемистый — у крупных собак вмещает до 8 л. Расположен в подреберьях и области мечевидного хряща. Имеет V-образную форму, но при сильном наполнении округляется и заполняет всю левую половину брюшной полости. При среднем наполнении прилегает к внутренней стенке до области пупка. Имеются кардиальный и пилорический сфинктеры. Зона кардиальных желез узкая. Собственные (фундальные) и пилорические железы занимают значительные площади. Большой сальник сильно развит — доходит до входа в тазовую полость. </w:t>
      </w:r>
    </w:p>
    <w:p>
      <w:pPr>
        <w:pStyle w:val="Normal"/>
        <w:rPr/>
      </w:pPr>
      <w:r>
        <w:rPr/>
        <w:drawing>
          <wp:inline distT="0" distB="0" distL="0" distR="0">
            <wp:extent cx="2095500" cy="32092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21" t="-14" r="-21" b="-14"/>
                    <a:stretch>
                      <a:fillRect/>
                    </a:stretch>
                  </pic:blipFill>
                  <pic:spPr bwMode="auto">
                    <a:xfrm>
                      <a:off x="0" y="0"/>
                      <a:ext cx="2095500" cy="3209290"/>
                    </a:xfrm>
                    <a:prstGeom prst="rect">
                      <a:avLst/>
                    </a:prstGeom>
                  </pic:spPr>
                </pic:pic>
              </a:graphicData>
            </a:graphic>
          </wp:inline>
        </w:drawing>
      </w:r>
    </w:p>
    <w:p>
      <w:pPr>
        <w:pStyle w:val="Style15"/>
        <w:rPr/>
      </w:pPr>
      <w:r>
        <w:rPr/>
        <w:t xml:space="preserve">Рис. 21. Схема топографии желудочно-кишечного тракта 1 — пищевод; 2 — желудок; 3 — 12-перстная кишка; 4 — поджелудочная железа; 5 — тощая кишка; 6 — подвздошная кишка; 7 — слепая кишка; 8 — восходящее, 9 — поперечное и 10 — ниходящее колено ободочной кишки; 11 — ампула прямой кишки; 12 — анус </w:t>
      </w:r>
    </w:p>
    <w:p>
      <w:pPr>
        <w:pStyle w:val="Style15"/>
        <w:rPr/>
      </w:pPr>
      <w:r>
        <w:rPr/>
        <w:t xml:space="preserve">12-перстная кишка (рис. 21-3) длиной 25 — 30 см, подвешена на короткой брыжейке. От пилоруса отходит в правом подреберье, направляется вдоль печени вправо, вверх и назад по правой стенке брюшной полости до заднего конца правой почки. В области 5 —6-го поясничных позвонков поворачивает налево и вперед, проходит медиально от левой почки между слепой и ободочной кишками почти до пилоруса, поворачивает вентрально и переходит в тощую кишку. Железы 12-перстной кишки развиты только в самом начале — на протяжении примерно 2 см. Желчный и поджелудочный протоки открываются на расстоянии 3 — 8 см от пилоруса. </w:t>
      </w:r>
    </w:p>
    <w:p>
      <w:pPr>
        <w:pStyle w:val="Style15"/>
        <w:rPr/>
      </w:pPr>
      <w:r>
        <w:rPr/>
        <w:t xml:space="preserve">Тощая кишка висит на длинной брыжейке, имеет длину у разных пород от 3 до 7 м. Образуя многочисленные петли, обнаруживается в большинстве областей брюшной полости. </w:t>
      </w:r>
    </w:p>
    <w:p>
      <w:pPr>
        <w:pStyle w:val="Style15"/>
        <w:rPr/>
      </w:pPr>
      <w:r>
        <w:rPr/>
        <w:t xml:space="preserve">Подвздошная кишка короткая, прямая, в области 1—2-го поясничных позвонков поднимается вверх и открывается на границе сле- </w:t>
      </w:r>
    </w:p>
    <w:p>
      <w:pPr>
        <w:pStyle w:val="Normal"/>
        <w:rPr/>
      </w:pPr>
      <w:r>
        <w:rPr/>
        <w:drawing>
          <wp:inline distT="0" distB="0" distL="0" distR="0">
            <wp:extent cx="2266315" cy="19716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20" t="-23" r="-20" b="-23"/>
                    <a:stretch>
                      <a:fillRect/>
                    </a:stretch>
                  </pic:blipFill>
                  <pic:spPr bwMode="auto">
                    <a:xfrm>
                      <a:off x="0" y="0"/>
                      <a:ext cx="2266315" cy="1971675"/>
                    </a:xfrm>
                    <a:prstGeom prst="rect">
                      <a:avLst/>
                    </a:prstGeom>
                  </pic:spPr>
                </pic:pic>
              </a:graphicData>
            </a:graphic>
          </wp:inline>
        </w:drawing>
      </w:r>
    </w:p>
    <w:p>
      <w:pPr>
        <w:pStyle w:val="Style15"/>
        <w:rPr/>
      </w:pPr>
      <w:r>
        <w:rPr/>
        <w:t xml:space="preserve">Рис. 22. Схема долей печени </w:t>
      </w:r>
    </w:p>
    <w:p>
      <w:pPr>
        <w:pStyle w:val="Style15"/>
        <w:rPr/>
      </w:pPr>
      <w:r>
        <w:rPr/>
        <w:t xml:space="preserve">1 — левая (латеральная) доля; Г — левая медиальная доля; 2 — хвостатая доля; 2' — хвостатый отросток; 3 — квадратная доля; 4 — правая латеральная доля; 4' — правая медиальная доля; 5 — желчный пузырь; 6 — воротная вена </w:t>
      </w:r>
    </w:p>
    <w:p>
      <w:pPr>
        <w:pStyle w:val="Style15"/>
        <w:rPr/>
      </w:pPr>
      <w:r>
        <w:rPr/>
        <w:t xml:space="preserve">пой и ободочной кишок выпячиванием в виде сосочка высотой до 2 мм, стенка которого образует сфинктер. </w:t>
      </w:r>
    </w:p>
    <w:p>
      <w:pPr>
        <w:pStyle w:val="Style15"/>
        <w:rPr/>
      </w:pPr>
      <w:r>
        <w:rPr/>
        <w:t xml:space="preserve">Печень (рис. 22) — темно-красная, относительно большая, лежит в подреберьях и области мечевидного хряща. Разделяется на правую и левую доли, которые в свою очередь разделены на латеральную и медиальную. Наиболее объемистая — левая латеральная. По острому краю доли могут быть рассечены мелкими врезками. Желчный пузырь не доходит до острого края печени. </w:t>
      </w:r>
    </w:p>
    <w:p>
      <w:pPr>
        <w:pStyle w:val="Style15"/>
        <w:rPr/>
      </w:pPr>
      <w:r>
        <w:rPr/>
        <w:t xml:space="preserve">Поджелудочная железа (рис. 21-4) бледно-розовая, узкая, длинная. Правая доля лежит вдоль 12-перстной кишки до правой почки, левая доля направлена в сторону желудка, ложится на его малую кривизну и доходит до селезенки и левой почки. </w:t>
      </w:r>
    </w:p>
    <w:p>
      <w:pPr>
        <w:pStyle w:val="Style15"/>
        <w:rPr/>
      </w:pPr>
      <w:r>
        <w:rPr/>
        <w:t xml:space="preserve">Слепая кишка (рис. 21-7) подвешена на короткой брыжейке под 2 —4-м поясничными позвонками вправо от срединной сагиттальной плоскости. Довольно длинная, образует 2 — 3 изгиба. Слепым концом обращена каудовентрально. </w:t>
      </w:r>
    </w:p>
    <w:p>
      <w:pPr>
        <w:pStyle w:val="Style15"/>
        <w:rPr/>
      </w:pPr>
      <w:r>
        <w:rPr/>
        <w:t xml:space="preserve">Ободочная кишка (рис. 21-8, 9, 10) расположена в поясничной области. Начиная от слепой кишки идет вперед вдоль медиальной поверхности 12-перстной кишки как восходящее (правое) колено. Дойдя до правой почки, поворачивает влево и как поперечное колено переходит в левую сторону брюшной полости. Позади левой почки поворачивает каудально и как нисходящее (левое) колено идет до входа в таз. Перед входом в таз образует пологую извилину и переходит в прямую кишку. </w:t>
      </w:r>
    </w:p>
    <w:p>
      <w:pPr>
        <w:pStyle w:val="Style15"/>
        <w:rPr/>
      </w:pPr>
      <w:r>
        <w:rPr/>
        <w:t xml:space="preserve">Прямая кишка короткая, лежит в тазовой полости и забрюшин-но. Конечный ее участок несколько расширен, образуя ампулу прямой кишки (рис. 21-11). Заканчивается кишка анальным каналом, расположенным на уровне четвертого хвостового позвонка. Передняя часть анального канала имеет темную слизистую оболочку, собранную в продольные складки, в углублениях которых открываются анальные железы. В задней, кожной, зоне анального канала много сальных желез. По обеим сторонам анального отверстия между наружным и внутренним сфинктерами ануса расположены паранальные синусы, открывающиеся в кожную зону ануса. У разных пород их размеры колеблются от горошины до ореха. В синусах залегают паранальные железы, выделяющие темно-серый густой жиросодержащий секрет. При закупорке протоков или воспалении синусов возникает зуд и собака трется анусом о землю. </w:t>
      </w:r>
    </w:p>
    <w:p>
      <w:pPr>
        <w:pStyle w:val="Style15"/>
        <w:rPr>
          <w:b/>
          <w:b/>
          <w:bCs/>
        </w:rPr>
      </w:pPr>
      <w:r>
        <w:rPr>
          <w:b/>
          <w:bCs/>
        </w:rPr>
        <w:t xml:space="preserve">СИСТЕМА ОРГАНОВ ДЫХАНИЯ </w:t>
      </w:r>
    </w:p>
    <w:p>
      <w:pPr>
        <w:pStyle w:val="Style15"/>
        <w:rPr/>
      </w:pPr>
      <w:r>
        <w:rPr/>
        <w:t xml:space="preserve">Состоит из трубкообразных воздухоносных органов — носовой полости, гортани, трахеи, в которых воздух анализируется, согревается, очищается, и парного компактного органа газообмена — легких. </w:t>
      </w:r>
    </w:p>
    <w:p>
      <w:pPr>
        <w:pStyle w:val="Style15"/>
        <w:rPr/>
      </w:pPr>
      <w:r>
        <w:rPr/>
        <w:t xml:space="preserve">Нос с носовой полостью (рис. 23 а, б). Верхушка носа с носовым зеркальцем, обычно пигментированным, не содержит желез. По средней линии проходит борозда — продолжение борозды верхней губы — фильтр. В основе верхушки носа — носовые хрящи и носовая хрящевая перегородка. Ноздри, округлые снаружи, сужаются в щель, окаймленную верхними и нижними крыльями. Крылья носа малоподвижны. У короткоголовых собак из-за слишком узких ноздрей возможно затрудненное и потому шумное (с сопением) дыхание. </w:t>
      </w:r>
    </w:p>
    <w:p>
      <w:pPr>
        <w:pStyle w:val="Style15"/>
        <w:rPr/>
      </w:pPr>
      <w:r>
        <w:rPr/>
        <w:t xml:space="preserve">Дорсальная раковина без особенностей. Вентральная раковина крупная, сильно складчатая. Между ними далеко проникает эндотурбиналия лабиринта решетчатой кости, разделяя средний ход на два рукава. Ее часто называют средней раковиной. Значительно усложнен и лабиринт решетчатой кости. В результате поверхность обонятельного эпителия у собак составляет от 67 см2 (спаниель) до 170 см2 (овчарка), а количество обонятельных нейронов может превышать 200 млн. </w:t>
      </w:r>
    </w:p>
    <w:p>
      <w:pPr>
        <w:pStyle w:val="Normal"/>
        <w:rPr/>
      </w:pPr>
      <w:r>
        <w:rPr/>
        <w:drawing>
          <wp:inline distT="0" distB="0" distL="0" distR="0">
            <wp:extent cx="2428875" cy="22282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8" t="-20" r="-18" b="-20"/>
                    <a:stretch>
                      <a:fillRect/>
                    </a:stretch>
                  </pic:blipFill>
                  <pic:spPr bwMode="auto">
                    <a:xfrm>
                      <a:off x="0" y="0"/>
                      <a:ext cx="2428875" cy="2228215"/>
                    </a:xfrm>
                    <a:prstGeom prst="rect">
                      <a:avLst/>
                    </a:prstGeom>
                  </pic:spPr>
                </pic:pic>
              </a:graphicData>
            </a:graphic>
          </wp:inline>
        </w:drawing>
      </w:r>
      <w:r>
        <w:rPr/>
        <w:drawing>
          <wp:inline distT="0" distB="0" distL="0" distR="0">
            <wp:extent cx="2438400" cy="29622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8" t="-15" r="-18" b="-15"/>
                    <a:stretch>
                      <a:fillRect/>
                    </a:stretch>
                  </pic:blipFill>
                  <pic:spPr bwMode="auto">
                    <a:xfrm>
                      <a:off x="0" y="0"/>
                      <a:ext cx="2438400" cy="2962275"/>
                    </a:xfrm>
                    <a:prstGeom prst="rect">
                      <a:avLst/>
                    </a:prstGeom>
                  </pic:spPr>
                </pic:pic>
              </a:graphicData>
            </a:graphic>
          </wp:inline>
        </w:drawing>
      </w:r>
    </w:p>
    <w:p>
      <w:pPr>
        <w:pStyle w:val="Style15"/>
        <w:rPr/>
      </w:pPr>
      <w:r>
        <w:rPr/>
        <w:t xml:space="preserve">Рис. 23. Нос (а) и носовая полость (6) </w:t>
      </w:r>
    </w:p>
    <w:p>
      <w:pPr>
        <w:pStyle w:val="Style15"/>
        <w:rPr/>
      </w:pPr>
      <w:r>
        <w:rPr/>
        <w:t xml:space="preserve">а: 1 — верхнее крыло; 2 — нижнее крыло; 3 — ноздря; 4 — носовое зеркальце; 5 — фильтр </w:t>
      </w:r>
    </w:p>
    <w:p>
      <w:pPr>
        <w:pStyle w:val="Style15"/>
        <w:rPr/>
      </w:pPr>
      <w:r>
        <w:rPr/>
        <w:t xml:space="preserve">б: 1 — крыша носовой полости; 2 — дно носовой полости; 3 — латеральная стенка; 4 — резцовая кость; 5 — часть носового зеркальца; 6 — прямая складка; 7 — крыловая складка; 8 — вентральная складка носа; 9 — косая складка; 10 — паралелльные складки; 11 — отверстие слезно-носового канала; 12 — отверстие выводного протока латеральных носовых желез </w:t>
      </w:r>
    </w:p>
    <w:p>
      <w:pPr>
        <w:pStyle w:val="Style15"/>
        <w:rPr/>
      </w:pPr>
      <w:r>
        <w:rPr/>
        <w:t xml:space="preserve">Гортань (рис. 24 а) расположена на уровне I — II шейных позвонков, почти кубической формы. Кроме эластического надгортанного, двух небольших черпаловидных, короткого щитовидного и крупного кольцевидного у собак могут присутствовать небольшой плоский межчерпалОБИДНЫЙ хрящ и клиновидные хрящи, которые лежат с двух сторон от надгортанника и причленяются соединительной тканью к черпал ОБИДНЫМ хрящам. </w:t>
      </w:r>
    </w:p>
    <w:p>
      <w:pPr>
        <w:pStyle w:val="Style15"/>
        <w:rPr/>
      </w:pPr>
      <w:r>
        <w:rPr/>
        <w:t xml:space="preserve">Трахея имеет форму цилиндра, несколько сплюснутого дорсо-вентрально, содержит 42 — 46 хрящевых колец. Бифуркация находится на уровне 4-го ребра. </w:t>
      </w:r>
    </w:p>
    <w:p>
      <w:pPr>
        <w:pStyle w:val="Style15"/>
        <w:rPr/>
      </w:pPr>
      <w:r>
        <w:rPr/>
        <w:t xml:space="preserve">Легкие (рис. 24 б) разделяются на доли глубокими вырезками, доходящими до основания долевого бронха. Верхушечная (краниальная) доля правого легкого может быть раздвоена. Сердечные (средние) доли не выходят в бок за пределы диафрагмальной (каудаль- </w:t>
      </w:r>
    </w:p>
    <w:p>
      <w:pPr>
        <w:pStyle w:val="Normal"/>
        <w:rPr/>
      </w:pPr>
      <w:r>
        <w:rPr/>
        <w:drawing>
          <wp:inline distT="0" distB="0" distL="0" distR="0">
            <wp:extent cx="2543810" cy="22663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8" t="-20" r="-18" b="-20"/>
                    <a:stretch>
                      <a:fillRect/>
                    </a:stretch>
                  </pic:blipFill>
                  <pic:spPr bwMode="auto">
                    <a:xfrm>
                      <a:off x="0" y="0"/>
                      <a:ext cx="2543810" cy="2266315"/>
                    </a:xfrm>
                    <a:prstGeom prst="rect">
                      <a:avLst/>
                    </a:prstGeom>
                  </pic:spPr>
                </pic:pic>
              </a:graphicData>
            </a:graphic>
          </wp:inline>
        </w:drawing>
      </w:r>
      <w:r>
        <w:rPr/>
        <w:drawing>
          <wp:inline distT="0" distB="0" distL="0" distR="0">
            <wp:extent cx="2361565" cy="19526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9" t="-23" r="-19" b="-23"/>
                    <a:stretch>
                      <a:fillRect/>
                    </a:stretch>
                  </pic:blipFill>
                  <pic:spPr bwMode="auto">
                    <a:xfrm>
                      <a:off x="0" y="0"/>
                      <a:ext cx="2361565" cy="1952625"/>
                    </a:xfrm>
                    <a:prstGeom prst="rect">
                      <a:avLst/>
                    </a:prstGeom>
                  </pic:spPr>
                </pic:pic>
              </a:graphicData>
            </a:graphic>
          </wp:inline>
        </w:drawing>
      </w:r>
    </w:p>
    <w:p>
      <w:pPr>
        <w:pStyle w:val="Style15"/>
        <w:rPr/>
      </w:pPr>
      <w:r>
        <w:rPr/>
        <w:t xml:space="preserve">Рис. 24. Гортань (а) и легкие собаки (б) </w:t>
      </w:r>
    </w:p>
    <w:p>
      <w:pPr>
        <w:pStyle w:val="Style15"/>
        <w:rPr/>
      </w:pPr>
      <w:r>
        <w:rPr/>
        <w:t xml:space="preserve">а: 1 — кольцевидный хрящ; 2 — щитовидный хрящ; 3 — черпаловидные хрящи; 4 — надгортанник; 5,6 — кольца трахеи; 7 — большие рога подъязычной кости; 8 — тело подъязычной кости; 9 — малые рога; 10, 11, 12 — дистальный, средний и проксималь-ный членики подъязычной кости </w:t>
      </w:r>
    </w:p>
    <w:p>
      <w:pPr>
        <w:pStyle w:val="Style15"/>
        <w:rPr/>
      </w:pPr>
      <w:r>
        <w:rPr/>
        <w:t xml:space="preserve">б: 1 — верхушечная доля; 2 — сердечная доля; 3 — дифрагмальная доля; а — тупой край; b — острый край; с — трахея </w:t>
      </w:r>
    </w:p>
    <w:p>
      <w:pPr>
        <w:pStyle w:val="Style15"/>
        <w:rPr/>
      </w:pPr>
      <w:r>
        <w:rPr/>
        <w:t xml:space="preserve">ной) доли. Добавочная доля окружает сверху каудальную полую вену. В задней части средостения существует сообщение между правым и левым плевральными мешками. </w:t>
      </w:r>
    </w:p>
    <w:p>
      <w:pPr>
        <w:pStyle w:val="Style15"/>
        <w:rPr>
          <w:b/>
          <w:b/>
          <w:bCs/>
        </w:rPr>
      </w:pPr>
      <w:r>
        <w:rPr>
          <w:b/>
          <w:bCs/>
        </w:rPr>
        <w:t xml:space="preserve">МОЧЕВЫДЕЛИТЕЛЬНАЯ СИСТЕМА </w:t>
      </w:r>
    </w:p>
    <w:p>
      <w:pPr>
        <w:pStyle w:val="Style15"/>
        <w:rPr/>
      </w:pPr>
      <w:r>
        <w:rPr/>
        <w:t xml:space="preserve">Ее состав: почки, мочеточники, мочевой пузырь, мочеиспускательный канал, который открывается в органы половой системы, формируя у самцов мочеполовой канал, а у самок — мочеполовое преддверие. </w:t>
      </w:r>
    </w:p>
    <w:p>
      <w:pPr>
        <w:pStyle w:val="Style15"/>
        <w:rPr/>
      </w:pPr>
      <w:r>
        <w:rPr/>
        <w:t xml:space="preserve">Почки (рис. 25 а, б) собаки бобовидной формы, короткие толстые, гладкие, однососочковые. Сосочек гребневидный, открывается в лоханку, которая у переднего и заднего концов почки заметно выпячивается. Почечных пирамид (долей) 12 — 17. Их можно обнаружить только по расположению междолевых сосудов. Расположены почки ретроперитонеально, правая на уровне 1—3-го поясничных позвонков, образует вдавление на печени; левая — на уровне 2 —4-го поясничных позвонков, ее можно прощупать у стоящей собаки в переднем углу голодной ямки. in </w:t>
      </w:r>
    </w:p>
    <w:p>
      <w:pPr>
        <w:pStyle w:val="Normal"/>
        <w:rPr/>
      </w:pPr>
      <w:r>
        <w:rPr/>
        <w:drawing>
          <wp:inline distT="0" distB="0" distL="0" distR="0">
            <wp:extent cx="1542415" cy="18764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29" t="-24" r="-29" b="-24"/>
                    <a:stretch>
                      <a:fillRect/>
                    </a:stretch>
                  </pic:blipFill>
                  <pic:spPr bwMode="auto">
                    <a:xfrm>
                      <a:off x="0" y="0"/>
                      <a:ext cx="1542415" cy="1876425"/>
                    </a:xfrm>
                    <a:prstGeom prst="rect">
                      <a:avLst/>
                    </a:prstGeom>
                  </pic:spPr>
                </pic:pic>
              </a:graphicData>
            </a:graphic>
          </wp:inline>
        </w:drawing>
      </w:r>
      <w:r>
        <w:rPr/>
        <w:drawing>
          <wp:inline distT="0" distB="0" distL="0" distR="0">
            <wp:extent cx="2886075" cy="24187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6" t="-19" r="-16" b="-19"/>
                    <a:stretch>
                      <a:fillRect/>
                    </a:stretch>
                  </pic:blipFill>
                  <pic:spPr bwMode="auto">
                    <a:xfrm>
                      <a:off x="0" y="0"/>
                      <a:ext cx="2886075" cy="2418715"/>
                    </a:xfrm>
                    <a:prstGeom prst="rect">
                      <a:avLst/>
                    </a:prstGeom>
                  </pic:spPr>
                </pic:pic>
              </a:graphicData>
            </a:graphic>
          </wp:inline>
        </w:drawing>
      </w:r>
    </w:p>
    <w:p>
      <w:pPr>
        <w:pStyle w:val="Style15"/>
        <w:rPr/>
      </w:pPr>
      <w:r>
        <w:rPr/>
        <w:t xml:space="preserve">Рис. 25. Положение (а) и строение (б) почки </w:t>
      </w:r>
    </w:p>
    <w:p>
      <w:pPr>
        <w:pStyle w:val="Style15"/>
        <w:rPr/>
      </w:pPr>
      <w:r>
        <w:rPr/>
        <w:t xml:space="preserve">а: 1 — 6 — поперечнореберные отростки поясничных позвонков; 7,8 — ребра (перерезаны); а — левая почка; b — правая почка </w:t>
      </w:r>
    </w:p>
    <w:p>
      <w:pPr>
        <w:pStyle w:val="Style15"/>
        <w:rPr/>
      </w:pPr>
      <w:r>
        <w:rPr/>
        <w:t xml:space="preserve">б: 1 — мочеотделительная зона; 2 — пограничная зона; 3 — отводящая зона; 4 — почечный сосочек; 5 — почечная лоханка; 6 — разрез дуговых сосудов; 7 — мочеточник </w:t>
      </w:r>
    </w:p>
    <w:p>
      <w:pPr>
        <w:pStyle w:val="Style15"/>
        <w:rPr/>
      </w:pPr>
      <w:r>
        <w:rPr/>
        <w:t xml:space="preserve">Мочевой пузырь очень вместительный. В свободном состоянии расположен на лонных костях, но, так как его верхушка и тело покрыты серозной оболочкой, по мере наполнения опускается в лонную область. </w:t>
      </w:r>
    </w:p>
    <w:p>
      <w:pPr>
        <w:pStyle w:val="Style15"/>
        <w:rPr>
          <w:b/>
          <w:b/>
          <w:bCs/>
        </w:rPr>
      </w:pPr>
      <w:r>
        <w:rPr>
          <w:b/>
          <w:bCs/>
        </w:rPr>
        <w:t xml:space="preserve">ПОЛОВАЯ СИСТЕМА САМКИ </w:t>
      </w:r>
    </w:p>
    <w:p>
      <w:pPr>
        <w:pStyle w:val="Style15"/>
        <w:rPr/>
      </w:pPr>
      <w:r>
        <w:rPr/>
        <w:t xml:space="preserve">Яичники (рис. 26) взрослой самки около 2 см в диаметре, гладкие, уплощенные. Расположены на уровне 3 —4-го поясничного позвонка и сумке — складке серозной оболочки, в которой может накапливаться жировая ткань, скрывая яичник. </w:t>
      </w:r>
    </w:p>
    <w:p>
      <w:pPr>
        <w:pStyle w:val="Style15"/>
        <w:rPr/>
      </w:pPr>
      <w:r>
        <w:rPr/>
        <w:t xml:space="preserve">Яйцевод (маточная труба) в области воронки почти окружает яичник, а затем, слабо изгибаясь, впадает в рог матки. Диаметр яйцевода около 3 мм, длина 4— 10 см. </w:t>
      </w:r>
    </w:p>
    <w:p>
      <w:pPr>
        <w:pStyle w:val="Style15"/>
        <w:rPr/>
      </w:pPr>
      <w:r>
        <w:rPr/>
        <w:t xml:space="preserve">Матка двурогая. Рога длинные (10—15 см), толщина 0,5 — 1 см, прямые, расходятся V-образно. Правый рог часто длиннее левого. Беременность протекает в рогах и длится 58 — 65 дней. Тело в 4 —6 раз короче рогов, тонкостенное, с внутренней перегородкой на глубину до 1,5 см. Шейка толстостенная, с продольными и поперечными складками, имеет влагалищную порцию. Расположена небеременная матка час- </w:t>
      </w:r>
    </w:p>
    <w:p>
      <w:pPr>
        <w:pStyle w:val="Normal"/>
        <w:rPr/>
      </w:pPr>
      <w:r>
        <w:rPr/>
        <w:drawing>
          <wp:inline distT="0" distB="0" distL="0" distR="0">
            <wp:extent cx="3028315" cy="27336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5" t="-16" r="-15" b="-16"/>
                    <a:stretch>
                      <a:fillRect/>
                    </a:stretch>
                  </pic:blipFill>
                  <pic:spPr bwMode="auto">
                    <a:xfrm>
                      <a:off x="0" y="0"/>
                      <a:ext cx="3028315" cy="2733675"/>
                    </a:xfrm>
                    <a:prstGeom prst="rect">
                      <a:avLst/>
                    </a:prstGeom>
                  </pic:spPr>
                </pic:pic>
              </a:graphicData>
            </a:graphic>
          </wp:inline>
        </w:drawing>
      </w:r>
    </w:p>
    <w:p>
      <w:pPr>
        <w:pStyle w:val="Style15"/>
        <w:rPr/>
      </w:pPr>
      <w:r>
        <w:rPr/>
        <w:t xml:space="preserve">Рис. 26. Половая система самки </w:t>
      </w:r>
    </w:p>
    <w:p>
      <w:pPr>
        <w:pStyle w:val="Style15"/>
        <w:rPr/>
      </w:pPr>
      <w:r>
        <w:rPr/>
        <w:t xml:space="preserve">1 — яичник; 2 — яйцевод; 3 — рог; 4 — тело и 5 — шейка матки; 6 — влагалище; 7 — мочеполовой синус; 8 — вульва; 9 — клитор; 10 — ампула прямой кишки; 11 — мочевой пузырь; 12 — мочеиспускательный канал; 13 — промежность; 14 — вымя </w:t>
      </w:r>
    </w:p>
    <w:p>
      <w:pPr>
        <w:pStyle w:val="Style15"/>
        <w:rPr/>
      </w:pPr>
      <w:r>
        <w:rPr/>
        <w:t xml:space="preserve">тично в тазовой полости под прямой кишкой и над мочевым пузырем, частично — в лонной области. Рога лежат в поясничной области. </w:t>
      </w:r>
    </w:p>
    <w:p>
      <w:pPr>
        <w:pStyle w:val="Style15"/>
        <w:rPr/>
      </w:pPr>
      <w:r>
        <w:rPr/>
        <w:t xml:space="preserve">Влагалище имеет длину 10 — 14 см, ширину 1,5 см. В мочеполовом преддверии (синусе) под слизистой оболочкой имеется парная луковица преддверия — кавернозное тело, которое при наполнении кровью сильно сужает просвет преддверия при спаривании. Пред-дверные железы в вентральной стенке могут отсутствовать. Половые губы вульвы — в виде валиков с приостренным вентральным углом. </w:t>
      </w:r>
    </w:p>
    <w:p>
      <w:pPr>
        <w:pStyle w:val="Style15"/>
        <w:rPr/>
      </w:pPr>
      <w:r>
        <w:rPr/>
        <w:t xml:space="preserve">Клитор сильно развит — у собаки средней величины тело до 4 см, погружено в стенку преддверия. Головка 4 — 5 мм длиной скрыта в препуции клитора. </w:t>
      </w:r>
    </w:p>
    <w:p>
      <w:pPr>
        <w:pStyle w:val="Style15"/>
        <w:rPr>
          <w:b/>
          <w:b/>
          <w:bCs/>
        </w:rPr>
      </w:pPr>
      <w:r>
        <w:rPr>
          <w:b/>
          <w:bCs/>
        </w:rPr>
        <w:t xml:space="preserve">ПОЛОВАЯ СИСТЕМА САМЦА </w:t>
      </w:r>
    </w:p>
    <w:p>
      <w:pPr>
        <w:pStyle w:val="Style15"/>
        <w:rPr/>
      </w:pPr>
      <w:r>
        <w:rPr/>
        <w:t xml:space="preserve">Семенники (рис. 27) округло-эллипсовидной формы. Головчатый конец направлен краниовентрально, придатковый край — крани-одорсально. Средостение лежит ближе к центру, хорошо развито. В головку придатка выходят 14 — 17 семявыносящих канальцев. </w:t>
      </w:r>
    </w:p>
    <w:p>
      <w:pPr>
        <w:pStyle w:val="Normal"/>
        <w:rPr/>
      </w:pPr>
      <w:r>
        <w:rPr/>
        <w:drawing>
          <wp:inline distT="0" distB="0" distL="0" distR="0">
            <wp:extent cx="5095240" cy="26009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9" t="-17" r="-9" b="-17"/>
                    <a:stretch>
                      <a:fillRect/>
                    </a:stretch>
                  </pic:blipFill>
                  <pic:spPr bwMode="auto">
                    <a:xfrm>
                      <a:off x="0" y="0"/>
                      <a:ext cx="5095240" cy="2600960"/>
                    </a:xfrm>
                    <a:prstGeom prst="rect">
                      <a:avLst/>
                    </a:prstGeom>
                  </pic:spPr>
                </pic:pic>
              </a:graphicData>
            </a:graphic>
          </wp:inline>
        </w:drawing>
      </w:r>
    </w:p>
    <w:p>
      <w:pPr>
        <w:pStyle w:val="Style15"/>
        <w:rPr/>
      </w:pPr>
      <w:r>
        <w:rPr/>
        <w:t xml:space="preserve">Рис. 27. Половая система самца </w:t>
      </w:r>
    </w:p>
    <w:p>
      <w:pPr>
        <w:pStyle w:val="Style15"/>
        <w:rPr/>
      </w:pPr>
      <w:r>
        <w:rPr/>
        <w:t xml:space="preserve">1 — семенник; 2 — придаток семенника; 3 — мошонка; 4 — семенной канатик; 5 — семяпровод; 6 — сосуды и нервы; 7 — ампула семяпровода; 8 — предстательная железа; 9 — половой член; 10 — головка пениса; 11 — кость пениса; 12 — препуций; 13 — паховой канал; 14 — промежность </w:t>
      </w:r>
    </w:p>
    <w:p>
      <w:pPr>
        <w:pStyle w:val="Style15"/>
        <w:rPr/>
      </w:pPr>
      <w:r>
        <w:rPr/>
        <w:t xml:space="preserve">Придаток семенника большой. Головка и хвост придатка одинаково хорошо развиты, утолщенные. </w:t>
      </w:r>
    </w:p>
    <w:p>
      <w:pPr>
        <w:pStyle w:val="Style15"/>
        <w:rPr/>
      </w:pPr>
      <w:r>
        <w:rPr/>
        <w:t xml:space="preserve">Семенной канатик длинный, направляется наклонно. В семяпроводах очень небольшие железистые части. Из добавочных желез развита только застенная часть предстательной железы. Она большая, плотная, желтоватой окраски, состоит из двух долей, разделенных слабой бороздой. Пузырьковидные, луковичные и рассеянная часть (тело) предстательной железы отсутствуют. </w:t>
      </w:r>
    </w:p>
    <w:p>
      <w:pPr>
        <w:pStyle w:val="Style15"/>
        <w:rPr/>
      </w:pPr>
      <w:r>
        <w:rPr/>
        <w:t xml:space="preserve">Половой член (рис. 27, 28) прямой, головка длинная, цилиндрическая. Мочеполовой канал проходит в вентральной части пениса и открывается на конце головки. В половом члене и мочеполовом канале сильно развиты кавернозные тела. В основе головки лежит кость — os penis — длиной у крупных собак до 8—10 см. Верхний край ее выпуклый, снизу есть желоб, в котором проходит мочеполовой канал, спереди наращивается хрящом или фиброзной тканью. Кость покрыта кавернозным (губчатым) телом головки, а у каудального конца головки, кроме того, и луковицей (кавернозным телом) полового члена. Кровь из губчатого тела поступает в луковицу, а оттуда — во </w:t>
      </w:r>
    </w:p>
    <w:p>
      <w:pPr>
        <w:pStyle w:val="Normal"/>
        <w:rPr/>
      </w:pPr>
      <w:r>
        <w:rPr/>
        <w:drawing>
          <wp:inline distT="0" distB="0" distL="0" distR="0">
            <wp:extent cx="4076700" cy="13709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11" t="-33" r="-11" b="-33"/>
                    <a:stretch>
                      <a:fillRect/>
                    </a:stretch>
                  </pic:blipFill>
                  <pic:spPr bwMode="auto">
                    <a:xfrm>
                      <a:off x="0" y="0"/>
                      <a:ext cx="4076700" cy="1370965"/>
                    </a:xfrm>
                    <a:prstGeom prst="rect">
                      <a:avLst/>
                    </a:prstGeom>
                  </pic:spPr>
                </pic:pic>
              </a:graphicData>
            </a:graphic>
          </wp:inline>
        </w:drawing>
      </w:r>
    </w:p>
    <w:p>
      <w:pPr>
        <w:pStyle w:val="Style15"/>
        <w:rPr/>
      </w:pPr>
      <w:r>
        <w:rPr/>
        <w:t xml:space="preserve">Рис. 28. Половой член кобеля </w:t>
      </w:r>
    </w:p>
    <w:p>
      <w:pPr>
        <w:pStyle w:val="Style15"/>
        <w:rPr/>
      </w:pPr>
      <w:r>
        <w:rPr/>
        <w:t xml:space="preserve">1 — пещеристое тело пениса; 2 — кость пениса; 3 — фиброзный придаток кости; 4 — кавернозное тело головки; 5 — пещеристое тело луковицы головки; б — мочеполовой канал; 7 — кавернозное тело мочеполового канала; 8 — кавернозное тело длинной части головки </w:t>
      </w:r>
    </w:p>
    <w:p>
      <w:pPr>
        <w:pStyle w:val="Style15"/>
        <w:rPr/>
      </w:pPr>
      <w:r>
        <w:rPr/>
        <w:t xml:space="preserve">внутренние срамные вены. Эти вены сдавливаются мышцей — сжи-мателем вен, что затрудняет отток крови во время полового акта, который вследствие этого у собак длительный. </w:t>
      </w:r>
    </w:p>
    <w:p>
      <w:pPr>
        <w:pStyle w:val="Style15"/>
        <w:rPr/>
      </w:pPr>
      <w:r>
        <w:rPr/>
        <w:t xml:space="preserve">На листках препуция у основания головки большое количество лимфатических фолликулов и венчик из препуциальных желез. </w:t>
      </w:r>
    </w:p>
    <w:p>
      <w:pPr>
        <w:pStyle w:val="Style15"/>
        <w:rPr/>
      </w:pPr>
      <w:r>
        <w:rPr/>
        <w:t xml:space="preserve">Мошонка (рис. 27) расположена близко от ануса, каудовентральнее седалищных бугров. Промежность короткая. </w:t>
      </w:r>
    </w:p>
    <w:p>
      <w:pPr>
        <w:pStyle w:val="Style15"/>
        <w:rPr>
          <w:b/>
          <w:b/>
          <w:bCs/>
        </w:rPr>
      </w:pPr>
      <w:r>
        <w:rPr>
          <w:b/>
          <w:bCs/>
        </w:rPr>
        <w:t xml:space="preserve">СЕРДЕЧНО-СОСУДИСТАЯ СИСТЕМА </w:t>
      </w:r>
    </w:p>
    <w:p>
      <w:pPr>
        <w:pStyle w:val="Style15"/>
        <w:rPr/>
      </w:pPr>
      <w:r>
        <w:rPr/>
        <w:t xml:space="preserve">Сердце собаки широкое, короткое с притупленной верхушкой, лежит почти горизонтально от 3-го до 7-го ребра. В правое предсердие кроме полых вен впадает правая непарная вена (как у лошади). В левое предсердие входят четыре легочные вены. На двухстворчатом атриовентрикулярном клапане имеется небольшая третья створка, а на трехстворчатом — слаборазвитая четвертая. В фиброзном кольце аорты встречаются три мелких хряща. У старых животных обызве-ствляются. Справа сердце прилежит к грудной стенке в области 5-го, слева — в области 4 —б-го ребра. </w:t>
      </w:r>
    </w:p>
    <w:p>
      <w:pPr>
        <w:pStyle w:val="Style15"/>
        <w:rPr/>
      </w:pPr>
      <w:r>
        <w:rPr/>
        <w:t xml:space="preserve">Ветвление аорты. От дуги аорты отходят плечеголовная и левая подключичная артерии (рис. 29). Плечеголовная артерия отдает сначала левую, а затем правую общие сонные артерии и становится правой подключичной артерией. Подключичные артерии ветвятся, как у крупного рогатого скота, с той разницей, что первой отходит позвоночная артерия, а вторым — реберно-шейный ствол. Каждая общая </w:t>
      </w:r>
    </w:p>
    <w:p>
      <w:pPr>
        <w:pStyle w:val="Normal"/>
        <w:rPr/>
      </w:pPr>
      <w:r>
        <w:rPr/>
        <w:drawing>
          <wp:inline distT="0" distB="0" distL="0" distR="0">
            <wp:extent cx="5095240" cy="29146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9" t="-15" r="-9" b="-15"/>
                    <a:stretch>
                      <a:fillRect/>
                    </a:stretch>
                  </pic:blipFill>
                  <pic:spPr bwMode="auto">
                    <a:xfrm>
                      <a:off x="0" y="0"/>
                      <a:ext cx="5095240" cy="2914650"/>
                    </a:xfrm>
                    <a:prstGeom prst="rect">
                      <a:avLst/>
                    </a:prstGeom>
                  </pic:spPr>
                </pic:pic>
              </a:graphicData>
            </a:graphic>
          </wp:inline>
        </w:drawing>
      </w:r>
    </w:p>
    <w:p>
      <w:pPr>
        <w:pStyle w:val="Style15"/>
        <w:rPr/>
      </w:pPr>
      <w:r>
        <w:rPr/>
        <w:t xml:space="preserve">Рис. 29. Ветвление дуги аорты </w:t>
      </w:r>
    </w:p>
    <w:p>
      <w:pPr>
        <w:pStyle w:val="Style15"/>
        <w:rPr/>
      </w:pPr>
      <w:r>
        <w:rPr/>
        <w:t xml:space="preserve">1 — дуга аорты; 2 — левая подключичная а.; 3 — правая подключичная а.; 4 — плечеголовная а.; 5 — первое ребро; 6 — левая общая сонная а.; 7 — правая общая сонная а.; 8 — реберношейный ствол; 9 — глубокая шейная а.; 10 — дорсальная лопаточная а.; 11 — позвоночная а.; 12 — поверхностная шейная а.; 13 — внутренняя грудная а.; 14 — наружная грудная а.; 15 — подмышечная а. </w:t>
      </w:r>
    </w:p>
    <w:p>
      <w:pPr>
        <w:pStyle w:val="Style15"/>
        <w:rPr/>
      </w:pPr>
      <w:r>
        <w:rPr/>
        <w:t xml:space="preserve">сонная артерия разделяется на мощную наружную, снабжающую кровью голову, и слабую внутреннюю сонные артерии. </w:t>
      </w:r>
    </w:p>
    <w:p>
      <w:pPr>
        <w:pStyle w:val="Style15"/>
        <w:rPr/>
      </w:pPr>
      <w:r>
        <w:rPr/>
        <w:t xml:space="preserve">Артерии конечностей и туловища, а также вены те же, что и у других домашних млекопитающих. Различаться может степень развития той или иной артерии (например, сильно развита средняя крестцовая) или вены и варьировать — место ее отхождения. </w:t>
      </w:r>
    </w:p>
    <w:p>
      <w:pPr>
        <w:pStyle w:val="Style15"/>
        <w:rPr/>
      </w:pPr>
      <w:r>
        <w:rPr/>
        <w:t xml:space="preserve">Лимфатическая система имеет те же состав, строение и функции, что и у других домашних млекопитающих. </w:t>
      </w:r>
    </w:p>
    <w:p>
      <w:pPr>
        <w:pStyle w:val="Style15"/>
        <w:rPr/>
      </w:pPr>
      <w:r>
        <w:rPr/>
        <w:t xml:space="preserve">Поверхностные лимфоузлы (рис. 30): 1 — околоушный (1 —2 см в диаметре), лежит позади челюстного сустава. Собирает лимфу с мозгового отдела головы, наружного носа, глаза, уха, околоушной слюнной железы. </w:t>
      </w:r>
    </w:p>
    <w:p>
      <w:pPr>
        <w:pStyle w:val="Style15"/>
        <w:rPr/>
      </w:pPr>
      <w:r>
        <w:rPr/>
        <w:t xml:space="preserve">2 — подчелюстные — группа из 2 — 5 шт., диаметр по 1—5 см, лежит каудолатерально от углового отростка нижнечелюстной кости. Собирает лимфу с лицевого отдела головы и шеи. </w:t>
      </w:r>
    </w:p>
    <w:p>
      <w:pPr>
        <w:pStyle w:val="Normal"/>
        <w:rPr/>
      </w:pPr>
      <w:r>
        <w:rPr/>
        <w:drawing>
          <wp:inline distT="0" distB="0" distL="0" distR="0">
            <wp:extent cx="5475605" cy="46869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8" t="-10" r="-8" b="-10"/>
                    <a:stretch>
                      <a:fillRect/>
                    </a:stretch>
                  </pic:blipFill>
                  <pic:spPr bwMode="auto">
                    <a:xfrm>
                      <a:off x="0" y="0"/>
                      <a:ext cx="5475605" cy="4686935"/>
                    </a:xfrm>
                    <a:prstGeom prst="rect">
                      <a:avLst/>
                    </a:prstGeom>
                  </pic:spPr>
                </pic:pic>
              </a:graphicData>
            </a:graphic>
          </wp:inline>
        </w:drawing>
      </w:r>
    </w:p>
    <w:p>
      <w:pPr>
        <w:pStyle w:val="Style15"/>
        <w:rPr/>
      </w:pPr>
      <w:r>
        <w:rPr/>
        <w:t xml:space="preserve">Рис. 30. Лимфатические узлы и подкожные лимфатические сосуды 1 — околоушной; 2 — подчелюстной; 3 — заглоточный; 4 — поверхностный шейный; 5 — подмышечный; б — поверхностный паховой; 7 — подколенный </w:t>
      </w:r>
    </w:p>
    <w:p>
      <w:pPr>
        <w:pStyle w:val="Style15"/>
        <w:rPr/>
      </w:pPr>
      <w:r>
        <w:rPr/>
        <w:t xml:space="preserve">3 — заглоточные 1—2 шт., диаметром от 1 до 5 см. Лежат на дорсальной стенке глотки около атланта. Собирают лимфу с головы, шеи, гортани, трахеи, щитовидной железы. </w:t>
      </w:r>
    </w:p>
    <w:p>
      <w:pPr>
        <w:pStyle w:val="Style15"/>
        <w:rPr/>
      </w:pPr>
      <w:r>
        <w:rPr/>
        <w:t xml:space="preserve">4 — поверхностные шейные 1 — 4 шт. до 7 см диаметром, лежат под плечеголовной и трапециевидной мышцами впереди лопатки. Собирают лимфу с кожи головы, шеи, грудной стенки, с костей, мышц и кожи грудной конечности. </w:t>
      </w:r>
    </w:p>
    <w:p>
      <w:pPr>
        <w:pStyle w:val="Style15"/>
        <w:rPr/>
      </w:pPr>
      <w:r>
        <w:rPr/>
        <w:t xml:space="preserve">5 — подмышечный длиной до 5 см, лежит под большой круглой мышцей в области разветвления подмышечной артерии на плечевую и подлопаточную. Собирает лимфу с кожи грудной клетки, плечевого пояса, с кожи, мышц и костей грудной конечности. </w:t>
      </w:r>
    </w:p>
    <w:p>
      <w:pPr>
        <w:pStyle w:val="Style15"/>
        <w:rPr/>
      </w:pPr>
      <w:r>
        <w:rPr/>
        <w:t xml:space="preserve">6 — поверхностные паховые у самцов в количестве 1—3 длиной до 6 см, лежат по бокам от полового члена краниальнее семенного канатика. У самок 1—2 шт. размером до 2 см, лежат дорсально от паховых долей молочной железы перед лонными костями. Собирают лимфу с кожи, вентральной стенки живота и тазовой конечности, с вымени и наружных половых органов. </w:t>
      </w:r>
    </w:p>
    <w:p>
      <w:pPr>
        <w:pStyle w:val="Style15"/>
        <w:rPr/>
      </w:pPr>
      <w:r>
        <w:rPr/>
        <w:t xml:space="preserve">7 — подколенный длиной до 3 см, лежит на проксимальной части трехглавой мышцы, прикрыт двуглавой мышцей бедра. Собирает лимфу с голени, лапы и заднебедренной группы разгибателей тазобедренного сустава. </w:t>
      </w:r>
    </w:p>
    <w:p>
      <w:pPr>
        <w:pStyle w:val="Style15"/>
        <w:rPr/>
      </w:pPr>
      <w:r>
        <w:rPr/>
        <w:t xml:space="preserve">Из лимфоузлов стенок полостей тела большое значение имеют медиальные подвздошные длиной 3 — 6 см, один, иногда два. Лежат перед наружной подвздошной артерией у места ее отхождения от аорты, прикрыты брюшиной. Собирают лимфу от всех органов тазовой полости и тазовой конечности. </w:t>
      </w:r>
    </w:p>
    <w:p>
      <w:pPr>
        <w:pStyle w:val="Style15"/>
        <w:rPr>
          <w:b/>
          <w:b/>
          <w:bCs/>
        </w:rPr>
      </w:pPr>
      <w:r>
        <w:rPr>
          <w:b/>
          <w:bCs/>
        </w:rPr>
        <w:t xml:space="preserve">НЕРВНАЯ СИСТЕМА и ОРГАНЫ ЧУВСТВ </w:t>
      </w:r>
    </w:p>
    <w:p>
      <w:pPr>
        <w:pStyle w:val="Style15"/>
        <w:rPr/>
      </w:pPr>
      <w:r>
        <w:rPr/>
        <w:t xml:space="preserve">Головной мозг у собак (рис. 31) разных пород сильно отличается по форме и массе (45 — 140 г), но, в общем, довольно округлый и короткий с небольшим числом четко выраженных извилин. Обонятельные луковицы и грушевидные доли относительно велики. Сосцевидное тело промежуточного мозга состоит из двух бугорков. В четверохолмии слуховые холмы крупнее зрительных. Пирамиды продолговатого мозга выпуклые и широкие. </w:t>
      </w:r>
    </w:p>
    <w:p>
      <w:pPr>
        <w:pStyle w:val="Style15"/>
        <w:rPr/>
      </w:pPr>
      <w:r>
        <w:rPr/>
        <w:t xml:space="preserve">Из оболочек головного мозга хорошо развиты серповидная складка твердой оболочки, которая достигает спайки полушарий, и перепончатый мозжечковый намет. Спинной мозг имеет типичное строение. Соотношение спинного мозга к головному составляет 1: (4,5 — 9), ав спинном мозге серое вещество составляет 61%, белое — 39%. Мозговой конус кончается на уровне 6 —7-го поясничного позвонка, конский хвост хорошо выражен. </w:t>
      </w:r>
    </w:p>
    <w:p>
      <w:pPr>
        <w:pStyle w:val="Style15"/>
        <w:rPr/>
      </w:pPr>
      <w:r>
        <w:rPr/>
        <w:t xml:space="preserve">Черепные и спинномозговые нервы идут в основном типично. Наибольшие особенности наблюдаются в ветвлении тройничного и лицевого нервов. Из нервов плечевого сплетения мышечно-кожный </w:t>
      </w:r>
    </w:p>
    <w:p>
      <w:pPr>
        <w:pStyle w:val="Normal"/>
        <w:rPr/>
      </w:pPr>
      <w:r>
        <w:rPr/>
        <w:drawing>
          <wp:inline distT="0" distB="0" distL="0" distR="0">
            <wp:extent cx="2858135" cy="38487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15" t="-12" r="-15" b="-12"/>
                    <a:stretch>
                      <a:fillRect/>
                    </a:stretch>
                  </pic:blipFill>
                  <pic:spPr bwMode="auto">
                    <a:xfrm>
                      <a:off x="0" y="0"/>
                      <a:ext cx="2858135" cy="3848735"/>
                    </a:xfrm>
                    <a:prstGeom prst="rect">
                      <a:avLst/>
                    </a:prstGeom>
                  </pic:spPr>
                </pic:pic>
              </a:graphicData>
            </a:graphic>
          </wp:inline>
        </w:drawing>
      </w:r>
    </w:p>
    <w:p>
      <w:pPr>
        <w:pStyle w:val="Style15"/>
        <w:rPr/>
      </w:pPr>
      <w:r>
        <w:rPr/>
        <w:t xml:space="preserve">Рис. 31. Базалъная поверностъ головного мозга собаки </w:t>
      </w:r>
    </w:p>
    <w:p>
      <w:pPr>
        <w:pStyle w:val="Style15"/>
        <w:rPr/>
      </w:pPr>
      <w:r>
        <w:rPr/>
        <w:t xml:space="preserve">1 — зрительный тракт; 2 — гипофиз; 3 — сосцевидное тело; 4 — обонятельная луковица; 5 — медиальный и 6 — латеральный обонятельный тракт и извилина; 7 — обонятельный треугольник; 8 — зрительный перекрест; 9 — грушевидная доля; 10 — ножки большого мозга; 11 — мост; 12 — трапецевидное тело; 13 — сосудистое сплетение; 14 — мозжечок; 15 — пирамида; 16 — продолговатый мозг; I —XII — черепномозговые нервы </w:t>
      </w:r>
    </w:p>
    <w:p>
      <w:pPr>
        <w:pStyle w:val="Style15"/>
        <w:rPr/>
      </w:pPr>
      <w:r>
        <w:rPr/>
        <w:t xml:space="preserve">нерв идет самостоятельно, без связи со срединным нервом. Несколько иной путь и ветвление локтевого, лучевого и серединного нервов. </w:t>
      </w:r>
    </w:p>
    <w:p>
      <w:pPr>
        <w:pStyle w:val="Style15"/>
        <w:rPr/>
      </w:pPr>
      <w:r>
        <w:rPr/>
        <w:t xml:space="preserve">Грудных нервов 13 пар, поясничных — 7 пар, крестцовых — 3 пары, хвостовых — 5 — 6 пар. Вентральные ветви поясничных и крестцовых нервов образуют пояснично-крестцовое сплетение с выходящими из него типичными нервами. </w:t>
      </w:r>
    </w:p>
    <w:p>
      <w:pPr>
        <w:pStyle w:val="Style15"/>
        <w:rPr/>
      </w:pPr>
      <w:r>
        <w:rPr/>
        <w:t xml:space="preserve">Глаз у собаки относительно крупный: в среднем его диаметр равен 2 —2,5 см. Глазная щель круглая, в сравнении с глазным яблоком небольшая, открывает глаз только в пределах радужной оболочки. На верхнем веке имеются ресницы, выше и медиальнее верхнего века часто встречаются пучки вибрисс, похожие на брови. Орбита не замкнутая. Концы лобной и скуловой костей соединены орбитальной связкой из плотной волокнистой соединительной ткани длиной 20—25 мм. Складка конъюнктивы содержит хрящ и железу третьего века. Слезная железа большей частью лежит под орбитальной связкой. Глазное яблоко почти шарообразное, крупное, особенно у мелких пород. У собак средних размеров продольный диаметр равен 22 мм, поперечный — 24 мм, глазная ось — 24,2 мм. Глазные оси образуют угол 92,5°. В сосудистой оболочке тапетум (отражательная оболочка) имеет форму треугольника или полумесяца золотисто-желтого цвета в центре и изумрудно-зеленого по краям. Встречается и красный оттенок. Радужная оболочка от желто-бурого до почти черного, иногда голубого цвета. Зрачок круглый. Хрусталик не очень выпуклый: радиус передней кривизны в среднем равен б мм, задней кривизны — 5,5 мм. </w:t>
      </w:r>
    </w:p>
    <w:p>
      <w:pPr>
        <w:pStyle w:val="Style15"/>
        <w:rPr/>
      </w:pPr>
      <w:r>
        <w:rPr/>
        <w:t xml:space="preserve">Наружное ухо образовано ушной раковиной и наружным слуховым проходом. Ушная раковина по форме, величине и положению очень разнообразна у разных пород. Кожа наружной поверхности ушной раковины имеет обычный волосяной покров. Кожа внутренней поверхности покрыта длинными волосами (защищающими вход в наружный слуховой проход) и на аборальном крае ушной раковины образует парную складку — краевой кожный мешочек. Хрящ ушной раковины в проксимальной части по переднему и заднему краям несет по 5 зубцов. На внутренней поверхности видны прямые и косые складки. Жировое тело раковины, расположенное в основании ушной раковины, хорошо развито, вследствие чего она очень подвижна. У собаки имеется до 20 мышц ушной раковины, однако при этом вращение раковины происходит только в переднем секторе круга. </w:t>
      </w:r>
    </w:p>
    <w:p>
      <w:pPr>
        <w:pStyle w:val="Style15"/>
        <w:rPr/>
      </w:pPr>
      <w:r>
        <w:rPr/>
        <w:t xml:space="preserve">Костный наружный слуховой проход короткий, с изрезанными краями яйцевидно-овальной формы. Хрящевой наружный слуховой проход образован кольцевидным хрящом в виде цилиндра, надетого на костный слуховой проход. Снаружи кольцевидный хрящ дополняется свернутым в трубку проксимальным отделом ушной раковины. Барабанная полость большая, с гладкими стенками. Слуховые косточки крупнее, чем у других животных: молоточек длиной до 10 мм, наковальня — до 4 мм, стремечко — до 2 мм. Чечевицеобразная косточка у молодых животных соединена с наковальней синдесмозом, у взрослых соединение это окостеневает. Улитка внутреннего уха образует три завитка. </w:t>
      </w:r>
    </w:p>
    <w:p>
      <w:pPr>
        <w:pStyle w:val="Style15"/>
        <w:rPr>
          <w:b/>
          <w:b/>
          <w:bCs/>
        </w:rPr>
      </w:pPr>
      <w:r>
        <w:rPr>
          <w:b/>
          <w:bCs/>
        </w:rPr>
        <w:t xml:space="preserve">—— </w:t>
      </w:r>
      <w:r>
        <w:rPr>
          <w:b/>
          <w:bCs/>
        </w:rPr>
        <w:t xml:space="preserve">ГЛАВА IV —— </w:t>
      </w:r>
    </w:p>
    <w:p>
      <w:pPr>
        <w:pStyle w:val="Style15"/>
        <w:rPr>
          <w:b/>
          <w:b/>
          <w:bCs/>
        </w:rPr>
      </w:pPr>
      <w:r>
        <w:rPr>
          <w:b/>
          <w:bCs/>
        </w:rPr>
        <w:t xml:space="preserve">ФИЗИОЛОГИЯ И ВЫСШАЯ НЕРВНАЯ ДЕЯТЕЛЬНОСТЬ СОБАКИ </w:t>
      </w:r>
    </w:p>
    <w:p>
      <w:pPr>
        <w:pStyle w:val="Style15"/>
        <w:rPr>
          <w:b/>
          <w:b/>
          <w:bCs/>
        </w:rPr>
      </w:pPr>
      <w:r>
        <w:rPr>
          <w:b/>
          <w:bCs/>
        </w:rPr>
        <w:t xml:space="preserve">КРОВЬ КАК ВНУТРЕННЯЯ СРЕДА ОРГАНИЗМА </w:t>
      </w:r>
    </w:p>
    <w:p>
      <w:pPr>
        <w:pStyle w:val="Style15"/>
        <w:rPr/>
      </w:pPr>
      <w:r>
        <w:rPr/>
        <w:t xml:space="preserve">Как известно, кровь, лимфа и тканевая жидкость составляют внутреннюю среду организма. </w:t>
      </w:r>
    </w:p>
    <w:p>
      <w:pPr>
        <w:pStyle w:val="Style15"/>
        <w:rPr/>
      </w:pPr>
      <w:r>
        <w:rPr/>
        <w:t xml:space="preserve">Количество крови в организме собаки колеблется от 5% до 10% от массы тела животного. У подвижных собак, например, борзых, гончих, лаек этот показатель выше, чем у менее подвижных (бассет, мо-лосский дог, московская сторожевая). Весь объем крови делят на кровь циркулирующую и кровь депонированную. Первая часть находится в кровеносном русле всегда, даже когда животное пребывает в состоянии покоя, например, спит. Депонированная кровь заполняет органы-депо (селезенку, печень, мышцы, др.) и включается в циркуляцию при больших физических или психоэмоциональных нагрузках. Количество депонированной крови может достигать 50% от общего объема крови в организме собаки и помогает животным выжить при больших крово-потерях, возникающих, скажем, в кровавых схватках бойцовых собак. Именно благодаря большому объему депонированной крови собаки выживают при повреждениях крупных кровеносных сосудов и больших (до 1/3 от общего объема крови) кровопотерях. Однако, если собака теряет больше трети крови, гибель становится неизбежной. </w:t>
      </w:r>
    </w:p>
    <w:p>
      <w:pPr>
        <w:pStyle w:val="Style15"/>
        <w:rPr/>
      </w:pPr>
      <w:r>
        <w:rPr/>
        <w:t xml:space="preserve">Кровь выполняет в организме несколько важных функций. Через кровь, как часть внутренней среды осуществляется обмен вещетв, благодаря эритроцитам крови к тканям доставляется кислород; кровь обеспечивает защиту организма от чужеродных белков и веществ, а также иммунитет к различным инфекционным заболеваниям. </w:t>
      </w:r>
    </w:p>
    <w:p>
      <w:pPr>
        <w:pStyle w:val="Style15"/>
        <w:rPr/>
      </w:pPr>
      <w:r>
        <w:rPr/>
        <w:t xml:space="preserve">Кровь выполняет в организме терморегулирующую функцию. При переохлаждении конечностей и других выступающих участков тела кровообращение изменяется таким образом, что к переохлажденным участкам поступает больше крови, а кровь, обладая высокой теплоемкостью, приносит дополнительное количество тепла и таким образом предотвращает обморожения например, лап, у ездовых собак крайнего севера. </w:t>
      </w:r>
    </w:p>
    <w:p>
      <w:pPr>
        <w:pStyle w:val="Style15"/>
        <w:rPr/>
      </w:pPr>
      <w:r>
        <w:rPr/>
        <w:t xml:space="preserve">Кровь обладает способностью свертываться. Процесс свертывания крови у собак занимает 5 — 7 минут, однако, при смешивании крови со слюной собаки (что происходит при зализывании ран) время свертывания существенно сокращается. </w:t>
      </w:r>
    </w:p>
    <w:p>
      <w:pPr>
        <w:pStyle w:val="Style15"/>
        <w:rPr/>
      </w:pPr>
      <w:r>
        <w:rPr/>
        <w:t xml:space="preserve">Кровь — ткань неоднородная. Она состоит из жидкой части — плазмы и клеток крови — эритроцитов, лейкоцитов и тромбоцитов. Строго говоря, у млекопитающих- полноценными клетками являются только лейкоциты, а эритроциты и тромбоциты не имеют ядер. Поэтому, более правильно именовать все эти корпускулярные тела термином «форменные элементы». </w:t>
      </w:r>
    </w:p>
    <w:p>
      <w:pPr>
        <w:pStyle w:val="Style15"/>
        <w:rPr>
          <w:b/>
          <w:b/>
          <w:bCs/>
        </w:rPr>
      </w:pPr>
      <w:r>
        <w:rPr>
          <w:b/>
          <w:bCs/>
        </w:rPr>
        <w:t xml:space="preserve">ПЛАЗМА КРОВИ </w:t>
      </w:r>
    </w:p>
    <w:p>
      <w:pPr>
        <w:pStyle w:val="Style15"/>
        <w:rPr/>
      </w:pPr>
      <w:r>
        <w:rPr/>
        <w:t xml:space="preserve">Плазма занимает около 60% объема крови, форменные элементы — около 40%. Она характеризуется довольно стабильным осмотическим давлением, активной реакцией среды (рН) и химическим составом. Осмотическое давление плазмы создается низкомолекулярными компонентами - солями. Среди солей плазмы крови 90% приходится на NaCI, абсолютная концентрация которого составляет 0,9%. Кроме хлорида натрия в плазме присутствуют хлорид калия, карбонат и бикарбонат натрия, соли кальция, фосфаты и другие соли, но в меньших количествах. </w:t>
      </w:r>
    </w:p>
    <w:p>
      <w:pPr>
        <w:pStyle w:val="Style15"/>
        <w:rPr/>
      </w:pPr>
      <w:r>
        <w:rPr/>
        <w:t xml:space="preserve">Плазма имеет более высокую по сравнению с водой вязкость и плотность. </w:t>
      </w:r>
    </w:p>
    <w:p>
      <w:pPr>
        <w:pStyle w:val="Style15"/>
        <w:rPr/>
      </w:pPr>
      <w:r>
        <w:rPr/>
        <w:t xml:space="preserve">В состав состав плазмы крови кроме минеральных веществ входят белки, жиры и глюкоза. В определенных рамках (физиологическая норма) состав плазмы стабилен, или гомеостатичен (гомеостаз -постоянство внутренней среды организма). Однако, даже самые жесткие константы гомеостаза могут изменяться. Характер и величина этих изменений зависят от многих факторов: возраста животного, нагрузок, которые оно испытывает, условий содержания. Состав плазмы может существенно измениться при инфекционных, инвазионных заболеваниях, при нарушениях обмена веществ, при неправильном кормлении собаки, а также при наступлении беременности, родов и лактации у сук. Эти же факторы могут вызвать и изменения общего количества форменных элементов, а также соотношение между ними. </w:t>
      </w:r>
    </w:p>
    <w:p>
      <w:pPr>
        <w:pStyle w:val="Style15"/>
        <w:rPr/>
      </w:pPr>
      <w:r>
        <w:rPr/>
        <w:t xml:space="preserve">Именно поэтому кровь часто и обоснованно называют «зеркалом физиологического состояния животного». </w:t>
      </w:r>
    </w:p>
    <w:p>
      <w:pPr>
        <w:pStyle w:val="Style15"/>
        <w:rPr>
          <w:b/>
          <w:b/>
          <w:bCs/>
        </w:rPr>
      </w:pPr>
      <w:r>
        <w:rPr>
          <w:b/>
          <w:bCs/>
        </w:rPr>
        <w:t xml:space="preserve">Форменные элементы крови </w:t>
      </w:r>
    </w:p>
    <w:p>
      <w:pPr>
        <w:pStyle w:val="Style15"/>
        <w:rPr/>
      </w:pPr>
      <w:r>
        <w:rPr/>
        <w:t xml:space="preserve">Форменные элементы крови выполняют строго специфические функции. </w:t>
      </w:r>
    </w:p>
    <w:p>
      <w:pPr>
        <w:pStyle w:val="Style15"/>
        <w:rPr/>
      </w:pPr>
      <w:r>
        <w:rPr/>
        <w:t xml:space="preserve">Эритроциты — красные кровяные тельца — самые многочисленные клетки крови. У собак в 1 мм3 насчитывают 5 — 9 млн эритроцитов. Они довольно крупного размера — диаметром 7 мкм (от 5 до 9 мкм). Анизоцитоз выражен слабо. Зрелый эритроцит - безъядерная клетка в форме двояковогнутого диска (рис. 32). Примерно 96% от объема эритроцита приходится на долю гемоглобина, что составляет около 20 пг. В пересчете на 100 мл крови у собак выявляют от 12 до 18 г гемоглобина. Он имеет красный цвет, что, в конечном счете, определяет и цвет крови. Гемоглобин — металлопротеид, состоящий из белковой части — глобина и небелковой — тема. В составе тема имеется активное железо, благодаря которому гемоглобин выполняет в организме уникальные функции. </w:t>
      </w:r>
    </w:p>
    <w:p>
      <w:pPr>
        <w:pStyle w:val="Normal"/>
        <w:rPr/>
      </w:pPr>
      <w:r>
        <w:rPr/>
        <w:drawing>
          <wp:inline distT="0" distB="0" distL="0" distR="0">
            <wp:extent cx="2951480" cy="29514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15" t="-15" r="-15" b="-15"/>
                    <a:stretch>
                      <a:fillRect/>
                    </a:stretch>
                  </pic:blipFill>
                  <pic:spPr bwMode="auto">
                    <a:xfrm>
                      <a:off x="0" y="0"/>
                      <a:ext cx="2951480" cy="2951480"/>
                    </a:xfrm>
                    <a:prstGeom prst="rect">
                      <a:avLst/>
                    </a:prstGeom>
                  </pic:spPr>
                </pic:pic>
              </a:graphicData>
            </a:graphic>
          </wp:inline>
        </w:drawing>
      </w:r>
    </w:p>
    <w:p>
      <w:pPr>
        <w:pStyle w:val="Style15"/>
        <w:rPr/>
      </w:pPr>
      <w:r>
        <w:rPr/>
        <w:t xml:space="preserve">Рис. 32. Общая микроскопическая картина крови собак 1 — сегментоядерный базофил; 2 — палочкоядерный эозинофил; 3 — сегментоядерный эозинофил; 4 — 7 — специальные гранулоциты (нейтрофилы): 4 — миелоциты, 5 — юный (с тельцами Деле), 6 — палочкоядерный и 7 — сегментоядерный; 8 — моноцит; 9 — большой лимфоцит; 10 — средний лимфоцит; 11 — малый лимфоцит; 12 — кровяные пластинки; 13 — эритроцит </w:t>
      </w:r>
    </w:p>
    <w:p>
      <w:pPr>
        <w:pStyle w:val="Normal"/>
        <w:rPr/>
      </w:pPr>
      <w:r>
        <w:rPr/>
        <w:drawing>
          <wp:inline distT="0" distB="0" distL="0" distR="0">
            <wp:extent cx="1856740" cy="17716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24" t="-25" r="-24" b="-25"/>
                    <a:stretch>
                      <a:fillRect/>
                    </a:stretch>
                  </pic:blipFill>
                  <pic:spPr bwMode="auto">
                    <a:xfrm>
                      <a:off x="0" y="0"/>
                      <a:ext cx="1856740" cy="1771650"/>
                    </a:xfrm>
                    <a:prstGeom prst="rect">
                      <a:avLst/>
                    </a:prstGeom>
                  </pic:spPr>
                </pic:pic>
              </a:graphicData>
            </a:graphic>
          </wp:inline>
        </w:drawing>
      </w:r>
    </w:p>
    <w:p>
      <w:pPr>
        <w:pStyle w:val="Style15"/>
        <w:rPr/>
      </w:pPr>
      <w:r>
        <w:rPr/>
        <w:t xml:space="preserve">Рис. 33. Кристаллы гемоглобина собаки </w:t>
      </w:r>
    </w:p>
    <w:p>
      <w:pPr>
        <w:pStyle w:val="Style15"/>
        <w:rPr/>
      </w:pPr>
      <w:r>
        <w:rPr/>
        <w:t xml:space="preserve">Белковая часть молекулы гемоглобина видоспецифична. Поэтому кристаллизация гемоглобина разных видов животных сопровождается образованием структур различной формы и размера. Кристаллы гемоглобина собаки своеобразны и не похожи на кристаллы гемоглобина других домашних животных (рис. 33). </w:t>
      </w:r>
    </w:p>
    <w:p>
      <w:pPr>
        <w:pStyle w:val="Style15"/>
        <w:rPr/>
      </w:pPr>
      <w:r>
        <w:rPr/>
        <w:t xml:space="preserve">Эритроциты выполняют несколько функций, но наиболее важными из них надо признать следующие. </w:t>
      </w:r>
    </w:p>
    <w:p>
      <w:pPr>
        <w:pStyle w:val="Style15"/>
        <w:rPr/>
      </w:pPr>
      <w:r>
        <w:rPr/>
        <w:t xml:space="preserve">Красные клетки крови участвуют в процессе газообмена между организмом собаки и внешней средой, осуществляя транспорт кислорода от легких ко всем органам и тканям. Гемоглобин легко вступает в связь с кислородом, образуя оксигемоглобин. Около 90% кислорода транспортируется в этом виде. В тканях оксигемоглобин разрушается, кислород потребляется клетками, а гемоглобин возвращается в легкие за новой порцией кислорода. </w:t>
      </w:r>
    </w:p>
    <w:p>
      <w:pPr>
        <w:pStyle w:val="Style15"/>
        <w:rPr/>
      </w:pPr>
      <w:r>
        <w:rPr/>
        <w:t xml:space="preserve">Второй важной функцией эритроцитов является буферная функция, то есть способность поддерживать рН крови на строго определенном уровне — 7,4 — 7,5. Это жизненно важная задача, так как изменение рН крови на 0,3 единицы сопряжено с гибелью животного в результате инактивации ферментов и развития глубоких патологий. Буферными свойствами, строго говоря, обладает не сам эритроцит, а его гемоглобин. На его долю приходится около 75% буферной емкости крови. Белок гемоглобин проявляет амфотерные свойства. Другими словами, он может связывать (нейтрализовать) как кислые, так и щелочные вещества, попадающие в организм из внешней среды с пищей или водой и образующиеся в организме в процессе метаболизма. </w:t>
      </w:r>
    </w:p>
    <w:p>
      <w:pPr>
        <w:pStyle w:val="Style15"/>
        <w:rPr/>
      </w:pPr>
      <w:r>
        <w:rPr/>
        <w:t xml:space="preserve">Эритроциты выполняют и другие важные для организма функции, осуществляя транспорт многих химических веществ, могут обезвреживать яды. </w:t>
      </w:r>
    </w:p>
    <w:p>
      <w:pPr>
        <w:pStyle w:val="Style15"/>
        <w:rPr/>
      </w:pPr>
      <w:r>
        <w:rPr/>
        <w:t xml:space="preserve">Продолжительность жизни эритроцита в благоприятных условиях составляет 100 — 120 дней. Разрушение старых эритроцитов происходит в селезенке и печени. Образование новых эритроцитов осуществляется постоянно в красном костном мозге. Кровопотери ускоряют гемопоэз. </w:t>
      </w:r>
    </w:p>
    <w:p>
      <w:pPr>
        <w:pStyle w:val="Style15"/>
        <w:rPr/>
      </w:pPr>
      <w:r>
        <w:rPr/>
        <w:t xml:space="preserve">Лейкоциты, или белые кровяные клетки, диаметром от 10 до 20 мкм, менее многочисленны 5—10 тыс. в 1 мм3 крови. Более высокая концентрация этих клеток в крови, скорее всего, будет свидетельствовать о наличии инфекции, паразитов или воспалительного процесса у собаки. Как нормальное явление, увеличение количества лейкоцитов в крови собаки (лейкоцитоз) отмечается лишь кратковременно, например, пищевой лейкоцитоз, возникающий после обильного кормления животного. Кроме того, лейкоцитоз повышается у сук в период течки. Стрессирование животного приводит к подобному же явлению. </w:t>
      </w:r>
    </w:p>
    <w:p>
      <w:pPr>
        <w:pStyle w:val="Style15"/>
        <w:rPr/>
      </w:pPr>
      <w:r>
        <w:rPr/>
        <w:t xml:space="preserve">Лейкоциты менее однородная по сравнению с эритроцитами группа клеток (рис. 32). </w:t>
      </w:r>
    </w:p>
    <w:p>
      <w:pPr>
        <w:pStyle w:val="Style15"/>
        <w:rPr/>
      </w:pPr>
      <w:r>
        <w:rPr/>
        <w:t xml:space="preserve">Среди гранулоцитов наиболее распространенными являются нейтрофилы. Диаметр их колеблется от 8 до 16,5 мкм при средней величине 12,2 мкм. Ядра преимущественно кольцевидные, но встречаются и сегментированные. Эозинофилы немного крупнее — в среднем 12,7 мкм, при разбросе от 8,8 до 17,6 мкм со слабосегментированными ядрами и гранулами средних размеров (0,5 — 1 мкм в диаметре). Базофилы встречаются редко. Ядра их четко контурированы. В цитоплазме небольшое коичество серенево-розовых округлых гранул разных размеров. </w:t>
      </w:r>
    </w:p>
    <w:p>
      <w:pPr>
        <w:pStyle w:val="Style15"/>
        <w:rPr/>
      </w:pPr>
      <w:r>
        <w:rPr/>
        <w:t xml:space="preserve">Самые крупные клетки периферической крови - моноциты являются агранулоцитами. Их размеры колеблются от И до 20 мкм (в среднем 15,5 мкм), а количество — от 2 до 12%. Ядра моноцитов крупные, часто S-образно изогнтые, редко — лопастные. Малые лимфоциты имеют средний диаметр 10,2 мкм при разбросе от 6,5 до 11 мкм; при фиксации у них часто заметны псевдоподии. </w:t>
      </w:r>
    </w:p>
    <w:p>
      <w:pPr>
        <w:pStyle w:val="Normal"/>
        <w:rPr/>
      </w:pPr>
      <w:r>
        <w:rPr/>
        <w:drawing>
          <wp:inline distT="0" distB="0" distL="0" distR="0">
            <wp:extent cx="5208270" cy="32188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9" t="-14" r="-9" b="-14"/>
                    <a:stretch>
                      <a:fillRect/>
                    </a:stretch>
                  </pic:blipFill>
                  <pic:spPr bwMode="auto">
                    <a:xfrm>
                      <a:off x="0" y="0"/>
                      <a:ext cx="5208270" cy="3218815"/>
                    </a:xfrm>
                    <a:prstGeom prst="rect">
                      <a:avLst/>
                    </a:prstGeom>
                  </pic:spPr>
                </pic:pic>
              </a:graphicData>
            </a:graphic>
          </wp:inline>
        </w:drawing>
      </w:r>
    </w:p>
    <w:p>
      <w:pPr>
        <w:pStyle w:val="Style15"/>
        <w:rPr/>
      </w:pPr>
      <w:r>
        <w:rPr/>
        <w:t xml:space="preserve">Важное диагностическое значение имеет процентное соотношение разных видов лейкоцитов, известное как лейкоцитарная формула (табл. 1): </w:t>
      </w:r>
    </w:p>
    <w:p>
      <w:pPr>
        <w:pStyle w:val="Style15"/>
        <w:rPr/>
      </w:pPr>
      <w:r>
        <w:rPr/>
        <w:t xml:space="preserve">Сдвиги в лейкоцитарной формуле имеют закономерный характер и свидетельствуют об определенных изменениях в организме. Например, повышение доли нейтрофилов связано с возникновением инфекционной болезни, воспалительным процессом или стрессовым состоянием. Увеличение пропорции лимфоцитов свидетельствует о нарушениях, возникших в иммунной системе, или развитии патологических состояний типа гипертиреоидизм, лимфосаркома. Моноци-тоз (повышенное содержание моноцитов) свидетельствует о наличии хронического воспалительного процесса у животного. Глисты и аллергические реакции приводят к эозинофилии (повышенному уровню эозинофилов в крови). Базофилия - спутник хронических респираторных заболеваний. Таким образом, анализ лейкоцитарной формулы дает богатую информацию для оценки состояния организма собаки. </w:t>
      </w:r>
    </w:p>
    <w:p>
      <w:pPr>
        <w:pStyle w:val="Style15"/>
        <w:rPr/>
      </w:pPr>
      <w:r>
        <w:rPr/>
        <w:t xml:space="preserve">Гранулоциты образуются в красном костном мозге, агранулоциты — во многих кроветворных органах: селезенке, зобной железе, лимфатических узлях, лимфоидных образованиях желудочно-кишечного тракта. </w:t>
      </w:r>
    </w:p>
    <w:p>
      <w:pPr>
        <w:pStyle w:val="Style15"/>
        <w:rPr/>
      </w:pPr>
      <w:r>
        <w:rPr/>
        <w:t xml:space="preserve">Таблица 2 Некоторые характеристики крови собак </w:t>
      </w:r>
    </w:p>
    <w:p>
      <w:pPr>
        <w:pStyle w:val="Style15"/>
        <w:rPr/>
      </w:pPr>
      <w:r>
        <w:rPr/>
        <w:t xml:space="preserve">ПОКАЗАТЕЛЬ ВЕЛИЧИНА Значение рН ................................................................. 7,4 — 7,5 </w:t>
      </w:r>
    </w:p>
    <w:p>
      <w:pPr>
        <w:pStyle w:val="Style15"/>
        <w:rPr/>
      </w:pPr>
      <w:r>
        <w:rPr/>
        <w:t xml:space="preserve">Время свертывания, мин ...................................................... 4 —6 </w:t>
      </w:r>
    </w:p>
    <w:p>
      <w:pPr>
        <w:pStyle w:val="Style15"/>
        <w:rPr/>
      </w:pPr>
      <w:r>
        <w:rPr/>
        <w:t xml:space="preserve">Количество крови, % ............................................................ 5-10 </w:t>
      </w:r>
    </w:p>
    <w:p>
      <w:pPr>
        <w:pStyle w:val="Style15"/>
        <w:rPr/>
      </w:pPr>
      <w:r>
        <w:rPr/>
        <w:t xml:space="preserve">Количество эритроцитов в 1 мм3, млн ....................................5 — 9 </w:t>
      </w:r>
    </w:p>
    <w:p>
      <w:pPr>
        <w:pStyle w:val="Style15"/>
        <w:rPr/>
      </w:pPr>
      <w:r>
        <w:rPr/>
        <w:t xml:space="preserve">Количество лейкоцитов в 1 мм3, тыс ..................................... 6—8 </w:t>
      </w:r>
    </w:p>
    <w:p>
      <w:pPr>
        <w:pStyle w:val="Style15"/>
        <w:rPr/>
      </w:pPr>
      <w:r>
        <w:rPr/>
        <w:t xml:space="preserve">Количество тромбоцитов в 1 мм3, тыс .............................. 300 — 600 </w:t>
      </w:r>
    </w:p>
    <w:p>
      <w:pPr>
        <w:pStyle w:val="Style15"/>
        <w:rPr/>
      </w:pPr>
      <w:r>
        <w:rPr/>
        <w:t xml:space="preserve">Содержание гемоглобина, % .............................................. 10—15 </w:t>
      </w:r>
    </w:p>
    <w:p>
      <w:pPr>
        <w:pStyle w:val="Style15"/>
        <w:rPr/>
      </w:pPr>
      <w:r>
        <w:rPr/>
        <w:t xml:space="preserve">Содержание гемоглобина в 1 эритроците, пг ....................... 19 — 23 </w:t>
      </w:r>
    </w:p>
    <w:p>
      <w:pPr>
        <w:pStyle w:val="Style15"/>
        <w:rPr/>
      </w:pPr>
      <w:r>
        <w:rPr/>
        <w:t xml:space="preserve">Содержание белков в плазме, % ........................................... 6 — 8 </w:t>
      </w:r>
    </w:p>
    <w:p>
      <w:pPr>
        <w:pStyle w:val="Style15"/>
        <w:rPr/>
      </w:pPr>
      <w:r>
        <w:rPr/>
        <w:t xml:space="preserve">Соотношение альбумины/глобулины ...................................... 0,8 </w:t>
      </w:r>
    </w:p>
    <w:p>
      <w:pPr>
        <w:pStyle w:val="Style15"/>
        <w:rPr/>
      </w:pPr>
      <w:r>
        <w:rPr/>
        <w:t xml:space="preserve">Содержание минеральных солей в плазме, мг% ........................ 850 </w:t>
      </w:r>
    </w:p>
    <w:p>
      <w:pPr>
        <w:pStyle w:val="Style15"/>
        <w:rPr/>
      </w:pPr>
      <w:r>
        <w:rPr/>
        <w:t xml:space="preserve">Содержание углеводов (глюкозы) в плазме, мг%................80— 120 </w:t>
      </w:r>
    </w:p>
    <w:p>
      <w:pPr>
        <w:pStyle w:val="Style15"/>
        <w:rPr/>
      </w:pPr>
      <w:r>
        <w:rPr/>
        <w:t xml:space="preserve">РОЭ за 1 час, мм .................................................................. 1 —3 </w:t>
      </w:r>
    </w:p>
    <w:p>
      <w:pPr>
        <w:pStyle w:val="Style15"/>
        <w:rPr/>
      </w:pPr>
      <w:r>
        <w:rPr/>
        <w:t xml:space="preserve">Тромбоциты крови или кровяные пластинки — это безъядерные фрагменты цитоплазмы мегакариоцитов — самых крупных клеток костного мозга. Их основная функция — свертывание крови. Количество тромбоцитов в 1 мм3 исчисляется в пределах 300 — 600 тыс. Живут они около 100 дней. Кровопотери стимулируют образование тромбоцитов. </w:t>
      </w:r>
    </w:p>
    <w:p>
      <w:pPr>
        <w:pStyle w:val="Style15"/>
        <w:rPr/>
      </w:pPr>
      <w:r>
        <w:rPr/>
        <w:t xml:space="preserve">В обобщенном виде характеристику крови собак представляет таблица 2. </w:t>
      </w:r>
    </w:p>
    <w:p>
      <w:pPr>
        <w:pStyle w:val="Style15"/>
        <w:rPr/>
      </w:pPr>
      <w:r>
        <w:rPr/>
        <w:t xml:space="preserve">Таким образом, кровь как внутренняя среда организма обеспечивает оптимальные условия для функционирования всех систем организма собаки и, в то же время, является зеркалом, в котором отражаются все изменения, происходящие в организме животного. </w:t>
      </w:r>
    </w:p>
    <w:p>
      <w:pPr>
        <w:pStyle w:val="Style15"/>
        <w:rPr>
          <w:b/>
          <w:b/>
          <w:bCs/>
        </w:rPr>
      </w:pPr>
      <w:r>
        <w:rPr>
          <w:b/>
          <w:bCs/>
        </w:rPr>
        <w:t xml:space="preserve">ГРУППЫ КРОВИ У СОБАК </w:t>
      </w:r>
    </w:p>
    <w:p>
      <w:pPr>
        <w:pStyle w:val="Style15"/>
        <w:rPr/>
      </w:pPr>
      <w:r>
        <w:rPr/>
        <w:t xml:space="preserve">В последнее время вопрос о переливании крови собакам приобрел большое практическое значение. Разведение высокоценных животных и их использование в охоте на крупного зверя или как бойцовых собак стимулировало детальное изучение групповых факторов у собак с целью подбора доноров для собак, потерявших большие количества крови. </w:t>
      </w:r>
    </w:p>
    <w:p>
      <w:pPr>
        <w:pStyle w:val="Style15"/>
        <w:rPr/>
      </w:pPr>
      <w:r>
        <w:rPr/>
        <w:t xml:space="preserve">На данный период времени у собак описаны 11 систем групп крови, которые обозначают или цифрами от 1 до 11, или латинскими буквами (А, Тг, В, С, D, FJ, К, L, M, N). </w:t>
      </w:r>
    </w:p>
    <w:p>
      <w:pPr>
        <w:pStyle w:val="Style15"/>
        <w:rPr/>
      </w:pPr>
      <w:r>
        <w:rPr/>
        <w:t xml:space="preserve">Наиболее распространена среди собак 1-я группа крови (или группа А). По оценке специалистов около 60% собак имеют именно эту группу крови. При однократном (первом у реципиента) переливании крови группа А пригодна в качестве донорской крови, практически, для всех собак. Однако, у А-отрицательных реципиентов в ответ на переливание А-положительной донорской крови развивается реакция сенсибилизации. Потому, повторное переливание крови по этой схеме недопустимо из-за развивающейся в этом случае у реципиента гиперчувствительности 2-го типа, которая может привести к гибели собаки. </w:t>
      </w:r>
    </w:p>
    <w:p>
      <w:pPr>
        <w:pStyle w:val="Style15"/>
        <w:rPr/>
      </w:pPr>
      <w:r>
        <w:rPr/>
        <w:t xml:space="preserve">Поскольку подбор донора для реципиента с А-негативным статусом проблематичен, то можно считать, что успешное повторное переливание крови на практике невозможно. </w:t>
      </w:r>
    </w:p>
    <w:p>
      <w:pPr>
        <w:pStyle w:val="Style15"/>
        <w:rPr>
          <w:b/>
          <w:b/>
          <w:bCs/>
        </w:rPr>
      </w:pPr>
      <w:r>
        <w:rPr>
          <w:b/>
          <w:bCs/>
        </w:rPr>
        <w:t xml:space="preserve">КРОВООБРАЩЕНИЕ </w:t>
      </w:r>
    </w:p>
    <w:p>
      <w:pPr>
        <w:pStyle w:val="Style15"/>
        <w:rPr/>
      </w:pPr>
      <w:r>
        <w:rPr/>
        <w:t xml:space="preserve">Кровь выполняет все свои многообразные функции только при условии ее постоянного движения по кровеносным сосудам. </w:t>
      </w:r>
    </w:p>
    <w:p>
      <w:pPr>
        <w:pStyle w:val="Style15"/>
        <w:rPr/>
      </w:pPr>
      <w:r>
        <w:rPr/>
        <w:t xml:space="preserve">Основной причиной движения крови по кровеносной системе является разница давления крови в начале кругов кровообращения и в конце кругов кровообращения. По законам физики, кровь, как и любая другая жидкость, течет из области высокого давления в область более низкого давления. В пределах большого круга кровообращения это выглядит следующим образом (рис. 34): в аорте на выходе крови из левого желудочка давление крови максимально и составляет 180 мм рт. ст., в капиллярах, через стенки которых происходит обмен веществ между кровью и остальными тканями организма, давление равно 10 — 20 мм рт. ст., а в конце круга кровообращения — в полых венах — давление минимально и равно нулю. </w:t>
      </w:r>
    </w:p>
    <w:p>
      <w:pPr>
        <w:pStyle w:val="Style15"/>
        <w:rPr/>
      </w:pPr>
      <w:r>
        <w:rPr/>
        <w:t xml:space="preserve">Разницу давления создают несколько факторов. Прежде всего это сердце. Сердце влияет на величину кровяного давления двояко. Во-первых, оно работает как нагнетательный насос при сокра- </w:t>
      </w:r>
    </w:p>
    <w:p>
      <w:pPr>
        <w:pStyle w:val="Style15"/>
        <w:rPr/>
      </w:pPr>
      <w:r>
        <w:rPr/>
        <w:drawing>
          <wp:inline distT="0" distB="0" distL="0" distR="0">
            <wp:extent cx="5086350" cy="33350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9" t="-13" r="-9" b="-13"/>
                    <a:stretch>
                      <a:fillRect/>
                    </a:stretch>
                  </pic:blipFill>
                  <pic:spPr bwMode="auto">
                    <a:xfrm>
                      <a:off x="0" y="0"/>
                      <a:ext cx="5086350" cy="3335020"/>
                    </a:xfrm>
                    <a:prstGeom prst="rect">
                      <a:avLst/>
                    </a:prstGeom>
                  </pic:spPr>
                </pic:pic>
              </a:graphicData>
            </a:graphic>
          </wp:inline>
        </w:drawing>
      </w:r>
    </w:p>
    <w:p>
      <w:pPr>
        <w:pStyle w:val="Style15"/>
        <w:rPr/>
      </w:pPr>
      <w:r>
        <w:rPr/>
        <w:t xml:space="preserve">Рис. 34. Изменение величины давления крови при ее движении </w:t>
      </w:r>
    </w:p>
    <w:p>
      <w:pPr>
        <w:pStyle w:val="Style15"/>
        <w:rPr/>
      </w:pPr>
      <w:r>
        <w:rPr/>
        <w:t xml:space="preserve">по большому кругу при физической нагрузке собаки </w:t>
      </w:r>
    </w:p>
    <w:p>
      <w:pPr>
        <w:pStyle w:val="Style15"/>
        <w:rPr/>
      </w:pPr>
      <w:r>
        <w:rPr/>
        <w:t xml:space="preserve">1— аорта; 2 — средние артерии; 3 — мелкие артерии; 4 — артериолы; 5 — капилляры; 6 — венулы; 7 — средние вены; 8 —полые вены </w:t>
      </w:r>
    </w:p>
    <w:p>
      <w:pPr>
        <w:pStyle w:val="Style15"/>
        <w:rPr/>
      </w:pPr>
      <w:r>
        <w:rPr/>
        <w:t xml:space="preserve">щении (систоле) желудочков с силой выбрасывая кровь в кровеносное русло (в нашем примере в аорту) и повышая давление крови на стенки сосудов. Однако, это влияние сердца угасает в капиллярной сети. </w:t>
      </w:r>
    </w:p>
    <w:p>
      <w:pPr>
        <w:pStyle w:val="Style15"/>
        <w:rPr/>
      </w:pPr>
      <w:r>
        <w:rPr/>
        <w:t xml:space="preserve">Во-вторых, сердце при расслаблении (диастоле) работает как присасывающий кровь насос. Расслабляясь, сердечная мышца создает в сердечных полостях некоторое разряжение, что приводит к падению давления крови на стенки полых вен до нуля и обеспечивает заполнение кровью предсердий, а затем желудочков. </w:t>
      </w:r>
    </w:p>
    <w:p>
      <w:pPr>
        <w:pStyle w:val="Style15"/>
        <w:rPr/>
      </w:pPr>
      <w:r>
        <w:rPr/>
        <w:t xml:space="preserve">Кроме сердца на движение крови в венах влияют сокращения скелетных мышц, т. к. вены, как правило, располагаются в непосредственной близости от них. При движении мышцы сокращаются и оказывают давление на вены, из которых кровь в этом участке выдавливается. А так как вены имеют кармашковые (полулунные) клапаны, регулирующие направление кровотока, то кровь при мышечных сокращениях из вен выдавливается только в сторону сердца. </w:t>
      </w:r>
    </w:p>
    <w:p>
      <w:pPr>
        <w:pStyle w:val="Style15"/>
        <w:rPr/>
      </w:pPr>
      <w:r>
        <w:rPr/>
        <w:t xml:space="preserve">Венозному кровотоку в полых венах, помогают и дыхательные движения грудной клетки, так как в фазе вдоха в плевральной полости развивается пониженное давление, способствующее насасыванию крови в полые вены. </w:t>
      </w:r>
    </w:p>
    <w:p>
      <w:pPr>
        <w:pStyle w:val="Style15"/>
        <w:rPr/>
      </w:pPr>
      <w:r>
        <w:rPr/>
        <w:t xml:space="preserve">Таким образом, сердце представляется главным органом, обеспечивающим движение крови по сосудам. Поэтому контроль за сердечной деятельностью является важным элементом контроля за физиологическим состоянием собаки в целом. </w:t>
      </w:r>
    </w:p>
    <w:p>
      <w:pPr>
        <w:pStyle w:val="Style15"/>
        <w:rPr/>
      </w:pPr>
      <w:r>
        <w:rPr/>
        <w:t xml:space="preserve">В норме сердце работает ритмично в три фазы: систола (сокращение), диастола (расслабление) и пауза. Частота, с которой сердце сокращается у собак, сильно зависит от породной принадлежности, а точнее от величины животного. Так у крупных пород (доги, мастино, сенбернар, кавказская овчарка, ризеншнауцер и пр.) частота сердечных сокращений составляет в покое 60 — 80 ударов в минуту. Для средних собак (миттельшнауцер, фокстерьер, керриблютерьер и пр.) за норму можно принять частоту в 70—100 ударов в минуту. А у мелких собак (болонки, карликовый пинчер, цвиргшнауцер и пр.) сердце даже в покое сокращается с частотой 100—140 ударов в минуту. Поэтому, категоричных указаний на этот счет делать не следует. Для каждой собаки надо определить ее физиологическую норму. Для этого нужно пальпировать область грудной клетки в пределах 4 — 6 ребра и грудной кости с левой стороны в момент отдыха животного в нормальных для него температурных условиях. В этом месте сердечный толчок ощущается практически у всех собак независимо от их размеров, оброслости или физиологического состояния. При затрудненной пальпации можно прослушать сердце при помощи фонендоскопа. </w:t>
      </w:r>
    </w:p>
    <w:p>
      <w:pPr>
        <w:pStyle w:val="Style15"/>
        <w:rPr/>
      </w:pPr>
      <w:r>
        <w:rPr/>
        <w:t xml:space="preserve">Естественно, что при физических нагрузках частота сокращений сердца возрастает и может состалять 200% от того значения, которое регистрируется в состоянии покоя. Существенно возрастает частота сердечных сокращений летом в сильную жару у собак с развитым шерстным покровом (немецкая овчарка, нестриженные шнауцеры, ньюфаундленды и др.). Поэтому, большие физические нагрузки в это время не всегда полезны животным. Прежде всего это относится к старым и ожиревшим животным. В очень сильную жару, для того, </w:t>
      </w:r>
    </w:p>
    <w:p>
      <w:pPr>
        <w:pStyle w:val="Normal"/>
        <w:rPr/>
      </w:pPr>
      <w:r>
        <w:rPr/>
        <w:drawing>
          <wp:inline distT="0" distB="0" distL="0" distR="0">
            <wp:extent cx="3524250" cy="30092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13" t="-15" r="-13" b="-15"/>
                    <a:stretch>
                      <a:fillRect/>
                    </a:stretch>
                  </pic:blipFill>
                  <pic:spPr bwMode="auto">
                    <a:xfrm>
                      <a:off x="0" y="0"/>
                      <a:ext cx="3524250" cy="3009265"/>
                    </a:xfrm>
                    <a:prstGeom prst="rect">
                      <a:avLst/>
                    </a:prstGeom>
                  </pic:spPr>
                </pic:pic>
              </a:graphicData>
            </a:graphic>
          </wp:inline>
        </w:drawing>
      </w:r>
    </w:p>
    <w:p>
      <w:pPr>
        <w:pStyle w:val="Style15"/>
        <w:rPr/>
      </w:pPr>
      <w:r>
        <w:rPr/>
        <w:t xml:space="preserve">Волокна Пуркинье (поперечные мышцы сердца) </w:t>
      </w:r>
    </w:p>
    <w:p>
      <w:pPr>
        <w:pStyle w:val="Style15"/>
        <w:rPr/>
      </w:pPr>
      <w:r>
        <w:rPr/>
        <w:t xml:space="preserve">Рис. 35. Проводящая система сердца </w:t>
      </w:r>
    </w:p>
    <w:p>
      <w:pPr>
        <w:pStyle w:val="Style15"/>
        <w:rPr/>
      </w:pPr>
      <w:r>
        <w:rPr/>
        <w:t xml:space="preserve">чтобы снять дополнительную нагрузку с сердца, целесообразно провести внеочередную стрижку или триминг собаки, даже если это не входит в клубный план подготовки собаки к выставкам. Все-таки, забота о здоровье вашего друга должна стоять выше плана клубной работы. </w:t>
      </w:r>
    </w:p>
    <w:p>
      <w:pPr>
        <w:pStyle w:val="Style15"/>
        <w:rPr/>
      </w:pPr>
      <w:r>
        <w:rPr/>
        <w:t xml:space="preserve">Сердце работает ритмично благодаря наличию в нем, так сказать, «генератора» ритма, — или проводящей системы сердца. Проводящая система сердца это собственно часть нервной системы, представленная скоплением специфических клеток, главной задачей которой является генерация спонтанной электрической активности и обеспечение очередности возбуждения предсердий и желудочков. Схематически расположение элементов проводящей системы представлено на рис. 35. </w:t>
      </w:r>
    </w:p>
    <w:p>
      <w:pPr>
        <w:pStyle w:val="Style15"/>
        <w:rPr/>
      </w:pPr>
      <w:r>
        <w:rPr/>
        <w:t xml:space="preserve">Импульс, дающий начало сердечному циклу, зарождается в узле Кис-Фляка, расположенном в правом предсердии. При этом, происходит возбуждение предсердий и их сокращение. Далее возбуждением охватывается узел Ашов-Тавара на границе предсердий и желудочков, пучок Гиса и волокна Пуркинье. Это сопровождается сокращением желудочков. После некоторой паузы, составляющей доли секунды, возбуждение вновь зарождается в узле Кис-Фляка и сердечный цикл повторяется. </w:t>
      </w:r>
    </w:p>
    <w:p>
      <w:pPr>
        <w:pStyle w:val="Normal"/>
        <w:rPr/>
      </w:pPr>
      <w:r>
        <w:rPr/>
        <w:drawing>
          <wp:inline distT="0" distB="0" distL="0" distR="0">
            <wp:extent cx="4925060" cy="2428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9" t="-18" r="-9" b="-18"/>
                    <a:stretch>
                      <a:fillRect/>
                    </a:stretch>
                  </pic:blipFill>
                  <pic:spPr bwMode="auto">
                    <a:xfrm>
                      <a:off x="0" y="0"/>
                      <a:ext cx="4925060" cy="2428875"/>
                    </a:xfrm>
                    <a:prstGeom prst="rect">
                      <a:avLst/>
                    </a:prstGeom>
                  </pic:spPr>
                </pic:pic>
              </a:graphicData>
            </a:graphic>
          </wp:inline>
        </w:drawing>
      </w:r>
    </w:p>
    <w:p>
      <w:pPr>
        <w:pStyle w:val="Style15"/>
        <w:rPr/>
      </w:pPr>
      <w:r>
        <w:rPr/>
        <w:t xml:space="preserve">Рис. 36. Электрокардиограмма собаки (схема) </w:t>
      </w:r>
    </w:p>
    <w:p>
      <w:pPr>
        <w:pStyle w:val="Style15"/>
        <w:rPr/>
      </w:pPr>
      <w:r>
        <w:rPr/>
        <w:t xml:space="preserve">Таким образом, сердце работает, как бы, в автономном режиме. Регулирующие системы организма (нервная и гуморальная) могут лишь изменить частоту возбуждения водителя ритма сердца. </w:t>
      </w:r>
    </w:p>
    <w:p>
      <w:pPr>
        <w:pStyle w:val="Style15"/>
        <w:rPr/>
      </w:pPr>
      <w:r>
        <w:rPr/>
        <w:t xml:space="preserve">Возбуждение проводящей системы сердца и сокращения сердечной мышцы сопровождаются образованием электрического потенциала, который доходит до поверхностных тканей. Этот потенциал можно зарегистрировать при помощи чувствительных приборов с поверхности тела. Процесс этот известен как электрокардиография. Анализ электрокардиограммы дает специалистам богатую информацию о состоянии сердечно-сосудистой системы (рис. 36, 37). </w:t>
      </w:r>
    </w:p>
    <w:p>
      <w:pPr>
        <w:pStyle w:val="Style15"/>
        <w:rPr/>
      </w:pPr>
      <w:r>
        <w:rPr/>
        <w:t xml:space="preserve">Принимается во внимание высота, протяженность во времени, форма и периодичность появления каждого зубца (рис. 36). Все это позволяет судить не только о состоянии возбудимости отдельных элементов проводящей системы и сердечной мышцы, но и о работе, выполняемой сердцем. </w:t>
      </w:r>
    </w:p>
    <w:p>
      <w:pPr>
        <w:pStyle w:val="Style15"/>
        <w:rPr/>
      </w:pPr>
      <w:r>
        <w:rPr/>
        <w:t xml:space="preserve">Техника электрокардиографии универсальна. Биотоки сердца снимаются, как минимум, при помощи трех стандартных отведений по схеме, представленной на рисунке 37. </w:t>
      </w:r>
    </w:p>
    <w:p>
      <w:pPr>
        <w:pStyle w:val="Style15"/>
        <w:rPr/>
      </w:pPr>
      <w:r>
        <w:rPr/>
        <w:t xml:space="preserve">В последнее время для обследования сердца стали широко применять ультразвуковой метод. Этот метод оценивает линейные размеры сердца, сократимость сердечной мышцы, наличие участков с низкой сократимостью (рубцы), а также производительность сердца как нагнетального насоса (фракция выброса). </w:t>
      </w:r>
    </w:p>
    <w:p>
      <w:pPr>
        <w:pStyle w:val="Normal"/>
        <w:rPr/>
      </w:pPr>
      <w:r>
        <w:rPr/>
        <w:drawing>
          <wp:inline distT="0" distB="0" distL="0" distR="0">
            <wp:extent cx="5086350" cy="421767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9" t="-11" r="-9" b="-11"/>
                    <a:stretch>
                      <a:fillRect/>
                    </a:stretch>
                  </pic:blipFill>
                  <pic:spPr bwMode="auto">
                    <a:xfrm>
                      <a:off x="0" y="0"/>
                      <a:ext cx="5086350" cy="4217670"/>
                    </a:xfrm>
                    <a:prstGeom prst="rect">
                      <a:avLst/>
                    </a:prstGeom>
                  </pic:spPr>
                </pic:pic>
              </a:graphicData>
            </a:graphic>
          </wp:inline>
        </w:drawing>
      </w:r>
    </w:p>
    <w:p>
      <w:pPr>
        <w:pStyle w:val="Style15"/>
        <w:rPr/>
      </w:pPr>
      <w:r>
        <w:rPr/>
        <w:t xml:space="preserve">Рис. 37. Вид нормальной электрокардиограммы на основных отведениях и схема наложения электродов на теле собаки </w:t>
      </w:r>
    </w:p>
    <w:p>
      <w:pPr>
        <w:pStyle w:val="Style15"/>
        <w:rPr/>
      </w:pPr>
      <w:r>
        <w:rPr>
          <w:b/>
          <w:bCs/>
        </w:rPr>
        <w:t xml:space="preserve">ОСОБЕННОСТИ </w:t>
      </w:r>
      <w:r>
        <w:rPr>
          <w:b/>
          <w:bCs/>
          <w:sz w:val="27"/>
          <w:szCs w:val="27"/>
        </w:rPr>
        <w:t>Ф</w:t>
      </w:r>
      <w:r>
        <w:rPr>
          <w:b/>
          <w:bCs/>
        </w:rPr>
        <w:t xml:space="preserve">ИЗИОЛОГИИ ДЫХАНИЯ СОБАКИ </w:t>
      </w:r>
    </w:p>
    <w:p>
      <w:pPr>
        <w:pStyle w:val="Style15"/>
        <w:rPr/>
      </w:pPr>
      <w:r>
        <w:rPr/>
        <w:t xml:space="preserve">Органы дыхания собаки представлены верхними дыхательными путями и легкими. Верхние дыхательные пути включают ноздри, носовые ходы и полости, носоглотку, гортань, трахею и крупные бронхи. Вдыхаемый воздух проходя по ним подвергается терморегуляции, очищению от механических частиц (пыли). Слизистая оболочка, выстилающая верхние дыхательные пути, обладает бактерицидными свойствами, поэтому, в легкие приходит стерильный воздух. </w:t>
      </w:r>
    </w:p>
    <w:p>
      <w:pPr>
        <w:pStyle w:val="Style15"/>
        <w:rPr/>
      </w:pPr>
      <w:r>
        <w:rPr/>
        <w:t xml:space="preserve">Для собак особое значение имеет функция анализа вдыхаемого воздуха. Рецепторный аппарат органов обоняния располагается на носовых раковинах. Собака, прежде чем сделать глубокий вдох, совершает частые неглубокие вдохи, при которых воздух продолжительно контактирует с рецепторным аппаратом и собака получает богатую информацию о внешней среде. Особенно заметно подобное поведение проявляется у собак в новой незнакомой обстановке. </w:t>
      </w:r>
    </w:p>
    <w:p>
      <w:pPr>
        <w:pStyle w:val="Style15"/>
        <w:rPr/>
      </w:pPr>
      <w:r>
        <w:rPr/>
        <w:t xml:space="preserve">Механизм вдоха и выдоха происходит за счет сокращения дыхательных мышц - диафрагмы и мышц грудной клетки. При вдохе сокращаются мышцы-вдыхатели, в том числе диафрагма. Объем грудной клетки увеличивается, из-за разряжения в плевральной полости легкие растягиваются и воздух пассивно их заполняет. При расслаблении мышц-вдыхателей грудная клетка уменьшается в объеме, и воздух из них выдавливается. Происходит выдох. </w:t>
      </w:r>
    </w:p>
    <w:p>
      <w:pPr>
        <w:pStyle w:val="Style15"/>
        <w:rPr/>
      </w:pPr>
      <w:r>
        <w:rPr/>
        <w:t xml:space="preserve">Частота дыхательных движений регулируется центральной нервной системой, функциональная активность которой зависит от концентрации углекислого газа, кислорода и величины рН крови. В состоянии покоя средние и крупные собаки совершают 10-30 дыхательных движений, мелкие животные дышат чаще. </w:t>
      </w:r>
    </w:p>
    <w:p>
      <w:pPr>
        <w:pStyle w:val="Style15"/>
        <w:rPr/>
      </w:pPr>
      <w:r>
        <w:rPr/>
        <w:t xml:space="preserve">Собственно газообмен происходит в альвеолах легких в результате разницы парциального давления кислорода и углекислого газа. Парциальное давление кислорода выше в альвеолярном воздухе. В связи с чем он переходит в кровь. В случае с углекислым газом картина противоположная: в венозной крови парциальное давление СО2 выше, чем в альвеолярном воздухе. Поэтому углекислый газ активно переходит из крови в альвеолы легочной ткани. </w:t>
      </w:r>
    </w:p>
    <w:p>
      <w:pPr>
        <w:pStyle w:val="Style15"/>
        <w:rPr/>
      </w:pPr>
      <w:r>
        <w:rPr/>
        <w:t xml:space="preserve">Транспорт кислорода в крови происходит при помощи гемоглобина эритроцитов, а транспорт углекислого газа идет за счет карбонатов и бикарбонатов плазмы крови. </w:t>
      </w:r>
    </w:p>
    <w:p>
      <w:pPr>
        <w:pStyle w:val="Style15"/>
        <w:rPr>
          <w:b/>
          <w:b/>
          <w:bCs/>
        </w:rPr>
      </w:pPr>
      <w:r>
        <w:rPr>
          <w:b/>
          <w:bCs/>
        </w:rPr>
        <w:t xml:space="preserve">НЕРЕСПИРАТОРНЫЕ ФУНКЦИИ ОРГАНОВ ДЫХАНИЯ </w:t>
      </w:r>
    </w:p>
    <w:p>
      <w:pPr>
        <w:pStyle w:val="Style15"/>
        <w:rPr/>
      </w:pPr>
      <w:r>
        <w:rPr/>
        <w:t xml:space="preserve">Вместе с вдыхаемым воздухом в респираторную систему в виде аэрозолей или газов могут поступать посторонние или даже вредные вещества и частицы. Однако, после контакта со слизистой оболочкой верхних дыхательных путей большинство из них удаляется из организма. Глубина проникновения посторонних компонентов воздуха зависит от размера этих частиц. Крупные частицы (пыль), размеры которых превышают 5 мкм, осаждаются на слизистой за счет инерционных сил в местах, где бронхи изгибаются. Тяжелые частицы не могут обогнуть изгиб бронхов и по инерции ударяются в стенку бронха. </w:t>
      </w:r>
    </w:p>
    <w:p>
      <w:pPr>
        <w:pStyle w:val="Style15"/>
        <w:rPr/>
      </w:pPr>
      <w:r>
        <w:rPr/>
        <w:t xml:space="preserve">По такой же схеме освобождается воздух и от частиц размером от 0,5 до 5,0 мкм. Однако, этот процесс происходит уже в бронхиолах легких. </w:t>
      </w:r>
    </w:p>
    <w:p>
      <w:pPr>
        <w:pStyle w:val="Style15"/>
        <w:rPr/>
      </w:pPr>
      <w:r>
        <w:rPr/>
        <w:t xml:space="preserve">Частицы размером менее 0,5 мкм проникают в альвеолы легких и внедряются в слизистую оболочку дыхательного эпителия. </w:t>
      </w:r>
    </w:p>
    <w:p>
      <w:pPr>
        <w:pStyle w:val="Style15"/>
        <w:rPr/>
      </w:pPr>
      <w:r>
        <w:rPr/>
        <w:t xml:space="preserve">Большое влияние на задержание инородных частиц в верхних дыхательных путях собаки имеет характер дыхания. При медленном и глубоком дыхании микрочастицы проникают в легкие. Частое и поверхностное дыхание способствует очищению воздуха в верхних дыхательных путях. </w:t>
      </w:r>
    </w:p>
    <w:p>
      <w:pPr>
        <w:pStyle w:val="Style15"/>
        <w:rPr/>
      </w:pPr>
      <w:r>
        <w:rPr/>
        <w:t xml:space="preserve">Таким образом, частицы, адсорбированные на слизистой оболочке верхних дыхательных путей, за счет колебательных движений мерцательного эпителия изгоняются в сторону носоглотки или носовых ходов. Далее они или проглатываются, или выбрасываются во внешнюю среду за счет резкого выдоха (чихания). В легочных альвеолах инородные частицы подвергаются фагоцитозу макрофагами. Бактериальные клетки подвергаются воздействию бактерицидных веществ в составе слизи легочного эпителия (система комплемента, опсонины, лизоцим). В результате все корпускулярные частицы разрушаются или транспортируются макрофагами за пределы органов дыхания. </w:t>
      </w:r>
    </w:p>
    <w:p>
      <w:pPr>
        <w:pStyle w:val="Style15"/>
        <w:rPr/>
      </w:pPr>
      <w:r>
        <w:rPr/>
        <w:t xml:space="preserve">Макрофаги легких адаптированы к условиям альвеол, т.е. активны в среде, богатой кислородом. Поэтому гипоксия подавляет фагоцитоз в легких. Стрессирование животного также сопровождается снижением защитных свойств дыхательных органов, так как кортикосте-роиды подавляют активность макрофагов. К аналогичному результату приводит и вирусная инфекция. </w:t>
      </w:r>
    </w:p>
    <w:p>
      <w:pPr>
        <w:pStyle w:val="Style15"/>
        <w:rPr/>
      </w:pPr>
      <w:r>
        <w:rPr/>
        <w:t xml:space="preserve">Альвеолярные макрофаги составляют переднюю линию защиты организма собаки. В случае, когда вдыхается большое количество корпускулярных частиц, на помощь макрофагам приходят другие фагоциты, прежде всего, нейтрофилы крови. </w:t>
      </w:r>
    </w:p>
    <w:p>
      <w:pPr>
        <w:pStyle w:val="Style15"/>
        <w:rPr/>
      </w:pPr>
      <w:r>
        <w:rPr/>
        <w:t xml:space="preserve">Однако, при чрезмерной активности фагоцитов, выделяемые ими активные радикалы кислорода и протеолитические ферменты, могут повреждать и сам эпителий, выстилающий легочные альвеолы. Чтобы сдержать чрезмерную активность фагоцитов в слизь легочного эпителия поступают ингибиторы протеаз (с^-антитрипсин) и антиокси-данты (глютатионпероксидаза). Эти вещества обеспечивают защиту легких от повреждающего действия собственной защитной системы органов дыхания. </w:t>
      </w:r>
    </w:p>
    <w:p>
      <w:pPr>
        <w:pStyle w:val="Style15"/>
        <w:rPr/>
      </w:pPr>
      <w:r>
        <w:rPr/>
        <w:t xml:space="preserve">Проникновение вредных газов в составе вдыхаемого воздуха в организм собаки зависит от их концентрации и растворимости. Газы с высокой растворимостью, например SO2 в малых концентрациях задерживаются уже в носовой полости за счет адсорбирования на слизистой оболочке. Но в больших концентрациях такие газы проникают и в легкие. </w:t>
      </w:r>
    </w:p>
    <w:p>
      <w:pPr>
        <w:pStyle w:val="Style15"/>
        <w:rPr/>
      </w:pPr>
      <w:r>
        <w:rPr/>
        <w:t xml:space="preserve">Газы с низкой растворимостью доходят до легочных альвеол в неизмененном состоянии. Однако, токсические газы стимулируют защитные механизмы типа бронхоспазмов, гиперсекрецию слизи, кашель и чихание, которые либо блокируют их диффузию, либо обеспечивают их механическое удаление из органов дыхания. </w:t>
      </w:r>
    </w:p>
    <w:p>
      <w:pPr>
        <w:pStyle w:val="Style15"/>
        <w:rPr/>
      </w:pPr>
      <w:r>
        <w:rPr/>
        <w:t xml:space="preserve">Имея огромную площадь капилляров (реактивную поверхность с фиксированными энзимами), высокую обеспеченность кислородом и развитую клеточную антитоксическую систему, легкие являются идеальным местом для тщательной очистки крови от биологически активных и, следовательно, потенциально опасных для организма метаболитов. Так, энд отел нал ьные клетки легочных капилляров поглощают весь объем серотонина, образующегося в организме собаки. Здесь же метаболизируются ряд простагландинов, брадикинин и ангиотен-зин. Нейтрофилы, обнаруживающиеся в легких, обеспечивают разрушение лейкотриенов. </w:t>
      </w:r>
    </w:p>
    <w:p>
      <w:pPr>
        <w:pStyle w:val="Style15"/>
        <w:rPr/>
      </w:pPr>
      <w:r>
        <w:rPr/>
        <w:t xml:space="preserve">Макрофаги органов дыхания имеют отношение к регуляции жирового обмена. Дело в том, что к легким поступает кровь с высоким уровнем липидов. Отмечена высокая лизирующая активность макрофагов по отношению к липопротеинам, поступающим в организм с лимфой от желудочно-кишечного тракта. В результате поглощения липопротеинов макрофагами последние увеличиваются в размерах, а кровь очищается от избытка жировых веществ. При активном крово-токе и гипервентиляции легких (физические нагрузки) избыточный жир окисляется и в виде тепловой энергии удаляется из организма с выдыхаемым воздухом. </w:t>
      </w:r>
    </w:p>
    <w:p>
      <w:pPr>
        <w:pStyle w:val="Style15"/>
        <w:rPr/>
      </w:pPr>
      <w:r>
        <w:rPr/>
        <w:t xml:space="preserve">Своеобразно дыхание собак в условиях высоких температур. Для собак при этом характерна одышка как нормальное физиологическое явление. Частота дыхания в этих условиях может превысить 100 за 1 минуту. Физиологический смысл одышки — гипервентиляция верхних дыхательных путей и легких с целью усиления испарения со слизистой оболочки. Испарение влаги сопровождается охлаждением поверхности верхних дыхательных путей и легких и притекающей к ним крови. Следовательно, у собак органы дыхания выполняют и функцию терморегуляции в условиях повышенных температур. </w:t>
      </w:r>
    </w:p>
    <w:p>
      <w:pPr>
        <w:pStyle w:val="Style15"/>
        <w:rPr/>
      </w:pPr>
      <w:r>
        <w:rPr/>
        <w:t xml:space="preserve">Таким образом, физиологическая роль органов дыхания у собаки не ограничивается газообменом. Респираторная система собаки причастна к реакциям иммунитета, обмену веществ, терморегуляции организма. </w:t>
      </w:r>
    </w:p>
    <w:p>
      <w:pPr>
        <w:pStyle w:val="Style15"/>
        <w:rPr>
          <w:b/>
          <w:b/>
          <w:bCs/>
        </w:rPr>
      </w:pPr>
      <w:r>
        <w:rPr>
          <w:b/>
          <w:bCs/>
        </w:rPr>
        <w:t xml:space="preserve">ОСОБЕННОСТИ СИСТЕМЫ ПИЩЕВАРЕНИЯ </w:t>
      </w:r>
    </w:p>
    <w:p>
      <w:pPr>
        <w:pStyle w:val="Style15"/>
        <w:rPr/>
      </w:pPr>
      <w:r>
        <w:rPr/>
        <w:t xml:space="preserve">Система пищеварения собаки изучена очень подробно. Классическими стали опыты на собаке, выполненные И.П.Павловым. У нее довольно короткий желудочно-кишечный тракт, приспособленный для использования смешанных рационов, включающих как животные, так и растительные корма. </w:t>
      </w:r>
    </w:p>
    <w:p>
      <w:pPr>
        <w:pStyle w:val="Style15"/>
        <w:rPr/>
      </w:pPr>
      <w:r>
        <w:rPr/>
        <w:t xml:space="preserve">Механическая обработка пищи в ротовой полости собаки достаточно поверхностная. Скажем, мясо собака рвет на крупные куски, грубо их давит коренными зубами и проглатывает — тщательного измельчения корма в ротовой полости собаки не происходит. Если собака сильно проголодалась, она может заглатывать очень крупные куски, практически, их не пережевывая. Правда, часто после такого приема корма собака отрыгивает содержимое желудка и повторно пережевывает корм. </w:t>
      </w:r>
    </w:p>
    <w:p>
      <w:pPr>
        <w:pStyle w:val="Style15"/>
        <w:rPr/>
      </w:pPr>
      <w:r>
        <w:rPr/>
        <w:t xml:space="preserve">У собаки на верхней челюсти имеется резцов — 6, клыков — 2, премоляров — 8, моляров — 4. На нижней челюсти на 2 моляра больше. Считается, что при помощи резцов собака захватывает пищу, премоляры и моляры (особенно Р4 верхний и М, нижний) обеспечивают раздавливание. Клыки — орудие убийства у охотников и боевое оружие в драках у прочих собак. </w:t>
      </w:r>
    </w:p>
    <w:p>
      <w:pPr>
        <w:pStyle w:val="Style15"/>
        <w:rPr/>
      </w:pPr>
      <w:r>
        <w:rPr/>
        <w:t xml:space="preserve">Бытует предрассудок, что степень истирания зубов определяется характером питания. В частности, кости ускоряют этот процесс. Напротив, кости укрепляют челюсти, улучшают кровоснабжение десен и, следовательно, благоприятно влияют на состояние зубов в целом. «^*»№» </w:t>
      </w:r>
    </w:p>
    <w:p>
      <w:pPr>
        <w:pStyle w:val="Style15"/>
        <w:rPr/>
      </w:pPr>
      <w:r>
        <w:rPr/>
        <w:t xml:space="preserve">Помимо механической обработки, пища в ротовой полости подвергается воздействию слюны. </w:t>
      </w:r>
    </w:p>
    <w:p>
      <w:pPr>
        <w:pStyle w:val="Style15"/>
        <w:rPr/>
      </w:pPr>
      <w:r>
        <w:rPr/>
        <w:t xml:space="preserve">Слюноотделение у собаки происходит при виде, запахе пищи, и во время ее приема. Особенно сильная саливация наблюдается у собак, когда они что-то грызут, например, кость. Общее количество слюны за сутки у собаки средних размеров достигает 1 литра. Однако, уровень саливации сильно зависит от влажности корма. На сухие корма слюны отделяется больше, чем , скажем, на жидкий суп. </w:t>
      </w:r>
    </w:p>
    <w:p>
      <w:pPr>
        <w:pStyle w:val="Style15"/>
        <w:rPr/>
      </w:pPr>
      <w:r>
        <w:rPr/>
        <w:t xml:space="preserve">В общем объеме слюноотделения около 50% приходится на околоушные железы. </w:t>
      </w:r>
    </w:p>
    <w:p>
      <w:pPr>
        <w:pStyle w:val="Style15"/>
        <w:rPr/>
      </w:pPr>
      <w:r>
        <w:rPr/>
        <w:t xml:space="preserve">Под действием слюны сухой корм увлажняется, пищевой ком ос-лизняется. Увлажнение корма обеспечивает, в основном, слюна околоушных желез, — она довольно жидкая. Слюна подчелюстных, подъязычных и скуловых желез смешанная, т.е. она и смачивает, и ослиз-няет пищу. Мелкие слизистые железы выделяют слюну, содержащюю слизеподобное вещество — муцин. </w:t>
      </w:r>
    </w:p>
    <w:p>
      <w:pPr>
        <w:pStyle w:val="Style15"/>
        <w:rPr/>
      </w:pPr>
      <w:r>
        <w:rPr/>
        <w:t xml:space="preserve">После такой обработки пищевой ком легко проглатывается животным. Слюна имеет в своем составе гликолитические ферменты. Поэтому углеводистый корм частично расщепляется у собаки уже в ротовой полости. Но, принимая во внимание непродолжительность пребывания корма во рту собаки, трудно рассчитывать на глубокую трансформацию углеводов в ротовой полости. </w:t>
      </w:r>
    </w:p>
    <w:p>
      <w:pPr>
        <w:pStyle w:val="Style15"/>
        <w:rPr/>
      </w:pPr>
      <w:r>
        <w:rPr/>
        <w:t xml:space="preserve">Слюна собаки обладает высокой бактерицидностью благодаря наличию в ней лизоцима — вещества, способного разрушать стенку бактериальной клетки. Следовательно, в ротовой полости корм частично обеззараживается под действием слюны. Эта же причина лежит в основе высокой эффективности зализывания собакой ран. Вылизывая раны на теле, собака очищает ее от грязи, производит бактерицидную обработку раны и, кроме того, за счет кининов слюны повышает скорость свертывания крови в поврежденных сосудах. </w:t>
      </w:r>
    </w:p>
    <w:p>
      <w:pPr>
        <w:pStyle w:val="Style15"/>
        <w:rPr/>
      </w:pPr>
      <w:r>
        <w:rPr>
          <w:b/>
          <w:bCs/>
        </w:rPr>
        <w:t>Желудок</w:t>
      </w:r>
      <w:r>
        <w:rPr/>
        <w:t xml:space="preserve"> у собак простой однокамерный. В желудке собаки происходит лишь частичное переваривание пищи. Причем, глубокому превращению подвергаются только белки и эмульгированные жиры. </w:t>
      </w:r>
    </w:p>
    <w:p>
      <w:pPr>
        <w:pStyle w:val="Style15"/>
        <w:rPr/>
      </w:pPr>
      <w:r>
        <w:rPr/>
        <w:t xml:space="preserve">Переваривание в желудке собаки происходит под влиянием желудочного сока, в состав которого входит соляная кислота, ферменты, минеральные вещества и слизь. </w:t>
      </w:r>
    </w:p>
    <w:p>
      <w:pPr>
        <w:pStyle w:val="Style15"/>
        <w:rPr/>
      </w:pPr>
      <w:r>
        <w:rPr/>
        <w:t xml:space="preserve">В соответствии с современными представлениями, секреция желудочного сока осуществляется в 3 фазы. Первая фаза нервная. Вид и запах пищи приводит к выделению, так называемого, запального желудочного сока. Нервное возбуждение, связанное с ожиданием пищи, приводит к тому, что нервные импульсы из ЦНС возбуждают интра-муральную нервную систему желудка, которая, в свою очередь, стимулирует секрецию гастрина и соляной кислоты клетками желез желудочной стенки. Гастрин возбуждает нервные окончания интрамураль-ной нервной системы желудка, что приводит к выбросу ацетилхолина. Ацетилхолин в паре с гастрином возбуждают париетальные (обкла-дочные) клетки пищеварительных желез желудка, что вызывает еще большую секрецию HCL. </w:t>
      </w:r>
    </w:p>
    <w:p>
      <w:pPr>
        <w:pStyle w:val="Style15"/>
        <w:rPr/>
      </w:pPr>
      <w:r>
        <w:rPr/>
        <w:t xml:space="preserve">Вторая фаза - нейрогуморальная — обеспечивается продолжающимся нервным возбуждением, раздражением рецепторного аппарата желудка и всасыванием экстрактивных веществ корма в кровь. В просвет желудка секретируется комплекс ферментов в составе желудочного сока. </w:t>
      </w:r>
    </w:p>
    <w:p>
      <w:pPr>
        <w:pStyle w:val="Style15"/>
        <w:rPr/>
      </w:pPr>
      <w:r>
        <w:rPr/>
        <w:t xml:space="preserve">Третья фаза желудочного сокоотделения чисто гуморальная. Она развивается в результате всасывания в кровь продуктов гидролиза белков и жиров. </w:t>
      </w:r>
    </w:p>
    <w:p>
      <w:pPr>
        <w:pStyle w:val="Style15"/>
        <w:rPr/>
      </w:pPr>
      <w:r>
        <w:rPr/>
        <w:t xml:space="preserve">Пока идет секреция гастрина, значение рН химуса желудка постоянно понижается. Когда рН достигает значения 2,0, начинается торможение секреции гастрина. При рН 1,0 секреция гастрина прекращается. При таком низком значении рН происходит раскрытие пилорического сфинктера и эвакуация желудочного химуса небольшими порциями в кишечник. </w:t>
      </w:r>
    </w:p>
    <w:p>
      <w:pPr>
        <w:pStyle w:val="Style15"/>
        <w:rPr/>
      </w:pPr>
      <w:r>
        <w:rPr/>
        <w:t xml:space="preserve">Желудочный сок собаки содержит целый букет протеолитичес-ких ферментов: несколько форм пепсина, катепсин, желатиназу, эластазу, химозин (последний в большом количестве имеется в желудочном соке подсосных щенков). Все эти ферменты разрывают внутренние связи длинных белковых цепочек пищи. Окончательное дробление белковых молекул происходит ниже — в тонком отделе кишечника. </w:t>
      </w:r>
    </w:p>
    <w:p>
      <w:pPr>
        <w:pStyle w:val="Style15"/>
        <w:rPr/>
      </w:pPr>
      <w:r>
        <w:rPr/>
        <w:t xml:space="preserve">Роль желудка в переваривании жиров ограничивается эмульги-рованными жирами. Жировая эмульсия — это смесь мельчайших жировых частиц и молекул воды. Распространенность жировых эмульсий в кормах собак очень ограниченна. Примером эмульгированности жиров может служить лишь цельное молоко. Поэтому, и желудочная липаза наиболее активна у щенков в подсосный период. У взрослых собак переваривание жиров в желудке, фактически, отсутствует. Более того, жирная пища тормозит и желудочное переваривание белков. </w:t>
      </w:r>
    </w:p>
    <w:p>
      <w:pPr>
        <w:pStyle w:val="Style15"/>
        <w:rPr/>
      </w:pPr>
      <w:r>
        <w:rPr/>
        <w:t xml:space="preserve">В </w:t>
      </w:r>
      <w:r>
        <w:rPr>
          <w:b/>
          <w:bCs/>
        </w:rPr>
        <w:t xml:space="preserve">тонком отделе кишечника </w:t>
      </w:r>
      <w:r>
        <w:rPr/>
        <w:t xml:space="preserve">глубокому расщеплению подвергаются все нутриенты корма — белки, жиры, углеводы. К этому процессу причастны ферменты поджелудочной железы, кишечный сок и желчь. </w:t>
      </w:r>
    </w:p>
    <w:p>
      <w:pPr>
        <w:pStyle w:val="Style15"/>
        <w:rPr/>
      </w:pPr>
      <w:r>
        <w:rPr/>
        <w:t xml:space="preserve">Здесь же, в тонком отделе кишечника, происходит и всасывание продуктов гидролиза. Белки расщепляются и всасываются в виде аминокислот, углеводы в виде моносахаров (глюкозы), жиры в виде жирных кислот, моноглицеридов и глицерина. </w:t>
      </w:r>
    </w:p>
    <w:p>
      <w:pPr>
        <w:pStyle w:val="Style15"/>
        <w:rPr/>
      </w:pPr>
      <w:r>
        <w:rPr/>
        <w:t xml:space="preserve">У собаки </w:t>
      </w:r>
      <w:r>
        <w:rPr>
          <w:b/>
          <w:bCs/>
        </w:rPr>
        <w:t>толстый отдел кишечника</w:t>
      </w:r>
      <w:r>
        <w:rPr/>
        <w:t xml:space="preserve"> сравнительно короток. В нем происходит всасывание воды и растворенных в ней минеральных солей. В толстом отделе кишечника идет хоть и ограниченный, но в условиях скудного питания жизненно важный синтез витаминов группы В и незаменимых аминокислот. </w:t>
      </w:r>
    </w:p>
    <w:p>
      <w:pPr>
        <w:pStyle w:val="Style15"/>
        <w:rPr/>
      </w:pPr>
      <w:r>
        <w:rPr/>
        <w:t xml:space="preserve">Следует сказать, что биологически активные вещества, синтезируемые в толстом отделе симбиотическими микробами, практически в этой части кишки уже не могут всосаться. Следовательно, этот синтез имеет биологический смысл лишь при автокопрофагии, т.е. поедании собственных экскрементов при вынужденном голодании собак. Толстая кишка в своей стенке содержит огромное количество лимфоидных образований, которые имеют отношение к иммунной защите организма, например, к образованию В-лимфоцитов. </w:t>
      </w:r>
    </w:p>
    <w:p>
      <w:pPr>
        <w:pStyle w:val="Style15"/>
        <w:rPr/>
      </w:pPr>
      <w:r>
        <w:rPr>
          <w:b/>
          <w:bCs/>
        </w:rPr>
        <w:t xml:space="preserve">Моторная функция кишечника </w:t>
      </w:r>
      <w:r>
        <w:rPr/>
        <w:t xml:space="preserve">очень выражена у собаки. Она представлена тремя типами сокращений — червеобразной, маятнико-образной, сегментирующей перистальтикой и антиперистальтикой. Червеобразная перистальтика обеспечивает продвижение пищевой кашицы по пищеварительной трубке. Маятникообразная и сегментирующая перистальтика обеспечивают перемешивание химуса с пищеварительными соками. Антиперистальтика для собаки явление абсолютно нормальное. При переполнении желудка собака освобождается от избытка пищи; при потреблении хрящей, костей часто требуется вторичная более тщательная переработка, что собака и делает после от-рыгивания. Многие кормящие суки с сильно развитым материнским инстинктом съедают явно больше своих возможностей, а затем отрыгивают корм щенкам. </w:t>
      </w:r>
    </w:p>
    <w:p>
      <w:pPr>
        <w:pStyle w:val="Style15"/>
        <w:rPr/>
      </w:pPr>
      <w:r>
        <w:rPr/>
        <w:t xml:space="preserve">Гастрономические предпочтения собак, зачастую, шокируют их хозяев. Даже среди городских собак, обеспеченных полноценным питанием, распространено явление копрофагии, т.е. поедание кала других видов животных (лошадей, человека, крупного рогатого скота). Привлекательным для них является и химус — содержимое желудочно-кишечного тракта. Данное явление вполне нормально и объяснимо. Химус содержит полупереваренные нутриенты, и, кроме того, богат витаминами микробиологического происхождения, минеральными веществами эндогенного происхождения. Поедание химуса и копрофагия — это способ удовлетворения потребностей собаки в биологически активных веществах и легко доступных для усвоения нутриентах. Подобное поведение собак не следует рассматривать как аномальное. Возражения со стороны человека в данном вопросе имеют исключительно эстетическую подоплеку. </w:t>
      </w:r>
    </w:p>
    <w:p>
      <w:pPr>
        <w:pStyle w:val="Style15"/>
        <w:rPr>
          <w:b/>
          <w:b/>
          <w:bCs/>
        </w:rPr>
      </w:pPr>
      <w:r>
        <w:rPr>
          <w:b/>
          <w:bCs/>
        </w:rPr>
        <w:t xml:space="preserve">ОСОБЕННОСТИ РАЗМНОЖЕНИЯ СОБАК </w:t>
      </w:r>
    </w:p>
    <w:p>
      <w:pPr>
        <w:pStyle w:val="Style15"/>
        <w:rPr/>
      </w:pPr>
      <w:r>
        <w:rPr/>
        <w:t xml:space="preserve">Половое созревание большинства пород собак наступает в возрасте 7 — 8 месяцев. Однако, в этом возрасте использовать животных в качестве производителей с биологической точки зрения нецелесообразно. Во-первых, еще не полно развит опорно-двигательный аппарат самки. Беременность затормаживает его дальнейшее развитие. Неполное окостенение тазовых костей может быть причиной трудных родов, особенно, в случае развития в утробе матери крупных плодов. Последнее вполне реально, если отец щенков крупнее матери. Во-вторых, центральная нервная система к 7 — 8-месячному возрасту функционально остается незрелой. Другими словами, появление признаков половой зрелости (течка у сук, готовность к вязкам у кобелей) не могут служить достаточным аргументом для использования собак как производителей. </w:t>
      </w:r>
    </w:p>
    <w:p>
      <w:pPr>
        <w:pStyle w:val="Style15"/>
        <w:rPr/>
      </w:pPr>
      <w:r>
        <w:rPr/>
        <w:t>Примечательно, что у диких животных физиологическая зрелость наступает раньше, чем развивается половая активность. Например, волк в годовалом возрасте представляет собою морфологически вполне сформированное животное. У него хорошо развитый опорно-двигательный аппарат, позволяющий ему эффективно добывать пищу и полностью развитая половая система.</w:t>
      </w:r>
    </w:p>
    <w:p>
      <w:pPr>
        <w:pStyle w:val="Style15"/>
        <w:rPr/>
      </w:pPr>
      <w:r>
        <w:rPr/>
        <w:t xml:space="preserve">Однако, в процессе воспроизводства волк начинает участвовать не ранее двухлетнего возраста. Чего же не достает волку в годовалом возрасте? Какова причина того, что ему в этом возрасте природой не дозволено участвовать в процессе воспроизводства своего рода? -Недостаточный уровень развития высшей нервной деятельности Другими словами, право материнства в дикой природе должно гарантировать выживание потомства. А для этого одной половой системы и желания размножаться недостаточно. Родительские права должны быть подкреплены жизненным опытом, т.е. волчья стая, фактически целый год готовит молодое поколение к нелегкой и очень ответственной роли родителей. </w:t>
      </w:r>
    </w:p>
    <w:p>
      <w:pPr>
        <w:pStyle w:val="Style15"/>
        <w:rPr/>
      </w:pPr>
      <w:r>
        <w:rPr/>
        <w:t xml:space="preserve">Специальные исследования показали, что эта особенность волка не связана с возможным недостаточным питанием в природе С такой же задержкой, как и в дикой природе, репродуктивный период наступает у волка и при выращивании в неволе в благоприятных условиях без ограничений в питании. </w:t>
      </w:r>
    </w:p>
    <w:p>
      <w:pPr>
        <w:pStyle w:val="Style15"/>
        <w:rPr/>
      </w:pPr>
      <w:r>
        <w:rPr/>
        <w:t>Почему же такой, несомненно, полезный признак утратила домашняя собака? Предполагается, что раннее половое созревание собак поощрялось человеком при одомашнивании ее диких предков и позже при создании охотничьих, караульных и мясных пород собак Иными словами это качество собак было востребовано человеком и преднамеренно закреплялось им в наследственной основе животных Половая активность сук проявляется циклично, чаще два раза за год. У отдельных особей реже - с интервалом в 12 месяцев Контролируется она нейро-гуморально. Поэтому, факторы внешней среды равно как и внутренние факторы (травмы, нервные потрясения и другие тяжелые патологии) могут нарушать цикличность половой ФУНКЦИИ сук.</w:t>
      </w:r>
    </w:p>
    <w:p>
      <w:pPr>
        <w:pStyle w:val="Style15"/>
        <w:rPr/>
      </w:pPr>
      <w:r>
        <w:rPr/>
        <w:t xml:space="preserve">В норме созревание половых клеток сопровождается морфологическими перестройками всей половой системы суки, и прежде всего матки. Примерно, за 7 дней до начала овуляции у сук начинается течка, то есть истечение слизи с примесью крови из половых путей Эти выделения содержат аттрактанты, вещества, возбуждающие представителей противоположного пола. Однако, в течение первой недели, </w:t>
      </w:r>
    </w:p>
    <w:p>
      <w:pPr>
        <w:pStyle w:val="Style15"/>
        <w:rPr/>
      </w:pPr>
      <w:r>
        <w:rPr/>
        <w:t xml:space="preserve">как правило, сука не позволяет кобелю вязку. Процесс овуляции у сук протекает на второй неделе после начала течки и продолжается до 10 дней. Таким образом, продуктивная вязка возможна в период с 7-го по 17-й день. Тем не менее, есть особи, у которых овуляция уходит за рамки названных сроков. Но таких собак немного. </w:t>
      </w:r>
    </w:p>
    <w:p>
      <w:pPr>
        <w:pStyle w:val="Style15"/>
        <w:rPr/>
      </w:pPr>
      <w:r>
        <w:rPr/>
        <w:t xml:space="preserve">После трех недель с начала течки сука все еще привлекает к себе кобелей, но вязка в этот период уже невозможна. </w:t>
      </w:r>
    </w:p>
    <w:p>
      <w:pPr>
        <w:pStyle w:val="Style15"/>
        <w:rPr/>
      </w:pPr>
      <w:r>
        <w:rPr>
          <w:b/>
          <w:bCs/>
        </w:rPr>
        <w:t xml:space="preserve">Продолжительность беременности </w:t>
      </w:r>
      <w:r>
        <w:rPr/>
        <w:t xml:space="preserve">у сук составляет 58 — 62 дня. Однако, автору известен случай начала нормальных родов через 75 дней после вязки у карело-финской лайки. </w:t>
      </w:r>
    </w:p>
    <w:p>
      <w:pPr>
        <w:pStyle w:val="Style15"/>
        <w:rPr/>
      </w:pPr>
      <w:r>
        <w:rPr/>
        <w:t xml:space="preserve">В первую половину беременности плоды развиваются медленно, поэтому, зачастую, трудно быть уверенным, наступила ли беременность. Во вторую половину беременности плоды развиваются очень быстро, что заметно по увеличению объема брюшной полости суки. Примерно, за 5 —7 дней до родов у суки происходит набухание молочных желез и легкое набухание промежности и наружных половых органов. Роды никогда не наступают внезапно. За 12 — 24 часа до начало родов сука заметно изменяет свое поведение. Она становится беспокойной, отказывается от пищи, начинает готовить себе укрытие для родов. </w:t>
      </w:r>
    </w:p>
    <w:p>
      <w:pPr>
        <w:pStyle w:val="Style15"/>
        <w:rPr/>
      </w:pPr>
      <w:r>
        <w:rPr>
          <w:b/>
          <w:bCs/>
        </w:rPr>
        <w:t>Роды</w:t>
      </w:r>
      <w:r>
        <w:rPr/>
        <w:t xml:space="preserve"> начинаются с раскрытия шейки матки и выхода слизистой пробки. Далее появляется околоплодный пузырь, который, разрываясь, увлажняет родовые пути и облегчает выход новорожденного. Новорожденного мать, обычно, освобождает от околоплодных оболочек, вылизывает насухо, чем стимулирует его двигательную активность. Новорожденный щенок обладает способностью (будучи слепым и глухим) отыскивать соски своей матери. Поэтому здоровый щенок сразу же приступает к сосанию молозива. </w:t>
      </w:r>
    </w:p>
    <w:p>
      <w:pPr>
        <w:pStyle w:val="Style15"/>
        <w:rPr/>
      </w:pPr>
      <w:r>
        <w:rPr/>
        <w:t xml:space="preserve">Околоплодные оболочки роженица съедает, и этому не надо препятствовать. Плацента содержит огромное количество гормонов, которые благоприятствуют процессу родов. После того, как сука съедает околоплодные оболочки, у нее повышается моторика матки и ускоряется изгнание других плодов и очищение матки от плодных оболочек и околоплодных вод. </w:t>
      </w:r>
    </w:p>
    <w:p>
      <w:pPr>
        <w:pStyle w:val="Style15"/>
        <w:rPr/>
      </w:pPr>
      <w:r>
        <w:rPr/>
        <w:t xml:space="preserve">Продолжительность родов у собак составляет 4 — 6 часов. Как правило, здоровая и хорошо развитая собака не требует помощи при родах (за исключением некоторых пород, например, английского бульдога). В помете большинства пород собак количество щенков колеблется от 6 до 10. Однако, имеются примеры отклонения от этой величины. Так, карело-финские лайки, как правило, имеют в помете всего 2—4 щенка. С другой стороны, автору известен случай, когда сука породы митгельшнауцер принесла 24 мелких, но вполне жизнеспособных щенка. Причем, последний щенок благополучно появился на свет спустя сутки после начала родов. </w:t>
      </w:r>
    </w:p>
    <w:p>
      <w:pPr>
        <w:pStyle w:val="Style15"/>
        <w:rPr/>
      </w:pPr>
      <w:r>
        <w:rPr/>
        <w:t xml:space="preserve">По прошествии 6—8 часов с начала родов роженицу надо тщательно обследовать: выяснить, не остались ли в утробе плоды. Если по каким-то причинам выход плодов задерживается, надо срочно вызвать ветеринарного врача для оказания квалифицированной помощи. В противном случае можно потерять и мать, и щенков. </w:t>
      </w:r>
    </w:p>
    <w:p>
      <w:pPr>
        <w:pStyle w:val="Style15"/>
        <w:rPr/>
      </w:pPr>
      <w:r>
        <w:rPr/>
        <w:t xml:space="preserve">Если у матери достаточно молока и количество щенков в помете не превышает количества сосков (обычно 8), то молодняк растет быстро. Ко второй неделе жизни молока им обычно уже не хватает и нужен прикорм (см. гл. VII). </w:t>
      </w:r>
    </w:p>
    <w:p>
      <w:pPr>
        <w:pStyle w:val="Style15"/>
        <w:rPr/>
      </w:pPr>
      <w:r>
        <w:rPr/>
        <w:t xml:space="preserve">В качестве прикорма используют свежий творог, молочные каши (манная, овсяная), через 2 — 3 дня после начала прикорма можно дать фарш из постного говяжьего мяса или постной отварной рыбы. </w:t>
      </w:r>
    </w:p>
    <w:p>
      <w:pPr>
        <w:pStyle w:val="Style15"/>
        <w:rPr/>
      </w:pPr>
      <w:r>
        <w:rPr/>
        <w:t xml:space="preserve">Начиная с пятой недели жизни щенок может обходиться без материнского молока. Поэтому, в этом возрасте уже можно производить отъем щенка от матери. Однако, контакт щенка с матерью до 2 — 4-месячного возраста пойдет последнему на пользу. За это время мать научит щенка многим премудростям собачьей жизни. </w:t>
      </w:r>
    </w:p>
    <w:p>
      <w:pPr>
        <w:pStyle w:val="Style15"/>
        <w:rPr/>
      </w:pPr>
      <w:r>
        <w:rPr/>
        <w:t xml:space="preserve">Мать расстается со своими детьми без особого сожаления через 2 месяца после родов. Однако, чтобы полностью исключить стрессирование суки, отъем щенков лучше производить постепенно, скажем, по одному через 2 — 3 дня. </w:t>
      </w:r>
    </w:p>
    <w:p>
      <w:pPr>
        <w:pStyle w:val="Style15"/>
        <w:rPr/>
      </w:pPr>
      <w:r>
        <w:rPr/>
        <w:t xml:space="preserve">В период беременности и лактации за собакой нужен особый уход. Она не должна подвергаться переохлаждению. Физические нагрузки на это время надо снизить. С другой стороны, ежедневные, по крайней мере, двухкратные прогулки (утром и вечером) очень полезны как для беременной, так и лактирующей матери. Регулярный моцион необходим кормящим сукам, даже если они этому противятся. Сразу после родов прогулки с сукой должны быть непродолжительными, поскольку продолжительная разлука со щенками вызывает тревогу у матери. Стрессовых ситуаций, нервного перенапряжения матери допускать нельзя, так как у беременных сук их состояние передается плодам, а у кормящих перегрузки могут негативно сказаться на процессе лактации. </w:t>
      </w:r>
    </w:p>
    <w:p>
      <w:pPr>
        <w:pStyle w:val="Style15"/>
        <w:rPr/>
      </w:pPr>
      <w:r>
        <w:rPr/>
        <w:t xml:space="preserve">Неконтролируемый процесс воспроизводства бездомных собак уже создал большую проблему в Москве и других мегаполисах. По скромным подсчетам, в Москве проживает около 25 тыс бездомных собак. Специальный отлов бродячих собак малоэффективен и дорог. А кормовая база Москвы такова, что можно ожидать, по крайней мере, двухкратное увеличение поголовья бродячих собак в Москве. </w:t>
      </w:r>
    </w:p>
    <w:p>
      <w:pPr>
        <w:pStyle w:val="Style15"/>
        <w:rPr/>
      </w:pPr>
      <w:r>
        <w:rPr/>
        <w:t xml:space="preserve">В европейских столицах проблема, по крайней мере, частично решена законодательно. Собаки, не имеющие племенной ценности, еще в раннем возрасте подвергаются стерилизации. </w:t>
      </w:r>
    </w:p>
    <w:p>
      <w:pPr>
        <w:pStyle w:val="Style15"/>
        <w:rPr/>
      </w:pPr>
      <w:r>
        <w:rPr/>
        <w:t xml:space="preserve">Очень эффективна стерилизация бродячих сук. Опыт показывает, стерилизация кобелей в 4 раза менее эффективна с точки зрения сокращения поголовья бездомных собак. </w:t>
      </w:r>
    </w:p>
    <w:p>
      <w:pPr>
        <w:pStyle w:val="Style15"/>
        <w:rPr/>
      </w:pPr>
      <w:r>
        <w:rPr/>
        <w:t xml:space="preserve">Бытует мнение, что стерилизация отрицательно влияет на здоровье и экстерьер собаки. Это глубокое заблуждение. После стерилизации животное становится спокойнее, управляемее и предсказуе-мее в своих поступках, что очень и очень значимо в условиях крупного города. Странно, что эта операция не вызывает никакого предубеждения у владельцев лошадей (в коневодстве стерилизация жеребцов практикуется веками), и встречает непонимание у собаководов. Очевидно, что стерилизация собаки, которая не планируется к использованию в качестве улучшателя породы, показана и снимет массу проблем. </w:t>
      </w:r>
    </w:p>
    <w:p>
      <w:pPr>
        <w:pStyle w:val="Style15"/>
        <w:rPr>
          <w:b/>
          <w:b/>
          <w:bCs/>
        </w:rPr>
      </w:pPr>
      <w:r>
        <w:rPr>
          <w:b/>
          <w:bCs/>
        </w:rPr>
        <w:t xml:space="preserve">ОРГАНЫ ЧУВСТВ КАК АППАРАТ ОРИЕНТАЦИИ </w:t>
      </w:r>
    </w:p>
    <w:p>
      <w:pPr>
        <w:pStyle w:val="Style15"/>
        <w:rPr/>
      </w:pPr>
      <w:r>
        <w:rPr/>
        <w:t xml:space="preserve">В процессе эволюции у собак выработались многочисленные навыки, позволяющие ей выжить в борьбе за существование. Конкретным проявлением этого является способность животных хорошо ориентироваться в окружающей обстановке. Ориентация имеет огромное значение в жизни особи, популяции, вида, поскольку обслуживает все важнейшие жизненные ситуации. Животные ориентируются по трем основным принципам: восприятие сигналов внешнего мира; активная локация — посылка сигналов и восприятие их отражений; сигнализация, служащая для ориентации в определенных ситуациях. </w:t>
      </w:r>
    </w:p>
    <w:p>
      <w:pPr>
        <w:pStyle w:val="Style15"/>
        <w:rPr/>
      </w:pPr>
      <w:r>
        <w:rPr/>
        <w:t xml:space="preserve">Всякая ориентация основана на использовании органов чувств — рецепторов: обоняния, слуха, зрения, вкуса и т. д. Рецепторы дополняют и заменяют друг друга в зависимости от особенностей окружающей среды. Пространственная ориентация животных — очень сложный комплексный процесс. Осязание, вкус — рецепторы ближнего действия; зрение, слух, обоняние — сенсорные (чувствительные) системы дальнего действия. </w:t>
      </w:r>
    </w:p>
    <w:p>
      <w:pPr>
        <w:pStyle w:val="Style15"/>
        <w:rPr/>
      </w:pPr>
      <w:r>
        <w:rPr>
          <w:b/>
          <w:bCs/>
        </w:rPr>
        <w:t>Обоняние.</w:t>
      </w:r>
      <w:r>
        <w:rPr/>
        <w:t xml:space="preserve"> Слизистая оболочка органов обоняния собаки в 1000-10000 раз чувствительней, чем у человека. Площадь обонятельной зоны слизистой носа у собаки — 85 кв. см, а число рецепторов 2,3 • 100000000. Мозг человека в 100 раз тяжелее мозга собаки, но обонятельные доли у последней в 4 раза больше, чем у человека. Собаки способны надолго запоминать запахи и связывать их с определенными ситуациями, определять расстояние до пахнущего объекта. Они одновременно воспринимают и подразделяют много запахов, т.е. обоняние у них аналитическое. Высокой чувствительностью к слабым запахам на фоне сильных объясняется их эффективная следовая работа. Определение направления движения животного, по-видимому, связано со способностью различать малейшие нюансы интенсивности запаха — увеличение его силы в сторону движения животного и наоборот. Изучая запахи собака начинает дышать глубоко и учащенно, раздувает ноздри, опускает, или реже поднимает морду. Резкий, неприятный запах может вызвать чихание. Реагирует она на запахи и во сне. Наилучшие условия для следовой работы — когда температура земли немного выше температуры воздуха. Обычно это бывает ранним вечером — именно тогда большинство хищников выходит на охоту. </w:t>
      </w:r>
    </w:p>
    <w:p>
      <w:pPr>
        <w:pStyle w:val="Style15"/>
        <w:rPr/>
      </w:pPr>
      <w:r>
        <w:rPr/>
        <w:t xml:space="preserve">Способность ощущать запахи очень важна для собак. Запахи влияют на сексуальное и территориальное поведение, на родительские качества и социальную активность. </w:t>
      </w:r>
    </w:p>
    <w:p>
      <w:pPr>
        <w:pStyle w:val="Style15"/>
        <w:rPr/>
      </w:pPr>
      <w:r>
        <w:rPr>
          <w:b/>
          <w:bCs/>
        </w:rPr>
        <w:t>Зрение</w:t>
      </w:r>
      <w:r>
        <w:rPr/>
        <w:t xml:space="preserve"> у собак довольно острое и играет большую роль, в частности, во взаимоотношениях, когда важны мимика, положение тела, ушей, хвоста. </w:t>
      </w:r>
    </w:p>
    <w:p>
      <w:pPr>
        <w:pStyle w:val="Style15"/>
        <w:rPr/>
      </w:pPr>
      <w:r>
        <w:rPr/>
        <w:t xml:space="preserve">Об остроте зрения говорит и способность собак гонять воробьев я других мелких птиц, следить на бегу за летящими птицами. Расстояние собаки определяют тоже хорошо, в том числе и высоту. </w:t>
      </w:r>
    </w:p>
    <w:p>
      <w:pPr>
        <w:pStyle w:val="Style15"/>
        <w:rPr/>
      </w:pPr>
      <w:r>
        <w:rPr/>
        <w:t xml:space="preserve">По-видимому, различает собака и цвет предмета, хотя данные здесь не однозначны. В Англии было проведено около 20 масштабных исследований для изучения этого вопроса, результаты которых оказались противоречивы. Это можно понять, ведь вероятные предки собак были сумеречными животными, да и потенциальная добыча не отличается богатством красок — чаще имеет покровительственную окраску. </w:t>
      </w:r>
    </w:p>
    <w:p>
      <w:pPr>
        <w:pStyle w:val="Style15"/>
        <w:rPr/>
      </w:pPr>
      <w:r>
        <w:rPr/>
        <w:t xml:space="preserve">Глазные оси собак расположены так, что бинокулярно — двумя глазами воспринимается передний сектор обзора в пределах 85 — 87° и в нем возможно определение расстояния до предмета. В то же время разведение осей глаз на 92,5° позволяет иметь широкий обзор каждым глазом отдельно. Монокулярное зрение у них примерно в 10 раз острее, чем у человека. Как всякие хищные сумеречные животные они хорошо видят при слабой освещенности, имеют большой зрачок и сильно развитую отражательную оболочку - tapetum lucidum. </w:t>
      </w:r>
    </w:p>
    <w:p>
      <w:pPr>
        <w:pStyle w:val="Style15"/>
        <w:rPr/>
      </w:pPr>
      <w:r>
        <w:rPr>
          <w:b/>
          <w:bCs/>
        </w:rPr>
        <w:t xml:space="preserve">Слух </w:t>
      </w:r>
      <w:r>
        <w:rPr/>
        <w:t xml:space="preserve">играет очень большую роль в жизни собаки. При этом общественное поведение в значительной мере основывается на звуковых (акустических) сигналах, как среди собак, так и при общении собака —человек. Акустические сигналы важны как для бодрствующей, так и для спящей собаки. Когда она слышит новый, или «интересный» звук, то настораживает не только ушные раковины к источнику звука, но и сама разворачивается, или поворачивает голову, да еще попеременно ее наклоняет то в одну, то в другую сторону, определяя направление на источник звука и расстояние до него. </w:t>
      </w:r>
    </w:p>
    <w:p>
      <w:pPr>
        <w:pStyle w:val="Style15"/>
        <w:rPr/>
      </w:pPr>
      <w:r>
        <w:rPr/>
        <w:t xml:space="preserve">Острота слуха у собаки очень велика и составляет 2,5°, у человека — 8,4°. Это минимальное угловое расстояние между двумя источниками звука, когда они воспринимаются раздельно. При этом Г — это расстояние между источниками равное 17,5 см при их удалении на расстоянии 10 м. А верхний предел слышимости у собак до 100, а по некоторым данным — до 135 кГц, у взрослого человека — 15 — 20 кГц. Таким образом собака слышит и ультразвуки, недоступные для нашего слуха. Этим можно пользоваться для подачи команд ультразвуковым свистком — практически неслышимым для человека. Собака в несколько раз чувствительней к вариации мелодии. </w:t>
      </w:r>
    </w:p>
    <w:p>
      <w:pPr>
        <w:pStyle w:val="Style15"/>
        <w:rPr/>
      </w:pPr>
      <w:r>
        <w:rPr>
          <w:b/>
          <w:bCs/>
        </w:rPr>
        <w:t>Вкус</w:t>
      </w:r>
      <w:r>
        <w:rPr/>
        <w:t xml:space="preserve"> у собак развит достаточно хорошо, но хуже, чем у человека. Число вкусовых луковиц у собаки, по разным данным, от 24 до 1700, а у человека — до 9 тыс. Трудно сказать, когда собака ориентируется по вкусу, так как он не отделим от запаха. Вкус ощущается, когда собака начинает есть и влияет на выбор пищи. Человек воспринимает сладкое, соленое, горькое и кислое. Собаки явно ощущают сладкое, предпочитая диету с сахарозой (сахаром); могут есть и довольно горькую и соленую пищу (лекарства, соленые огурцы). </w:t>
      </w:r>
    </w:p>
    <w:p>
      <w:pPr>
        <w:pStyle w:val="Style15"/>
        <w:rPr/>
      </w:pPr>
      <w:r>
        <w:rPr>
          <w:b/>
          <w:bCs/>
        </w:rPr>
        <w:t>Осязание</w:t>
      </w:r>
      <w:r>
        <w:rPr/>
        <w:t xml:space="preserve"> важно на ранних этапах развития щенка. Уход за щенками и контакты с окружением дают информацию щенку через осязание. Тактильные раздражители важны и для взрослых — когда собаку гладят и ласкают у нее понижается сердечный ритм, кровяное давление и температура. То же самое происходит и у человека, который гладит собаку. </w:t>
      </w:r>
    </w:p>
    <w:p>
      <w:pPr>
        <w:pStyle w:val="Style15"/>
        <w:rPr/>
      </w:pPr>
      <w:r>
        <w:rPr>
          <w:b/>
          <w:bCs/>
        </w:rPr>
        <w:t>Другие чувства</w:t>
      </w:r>
      <w:r>
        <w:rPr/>
        <w:t xml:space="preserve">. Собаки обладают чувством равновесия (в качестве органа равновесия функционирует вестибулярный аппарат внутреннего уха), реагируют на тепло и холод. В первые 8 — 10 дней жизни у щенков механизм терморегуляции еще недостаточно развит, им необходим внешний источник тепла, его обычно заменяет мать. С возрастом, при понижении температуры собака будет взъерошивать шерсть, или дрожать (этот рефлекс появляется в недельном возрасте). Рецепторы воспринимающие температуру находятся на всей поверхности кожи собаки. </w:t>
      </w:r>
    </w:p>
    <w:p>
      <w:pPr>
        <w:pStyle w:val="Style15"/>
        <w:rPr/>
      </w:pPr>
      <w:r>
        <w:rPr/>
        <w:t xml:space="preserve">У собак есть чувство времени — биологические часы (суточный биоритм). Считается, что собаки чувствуют приближение землетрясений либо по изменению интенсивности магнитного поля и увеличению статического электричества в атмосфере, либо по неслышимым нами звуковым колебаниям. Имеются данные, говорящие о чувствительности собак к биоэнергетике, в том числе человека. Собака способна находить путь домой. Этот инстинкт возвращения домой (homing) характерен для многих животных. </w:t>
      </w:r>
    </w:p>
    <w:p>
      <w:pPr>
        <w:pStyle w:val="Style15"/>
        <w:rPr/>
      </w:pPr>
      <w:r>
        <w:rPr/>
        <w:t xml:space="preserve">Многие владельцы утверждают, что собака знает, когда они придут домой. В Англии провели эксперимент — снимали собаку на видеопленку. Хозяин приходил домой в разное время. За 30 сек до его прихода пес вставал и шел к окну, если же спал, то просыпался. </w:t>
      </w:r>
    </w:p>
    <w:p>
      <w:pPr>
        <w:pStyle w:val="Style15"/>
        <w:rPr/>
      </w:pPr>
      <w:r>
        <w:rPr/>
        <w:t xml:space="preserve">И конечно собаки способны чувствовать боль и удовлетворенность — приятные ощущения. Это очень важно при их дрессировке и при общении. Нужно учитывать, что восприятие болевых ощущений формируется примерно к месячному возрасту. У щенков оно практически не развито в первую неделю жизни, поэтому в этом возрасте обычно купируют хвосты, уши и прибылые пальцы. </w:t>
      </w:r>
    </w:p>
    <w:p>
      <w:pPr>
        <w:pStyle w:val="Style15"/>
        <w:rPr/>
      </w:pPr>
      <w:r>
        <w:rPr/>
        <w:t xml:space="preserve">При общении с другими особями и особенно с человеком собака использует звуковые сигналы. </w:t>
      </w:r>
    </w:p>
    <w:p>
      <w:pPr>
        <w:pStyle w:val="Style15"/>
        <w:rPr/>
      </w:pPr>
      <w:r>
        <w:rPr/>
        <w:t xml:space="preserve">Особенности ощущений и поведения каждой собаки зависят не только от наследственности, но и формируются в процессе ее индивидуального развития, начиная с внутриутробного периода. Физическое и психическое состояние беременной суки, ее кормление, использование лекарств и другие факторы влияют на здоровье и психику ее потомства. </w:t>
      </w:r>
    </w:p>
    <w:p>
      <w:pPr>
        <w:pStyle w:val="Style15"/>
        <w:rPr/>
      </w:pPr>
      <w:r>
        <w:rPr/>
        <w:t xml:space="preserve">Интересны результаты опытов на крысах, которые применимы и для собак. Если у крыс-самок на последних стадиях беременности стимулировать страх, то родившееся потомство будет боязливее и эмоциональнее (во взрослом состоянии), чем контрольное. </w:t>
      </w:r>
    </w:p>
    <w:p>
      <w:pPr>
        <w:pStyle w:val="Style15"/>
        <w:rPr/>
      </w:pPr>
      <w:r>
        <w:rPr/>
        <w:t xml:space="preserve">Еще в утробе матери щенок получает массу информации, которая помогает ему в дальнейшей жизни. Это происходит через различные акустические сигналы, издаваемые матерью и ее окружением. По реакции матери, щенок, в какой-то мере получает представление о положительной или отрицательной нагрузке, которую они несут. Это касается и человеческого голоса — в первую очередь ритмики речи, других акустических раздражителей и формирует отношение к ним, а после рождения в какой-то мере и к его «носителю». Так что отношение к человеку закладываются еще при эмбриональном развитии. А то, что щенки при рождении, как мы говорим, «глухие» не совсем верно. У них закрыты слуховые проходы, но звук — колебания среды могут в той или иной мере восприниматься и в теле матери и после рождения, но конечно не так, как мы можем это слышать ухом. Не нужно забывать, что собака обладает более тонким слухом, чем человек. Щенки сразу после рождения прекрасно пользуются акустической сигнализацией. </w:t>
      </w:r>
    </w:p>
    <w:p>
      <w:pPr>
        <w:pStyle w:val="Style15"/>
        <w:rPr/>
      </w:pPr>
      <w:r>
        <w:rPr/>
        <w:t xml:space="preserve">После того как щенок родился, мир его ощущений значительно расширяется. При этом меняется значимость сигналов. На первых порах он использует в основном обоняние, осязание и вкус, то есть </w:t>
      </w:r>
    </w:p>
    <w:p>
      <w:pPr>
        <w:pStyle w:val="Style15"/>
        <w:rPr/>
      </w:pPr>
      <w:r>
        <w:rPr/>
        <w:t xml:space="preserve">работают обонятельные, вкусовые и тактильные (механические) раздражители. Щенок находит сосок, узнает мать, своих однопометников по запаху. Запах слюны матери и ее прикосновения дают образ матери — когда мать вылизывает щенков и свои соски, то оставляет запаховый след. Воздействие на щенка достигается и тактильными раздражителями, когда мать наваливается на него, вылизывает, когда мы его гладим. Все это приводит к химическим изменениям в крови молодняка. Очень важен для психического здоровья щенков их контакт с матерью после рождения. Если их отнять от матери в раннем возрасте, то количество вырабатываемых гормонов уменьшается и щенки отстают в росте и развитии. В этом случае нужно заменить материнский уход своим. </w:t>
      </w:r>
    </w:p>
    <w:p>
      <w:pPr>
        <w:pStyle w:val="Style15"/>
        <w:rPr/>
      </w:pPr>
      <w:r>
        <w:rPr/>
        <w:t xml:space="preserve">Считается, что уход - это мягкая форма стресса, стимулирующая работу надпочечников по производству гормонов. Особи, получающие такое раннее пробуждение, впоследствии, во взрослом состоянии, будут спокойнее и менее эмоциональны в критической ситуации. Положительные результаты дали опыты по стимулированию щенков вспышками света </w:t>
      </w:r>
    </w:p>
    <w:p>
      <w:pPr>
        <w:pStyle w:val="Style15"/>
        <w:rPr/>
      </w:pPr>
      <w:r>
        <w:rPr/>
        <w:t xml:space="preserve">В первые полторы недели слух и зрение не играют отведенной им роли, т.к. щенок не видит и практически не слышит. Значимость акустических раздражителей значительно возрастает при открытии слуховых проходов и приобретает первостепенное значение при общении с человеком. </w:t>
      </w:r>
    </w:p>
    <w:p>
      <w:pPr>
        <w:pStyle w:val="Style15"/>
        <w:rPr/>
      </w:pPr>
      <w:r>
        <w:rPr/>
        <w:t xml:space="preserve">И в последнюю очередь начинают действовать оптические (зрительные) раздражители. Они играют главенствующую роль в запе-четлевании хозяина (вожака) и «членов стаи». Происходит завершение формирования этих понятий, их натуральных воплощений и их совмещение. </w:t>
      </w:r>
    </w:p>
    <w:p>
      <w:pPr>
        <w:pStyle w:val="Style15"/>
        <w:rPr/>
      </w:pPr>
      <w:r>
        <w:rPr/>
        <w:t xml:space="preserve">Для поведения щенков характерны еще два элемента, которые сохраняются и после достижения ими зрелости. Сосущие щенки массируют своими лапами молочную железу матери, увеличивая выделение гормона окситоцина, который в свою очередь вызывает повышенную секрецию молока. Такое поведение является врожденным. По мере роста, сука начинает кормить щенков стоя, и тогда при сосании щенок уже только одной лапой производит эти инстинктивные движения. Такое поведение сохраняется и у взрослых собак, но значение его меняется. Собака дает лапу — выражая подчиненность и дружеское расположение. Если вы начнете укорять собаку, она может «дать вам лапу», ибо это движение делается ею как инстинктивный примирительный жест. </w:t>
      </w:r>
    </w:p>
    <w:p>
      <w:pPr>
        <w:pStyle w:val="Style15"/>
        <w:rPr/>
      </w:pPr>
      <w:r>
        <w:rPr/>
        <w:t xml:space="preserve">Подобное же значение имеет другой элемент поведения. Щенки, когда сосут мать, тычутся носом в материнское тело, вызывая тем самым ее реакцию облизывания, оказывающую массирующее действие. Привычка тыкаться носом сохраняется и у взрослых собак. Тем самым они провоцируют приятный для них жест — поглаживание, что схоже с облизыванием. Среди собак тот же сигнал служит призывом к игре и является важной составной частью их взаимоотношений, а также и «свадебных обрядов» между кобелем и сукой. </w:t>
      </w:r>
    </w:p>
    <w:p>
      <w:pPr>
        <w:pStyle w:val="Style15"/>
        <w:rPr>
          <w:b/>
          <w:b/>
          <w:bCs/>
        </w:rPr>
      </w:pPr>
      <w:r>
        <w:rPr>
          <w:b/>
          <w:bCs/>
        </w:rPr>
        <w:t xml:space="preserve">ВЫСШАЯ НЕРВНАЯ ДЕЯТЕЛЬНОСТЬ СОБАКИ </w:t>
      </w:r>
    </w:p>
    <w:p>
      <w:pPr>
        <w:pStyle w:val="Style15"/>
        <w:rPr/>
      </w:pPr>
      <w:r>
        <w:rPr/>
        <w:t xml:space="preserve">Высшая нервная деятельность (ВНД) собаки отличается чрезвычайной сложностью. Морфологической основой высшей нервной деятельности является головной мозг, в первую очередь кора больших полушарий и лимбическая система. Головной мозг собаки выделяется высокой степенью развития коры больших полушарий. ВНД собаки складывается из врожденных поведенческих актов и адаптивных форм поведения, возникающих в процессе жизненного опыта. Собака имеет в своем багаже большой набор врожденных стереотипических реакций. Но адекватные реакции животного на изменение внешней среды складываются из врожденных и приобретенных актов. Для собаки типична высокая скорость выработки новых форм поведения на новые обстоятельства. Благодаря этому она легко приспосабливается к различным условиям жизни, хорошо поддается дрессировке. </w:t>
      </w:r>
    </w:p>
    <w:p>
      <w:pPr>
        <w:pStyle w:val="Style15"/>
        <w:rPr/>
      </w:pPr>
      <w:r>
        <w:rPr/>
        <w:t xml:space="preserve">Однако, не все собаки одинаково пригодны для дрессировки и выполнения различных полезных для человека работ (охрана, охота, поисковая служба, выступление на сцене). Это было подмечено еще древними. Гиппократ предложил классифицировать ВНД на 4 типа (холерик, сангвиник, флегматик, меланхолик). </w:t>
      </w:r>
    </w:p>
    <w:p>
      <w:pPr>
        <w:pStyle w:val="Style15"/>
        <w:rPr/>
      </w:pPr>
      <w:r>
        <w:rPr/>
        <w:t xml:space="preserve">И.П. Павлов развил эту идею и создал классификацию типов ВНД на основе трех признаков — силы нервных процессов, их подвижности, а также их уравновешенности. Наиболее желательным для рабочей собаки является сильный подвижный уравновешенный тип </w:t>
      </w:r>
    </w:p>
    <w:p>
      <w:pPr>
        <w:pStyle w:val="Style15"/>
        <w:rPr/>
      </w:pPr>
      <w:r>
        <w:rPr/>
        <w:t xml:space="preserve">(сангвиник по Гиппократу). Этот тип ВНД характерен для немецкой овчарки и других служебных хорошо отселекционированных пород. Довольно распространенным типом является и сильный уравновешенный инертный тип (флегматик). Эти собаки при дрессировке требуют больше усилий от хозяина. Но с этим приходится мириться, т.к. зачастую у них обнаруживаются генетически детерминированные уникальные рабочие качества (московская сторожевая, кавказская овчарка, мастино, ньюфаундленд). </w:t>
      </w:r>
    </w:p>
    <w:p>
      <w:pPr>
        <w:pStyle w:val="Style15"/>
        <w:rPr/>
      </w:pPr>
      <w:r>
        <w:rPr/>
        <w:t xml:space="preserve">Неуравновешенный и слабый типы для рабочих собак совершенно непригодны. Однако, среди декоративных пород эти типы ВНД встречаются широко. Декоративные собаки ценятся за свой экстерьер, им прощается «скверный характер». </w:t>
      </w:r>
    </w:p>
    <w:p>
      <w:pPr>
        <w:pStyle w:val="Style15"/>
        <w:rPr/>
      </w:pPr>
      <w:r>
        <w:rPr/>
        <w:t xml:space="preserve">Тип ВНД складывается довольно рано, так как в значительной степени является наследственным признаком. Уже при выборе щенка следует обратить внимание на его поведение, социальное положение в помете, реакции на посторонних. Анализ поведения щенка, его социального положения в группе сверстников, реакций на необычные раздражители позволяет с большой достоверностью предсказать тип ВНД. Чтобы не разочароваться в своем выборе, следует тщательно продумать, какой тип ВНД у своего питомца Вы хотели бы видеть. С другой стороны, следует подчеркнуть, что условия жизни и воспитание щенка вносят свои коррективы в формирование его ВНД. Не редкость, когда щенка с идеальными генетическими задатками хозяева портили неумелым обращением. Грамотное воспитание, правильный уход, кормление и условия содержания дают возможность коррекции нежелательных наследственно обусловленных проявлений ВНД собаки. </w:t>
      </w:r>
    </w:p>
    <w:p>
      <w:pPr>
        <w:pStyle w:val="Style15"/>
        <w:rPr>
          <w:b/>
          <w:b/>
          <w:bCs/>
        </w:rPr>
      </w:pPr>
      <w:r>
        <w:rPr>
          <w:b/>
          <w:bCs/>
        </w:rPr>
        <w:t xml:space="preserve">—— </w:t>
      </w:r>
      <w:r>
        <w:rPr>
          <w:b/>
          <w:bCs/>
        </w:rPr>
        <w:t xml:space="preserve">ГЛАВА V —— </w:t>
      </w:r>
    </w:p>
    <w:p>
      <w:pPr>
        <w:pStyle w:val="Style15"/>
        <w:rPr>
          <w:b/>
          <w:b/>
          <w:bCs/>
        </w:rPr>
      </w:pPr>
      <w:r>
        <w:rPr>
          <w:b/>
          <w:bCs/>
        </w:rPr>
        <w:t xml:space="preserve">ПЕРИОДИЗАЦИЯ РАЗВИТИЯ </w:t>
      </w:r>
    </w:p>
    <w:p>
      <w:pPr>
        <w:pStyle w:val="Style15"/>
        <w:rPr/>
      </w:pPr>
      <w:r>
        <w:rPr/>
        <w:t>онтогенетическом развитии собаки выделяют несколько</w:t>
        <w:br/>
        <w:t xml:space="preserve">первые 10-12 дней, . переходный или промежуточный период — вторая и третья </w:t>
      </w:r>
    </w:p>
    <w:p>
      <w:pPr>
        <w:pStyle w:val="Style15"/>
        <w:rPr/>
      </w:pPr>
      <w:r>
        <w:rPr/>
        <w:t xml:space="preserve">недели, . период социализации — с четвертой по девятую недели, </w:t>
      </w:r>
    </w:p>
    <w:p>
      <w:pPr>
        <w:pStyle w:val="Style15"/>
        <w:rPr/>
      </w:pPr>
      <w:r>
        <w:rPr/>
        <w:t xml:space="preserve">• </w:t>
      </w:r>
      <w:r>
        <w:rPr/>
        <w:t xml:space="preserve">ювенальный период — с 10 недель до полового созревания, </w:t>
      </w:r>
    </w:p>
    <w:p>
      <w:pPr>
        <w:pStyle w:val="Style15"/>
        <w:rPr/>
      </w:pPr>
      <w:r>
        <w:rPr/>
        <w:t xml:space="preserve">• </w:t>
      </w:r>
      <w:r>
        <w:rPr/>
        <w:t xml:space="preserve">период зрелости, </w:t>
      </w:r>
    </w:p>
    <w:p>
      <w:pPr>
        <w:pStyle w:val="Style15"/>
        <w:rPr/>
      </w:pPr>
      <w:r>
        <w:rPr/>
        <w:t xml:space="preserve">• </w:t>
      </w:r>
      <w:r>
        <w:rPr/>
        <w:t xml:space="preserve">старческий период. </w:t>
      </w:r>
    </w:p>
    <w:p>
      <w:pPr>
        <w:pStyle w:val="Style15"/>
        <w:rPr/>
      </w:pPr>
      <w:r>
        <w:rPr/>
        <w:t xml:space="preserve">«Период» — это отрезок времени на протяжении которого особенности физиологических отправлений являются примерно одинаковыми. </w:t>
      </w:r>
    </w:p>
    <w:p>
      <w:pPr>
        <w:pStyle w:val="Style15"/>
        <w:rPr/>
      </w:pPr>
      <w:r>
        <w:rPr/>
        <w:t xml:space="preserve">По данным института физиологии им. И. П. Павлова, часть жиз-и собаки от рождения до полового созревания можно разделить на </w:t>
      </w:r>
    </w:p>
    <w:p>
      <w:pPr>
        <w:pStyle w:val="Style15"/>
        <w:rPr/>
      </w:pPr>
      <w:r>
        <w:rPr/>
        <w:t xml:space="preserve">4 периода: </w:t>
      </w:r>
    </w:p>
    <w:p>
      <w:pPr>
        <w:pStyle w:val="Style15"/>
        <w:rPr/>
      </w:pPr>
      <w:r>
        <w:rPr/>
        <w:t xml:space="preserve">. первый - от 1 до 18 — 21 дня - период безусловно-рефлекторной адаптации; </w:t>
      </w:r>
    </w:p>
    <w:p>
      <w:pPr>
        <w:pStyle w:val="Style15"/>
        <w:rPr/>
      </w:pPr>
      <w:r>
        <w:rPr/>
        <w:t xml:space="preserve">. второй — от 18 — 21 до 35 дня — период первичной условно-рефлекторной адаптации; </w:t>
      </w:r>
    </w:p>
    <w:p>
      <w:pPr>
        <w:pStyle w:val="Style15"/>
        <w:rPr/>
      </w:pPr>
      <w:r>
        <w:rPr/>
        <w:t xml:space="preserve">. третий — от 5 — 6 до 8 —12 недель — экзальтационный период (преобладание процессов возбуждения над тормозными реакциями); </w:t>
      </w:r>
    </w:p>
    <w:p>
      <w:pPr>
        <w:pStyle w:val="Style15"/>
        <w:rPr/>
      </w:pPr>
      <w:r>
        <w:rPr/>
        <w:t xml:space="preserve">• </w:t>
      </w:r>
      <w:r>
        <w:rPr/>
        <w:t xml:space="preserve">четвертый — от 3 — 4 до б — 7 месяцев — период формирования типологических особенностей нервной системы. </w:t>
      </w:r>
    </w:p>
    <w:p>
      <w:pPr>
        <w:pStyle w:val="Style15"/>
        <w:rPr/>
      </w:pPr>
      <w:r>
        <w:rPr/>
        <w:t xml:space="preserve">Очень важным моментом стало установление критических периодов в развитии щенка. Критический период определяется как стадия развития, когда воздействие слабого стимула вызывает значительные изменения поведения в дальнейшем. </w:t>
      </w:r>
    </w:p>
    <w:p>
      <w:pPr>
        <w:pStyle w:val="Style15"/>
        <w:rPr/>
      </w:pPr>
      <w:r>
        <w:rPr/>
        <w:t xml:space="preserve">критическим могут быть отнесены периоды: новорожденности оптимальной социализации (возраст от трех до пяти недель) когда щенки начинают игры в драку и у них появляются реакция виляния хвостом как знак приязни, и реакция страха. </w:t>
      </w:r>
    </w:p>
    <w:p>
      <w:pPr>
        <w:pStyle w:val="Style15"/>
        <w:rPr/>
      </w:pPr>
      <w:r>
        <w:rPr/>
        <w:t xml:space="preserve">Наиболее критический период наблюдается в возрасте 6 — 7 нед. Если щенков выращивать в изоляции сверх этого периода, то они уже не могут нормально взаимодействовать с представителями своего рода. Если же изоляцию прерывали до 7 нед. возраста, то далее щенки развивались нормально. </w:t>
      </w:r>
    </w:p>
    <w:p>
      <w:pPr>
        <w:pStyle w:val="Style15"/>
        <w:rPr/>
      </w:pPr>
      <w:r>
        <w:rPr/>
        <w:t xml:space="preserve">Критическим можно назвать и весь период социализации, а также переход к ювенальному периоду. В возрасте с 3 по 10 неделю жизни у щенка формируются навыки социальных контактов (группового поведения). Искусственная изоляция щенка в этот период очень болезненно отражается на формировании ВНД. Именно в этом возрасте щенок воспринимает человека в качестве своего социального партнера. Щенок, лишенный общения с людьми в этот период жизни, утрачивает способность иметь близкий психологический контакт со своим будущим хозяином. </w:t>
      </w:r>
    </w:p>
    <w:p>
      <w:pPr>
        <w:pStyle w:val="Style15"/>
        <w:rPr/>
      </w:pPr>
      <w:r>
        <w:rPr/>
        <w:t xml:space="preserve">Вайтли (1997) в жизни щенка выделяет следующие чувствительные периоды развития взаимоотношений: с 3 по 8 нед. — общение с другими собаками; с 5 по 12 нед. — общение с людьми; с 5 по 16 нед. — начало приобретения жизненного опыта; с 7 по 14 нед. — появление чувства опасности. Если в этом возрасте собака не познакомится с другими собаками, она никогда не будет с ними достаточно общительна, это касается и человека. Так же как и волчонка, не знавшего людей, трудно сделать домашним. </w:t>
      </w:r>
    </w:p>
    <w:p>
      <w:pPr>
        <w:pStyle w:val="Style15"/>
        <w:rPr/>
      </w:pPr>
      <w:r>
        <w:rPr/>
        <w:t xml:space="preserve">Дж. П. Скотт, экспериментировавший над социализацией собак, сообщает, что щенки, воспитанные людьми и изолированные от сородичей, привязываются к людям, а не к другим собакам. Когда двух щенков, выращенных в кругу людей, познакомили с их сородичами, они отреагировали лаем и угрожающими действиями. Созрев, эти две особи утратили способность половой реакции на своих сородичей. Одна была сексуально ориентирована на кота, который воспитывался с нею, а другая — на пылесос. В данном случае не наблюдалось самоидентификации собак, когда организм правильно выбирает партнера для спаривания и проявляет другие, типичные формы социального поведения. </w:t>
      </w:r>
    </w:p>
    <w:p>
      <w:pPr>
        <w:pStyle w:val="Style15"/>
        <w:rPr/>
      </w:pPr>
      <w:r>
        <w:rPr>
          <w:b/>
          <w:bCs/>
        </w:rPr>
        <w:t>Неонатальный период</w:t>
      </w:r>
      <w:r>
        <w:rPr/>
        <w:t xml:space="preserve"> или период новорожденное начинается сразу после рождения и длится около 10 — 12 дней. В это время щенок находится в полной зависимости от матери. Он стремительно растет</w:t>
      </w:r>
    </w:p>
    <w:p>
      <w:pPr>
        <w:pStyle w:val="Style15"/>
        <w:rPr/>
      </w:pPr>
      <w:r>
        <w:rPr/>
        <w:t xml:space="preserve">(за первую неделю его масса удваивается), но почти не реагирует на внешние стимулы. У него не работает зрительный анализатор, недоразвиты органы слуха. Поведение новорожденного щенка полностью базируется на врожденных рефлексах. Центры большинства их имеют спинномозговую локализацию. У новорожденного хорошо развита химическая, тактильная и тепловая рецепции. Сразу после рождения щенок безошибочно находит сосок матери и начинаетсосать Все его поведение сводится к питанию (сосанию) и сну. Дефекация и мочеиспускание происходят рефлекторно при вылизывании рефлексогенных зон - ануса и гениталий. </w:t>
      </w:r>
    </w:p>
    <w:p>
      <w:pPr>
        <w:pStyle w:val="Style15"/>
        <w:rPr/>
      </w:pPr>
      <w:r>
        <w:rPr/>
        <w:t xml:space="preserve">Перетаскивание щенка с места на место матерью рефлекторно вызывает повышение тонуса разгибательных мышц у щенка и замирание (рис. 38). </w:t>
      </w:r>
    </w:p>
    <w:p>
      <w:pPr>
        <w:pStyle w:val="Style15"/>
        <w:rPr/>
      </w:pPr>
      <w:r>
        <w:rPr>
          <w:b/>
          <w:bCs/>
        </w:rPr>
        <w:t>Переходный период</w:t>
      </w:r>
      <w:r>
        <w:rPr/>
        <w:t xml:space="preserve"> характеризуется развитием сенсорных сис-м и становлением локомоторных реакций. Примерно в 10- 12-дневном возрасте щенок начинает реагировать на звуки и свет - открываются глаза и слуховые проходы. Параллельно идет развитие и центральльных механизмов сенсорных систем, о чем свидетельствует появление соответствующих волн на электоэнцефалограмме щенка. Егo реакции на световые и звуковые стимулы могут быть поло-жятельными и отрицательными (реакция избегания) и дополняются звуковым сопровождением (писк, рычание, лай). </w:t>
      </w:r>
    </w:p>
    <w:p>
      <w:pPr>
        <w:pStyle w:val="Normal"/>
        <w:rPr/>
      </w:pPr>
      <w:r>
        <w:rPr/>
        <w:drawing>
          <wp:inline distT="0" distB="0" distL="0" distR="0">
            <wp:extent cx="2000250" cy="17335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22" t="-26" r="-22" b="-26"/>
                    <a:stretch>
                      <a:fillRect/>
                    </a:stretch>
                  </pic:blipFill>
                  <pic:spPr bwMode="auto">
                    <a:xfrm>
                      <a:off x="0" y="0"/>
                      <a:ext cx="2000250" cy="1733550"/>
                    </a:xfrm>
                    <a:prstGeom prst="rect">
                      <a:avLst/>
                    </a:prstGeom>
                  </pic:spPr>
                </pic:pic>
              </a:graphicData>
            </a:graphic>
          </wp:inline>
        </w:drawing>
      </w:r>
      <w:r>
        <w:rPr/>
        <w:drawing>
          <wp:inline distT="0" distB="0" distL="0" distR="0">
            <wp:extent cx="1524000" cy="19716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30" t="-23" r="-30" b="-23"/>
                    <a:stretch>
                      <a:fillRect/>
                    </a:stretch>
                  </pic:blipFill>
                  <pic:spPr bwMode="auto">
                    <a:xfrm>
                      <a:off x="0" y="0"/>
                      <a:ext cx="1524000" cy="1971675"/>
                    </a:xfrm>
                    <a:prstGeom prst="rect">
                      <a:avLst/>
                    </a:prstGeom>
                  </pic:spPr>
                </pic:pic>
              </a:graphicData>
            </a:graphic>
          </wp:inline>
        </w:drawing>
      </w:r>
    </w:p>
    <w:p>
      <w:pPr>
        <w:pStyle w:val="Style15"/>
        <w:rPr/>
      </w:pPr>
      <w:r>
        <w:rPr/>
        <w:t xml:space="preserve">Рис 38 Реакция новорожденного на захват в области шеи (а отсутствие рефлекса, б - рефлекс тонуса разгибателей конечностей) </w:t>
      </w:r>
    </w:p>
    <w:p>
      <w:pPr>
        <w:pStyle w:val="Style15"/>
        <w:rPr/>
      </w:pPr>
      <w:r>
        <w:rPr/>
        <w:t xml:space="preserve">В этот период щенок начинает обследовать окружающее пространство. Но движения его несовершенны из-за слабого развития опорно-двигательного аппарата. Он может только ползать. Попытки встать на ноги удаются, но попытки хождения на ногах сопровождаются падениями. Рефлекс сосания перестает быть доминирующим. Щенок начинает лизать молоко. </w:t>
      </w:r>
    </w:p>
    <w:p>
      <w:pPr>
        <w:pStyle w:val="Style15"/>
        <w:rPr/>
      </w:pPr>
      <w:r>
        <w:rPr/>
        <w:t xml:space="preserve">К 15 — 18 дню он уже видит и слышит, способен воспринимать мать и дифференцировать (различать) объекты окружающей среды, вырабатывать условные рефлексы и многочисленные условно-рефлекторные связи. Начинает проявлять интерес к своим братьям и сестрам. На 18 — 21 день щенок способен стоять, ходить, а затем и бегать, проявлять четкую ориентировочную реакцию на внешние раздражители и вырабатывать оборонительные условные рефлексы. С этого времени он приобретает жизненный опыт, учится приспосабливаться к жизни. </w:t>
      </w:r>
    </w:p>
    <w:p>
      <w:pPr>
        <w:pStyle w:val="Style15"/>
        <w:rPr/>
      </w:pPr>
      <w:r>
        <w:rPr>
          <w:b/>
          <w:bCs/>
        </w:rPr>
        <w:t>Период социализации</w:t>
      </w:r>
      <w:r>
        <w:rPr/>
        <w:t xml:space="preserve"> продолжается с 4 по 9 неделю постнатального развития и является очень ответственным в жизни собаки. Щенки продолжают быстро расти, молока матери им уже не хватает: требуется прикорм. С 4 —5 недели щенки прекращают сосать, т. к. у матери заканчивается лактация, и целиком переходят на самостоятельное питание. </w:t>
      </w:r>
    </w:p>
    <w:p>
      <w:pPr>
        <w:pStyle w:val="Style15"/>
        <w:rPr/>
      </w:pPr>
      <w:r>
        <w:rPr/>
        <w:t xml:space="preserve">К этому времени сенсорные системы достигают уровня развития, который обеспечивает щенку возможность активной реакции на факторы внешней среды. Врожденные формы поведения дополняются личным опытом познания окружающего мира. Развивается исследовательское поведение. Щенок реагирует на все движущиеся объекты — мать, других собак и человека. Начало периода социализации совпадает с появлением молочных зубов. Зуд в деснах подталкивает щенка к тому, чтобы попробовать все «на зубок». Щенки грызут все: твердые предметы, собственный хвост, ухо матери или лапу другого щенка. Становятся способными вырабатывать условные рефлексы не только на пищевые раздражители (лакомство), но и на оборонительное подкрепление (нажим рукой и др.), однако скорость образования условных рефлексов еще невелика, требуется многократное повторение упражнений. </w:t>
      </w:r>
    </w:p>
    <w:p>
      <w:pPr>
        <w:pStyle w:val="Style15"/>
        <w:rPr/>
      </w:pPr>
      <w:r>
        <w:rPr/>
        <w:t xml:space="preserve">В поведении щенков все большее и большее место занимают игры, во время которых они развивают и совершенствуют двига- </w:t>
      </w:r>
    </w:p>
    <w:p>
      <w:pPr>
        <w:pStyle w:val="Normal"/>
        <w:rPr/>
      </w:pPr>
      <w:r>
        <w:rPr/>
        <w:drawing>
          <wp:inline distT="0" distB="0" distL="0" distR="0">
            <wp:extent cx="1190625" cy="13614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38" t="-33" r="-38" b="-33"/>
                    <a:stretch>
                      <a:fillRect/>
                    </a:stretch>
                  </pic:blipFill>
                  <pic:spPr bwMode="auto">
                    <a:xfrm>
                      <a:off x="0" y="0"/>
                      <a:ext cx="1190625" cy="1361440"/>
                    </a:xfrm>
                    <a:prstGeom prst="rect">
                      <a:avLst/>
                    </a:prstGeom>
                  </pic:spPr>
                </pic:pic>
              </a:graphicData>
            </a:graphic>
          </wp:inline>
        </w:drawing>
      </w:r>
      <w:r>
        <w:rPr/>
        <w:drawing>
          <wp:inline distT="0" distB="0" distL="0" distR="0">
            <wp:extent cx="1943100" cy="10185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23" t="-44" r="-23" b="-44"/>
                    <a:stretch>
                      <a:fillRect/>
                    </a:stretch>
                  </pic:blipFill>
                  <pic:spPr bwMode="auto">
                    <a:xfrm>
                      <a:off x="0" y="0"/>
                      <a:ext cx="1943100" cy="1018540"/>
                    </a:xfrm>
                    <a:prstGeom prst="rect">
                      <a:avLst/>
                    </a:prstGeom>
                  </pic:spPr>
                </pic:pic>
              </a:graphicData>
            </a:graphic>
          </wp:inline>
        </w:drawing>
      </w:r>
    </w:p>
    <w:p>
      <w:pPr>
        <w:pStyle w:val="Style15"/>
        <w:rPr/>
      </w:pPr>
      <w:r>
        <w:rPr/>
        <w:t xml:space="preserve">Рис. 39. Развитие двигательной активности щенков а — стойка на трех ногах, б— приглашение поиграть </w:t>
      </w:r>
    </w:p>
    <w:p>
      <w:pPr>
        <w:pStyle w:val="Style15"/>
        <w:rPr/>
      </w:pPr>
      <w:r>
        <w:rPr/>
        <w:t xml:space="preserve">тельные навыки. К середине периода щенки твердо стоят на ногах. У них развиваются хорошо скоординированные движения. При общении поднимают переднюю лапу, удерживая равновесие на оставшихся трех (рис. 39). </w:t>
      </w:r>
    </w:p>
    <w:p>
      <w:pPr>
        <w:pStyle w:val="Style15"/>
        <w:rPr/>
      </w:pPr>
      <w:r>
        <w:rPr/>
        <w:t xml:space="preserve">Этот период очень важен для формирования нервной системы и психики собаки. Опыты показали, что изоляция щенка в этом возрасте, ограничение его жизненного пространства самым негативным образом отражаются на способности к адаптации собаки в будущем, ее высшей нервной деятельности. </w:t>
      </w:r>
    </w:p>
    <w:p>
      <w:pPr>
        <w:pStyle w:val="Style15"/>
        <w:rPr/>
      </w:pPr>
      <w:r>
        <w:rPr/>
        <w:t xml:space="preserve">В играх щенков этого периода просматриваются стереотипы охотничьего поведения: щенки догоняют друг друга, устраивают засады, набрасываются из засады на «жертву», стараясь при этом «перегрызть» ей горло. Другие отрабатывают охранную функцию: не подпускают к своей игрушке собратьев. А в случае непослушания рычат, лают и даже атакуют «нарушителя». </w:t>
      </w:r>
    </w:p>
    <w:p>
      <w:pPr>
        <w:pStyle w:val="Style15"/>
        <w:rPr/>
      </w:pPr>
      <w:r>
        <w:rPr>
          <w:b/>
          <w:bCs/>
        </w:rPr>
        <w:t>Ювенальный период</w:t>
      </w:r>
      <w:r>
        <w:rPr/>
        <w:t xml:space="preserve"> довольно растянут — начинается с 10-недельного возраста и продолжается до полового созревания. В нем можно выделить 2 подпериода (2 стадии): экзальтационный — до третьего-четвертого месяца и формирование типологических особенностей нервной системы — сЗ — 4 до 6 — 7 месяцев. </w:t>
      </w:r>
    </w:p>
    <w:p>
      <w:pPr>
        <w:pStyle w:val="Style15"/>
        <w:rPr/>
      </w:pPr>
      <w:r>
        <w:rPr/>
        <w:t xml:space="preserve">Ежедневный прирост массы тела замедляется. К 10-й неделе жизни у щенка оформляются морфо-функциональные качества (опорно-двигательный аппарат, пищеварительная система, сенсорный аппарат и пр.), позволяющие ему жить вне своей семьи. Поэтому, отъем щенка от матери в конце периода социализации — начале ювенально- </w:t>
      </w:r>
    </w:p>
    <w:p>
      <w:pPr>
        <w:pStyle w:val="Normal"/>
        <w:rPr/>
      </w:pPr>
      <w:r>
        <w:rPr/>
        <w:drawing>
          <wp:inline distT="0" distB="0" distL="0" distR="0">
            <wp:extent cx="2266315" cy="11233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20" t="-40" r="-20" b="-40"/>
                    <a:stretch>
                      <a:fillRect/>
                    </a:stretch>
                  </pic:blipFill>
                  <pic:spPr bwMode="auto">
                    <a:xfrm>
                      <a:off x="0" y="0"/>
                      <a:ext cx="2266315" cy="1123315"/>
                    </a:xfrm>
                    <a:prstGeom prst="rect">
                      <a:avLst/>
                    </a:prstGeom>
                  </pic:spPr>
                </pic:pic>
              </a:graphicData>
            </a:graphic>
          </wp:inline>
        </w:drawing>
      </w:r>
      <w:r>
        <w:rPr/>
        <w:drawing>
          <wp:inline distT="0" distB="0" distL="0" distR="0">
            <wp:extent cx="2047875" cy="1285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22" t="-35" r="-22" b="-35"/>
                    <a:stretch>
                      <a:fillRect/>
                    </a:stretch>
                  </pic:blipFill>
                  <pic:spPr bwMode="auto">
                    <a:xfrm>
                      <a:off x="0" y="0"/>
                      <a:ext cx="2047875" cy="1285875"/>
                    </a:xfrm>
                    <a:prstGeom prst="rect">
                      <a:avLst/>
                    </a:prstGeom>
                  </pic:spPr>
                </pic:pic>
              </a:graphicData>
            </a:graphic>
          </wp:inline>
        </w:drawing>
      </w:r>
    </w:p>
    <w:p>
      <w:pPr>
        <w:pStyle w:val="Style15"/>
        <w:rPr/>
      </w:pPr>
      <w:r>
        <w:rPr/>
        <w:t xml:space="preserve">Рис. 40. Охотничьи стереотипы в играх ювенального периода </w:t>
      </w:r>
    </w:p>
    <w:p>
      <w:pPr>
        <w:pStyle w:val="Style15"/>
        <w:rPr/>
      </w:pPr>
      <w:r>
        <w:rPr/>
        <w:t xml:space="preserve">а — ретривер, б — пойнтер </w:t>
      </w:r>
    </w:p>
    <w:p>
      <w:pPr>
        <w:pStyle w:val="Style15"/>
        <w:rPr/>
      </w:pPr>
      <w:r>
        <w:rPr/>
        <w:t xml:space="preserve">гo протекает, практически, безболезненно. Более того, он оптимален. Более ранний отъем не оправдан физиологически. Более поздний отъем не обеспечивает тесный контакт с будущим хозяином. Ювенальный период характеризуется дальнейшим развитием генетически детерминированных форм поведения. </w:t>
      </w:r>
    </w:p>
    <w:p>
      <w:pPr>
        <w:pStyle w:val="Style15"/>
        <w:rPr/>
      </w:pPr>
      <w:r>
        <w:rPr/>
        <w:t xml:space="preserve">Так, у собак охотничьих пород из недр генетической памяти извлекаются типичные для них стереотипы (рис. 40). </w:t>
      </w:r>
    </w:p>
    <w:p>
      <w:pPr>
        <w:pStyle w:val="Style15"/>
        <w:rPr/>
      </w:pPr>
      <w:r>
        <w:rPr/>
        <w:t xml:space="preserve">Это наиболее важный период по возможностям воспитания и начальной дрессировки щенков. </w:t>
      </w:r>
    </w:p>
    <w:p>
      <w:pPr>
        <w:pStyle w:val="Style15"/>
        <w:rPr/>
      </w:pPr>
      <w:r>
        <w:rPr/>
        <w:t xml:space="preserve">Щенок очень быстро учится. Причем, в его поведении появляется элемент предвидения социального резонанса. То, что прощалось щенку в более ранний период, на этом этапе может получить осуждение со стороны сверстников, взрослых собак и хозяина. </w:t>
      </w:r>
    </w:p>
    <w:p>
      <w:pPr>
        <w:pStyle w:val="Style15"/>
        <w:rPr/>
      </w:pPr>
      <w:r>
        <w:rPr/>
        <w:t xml:space="preserve">Однако профессиональная дрессировка собаки еще противопоказана, так как тип ВИД формируется позже. В ювенальный период у собак не уравновешены процессы возбуждения и торможения. На практике это означает, что собаки слишком легко возбуждаются и у них, практически, отсутствует выдержка. </w:t>
      </w:r>
    </w:p>
    <w:p>
      <w:pPr>
        <w:pStyle w:val="Style15"/>
        <w:rPr/>
      </w:pPr>
      <w:r>
        <w:rPr/>
        <w:t xml:space="preserve">С другой стороны, собаки, которые до 12 — 14-недельного возраста не имели контактов с людьми и не были ограничены в свободе перемещений, впоследствии плохо поддаются дрессировке и не имеют привязанностей к новому месту жительства и к своему хозяину. В экзальтационной стадии по своему поведению щенки очень сходны. Они ласковы, любознательны, контактны. В их поведении преобладает исследовательская активность. Например, встретив человека, они подходят к нему, а чаще подбегают, ласкаются, прыгают, иногда беззлобно лают. В это время у них легко вырабатываются положительные условные рефлексы, связанные с процессами возбуждения и с большим трудом вырабатываются тормозные навыки. Поэтому с 1,5 — 2-месячного возраста, после приучения щенка к кличке, следует переходить к приучению выполнять команды «Ко мне!», «Гуляй!», «Место!». В то же время щенков надо осторожно приучать к тормозным навыкам на команды «Сидеть!», «Лежать!», «Фу!», пока без продолжительной выдержки. Во второй половине ювенального периода — с 3 —4-х месяцев поведение щенков заметно различается. Щенки копируют многие стереотипные поведенческие реакции взрослых собак. Так, 4 —5-месячные щенки напрыгивают друг на друга, подражая половому поведению взрослых. В этот период происходит формирование «взрослого» стереотипа мочеиспускания. Самцы начинают метить свою территорию, поднимая при этом заднюю лапу. Интересно, что раньше других в помете это начинают делать щенки с претензиями на лидерство. Следовательно, по данному признаку можно вычислить будущего лидера стаи. Выявляются щенки, проявляющие пассивно-оборонительную реакцию на посторонних людей и другие комплексные раздражители. Они к людям не подбегают, а лишь наблюдают со стороны и при первом проявлении посторонними угрожающих действий часть щенков убегает. С 3 —4-месячного возраста заметно снижается интенсивность исследовательской деятельности щенков и проявляется пассивно-оборонительное поведение. Это требует от владельцев повышенного внимания, своевременного успокоения щенка (поглаживание и др.). </w:t>
      </w:r>
    </w:p>
    <w:p>
      <w:pPr>
        <w:pStyle w:val="Style15"/>
        <w:rPr/>
      </w:pPr>
      <w:r>
        <w:rPr/>
        <w:t xml:space="preserve">Половое созревание наступает у собак в возрасте 7 — 8 месяцев. Однако, «репетировать» половое поведение щенки начинают гораздо раньше — примерно с 4-месячного возраста. Во время игр самцы запрыгивают и на самок, и на самцов. Подобным же образом могут вести себя и самки. Правда, чаще других это делают самки с высоким социальным положением «в обществе», чем дополнительно закрепляют свое лидерство. Обычно, в этом незрелом возрасте щенки делают садки на представителей других видов животных и даже на собственного хозяина. Как относиться к таким проявлениям активности щенка? Прежде всего, спокойно. Подобное поведение — признак отсутствия или недостаточного общения со своими сверстниками. Регулярные игры со сверстниками для щенка более привлекательны. </w:t>
      </w:r>
    </w:p>
    <w:p>
      <w:pPr>
        <w:pStyle w:val="Style15"/>
        <w:rPr/>
      </w:pPr>
      <w:r>
        <w:rPr/>
        <w:t xml:space="preserve">Щенок может имитировать садку на своего хозяина и по другой причине. Избыточные ласки, ношение щенка на руках, - создают избыточный афферентный поток со стороны экстерорецепторного аппарата животного. В силу иррадиации возбуждения в нервных центрах, при «заласканности» щенка развивается возбуждение полового центра крестцово-поясничной области спинного мозга. Следовательно, избыточные ласки со стороны хозяина могут повредить правильному формированию поведения вашего любимца. Ласкать и кормить щенка следует в меру. Заласканный в детском возрасте щенок, скорее всего, превратится в назойливую, испорченную собаку, которая будет постоянно вызывать у хозяина, как минимум, раздражение. </w:t>
      </w:r>
    </w:p>
    <w:p>
      <w:pPr>
        <w:pStyle w:val="Style15"/>
        <w:rPr/>
      </w:pPr>
      <w:r>
        <w:rPr/>
        <w:t xml:space="preserve">Таким образом, на первом году жизни собаки происходит становление ее физических кондиций и формирование высшей нервной деятельности. В зрелом возрасте поведение собаки базируется на хорошо отрепетированных в раннем онтогенезе врожденных динамических стереотипах, адаптированных личным опытом собаки к конкретным условиям жизни. </w:t>
      </w:r>
    </w:p>
    <w:p>
      <w:pPr>
        <w:pStyle w:val="Style15"/>
        <w:rPr/>
      </w:pPr>
      <w:r>
        <w:rPr>
          <w:b/>
          <w:bCs/>
        </w:rPr>
        <w:t>Период зрелости</w:t>
      </w:r>
      <w:r>
        <w:rPr/>
        <w:t xml:space="preserve"> начинается с полового созревания собаки, которое наступает в 7 —8 месяцев. Следует подчеркнуть, что к моменту полового созревания организм собаки как морфологически, так и функционально не завершил свое развитие. На это требуется еще 4 — о месяцев. В 12— 14 месячном возрасте (период физиологической зрелости) у собак, в основном, заканчивается развитие всех физиологических систем, включая опорно-двигательный аппарат и нервную систему. Поэтому, профессиональная подготовка собак, равно как и их использование в качестве производителей едва ли оправданы раньше наступления периода физиологической зрелости. </w:t>
      </w:r>
    </w:p>
    <w:p>
      <w:pPr>
        <w:pStyle w:val="Style15"/>
        <w:rPr/>
      </w:pPr>
      <w:r>
        <w:rPr>
          <w:b/>
          <w:bCs/>
        </w:rPr>
        <w:t>Старческий период</w:t>
      </w:r>
      <w:r>
        <w:rPr/>
        <w:t xml:space="preserve"> начинается в разном возрасте у собак разных пород. Его начало означает конец репродуктивного возраста. В этот период у собак наблюдается угасание физиологических функций. Из-за старческих изменений в ЦНС снижается острота слуха и зрения. Падает физическая работоспособность, повышается утомляемость, возникают гормональные расстройства, болезни обмена веществ. Собаки крупных пород (доги, мастино, московская сторожевая и пр.) старятся раньше - к 7-8 годам. У собак более мелких пород старческий период начинается позже - с 10-12-летнего возраста. </w:t>
      </w:r>
    </w:p>
    <w:p>
      <w:pPr>
        <w:pStyle w:val="Style15"/>
        <w:rPr>
          <w:b/>
          <w:b/>
          <w:bCs/>
        </w:rPr>
      </w:pPr>
      <w:r>
        <w:rPr>
          <w:b/>
          <w:bCs/>
        </w:rPr>
        <w:t>——</w:t>
      </w:r>
      <w:r>
        <w:rPr>
          <w:b/>
          <w:bCs/>
        </w:rPr>
        <w:t xml:space="preserve">ГЛАВА VI—— </w:t>
      </w:r>
    </w:p>
    <w:p>
      <w:pPr>
        <w:pStyle w:val="Style15"/>
        <w:rPr>
          <w:b/>
          <w:b/>
          <w:bCs/>
        </w:rPr>
      </w:pPr>
      <w:r>
        <w:rPr>
          <w:b/>
          <w:bCs/>
        </w:rPr>
        <w:t xml:space="preserve">ПОВЕДЕНИЕ СОБАК </w:t>
      </w:r>
    </w:p>
    <w:p>
      <w:pPr>
        <w:pStyle w:val="Style15"/>
        <w:rPr/>
      </w:pPr>
      <w:r>
        <w:rPr/>
        <w:t xml:space="preserve">Поведение собаки определяет наследственность, но это не значит, что оно стереотипно, ибо собака очень быстро обучается. Почти во всех серьезных исследованиях поведения, наследуемый аспект признавался по своей природе полигенным. Существует теория, по которой особь любого вида животных наследует полный поведенческий репертуар своих предков и наиболее развитых представителей рола. И очень интересно утверждение, что навыки, которые приобрело животное в процессе обучения могут через несколько поколений стать наследственными — морфогенетический резонанс. </w:t>
      </w:r>
    </w:p>
    <w:p>
      <w:pPr>
        <w:pStyle w:val="Style15"/>
        <w:rPr/>
      </w:pPr>
      <w:r>
        <w:rPr/>
        <w:t xml:space="preserve">Факт существования наследуемых различий поведения неоспорим, это доказывают категории пород со специфическими системами поведения и различия эти возникли в результате направленною разведения собак для различных нужд. </w:t>
      </w:r>
    </w:p>
    <w:p>
      <w:pPr>
        <w:pStyle w:val="Style15"/>
        <w:rPr/>
      </w:pPr>
      <w:r>
        <w:rPr/>
        <w:t xml:space="preserve">Человек тысячелетиями разводил и улучшал породы и добился наличия у них замечательных, почти невероятных способностей. Вначале заводчики, вероятно, пользовались вариациями поведения, которые наблюдали у отдельных особей, затем комбинировали при разведении и оставляли животных с наличием тех черт поведения, в которых были заинтересованы. Таким образом возникли различия пород в способностях и поведении, и некоторые из них проявили большие способности в отдельных областях. Несомненно, по мере того, как собаки все лучше реагировали на сложные команды, совершенствовались и методы обучения. Способность собаки узнавать, учиться, запоминать и слушаться команд человека — соответствует умению волка узнавать и действовать вместе с другими членами стаи. Различают врожденные способности собак и способности, полученные и процессе обучения или воспитания. Последние также совершенствуются надлежащей тренировкой. </w:t>
      </w:r>
    </w:p>
    <w:p>
      <w:pPr>
        <w:pStyle w:val="Style15"/>
        <w:rPr/>
      </w:pPr>
      <w:r>
        <w:rPr/>
        <w:t xml:space="preserve">Около 10 лет Скотт и Фудлер в США (1965) изучали поведение пяти пород: басенджи, бигля, кокер-спаниеля, шотландской овчарки и жесткошерстного фокстерьера. Эти породы были выбраны в качестве представителей основных типов собак. Помимо этого, производилось скрещивание между басенджи и кокер-спаниелем. Были получены поколения в результате обратного скрещивания. Все пять пород и метисы подвергались серии тестов, разработанных для выявления различий в общении, темпераменте и способности к обучению. Социализация у всех пяти пород протекала практически, одинаково, не считая того, что басенджи в самом начале выделялся по ряду показателей, но позднее он сравнялся с остальными собаками. Главные различия между породами выявились в тестах на темперамент и способность к обучению. Известно, что большинство различий играют существенную роль. Это подтверждает те впечатления, которые создаются у людей, знакомых с пятью вышеперечисленными породами. Поколения метисов, и при обратном скрещивании также показали эти сравнительные различия. </w:t>
      </w:r>
    </w:p>
    <w:p>
      <w:pPr>
        <w:pStyle w:val="Style15"/>
        <w:rPr/>
      </w:pPr>
      <w:r>
        <w:rPr/>
        <w:t xml:space="preserve">При изучении поведения можно выделить три основных элементарных типа поведенческих актов. </w:t>
      </w:r>
    </w:p>
    <w:p>
      <w:pPr>
        <w:pStyle w:val="Style15"/>
        <w:rPr/>
      </w:pPr>
      <w:r>
        <w:rPr/>
        <w:t xml:space="preserve">1. Инстинкты — это врожденные, шаблонно выполняющиеся акты поведения, которые проявляются на действие строго специфических раздражителей, как правило при первой же встрече с ними. Так, например, первая реакция новорожденного щенка — это поиск соска матери; самка впервые рожающая детеныша, без всякого обучения начинает его вылизывать, перекусывает пуповину, съедает послед и т.д. </w:t>
      </w:r>
    </w:p>
    <w:p>
      <w:pPr>
        <w:pStyle w:val="Style15"/>
        <w:rPr/>
      </w:pPr>
      <w:r>
        <w:rPr/>
        <w:t xml:space="preserve">2. Акты поведения, формирующиеся на основе обучения. Эти элементы обучения в отличие от инстинктов быстро возникают в случае повторения конкретных жизненных ситуаций. К этой категории относятся условные рефлексы. При их образовании нейтральный раздражитель приобретает сигнальное значение для животного в результате сочетания с раздражителем, вызывающим инстинктивную реакцию. Вся дрессировка животных основана именно на таком сочетании. 3. Элементарная рассудочная деятельность. Каждый человек, имеющий дело с животными и особенно с собаками, рано или поздно сталкивается с такими формами поведения, объяснить которые только сочетанием условных и безусловных рефлексов невозможно. У высших животных на базе их общения, постоянного усложнения поведения возникают элементы рассудочной деятельности, способность к обобщениям, абстрагированию, предугадыванию событий. </w:t>
      </w:r>
    </w:p>
    <w:p>
      <w:pPr>
        <w:pStyle w:val="Style15"/>
        <w:rPr/>
      </w:pPr>
      <w:r>
        <w:rPr/>
        <w:t xml:space="preserve">Способность оценивать альтернативные варианты и выносить решение является показателем их наличия. Тому достаточно много </w:t>
      </w:r>
    </w:p>
    <w:p>
      <w:pPr>
        <w:pStyle w:val="Style15"/>
        <w:rPr/>
      </w:pPr>
      <w:r>
        <w:rPr/>
        <w:t xml:space="preserve">примеров К проявлению разумности, многие относят и проявление тоуизма Но говоря об элементарной рассудочной деятельности Собаки, нельзя забывать о том, что она качественно отлична от человеческого мышления. </w:t>
      </w:r>
    </w:p>
    <w:p>
      <w:pPr>
        <w:pStyle w:val="Style15"/>
        <w:rPr/>
      </w:pPr>
      <w:r>
        <w:rPr/>
        <w:t xml:space="preserve">В основе привязанности собаки к человеку лежит явление имп-ринтинга и врожденного рефлекса следования. </w:t>
      </w:r>
    </w:p>
    <w:p>
      <w:pPr>
        <w:pStyle w:val="Style15"/>
        <w:rPr/>
      </w:pPr>
      <w:r>
        <w:rPr>
          <w:b/>
          <w:bCs/>
        </w:rPr>
        <w:t>Импринтинг</w:t>
      </w:r>
      <w:r>
        <w:rPr/>
        <w:t xml:space="preserve">, или запечатление, проявляется у собак в период социализации т е. после становления функции зрения и слуха. Врожденная способность к импринтингу и сопровождающая его реакция глелования проявляются у большинства видов высших позвоночных, хаоактерна и для собак с раннего возраста и определяет отношение шенка к его окружению. В этот период жизни щенка - примерно с трехнедельного </w:t>
      </w:r>
      <w:r>
        <w:rPr>
          <w:sz w:val="15"/>
          <w:szCs w:val="15"/>
        </w:rPr>
        <w:t>ВОЗ</w:t>
      </w:r>
      <w:r>
        <w:rPr/>
        <w:t xml:space="preserve">раста - легко возникают привязанности и к себе подобным и к человеку. В этом раннем возрасте у щенков очень выражен «рефлекс следования», поэтому они зачастую бегут за совершенно случайными прохожими. </w:t>
      </w:r>
    </w:p>
    <w:p>
      <w:pPr>
        <w:pStyle w:val="Style15"/>
        <w:rPr/>
      </w:pPr>
      <w:r>
        <w:rPr/>
        <w:t xml:space="preserve">В естественных условиях щенки импринтируются на свою мать. Способность к импринтингу генетически предопределена, но признаки объекта импринтинга генетически не детерминированы. Объектом запечатления может стать любой достаточно крупный и даже неживой поедмет Так формируется первичная связь и привязанность щенка к своему хозяину. Скорее всего, щенок воспринимает человека не как хозяина а как свою мать. Поэтому, и отношение человека к щенку должно соответствовать ожиданиям щенка. Т.е. напоминать его отношения с матерью. </w:t>
      </w:r>
    </w:p>
    <w:p>
      <w:pPr>
        <w:pStyle w:val="Style15"/>
        <w:rPr/>
      </w:pPr>
      <w:r>
        <w:rPr/>
        <w:t xml:space="preserve">Шенок запечатлевает несколько признаков родителя (хозяина): зоительный образ, его ориентировочные размеры, запах и звук. ПОЭТОМУ щенок путает своего хозяина с посторонним человеком, если ооиентируется только на его зрительный образ и величину. После обнюхивания человека он быстро обнаруживает ошибку. </w:t>
      </w:r>
    </w:p>
    <w:p>
      <w:pPr>
        <w:pStyle w:val="Style15"/>
        <w:rPr/>
      </w:pPr>
      <w:r>
        <w:rPr/>
        <w:t xml:space="preserve">Отыскать хозяина щенку помогают и звуковые сигналы (голос хозяина) Известно, что щенок быстро привыкает к своей кличке. Однако кличку щенок долго ассоциирует с образом хозяина. Т.е., свою кличку первое время щенок к себе не относит. Он ее воспринимает как ЗВУКОВОЙ отличительный признак импринтированного хозяина. Переключение клички на себя происходит в процессе обучения позже. </w:t>
      </w:r>
    </w:p>
    <w:p>
      <w:pPr>
        <w:pStyle w:val="Style15"/>
        <w:rPr/>
      </w:pPr>
      <w:r>
        <w:rPr/>
        <w:t xml:space="preserve">Возраст импринтирования связан с развитием рецепторного аппарата и сенсорных систем собаки в целом. Становление сенсорных систем, особенно формирование центральных механизмов, растянуто во времени и занимает у щенка около 10 недель. Именно поэтому период импринтин-га у собак довольно продолжителен. Возникающая в результате имп-ринтинга привязанность собаки к человеку может продолжаться всю собачью жизнь. Это утверждение справедливо, прежде всего, по отношению к сукам. У кобелей, стремящихся занять доминирующее положение в семье, связь ослабевает при достижении собакой зрелого возраста. В отдельных случаях от нее не остается и следа. Подобной «неблагодарностью» по отношению к хозяину отличаются кобели некоторых пород, независимость которых поощрялась человеком в процессе создания породы (кавказская овчарка, среднеазиатская овчарка, лайки). </w:t>
      </w:r>
    </w:p>
    <w:p>
      <w:pPr>
        <w:pStyle w:val="Style15"/>
        <w:rPr/>
      </w:pPr>
      <w:r>
        <w:rPr/>
        <w:t xml:space="preserve">Поведение собаки меняется под влиянием факторов внешней среды, что известно как научение. Без научения животные не смогли бы своевременно и адекватно реагировать на изменения внешней среды. Различают два типа научения: научение на основе образования условных рефлексов (по И.П. Павлову) и когнитивное (с элементами мышления) научение. Между этими двумя крайностями различают научение типа «инсайт» и ассоциативное научение. По мере развития ЦНС у собаки проявляются способности к использованию всех типов научения, благодаря чему в зрелом возрасте это животное поражает разнообразием и сложностью своего поведения. </w:t>
      </w:r>
    </w:p>
    <w:p>
      <w:pPr>
        <w:pStyle w:val="Style15"/>
        <w:rPr/>
      </w:pPr>
      <w:r>
        <w:rPr/>
        <w:t xml:space="preserve">Все три описанные выше параметра поведения — инстинкты, обучение и элементарная рассудочная деятельность тесно взаимодействуют друг с другом. В экологическом аспекте значение их различно. Врожденные компоненты обеспечивают стабильность системы поведения, характерного для определенного вида. На их основе осуществляются адаптации к медленно и закономерно протекающим изменениям внешней среды, как, например, смена времен года или чередование дня и ночи. Обучение и элементарная рассудочная деятельность обеспечивают лабильность поведения и позволяют животным адаптироваться к быстро изменяющимся факторам среды. </w:t>
      </w:r>
    </w:p>
    <w:p>
      <w:pPr>
        <w:pStyle w:val="Style15"/>
        <w:rPr/>
      </w:pPr>
      <w:r>
        <w:rPr/>
        <w:t xml:space="preserve">При изучении поведения важное значение имеет степень врожденности того или другого акта поведения. У собак разных пород имеются характерные формы поведения. Например, американский ученый Уитней исследовал наследование гона у гончих собак, всегда гоняющих зверя с лаем, с породами собак, не лающих на следу зверя. При скрещивании в первом поколении рождались лающие на следу собаки. Во втором поколении наблюдалось расщепление на лающих и не лающих на следу собак. Таким образом, способность подавать голос оказалась доминантной, в то же время интонация голоса, характерная для гончих, помесями не наследовалась. Доминирующим признаком оказалась и манера разыскивать дичь с помощью верхнего чутья, характерного для подружейных собак. Помеси, полученные от скрещивания их с гончими, наследовали эту способность. </w:t>
      </w:r>
    </w:p>
    <w:p>
      <w:pPr>
        <w:pStyle w:val="Style15"/>
        <w:rPr/>
      </w:pPr>
      <w:r>
        <w:rPr/>
        <w:t xml:space="preserve">Поведение собак, как и всех животных — это способ их адаптации к окружающей среде при помощи активного перемещения и общения между собой, что обеспечивает их выживание и успешное воспроизводство. Щенок налаживает отношения с собаками, общаясь с матерью и однопометниками. Через игры щенки учатся, насколько сильно можно кусаться и как, когда нападаешь или защищаешься, отрабатываются элементы полового поведения и другие. Исследования различных видов псовых показывают, что более социализированные виды — собаки, волки, начинают играть раньше и проводят в игре больше времени, чем животные предпочитающие одиночество — койоты, лисы. Игра служит способом обучения жизни в стае. Волчата начинают затевать игры-сражения раньше, чем щенята и более ожесточенно сражаются, хотя и несерьезно. </w:t>
      </w:r>
    </w:p>
    <w:p>
      <w:pPr>
        <w:pStyle w:val="Style15"/>
        <w:rPr/>
      </w:pPr>
      <w:r>
        <w:rPr/>
        <w:t xml:space="preserve">Щенок должен научиться распознавать эмоции своих собратьев по выражению морды и положению некоторых частей тела. Существует настоящий код, детально изученный швейцарцем Шенкелем (1947). Код основан на мимике и положении ушей и хвоста, и позволяет избежать ненужных споров из-за главенства. Это свойственно собакам при условии, что морфологические характеристики породы не препятствуют этому. Собаки с висячими ушами, загнутым или купированным хвостом обладают измененным, или сокращенным кодом. Однако какой бы породы они ни были, прекрасно узнают и понимают друг друга. Если все собаки узнают друг друга, каковы бы ни были их рост, строение и окрас, то это происходит главным образом потому, что одно отличительное свойство у них остается неизменным — запах. Собаки пользуются в первую очередь своим исключительно тонким обонянием, как и волки. </w:t>
      </w:r>
    </w:p>
    <w:p>
      <w:pPr>
        <w:pStyle w:val="Style15"/>
        <w:rPr/>
      </w:pPr>
      <w:r>
        <w:rPr/>
        <w:t xml:space="preserve">Общение щенка с человеком налаживается в ходе щенячьих игр и взаимодействия с детьми и взрослыми. Не удивительно, что собака, происходя из рода, привыкшего чутко реагировать на мимику и выражения эмоций членов своей общественной группы, так хорошо понимает своего хозяина-человека. Можно слышать о собаке, которая пытается прочитать на лицах окружающих ее людей их намерения. Собака привыкшая к людям, может понять многое из того, что мы сами выражаем бессознательно. </w:t>
      </w:r>
    </w:p>
    <w:p>
      <w:pPr>
        <w:pStyle w:val="Style15"/>
        <w:rPr/>
      </w:pPr>
      <w:r>
        <w:rPr/>
        <w:t xml:space="preserve">Выделяют различные формы поведения собак, которые отражают различные аспекты их жизни — общие или частные. Общие формы поведения, например, коммуникационное, которое может выражаться через частные — маркировочное поведение, демонстрационное. Различают также охотничье, половое, пищевое, комфортное и другие сте-риотипы поведения собак. </w:t>
      </w:r>
    </w:p>
    <w:p>
      <w:pPr>
        <w:pStyle w:val="Style15"/>
        <w:rPr/>
      </w:pPr>
      <w:r>
        <w:rPr>
          <w:b/>
          <w:bCs/>
        </w:rPr>
        <w:t>Комфортное поведение</w:t>
      </w:r>
      <w:r>
        <w:rPr/>
        <w:t xml:space="preserve">. Вот некоторые элементы такой формы поведения — собака облизывает волосяной покров и подушки лап. Когда облизывается от излишков воды, то начинает с лап. Обкусывает когти, покусывает отдельные участки тела и сразу облизывает их, почесывается задними лапами, чистит морду передними лапами, сгоняет ими например комаров, мух, вытирается мордой после еды, потягивается, зевает. Последнее — это признак хорошего настроения, иногда смещенная реакция, неуверенность, или просьба погулять. Это также один из элементов демонстрационного поведения. </w:t>
      </w:r>
    </w:p>
    <w:p>
      <w:pPr>
        <w:pStyle w:val="Style15"/>
        <w:rPr/>
      </w:pPr>
      <w:r>
        <w:rPr/>
        <w:t xml:space="preserve">Собаки любят валяться на земле, в снегу, а также зачастую в отбросах и даже экскрементах — считается, что так они чистят волосяной покров и отбивают запах хищника, возможно, избавляются от паразитов. Интересно мнение некоторых специалистов, считающих, что собаки и волки валяются на отвратительно пахнущем органическом веществе потому, что они любят источать «острые» запахи, как и некоторые люди, т.е. из эстетических соображений. </w:t>
      </w:r>
    </w:p>
    <w:p>
      <w:pPr>
        <w:pStyle w:val="Style15"/>
        <w:rPr/>
      </w:pPr>
      <w:r>
        <w:rPr/>
        <w:t xml:space="preserve">Довольно распространенный элемент поведения — встряхивание. Это действие легче можно проследить, когда шерсть у собаки намокает, после купания, дождя и т.д. При этом всегда, когда входите в помещение и после дождя и просто прогулки. Это и стряхивание воды и приведение шерсти в порядок. Можно иногда спровоцировать встряхивание, взъерошив шерсть собаки. Собаки встряхиваются вставая ото сна, с лежки. А иногда это смещенное поведение, отражающее приятные моменты. Иногда собака встряхивается перед прогулкой, еще и потягивается, зевает со звуками. Встряхивание начинается с головы и постепенно переходит на туловище и хвост. Последний почти не встряхивается. Но вот если собака сильно намокла, то она стряхивает воду и с хвоста, причем так, что готова как будто его «оторвать». </w:t>
      </w:r>
    </w:p>
    <w:p>
      <w:pPr>
        <w:pStyle w:val="Style15"/>
        <w:rPr/>
      </w:pPr>
      <w:r>
        <w:rPr/>
        <w:t xml:space="preserve">Мокрая собака обычно после встряхивания пытается еще лучше отжать свою шерсть, обтираясь о мебель в квартире, о любые сухие и лучше мягкие предметы. Валится на бок и проползает некоторое расстояние, отталкиваясь задними ногами. А также переворачивается на спину и извиваясь трется спиной. Все это может сопровождаться возбужденным рычанием и отрывистым лаем. </w:t>
      </w:r>
    </w:p>
    <w:p>
      <w:pPr>
        <w:pStyle w:val="Style15"/>
        <w:rPr/>
      </w:pPr>
      <w:r>
        <w:rPr/>
        <w:t xml:space="preserve">Большую часть суток собака лежит. Отмечено несколько стереотипных поз отдыха — на боку, на животе, на спине — особенно щенки и молодые собаки. Чаще отдых в позе на боку, также часто лежа на животе, но лапы вытянуты в сторону с одного бока, голова вытянута вперед и эта поза легко переходит в позу на боку, или головой повернутой к задним конечностям. </w:t>
      </w:r>
    </w:p>
    <w:p>
      <w:pPr>
        <w:pStyle w:val="Style15"/>
        <w:rPr/>
      </w:pPr>
      <w:r>
        <w:rPr/>
        <w:t xml:space="preserve">Основную массу времени собака дремлет с закрытыми глазами, или лежит с открытыми, или полузакрытыми. Реже спит, но чутко — это медленный, или спокойный сон. И наблюдаются периоды глубокого, неспокойного сна, которые длятся минуты и характеризуются такими внешними признаками, как повизгивание, тявканье, движение лапами. Это быстрый — парадоксальный сон. Обычно один —три такие периоды следуют один за другим с небольшими промежутками спокойного сна. Домашние собаки около 50% продолжительности ночного сна проводят в коротких и частых циклах сон-пробуждение. </w:t>
      </w:r>
    </w:p>
    <w:p>
      <w:pPr>
        <w:pStyle w:val="Style15"/>
        <w:rPr/>
      </w:pPr>
      <w:r>
        <w:rPr>
          <w:b/>
          <w:bCs/>
        </w:rPr>
        <w:t>Маркировочное поведение</w:t>
      </w:r>
      <w:r>
        <w:rPr/>
        <w:t xml:space="preserve">. Собакам свойственно мечение территории — это делают и кобели и суки — мочой, как принято у псовых. А так как они защищают территорию от пришельцев вокруг своего жилья, многие сделали вывод, что цель этих отметок — определение границы, которую не должны переступать посторонние. Возможно это верно для диких представителей псовых, для домашней собаки это спорно. Доказано, что домашние собаки не соблюдают эти пограничные столбы, обычно, они лишь добавляют свой личный вклад и идут дальше. Теперь, как правило, считают, что это визитная карточка, что здесь прошла та или иная собака. Такие пахучие метки дают информацию о поле, возрасте, физическом состоянии и способности к размножению собак. </w:t>
      </w:r>
    </w:p>
    <w:p>
      <w:pPr>
        <w:pStyle w:val="Style15"/>
        <w:rPr/>
      </w:pPr>
      <w:r>
        <w:rPr/>
        <w:t xml:space="preserve">Но все же собака окропляет все возвышенные места на границах территории, одновременно принюхиваясь к меткам. Правда возможно, что у собак это просто места информации — кто был и что нового. Собака, которая метит точку, явно экономит запасы мочи, чтобы хватило на максимум меток. Взрослый кобель может за прогулку метить до 40 точек, а порой и больше — до 80 за 4 часа. И важно их правильное размещение, они становятся наиболее заметны на уровне носа, поэтому собака и старается поставить их повыше. А еще метки ставятся на мочевые точки выгуливаемых собак — и здесь желание перебить чужой запах и утвердить свой. </w:t>
      </w:r>
    </w:p>
    <w:p>
      <w:pPr>
        <w:pStyle w:val="Style15"/>
        <w:rPr/>
      </w:pPr>
      <w:r>
        <w:rPr/>
        <w:t xml:space="preserve">Первые метки ставятся, как правило, на естественных границах территории и на возвышенных местах, откуда запах разносится дальше. Ну и конечно, в силу особенностей выгула, собаки зачастую оставляют метки где попало. Метят, при этом, в основном, кобели, но и суки тоже, при этом они могут приседать и поднимать лапу. Во время течки метят все самки, а обычно — лишь доминанты, или те, которые претендуют на это. На освоенном участке эти метки как правило постоянные — это визитные и информационные точки. </w:t>
      </w:r>
    </w:p>
    <w:p>
      <w:pPr>
        <w:pStyle w:val="Style15"/>
        <w:rPr/>
      </w:pPr>
      <w:r>
        <w:rPr/>
        <w:t xml:space="preserve">Если оставляется как метка и моча и кал, особенно последний, собака еще и скребет территорию, оставляя дополнительно и зрительно заметный след и запаховую метку из потовых желез между пальцами лап. Это оптическая и обонятельная коммуникация — через органы зрения и обоняния. </w:t>
      </w:r>
    </w:p>
    <w:p>
      <w:pPr>
        <w:pStyle w:val="Style15"/>
        <w:rPr/>
      </w:pPr>
      <w:r>
        <w:rPr/>
        <w:t xml:space="preserve">Существует еще акустическая и тактильная сигнализация. Первая у собак во многом утратила свое значение. Только ворчание и рычание можно рассматривать как коммуникационное проявление, лай и вой уже несут несколько другую нагрузку. Щенята издают целы и ряд скулящих и визгливых звуков. Для подсосных щенков звуковые сигналы особенно важны, так же как и тактильные. </w:t>
      </w:r>
    </w:p>
    <w:p>
      <w:pPr>
        <w:pStyle w:val="Style15"/>
        <w:rPr/>
      </w:pPr>
      <w:r>
        <w:rPr/>
        <w:t xml:space="preserve">Лай — это способ общения не только с человеком, но и с другими собаками. Это зачастую сигнал сбора стаи. Если молодой волк заблудился и оказался вдали от знакомых мест или членов стаи, целой серией звуковых сигналов он зовет стаю. Щенята и даже соба- </w:t>
      </w:r>
    </w:p>
    <w:p>
      <w:pPr>
        <w:pStyle w:val="Style15"/>
        <w:rPr/>
      </w:pPr>
      <w:r>
        <w:rPr/>
        <w:t xml:space="preserve">ки постарше, когда хозяин удаляется, поступают так же. Домашняя собака лающая возле дома, придает ему такое же значение, как и ее предки — своему логову. Предрасположенность к лаю у разных пород и собак различна. Меньше лают те, кто меньше боится, и они более опасны. Ведь говорят «собака лает, но не кусает». Бывают и исключения. И конечно любая собака очень быстро учится лаять и по команде и без команды, иногда от скуки. Отучить от лая можно, но нужно это делать сразу — лучше не разрешать лаять понапрасну. </w:t>
      </w:r>
    </w:p>
    <w:p>
      <w:pPr>
        <w:pStyle w:val="Style15"/>
        <w:rPr/>
      </w:pPr>
      <w:r>
        <w:rPr/>
        <w:t xml:space="preserve">Собаки лают при настороженности, страхе и агрессивности. Очень часто он проявляется в виде смещенной реакции, или в виде короткого «гава». Нередко лай переходит в непрерывный вой. Чем собака уверенней в себе и агрессивней настроена, тем ниже тон лая. Если она испугана, то тон лая высокий. При этом высота тона лая прямо пропорциональна состоянию собаки. Помимо состояния беспокойства собака лает когда необходимо «по работе» (например на охоте), чтобы привлечь внимание, а зачастую чтобы что-то получить. Также, лай выступает в виде смещенной реакции, например, когда собака встречает хозяина. </w:t>
      </w:r>
    </w:p>
    <w:p>
      <w:pPr>
        <w:pStyle w:val="Style15"/>
        <w:rPr/>
      </w:pPr>
      <w:r>
        <w:rPr/>
        <w:t xml:space="preserve">Низкое ворчание — выражение агрессивного состояния, почти отсутствия страха. Но это не значит, что будет нападение. Скорее наоборот, собака как бы говорит «не лезь, а то не посмотрю, что ты слабее», или «хозяин мне запрещает драться». Если затем следует атака, то она сопровождается рычанием. Ворчание и рычание трудно различимы. Но последнее, как правило, более интенсивное и по тону выше. </w:t>
      </w:r>
    </w:p>
    <w:p>
      <w:pPr>
        <w:pStyle w:val="Style15"/>
        <w:rPr/>
      </w:pPr>
      <w:r>
        <w:rPr/>
        <w:t xml:space="preserve">Визг — это не только выражение страха. Интенсивный визг может следовать, если собака не может что-то сделать, что очень хочется, таким образом, зачастую это тоже смещенная реакция, обычно на любую неприятную ситуацию. Он может чередоваться с поскуливанием и переходить в лай-вой. Последний у собак это, по-видимому, и выражение крайнего горя, в частности при изоляции, как бы исключения из стаи. А также попытка снять психологическую нагрузку. И совсем не типичны для собак звуки, которые можно классифицировать только как хрюканье. Их издают кобели при сексуальном возбуждении, при общении с суками, щенками и даже с человеком. </w:t>
      </w:r>
    </w:p>
    <w:p>
      <w:pPr>
        <w:pStyle w:val="Style15"/>
        <w:rPr/>
      </w:pPr>
      <w:r>
        <w:rPr/>
        <w:t xml:space="preserve">Все перечисленные акустические сигналы взаимосвязаны с определенным положением тела, поставом ушей, хвоста, мимикой. </w:t>
      </w:r>
    </w:p>
    <w:p>
      <w:pPr>
        <w:pStyle w:val="Style15"/>
        <w:rPr/>
      </w:pPr>
      <w:r>
        <w:rPr/>
        <w:t xml:space="preserve">В определенной ситуации каждая особь одного пола, возраста ведет себя одинаково — подает звуковые сигналы, выполняет серию каких-то движений и т.д. Каждое такое инстинктивное действие может быть или простым, или сложным и вызывается одним или несколькими определенными раздражителями. Эти раздражители являются своеобразным «пусковым механизмом» и их комбинацию называют ключевым раздражителем инстинкта. Кроме того, индивидуальные особенности влияют на проявление тех или иных инстинктов. Ключевые раздражители воспринимаются органами чувств. Ключевые раздражители бывают врожденными и приобретенными. </w:t>
      </w:r>
    </w:p>
    <w:p>
      <w:pPr>
        <w:pStyle w:val="Style15"/>
        <w:rPr/>
      </w:pPr>
      <w:r>
        <w:rPr/>
        <w:t xml:space="preserve">Со многими инстинктами у собак связано «приятное чувство». На них и надо опираться при дрессировке, вырабатывая на их основе условные рефлексы 1, 2 и т.д. порядка, необходимые нам. </w:t>
      </w:r>
    </w:p>
    <w:p>
      <w:pPr>
        <w:pStyle w:val="Style15"/>
        <w:rPr/>
      </w:pPr>
      <w:r>
        <w:rPr>
          <w:b/>
          <w:bCs/>
        </w:rPr>
        <w:t>Демонстрационное поведение</w:t>
      </w:r>
      <w:r>
        <w:rPr/>
        <w:t xml:space="preserve">. Когда-то предки собак жили в стаях, в которых соблюдалась строгая иерархия. Собака выражает свое отношение к другой особи определенными сигналами (позами, телодвижениями, звуками и т.п.) — своим собачьим языком. </w:t>
      </w:r>
    </w:p>
    <w:p>
      <w:pPr>
        <w:pStyle w:val="Normal"/>
        <w:rPr/>
      </w:pPr>
      <w:r>
        <w:rPr/>
        <w:drawing>
          <wp:inline distT="0" distB="0" distL="0" distR="0">
            <wp:extent cx="4086225" cy="377317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11" t="-12" r="-11" b="-12"/>
                    <a:stretch>
                      <a:fillRect/>
                    </a:stretch>
                  </pic:blipFill>
                  <pic:spPr bwMode="auto">
                    <a:xfrm>
                      <a:off x="0" y="0"/>
                      <a:ext cx="4086225" cy="3773170"/>
                    </a:xfrm>
                    <a:prstGeom prst="rect">
                      <a:avLst/>
                    </a:prstGeom>
                  </pic:spPr>
                </pic:pic>
              </a:graphicData>
            </a:graphic>
          </wp:inline>
        </w:drawing>
      </w:r>
      <w:r>
        <w:rPr/>
        <w:drawing>
          <wp:inline distT="0" distB="0" distL="0" distR="0">
            <wp:extent cx="5236845" cy="15519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9" t="-28" r="-9" b="-28"/>
                    <a:stretch>
                      <a:fillRect/>
                    </a:stretch>
                  </pic:blipFill>
                  <pic:spPr bwMode="auto">
                    <a:xfrm>
                      <a:off x="0" y="0"/>
                      <a:ext cx="5236845" cy="1551940"/>
                    </a:xfrm>
                    <a:prstGeom prst="rect">
                      <a:avLst/>
                    </a:prstGeom>
                  </pic:spPr>
                </pic:pic>
              </a:graphicData>
            </a:graphic>
          </wp:inline>
        </w:drawing>
      </w:r>
    </w:p>
    <w:p>
      <w:pPr>
        <w:pStyle w:val="Style15"/>
        <w:rPr/>
      </w:pPr>
      <w:r>
        <w:rPr/>
        <w:t xml:space="preserve">Рис. 42. </w:t>
      </w:r>
    </w:p>
    <w:p>
      <w:pPr>
        <w:pStyle w:val="Style15"/>
        <w:rPr/>
      </w:pPr>
      <w:r>
        <w:rPr/>
        <w:t xml:space="preserve">Рис. 41 иллюстрирует приглашение поиграть. Оно обычно сопровождается припаданием на передние конечности и пружинистыми прыжками на прямых ногах. Позы других собак выражают также спокойствие и уверенность в себе. Так ведут себя доминантные, уверенные в себе собаки. </w:t>
      </w:r>
    </w:p>
    <w:p>
      <w:pPr>
        <w:pStyle w:val="Style15"/>
        <w:rPr/>
      </w:pPr>
      <w:r>
        <w:rPr/>
        <w:t xml:space="preserve">Собака всегда уважает позицию соперника. Даже в разгар ожесточенной схватки достаточно одной из сцепившихся собак выразить подчиненность, как драка прекращается. Животные редко когда бьются до смерти. Главное, это установить ранги и иногда доказывать свое право на него. Это конечно не касается бойцовых собак, выведенных специально для боев — они будут драться до конца, если их не разнять. </w:t>
      </w:r>
    </w:p>
    <w:p>
      <w:pPr>
        <w:pStyle w:val="Style15"/>
        <w:rPr/>
      </w:pPr>
      <w:r>
        <w:rPr/>
        <w:t xml:space="preserve">На рис. 42 а отражена попытка доказать свое превосходство, особенно, если иерархическое положение не ясно, когда хвост максимально закинут на спину, а уши «поданы» вперед. </w:t>
      </w:r>
    </w:p>
    <w:p>
      <w:pPr>
        <w:pStyle w:val="Style15"/>
        <w:rPr/>
      </w:pPr>
      <w:r>
        <w:rPr/>
        <w:t xml:space="preserve">Так собака ест и наблюдает (Рис. 42 б, в). </w:t>
      </w:r>
    </w:p>
    <w:p>
      <w:pPr>
        <w:pStyle w:val="Style15"/>
        <w:rPr/>
      </w:pPr>
      <w:r>
        <w:rPr/>
        <w:t xml:space="preserve">А это уже угроза (рис. 43 а), нужно кого-то поставить на место. Начало атаки (рис. 43 б). Хотя эти два положения могут выражать и </w:t>
      </w:r>
    </w:p>
    <w:p>
      <w:pPr>
        <w:pStyle w:val="Normal"/>
        <w:rPr/>
      </w:pPr>
      <w:r>
        <w:rPr/>
        <w:drawing>
          <wp:inline distT="0" distB="0" distL="0" distR="0">
            <wp:extent cx="4798695" cy="17995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9" t="-24" r="-9" b="-24"/>
                    <a:stretch>
                      <a:fillRect/>
                    </a:stretch>
                  </pic:blipFill>
                  <pic:spPr bwMode="auto">
                    <a:xfrm>
                      <a:off x="0" y="0"/>
                      <a:ext cx="4798695" cy="1799590"/>
                    </a:xfrm>
                    <a:prstGeom prst="rect">
                      <a:avLst/>
                    </a:prstGeom>
                  </pic:spPr>
                </pic:pic>
              </a:graphicData>
            </a:graphic>
          </wp:inline>
        </w:drawing>
      </w:r>
      <w:r>
        <w:rPr/>
        <w:drawing>
          <wp:inline distT="0" distB="0" distL="0" distR="0">
            <wp:extent cx="1847850" cy="12001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24" t="-37" r="-24" b="-37"/>
                    <a:stretch>
                      <a:fillRect/>
                    </a:stretch>
                  </pic:blipFill>
                  <pic:spPr bwMode="auto">
                    <a:xfrm>
                      <a:off x="0" y="0"/>
                      <a:ext cx="1847850" cy="1200150"/>
                    </a:xfrm>
                    <a:prstGeom prst="rect">
                      <a:avLst/>
                    </a:prstGeom>
                  </pic:spPr>
                </pic:pic>
              </a:graphicData>
            </a:graphic>
          </wp:inline>
        </w:drawing>
      </w:r>
      <w:r>
        <w:rPr/>
        <w:drawing>
          <wp:inline distT="0" distB="0" distL="0" distR="0">
            <wp:extent cx="1837690" cy="11906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24" t="-38" r="-24" b="-38"/>
                    <a:stretch>
                      <a:fillRect/>
                    </a:stretch>
                  </pic:blipFill>
                  <pic:spPr bwMode="auto">
                    <a:xfrm>
                      <a:off x="0" y="0"/>
                      <a:ext cx="1837690" cy="1190625"/>
                    </a:xfrm>
                    <a:prstGeom prst="rect">
                      <a:avLst/>
                    </a:prstGeom>
                  </pic:spPr>
                </pic:pic>
              </a:graphicData>
            </a:graphic>
          </wp:inline>
        </w:drawing>
      </w:r>
    </w:p>
    <w:p>
      <w:pPr>
        <w:pStyle w:val="Style15"/>
        <w:rPr/>
      </w:pPr>
      <w:r>
        <w:rPr/>
        <w:t xml:space="preserve">Рис. 44. </w:t>
      </w:r>
    </w:p>
    <w:p>
      <w:pPr>
        <w:pStyle w:val="Style15"/>
        <w:rPr/>
      </w:pPr>
      <w:r>
        <w:rPr/>
        <w:t xml:space="preserve">несколько другое. Рис. 43 а — атака уверенного и агрессивного пса, рис. 43 6 — яростная оборона у менее уверенной собаки. </w:t>
      </w:r>
    </w:p>
    <w:p>
      <w:pPr>
        <w:pStyle w:val="Style15"/>
        <w:rPr/>
      </w:pPr>
      <w:r>
        <w:rPr/>
        <w:t xml:space="preserve">Рис. 44 а — поза подчинения собаке более высокого ранга — выражение покорности. Рис. 446 — это полное подчинение, как мы говорим «собака пресмыкается», в частности, уши, максимально заложены. </w:t>
      </w:r>
    </w:p>
    <w:p>
      <w:pPr>
        <w:pStyle w:val="Style15"/>
        <w:rPr/>
      </w:pPr>
      <w:r>
        <w:rPr/>
        <w:t xml:space="preserve">Рис. 45 а — проявление беспокойства и легкого недоумения — «что-то не по себе, но не ясно почему». Рис. 456 — поза неуверенного сопротивления. Как бы раздвоение поведенческих реакций, с одной стороны угроза, а с другой — бегство. </w:t>
      </w:r>
    </w:p>
    <w:p>
      <w:pPr>
        <w:pStyle w:val="Style15"/>
        <w:rPr/>
      </w:pPr>
      <w:r>
        <w:rPr/>
        <w:t xml:space="preserve">Рис. 45 в — усугубление предыдущей реакции — беспокойство и недоверие, усугубленное страхом. </w:t>
      </w:r>
    </w:p>
    <w:p>
      <w:pPr>
        <w:pStyle w:val="Style15"/>
        <w:rPr/>
      </w:pPr>
      <w:r>
        <w:rPr/>
        <w:t xml:space="preserve">По особому в разных ситуациях собака скалит зубы: высокий оскал, при котором кожа у носа собрана складками, выражает угрозу. Обнаженные зубы, когда нос не сморщен, а уголки рта оттянуты назад, выдает страх или неуверенность в себе, и чем больше они оттянуты вниз — тем больше страх. </w:t>
      </w:r>
    </w:p>
    <w:p>
      <w:pPr>
        <w:pStyle w:val="Style15"/>
        <w:rPr/>
      </w:pPr>
      <w:r>
        <w:rPr/>
        <w:t xml:space="preserve">Хвост также дает массу информации. Но не тогда, когда хвост отсутствует (ротвейлер), или утратил практически свою подвижность. Когда он свободно свисает, чуть изогнут, это нормальное положение, </w:t>
      </w:r>
    </w:p>
    <w:p>
      <w:pPr>
        <w:pStyle w:val="Normal"/>
        <w:rPr/>
      </w:pPr>
      <w:r>
        <w:rPr/>
        <w:drawing>
          <wp:inline distT="0" distB="0" distL="0" distR="0">
            <wp:extent cx="5277485" cy="19050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9" t="-24" r="-9" b="-24"/>
                    <a:stretch>
                      <a:fillRect/>
                    </a:stretch>
                  </pic:blipFill>
                  <pic:spPr bwMode="auto">
                    <a:xfrm>
                      <a:off x="0" y="0"/>
                      <a:ext cx="5277485" cy="1905000"/>
                    </a:xfrm>
                    <a:prstGeom prst="rect">
                      <a:avLst/>
                    </a:prstGeom>
                  </pic:spPr>
                </pic:pic>
              </a:graphicData>
            </a:graphic>
          </wp:inline>
        </w:drawing>
      </w:r>
    </w:p>
    <w:p>
      <w:pPr>
        <w:pStyle w:val="Style15"/>
        <w:rPr/>
      </w:pPr>
      <w:r>
        <w:rPr/>
        <w:t xml:space="preserve">когда собака ест, или наблюдает, но в последнем случае он чуть приподнят у корня. Когда животное встревожено, основание хвоста прижато, а сам он продолжает свисать. Но вот хвост приподнят, это может быть и небольшое возбуждение, и настороженность, и даже неясная угроза. Хвост поднят вверх — это полное самообладание и уверенность в себе, как правило, при встрече со знакомыми собаками. Но вот вторая половина хвоста немного опускается и это уже угроза, а если наоборот — еще сильнее закидывается на спину — это желание доказать свое превосходство, обычно при встрече сильной собаки с незнакомой. В последних случаях еще и выделяется запах парааналь-ных желез, причем интенсивно, чтобы подчеркнуть заявку на доминирование. Когда хвост висит между ног, это признание подчиненности. А вот когда конец его слегка загнут вверх и задние ноги немного согнуты, то это слабая угроза, или заявка на оборону. Когда же хвост плотно прижат к животу — это полное подчинение, страх и даже ужас и отчаянное бегство, зачастую с визгом. </w:t>
      </w:r>
    </w:p>
    <w:p>
      <w:pPr>
        <w:pStyle w:val="Style15"/>
        <w:rPr/>
      </w:pPr>
      <w:r>
        <w:rPr/>
        <w:t xml:space="preserve">Доминантные собаки, или те, кто на это претендует, как правило при встречах, ходят на прямых, как бы «негнущихся ногах». А подчиненные обычно пригибают голову и немного приседают на передние лапы. Те же, кто обороняется, или пытается это сделать, например, против собаки выше рангом, приседает на задние ноги. </w:t>
      </w:r>
    </w:p>
    <w:p>
      <w:pPr>
        <w:pStyle w:val="Style15"/>
        <w:rPr/>
      </w:pPr>
      <w:r>
        <w:rPr/>
        <w:t xml:space="preserve">На основании вышесказанного, охарактеризуем такие состояния собак, как агрессия и страх. Важно знать, когда она может напасть, или готова это сделать. </w:t>
      </w:r>
    </w:p>
    <w:p>
      <w:pPr>
        <w:pStyle w:val="Style15"/>
        <w:rPr/>
      </w:pPr>
      <w:r>
        <w:rPr/>
        <w:t xml:space="preserve">Первое — собака оскаливает резцы и клыки. Чем последние сильнее обнажены, тем сильнее агрессия. Она не отводит углы рта назад, так что сбоку разрез рта кажется коротким и прямым. Уши всегда торчат прямо вверх, «настороженно», они сдвинуты друг к другу и чуть вперед. Если уши висят, то их задние края максимально отстоят от головы и сами они поданы вперед. На лбу могут быть продольные складки. При сильной агрессии еще и мочка носа поднята вверх. Шерсть по хребту поднимается дыбом полосой, при этом, как правило, эта полоса окрашена несколько темнее остального фона. У длинношерстных собак этот эффект менее заметен. Взгляд у собаки «жесткий», она его не отводит, а смотрит пристально на предмет агрессии. Тело все напружинено, конечности распрямлены. Хвост неподвижен и поднят. Помимо мимического, звукового и позиционного выражения агрессии, собака старается казаться больше и выше. Все это чтобы запугать противника и может быть избежать «кровопролития». </w:t>
      </w:r>
    </w:p>
    <w:p>
      <w:pPr>
        <w:pStyle w:val="Style15"/>
        <w:rPr/>
      </w:pPr>
      <w:r>
        <w:rPr/>
        <w:t xml:space="preserve">Сильный страх, или панику очень редко можно видеть у взрослых собак. Это скорее свойственно щенкам. Тем более что паническое бегство не оправдано, так как тут же вызывает энергичное преследование - срабатывает инстинкт. К тому же, любая испуганная собака готова в той или иной мере дать отпор, т.е. защищаться. Поэтому код поведения не всегда четок, так как чаще наблюдается проявление и агрессии и страха одновременно. </w:t>
      </w:r>
    </w:p>
    <w:p>
      <w:pPr>
        <w:pStyle w:val="Style15"/>
        <w:rPr/>
      </w:pPr>
      <w:r>
        <w:rPr/>
        <w:t xml:space="preserve">Чем больший страх испытывает собака, тем больше углы рта оттянуты назад и вниз, уши прижаты к голове, плотно прижата и шерсть, лоб разглажен. Собака припадает на передних лапах к земле, поднимает голову, при этом спина слегка прогибается, поджимает хвост и немного зад, отворачивает морду и смотрит в сторону, или искоса. Сильный страх может сопровождаться визгом, сходным с лаем-визжанием. Испуганная собака никогда не посмотрит пристально на соперника. Эта поза может перейти в позу обороны, когда собака все сильнее поджимает зад и почти садится на него, при этом оскаливая зубы. </w:t>
      </w:r>
    </w:p>
    <w:p>
      <w:pPr>
        <w:pStyle w:val="Style15"/>
        <w:rPr/>
      </w:pPr>
      <w:r>
        <w:rPr/>
        <w:t xml:space="preserve">И конечно проявление таких состояний может различаться не только у разных пород, но и собак. </w:t>
      </w:r>
    </w:p>
    <w:p>
      <w:pPr>
        <w:pStyle w:val="Style15"/>
        <w:rPr/>
      </w:pPr>
      <w:r>
        <w:rPr>
          <w:b/>
          <w:bCs/>
        </w:rPr>
        <w:t>Общение с другими собаками</w:t>
      </w:r>
      <w:r>
        <w:rPr/>
        <w:t xml:space="preserve">. Здесь часто можно видеть проявление смещенных и переадресованных реакций. В первом случае, если собака не может произвести какое-то желаемое действие это часто выражается в проявлении других реакций, которые как бы позволяют ей «разрядиться», снять накопившееся напряжение. Ими могут быть звуковые сигналы (визг, вой, лай и др.), или какие-то игровые моменты и даже мочеиспускание и дефекация. </w:t>
      </w:r>
    </w:p>
    <w:p>
      <w:pPr>
        <w:pStyle w:val="Style15"/>
        <w:rPr/>
      </w:pPr>
      <w:r>
        <w:rPr/>
        <w:t xml:space="preserve">А вот переадресованная реакция свойственна при агрессивном поведении и зачастую служит для дополнительного подтверждения своего положения в стае или когда агрессия направлена на «запретный» объект, но требует выхода. Тогда объектом агрессии становится кто-то другой и необязательно собака или человек, хотя могут быть и они. </w:t>
      </w:r>
    </w:p>
    <w:p>
      <w:pPr>
        <w:pStyle w:val="Style15"/>
        <w:rPr/>
      </w:pPr>
      <w:r>
        <w:rPr/>
        <w:t xml:space="preserve">Это, кстати, может быть не только в собачей стае, но в стае человек — собака. </w:t>
      </w:r>
    </w:p>
    <w:p>
      <w:pPr>
        <w:pStyle w:val="Style15"/>
        <w:rPr/>
      </w:pPr>
      <w:r>
        <w:rPr/>
        <w:t xml:space="preserve">Когда встречаются собаки одного пола, то после обнюхивания следует демонстрация их намерений, что можно хорошо видеть по характерным выражениям морды, положению хвоста, ушей и т.д. Знакомые собаки обнюхиваются мимолетно и расходятся или затевают игру, если приятели. В последнем случае игра может начаться как говорится с налета, без предварительного обнюхивания. Дружеские взаимоотношения у собак скорее определяются личными симпатиями и симпатиями хозяев, чем принадлежностью к определенной породе (хотя это тоже играет свою роль), полу, возрасту и др. Приятельство может возникнуть между самыми разными собаками. Взаимные привязанности легче возникают у молодых собак, хуже между уже взрослыми собаками одного пола и особенно кобелями. </w:t>
      </w:r>
    </w:p>
    <w:p>
      <w:pPr>
        <w:pStyle w:val="Style15"/>
        <w:rPr/>
      </w:pPr>
      <w:r>
        <w:rPr/>
        <w:t xml:space="preserve">Но обычно для отношений взрослых собак одного пола характерно соперничество и как следствие, агрессивность. Особенно это проявляется при встрече незнакомых собак. Во всех их движениях сквозит настороженность и напряженность, что видно по внешним проявлениям. Здесь исход встречи трудно предсказать и зависит он не только от собак, но и от хозяев. Как правило собаки ведут себя более агрессивно вблизи или рядом с хозяином. Если в процессе противостояния попытаться взять собаку на поводок, зачастую просто подойти, это спровоцирует драку, даже если они уже расходятся. Во взаимоотношениях собак между собой имеет значение масса факторов и это строго индивидуально. Здесь очень многое зависит от характера собаки, от ее индивидуальности. Уверенная в себе собака дает себя спокойно обнюхать, а несколько неуверенная — слегка поджимает зад и опускает хвост, как бы уходя от обнюхивания. Такое поведение может быть свойственно и при нахождении на незнакомой территории. </w:t>
      </w:r>
    </w:p>
    <w:p>
      <w:pPr>
        <w:pStyle w:val="Style15"/>
        <w:rPr/>
      </w:pPr>
      <w:r>
        <w:rPr/>
        <w:t xml:space="preserve">А когда встречаются два уверенных в себе пса, здесь часто можно видеть весь набор демонстраций с целью психологически подавить соперника. Это относится и к знакомым и к незнакомым собакам. Они ходят вокруг друг друга с вздыбленной по хребту шерстью, поднятыми хвостами и настороженными ушами, периодически расходясь и делая метки мочой и поскребами лап. Причем последнее делается по-разному — скребут только задними лапами, или и передними тоже. После следует схождение с вытянутыми мордами в сторону соперника. Сами они напряжены и как бы готовы к бою. </w:t>
      </w:r>
    </w:p>
    <w:p>
      <w:pPr>
        <w:pStyle w:val="Style15"/>
        <w:rPr/>
      </w:pPr>
      <w:r>
        <w:rPr/>
        <w:t xml:space="preserve">Эти хождения могут сопровождаться негромким глубоким рычанием, даже с оскаливанием зубов. После таких демонстраций собаки расходятся или происходит драка. Зачастую хозяин сам ее провоцирует. При постоянном общении на прогулках такие демонстрации между собаками не питающими любви друг к другу могут через какое-то время прекратиться и они просто будут игнорировать друг друга. </w:t>
      </w:r>
    </w:p>
    <w:p>
      <w:pPr>
        <w:pStyle w:val="Style15"/>
        <w:rPr/>
      </w:pPr>
      <w:r>
        <w:rPr/>
        <w:t xml:space="preserve">Драки — это больной вопрос для владельца. Но этого не нужно панически бояться. Ведь драки между собаками редко бывают настоящими. Как правило это еще один уровень демонстрации и желание утвердить свое превосходство. Обычно такие столкновения происходят с громким звуковым сопровождением, но без сколько-нибудь серьезных покусов. Ведь в данном случае драка затеяна не для того чтобы покусать, а чтобы выявить чье-либо превосходство, если никто не хотел уступить без боя. Таким образом сука может наказывать кобеля, если он ей просто надоел своими приставаниями. Или взрослая собака — щенка, излишне наглого и непочтительного, или назойливого. В стаях одичавших собак или ведущих относительно свободный образ жизни драки обычное явление. Это скорее не драка, а трепка. Конечно, бывают и исключения, как у бойцовых собак, которых постоянно травят владельцы на других собак, у собак с неуравновешенной психикой и др. моменты. </w:t>
      </w:r>
    </w:p>
    <w:p>
      <w:pPr>
        <w:pStyle w:val="Style15"/>
        <w:rPr/>
      </w:pPr>
      <w:r>
        <w:rPr/>
        <w:t xml:space="preserve">Теперь о собственно драках. Они происходят чаще всего между врагами (здесь возможно несколько вариантов — покусали в детстве, равный соперник, личная антипатия и т.д.), или между незнакомыми собаками. В первом случае (покусали, личная антипатия), драка может произойти без предварительной подготовки и здесь просто владельцу нужно быть более внимательным, а от своей собаки добиваться беспрекословного послушания. </w:t>
      </w:r>
    </w:p>
    <w:p>
      <w:pPr>
        <w:pStyle w:val="Style15"/>
        <w:rPr/>
      </w:pPr>
      <w:r>
        <w:rPr/>
        <w:t xml:space="preserve">Во втором случае (равные соперники) драке всегда предшествует демонстрация и, в большинстве случаев, перерастет ли она в драку зависит от поведения хозяина. Обычно сцепляются собаки на поводках. Они же и ведут себя более агрессивно, когда другую собаку уводят, так как это проявление слабости и вдобавок они знают, что подраться не дадут хозяева и поэтому можно, как говорится, лаять и на слона. Но даже если драка и завязалась, то обычно она заканчивается вырванной шерстью, незначительными покусами и реже прокусанным ухом. Хотя сопровождается страшным ревом, трепкой и яростными наскоками. Обычно, если собака с детства встречается на прогулках с другими собаками, она знает правила общественного и социального поведения (территория, возраст, ранг и т.д.) и драки случаются крайне редко. Если собака излишне агрессивна по отношению к себе подобным, то это почти на сто процентов вина владельца. В таком случае могут случаться драки с очень тяжелыми последствиями. </w:t>
      </w:r>
    </w:p>
    <w:p>
      <w:pPr>
        <w:pStyle w:val="Style15"/>
        <w:rPr/>
      </w:pPr>
      <w:r>
        <w:rPr>
          <w:b/>
          <w:bCs/>
        </w:rPr>
        <w:t>Половое поведение</w:t>
      </w:r>
      <w:r>
        <w:rPr/>
        <w:t xml:space="preserve">. При встрече кобеля с сукой кобель может предложить поиграть припадая на передние лапы, затем отпрыгивая в сторону и «улыбаясь» при этом. Он может тыкать ее носом в шею, плечи и призывно поскуливать, или потявкивать. При этом подходит он при встрече всегда с поднятым хвостом и весь напружиненный. После обнюхивания следует помахивание хвостом и приглашение к игре. Игра сопровождается стремительными погонями, наскаки-ванием друг на друга и игривыми укусами. Если предложение поиграть не принимается, то «приставания» пресекаются рычанием и визгливым лаем с бросками в сторону кобеля. Обычно после недолгого сопровождения кобель отстает от такой дамы. Реже инициатором знакомства выступает сука. </w:t>
      </w:r>
    </w:p>
    <w:p>
      <w:pPr>
        <w:pStyle w:val="Style15"/>
        <w:rPr/>
      </w:pPr>
      <w:r>
        <w:rPr/>
        <w:t xml:space="preserve">У многих владельцев кобелей возникают проблемы при выгуле своей собаки, когда в окрестностях появляется течная сука. Бывает, что кобели становятся неуправляемыми, убегают и даже теряются. Можно добиться некоторого изменения полового поведения кобеля, в сторону его управляемости. Мнение, что кобели не соображают, стоит им только почуять течную суку не совсем верно. У некоторых привязанность к хозяину, ранговая подчиненность и степень послушания настолько высоки, что по команде кобель отойдет и от течной суки. Особенно управляемы те кобели у которых «инструктором» по вязкам выступает сам хозяин. И нужно еще помнить, что в стаях собак и волков право на продолжение рода имеет доминантный кобель в первую очередь и остальные вяжутся от случая к случаю, а то и вовсе не вяжутся. Таким образом, если у вас «нормальная» стая, и вы ее глава, то ваш кобель должен подчиниться. </w:t>
      </w:r>
    </w:p>
    <w:p>
      <w:pPr>
        <w:pStyle w:val="Style15"/>
        <w:rPr>
          <w:b/>
          <w:b/>
          <w:bCs/>
        </w:rPr>
      </w:pPr>
      <w:r>
        <w:rPr>
          <w:b/>
          <w:bCs/>
        </w:rPr>
        <w:t>——</w:t>
      </w:r>
      <w:r>
        <w:rPr>
          <w:b/>
          <w:bCs/>
        </w:rPr>
        <w:t xml:space="preserve">ГЛАВА VII —— </w:t>
      </w:r>
    </w:p>
    <w:p>
      <w:pPr>
        <w:pStyle w:val="Style15"/>
        <w:rPr>
          <w:b/>
          <w:b/>
          <w:bCs/>
        </w:rPr>
      </w:pPr>
      <w:r>
        <w:rPr>
          <w:b/>
          <w:bCs/>
        </w:rPr>
        <w:t xml:space="preserve">КОРМЛЕНИЕ СОБАК </w:t>
      </w:r>
    </w:p>
    <w:p>
      <w:pPr>
        <w:pStyle w:val="Style15"/>
        <w:rPr/>
      </w:pPr>
      <w:r>
        <w:rPr/>
        <w:t xml:space="preserve">Собака это потомок, в частности, волка и относится к отряду хищных, семейству псовых, т.е. по своей природе она хищник, который питается мясом и костями пойманных животных. К этому приспособлены и строение организма, в частности пищеварительный тракт и зубная система. Поэтому мы должны кормить их в соответствии с этими их особенностями. </w:t>
      </w:r>
    </w:p>
    <w:p>
      <w:pPr>
        <w:pStyle w:val="Style15"/>
        <w:rPr/>
      </w:pPr>
      <w:r>
        <w:rPr/>
        <w:t xml:space="preserve">Желудок у собак имеет одну камеру (моногастричный), длина кишечника в 6 раз превышает длину тела, для сравнения у кошек — в 3 — 4, у овец — в 27 —29 раз. Вместимость желудка у собаки среднего размера 2,0 — 2,5 л. </w:t>
      </w:r>
    </w:p>
    <w:p>
      <w:pPr>
        <w:pStyle w:val="Style15"/>
        <w:rPr/>
      </w:pPr>
      <w:r>
        <w:rPr/>
        <w:t xml:space="preserve">Хотя зубная и пищеварительная системы характерны для хищника в ходе одомашнивания и длительной жизни рядом с человеком собака стала фактически всеядным животным, в ее рационы включают мясо, рыбу, субпродукты, мясокостную, костную и рыбную муку, крупы и мучные изделия, хлеб, молоко, различные виды овощей и зелени. Некоторую часть рациона собаки могут составлять пищевые отходы. Все растительные продукты, кроме зелени, собакам скармливают в вареном виде, так как растительный крахмал и другие полиса-хариды в сыром виде собаками не усваиваются. </w:t>
      </w:r>
    </w:p>
    <w:p>
      <w:pPr>
        <w:pStyle w:val="Style15"/>
        <w:rPr/>
      </w:pPr>
      <w:r>
        <w:rPr/>
        <w:t xml:space="preserve">Собаки, которые в период роста систематически не докармливаются или получают неполноценное кормление, растут медленнее, у них развиваются различные дистрофические процессы, рахит и другие заболевания. Организм ослаблен, поэтому среди них чаще встречаются заболевания, большая смертность в период роста, многие суки не приходят в охоту или остаются пустыми. Роды более трудные, щенки мелкие, плохо развитые. В полной мере это касается и кобелей. </w:t>
      </w:r>
    </w:p>
    <w:p>
      <w:pPr>
        <w:pStyle w:val="Style15"/>
        <w:rPr/>
      </w:pPr>
      <w:r>
        <w:rPr/>
        <w:t xml:space="preserve">Кормление играет огромную, если, пожалуй, не самую главную роль в правильном выращивании здоровой, крепкой, экстерьерной собаки. К сожалению этим вопросам часто не уделяется достаточного внимания. Следует помнить, что основными кормами должны быть корма животного происхождения и в первую очередь это мясорыбные корма. Чтобы правильно вырастить собаку нужно учитывать эти особенности при составлении рациона, даче корма и т.д. У собак высокая скорость прохождения корма по пищеварительному тракту: первые остатки съеденного корма могут выделяться через 8, а полное переваривание происходит за 30 часов. </w:t>
      </w:r>
    </w:p>
    <w:p>
      <w:pPr>
        <w:pStyle w:val="Style15"/>
        <w:rPr/>
      </w:pPr>
      <w:r>
        <w:rPr/>
        <w:t xml:space="preserve">Кормить желательно только сырыми продуктами. Сырая пища всегда лучше для собаки, чем вареная. В природе пищу им никто не варит и их организм в этом случае лучше переваривает и усваивают питательные вещества. При употреблении вареной пищи десны и стенки желудка становятся вялыми. Вареная пища вызывает заболевание зубов, жевательные мышцы слабеют, желудочный сок выделяется слабо. Все это в результате ведет к нарушению обмена веществ и заболеванию органов пищеварения. Собаки произошли от волков, которые питаются сырым мясом и получают достаточно растительного корма в виде содержимого кишечника и желудка жертв, и поедая растительность. </w:t>
      </w:r>
    </w:p>
    <w:p>
      <w:pPr>
        <w:pStyle w:val="Style15"/>
        <w:rPr/>
      </w:pPr>
      <w:r>
        <w:rPr/>
        <w:t xml:space="preserve">Следует готовить специально еду для собак. Прокормить остатками со стола нельзя. Наиболее правильно кормить сырыми продуктами, залитыми мясным, рыбным или овощным бульоном. Для бульона лучше использовать кости, а мясо класть сырым в готовый суп. Необходимо давать в сыром виде и часть овощей. К этому нужно приучать собаку со щенячьего возраста. Вначале дают натертую на мелкой терке морковь, яблоко, капусту, и, когда собака привыкает есть их, то в дальнейшем никаких проблем не будет. Конечно, это более хлопотно, более трудоемко, но более полезно и правильно. </w:t>
      </w:r>
    </w:p>
    <w:p>
      <w:pPr>
        <w:pStyle w:val="Style15"/>
        <w:rPr/>
      </w:pPr>
      <w:r>
        <w:rPr/>
        <w:t xml:space="preserve">Собаки иногда устраивают себе разгрузочные дни, когда они отказываются от одной кормежки, или даже постятся весь день. Не заставляйте есть — поголодать даже полезно! Следует устраивать посты в обязательном порядке — пропускать одну кормежку в неделю. Это способствует очищению желудка от шлаков. Кстати, с этой же целью не препятствуйте поеданию травы. Часто после этого у собак бывает рвота, что в данном случае является нормальным явлением. </w:t>
      </w:r>
    </w:p>
    <w:p>
      <w:pPr>
        <w:pStyle w:val="Style15"/>
        <w:rPr/>
      </w:pPr>
      <w:r>
        <w:rPr/>
        <w:t xml:space="preserve">Кормление должно осуществляться доброкачественными свежими продуктами, хотя собака и менее подвержена расстройству желудка и отравлениям несвежими продуктами, чем человек. </w:t>
      </w:r>
    </w:p>
    <w:p>
      <w:pPr>
        <w:pStyle w:val="Style15"/>
        <w:rPr>
          <w:b/>
          <w:b/>
          <w:bCs/>
        </w:rPr>
      </w:pPr>
      <w:r>
        <w:rPr>
          <w:b/>
          <w:bCs/>
        </w:rPr>
        <w:t xml:space="preserve">РЕЖИМ КОРМЛЕНИЯ </w:t>
      </w:r>
    </w:p>
    <w:p>
      <w:pPr>
        <w:pStyle w:val="Style15"/>
        <w:rPr/>
      </w:pPr>
      <w:r>
        <w:rPr/>
        <w:t xml:space="preserve">Рацион должен состоять из различных кормов, быть вкусным для собак и обязательно включать корма животного происхождения. К правильному кормлению собаку приучают с первого дня появления в доме. Под правильным кормлением подразумевается не только правильное соотношение и количество корма, но и периодичность кормления, так, например, молодых собак нужно кормить чаще. Щенка в месячном возрасте следует кормить 5 — 6 раз в сутки. Далее с 4-х месяцев уменьшается кратность кормления до 4 раз, а с 6-и месяцев уже можно кормить собаку 3 раза в сутки и примерно в 1 год 2 мес. — 1 год 4 мес. ее переводят на двухразовое кормление. Его можно сохранять до конца жизни собаки. Некоторые собаководы переводят своих собак на одноразовое кормление, что не желательно и делать это можно не раньше, чем они достигнут возраста 3,0 — 3,5 лет. Большую роль играет и периодичность кормления. Вы должны стараться кормить собак всегда в одно и то же время, четко по часам. Собаки привыкают есть именно в это время, у них вырабатывается условный рефлекс, происходит выделение желудочного сока, поедаемая пища лучше переваривается и усваивается. </w:t>
      </w:r>
    </w:p>
    <w:p>
      <w:pPr>
        <w:pStyle w:val="Style15"/>
        <w:rPr/>
      </w:pPr>
      <w:r>
        <w:rPr/>
        <w:t xml:space="preserve">Привыкнув есть строго в определенное время, собака в промежутках уже не старается найти корм, не испытывает «мук» голода и не клянчит подачек, а также легче отвыкает от того, чтобы подбирать корм на земле, но это при условии, что Вы не подкармливаете ее между кормлениями. Когда Вы кормите собаку несколько раз в сутки, т.е. в щенячьем возрасте, то интервалы между кормлениями должны быть равными. Начинайте, например, первое кормление в семь часов утра, потом через 2,5 или 3 часа, т.е. каждое кормление должно быть отделено строго определенным количеством времени. Пища должна быть чуть теплой, оптимально — 30 — 36 °С. Слишком колодная или слишком горячая пища недопустима. По консистенции пищу, которая наиболее удобоварима для собаки, можно сравнить со сметаной. Увлечение дачей различных бульонов недопустимо — это перегрузка организма водой, что ведет к переполнению мочевого пузыря, воспалительным процессам. Необходимо готовить для собак специально и на 3 — 4 дня уже планировать дачу определенных кормов, нельзя резко менять рацион. Это может вызвать расстройство желудка. Если Вы кормите определенным набором кормов довольно продолжительное время, нужно просто заменять два, три компонента, не меняя всей совокупности. Поэтому лучше всего заранее запланировать и для себя уяснить заменители для каждого вида корма. Старайтесь закупать продукты стразу в достаточном на несколько дней количестве, например, крупы, овощи, и т.д. </w:t>
      </w:r>
    </w:p>
    <w:p>
      <w:pPr>
        <w:pStyle w:val="Style15"/>
        <w:rPr/>
      </w:pPr>
      <w:r>
        <w:rPr/>
        <w:t xml:space="preserve">Лучше кормить не одним видом корма из группы, а смесью различных. Заранее подыскивается и покупается миска. Не разрешается подбирать пищу с пола. Лучше кормить на подставке высотой на уровне локтя. Все это приучит собаку есть корм только из миски и только на своем месте. Следите за тем, чтобы собака не разбрасывала пищу, не вынимала куски и не растаскивала по квартире. </w:t>
      </w:r>
    </w:p>
    <w:p>
      <w:pPr>
        <w:pStyle w:val="Style15"/>
        <w:rPr/>
      </w:pPr>
      <w:r>
        <w:rPr/>
        <w:t xml:space="preserve">Старайтесь, чтобы пища была однородной по консистенции, все компоненты хорошо перемешаны. Это делается для того, чтобы собака не таскала наиболее лакомые кусочки и не оставляла того, что не любит. Поэтому мясо дается мелко нарезанным в пищу или после скармливания всей пищи, но не до кормежки! Следите, чтобы в корм не попадали мелкие кости. </w:t>
      </w:r>
    </w:p>
    <w:p>
      <w:pPr>
        <w:pStyle w:val="Style15"/>
        <w:rPr/>
      </w:pPr>
      <w:r>
        <w:rPr/>
        <w:t xml:space="preserve">Если собака не ест корм, то нельзя стараться заставить ее съесть, тем более добавлять колбасу или другие лакомства — у собак очень быстро вырабатывается условный рефлекс на это: «Я не хочу есть, мне это не нравится, я подожду и мне дадут более вкусное». И выходит, что она получает рацион, который не обеспечивает ее правильное развитие. Причем такие собаки имеют плохой аппетит, извращенный вкус, поэтому, если собака отказалась от еды — то ничего страшного — уберите и дайте эту пищу в следующий раз. Если не ест опять, дайте ее еще раз. Это относится только к доброкачественным кормам: конечно, если собака отказывается есть, например, прокисший корм, то поступает правильно. И ничего страшного, если Ваш любимец или любимица не поели день-два. Они не умрут с голода, если перед ними пища, а некоторое время поголодав, начинают есть. Способность голодать у них унаследована от волков. Волки могут наесться до отвала, а потом долго голодать. И собаки без всякого вреда для себя и своего здоровья могут голодать до недели. </w:t>
      </w:r>
    </w:p>
    <w:p>
      <w:pPr>
        <w:pStyle w:val="Style15"/>
        <w:rPr/>
      </w:pPr>
      <w:r>
        <w:rPr/>
        <w:t xml:space="preserve">Дав пищу приучайте поедать ее сразу, не оставляя. Для этого минут через 15 — 20 следует убрать миску. За это время собака съедает свою положенную норму. Помимо этого давать кусочки можно только за работу, за выполнение команды в виде поощрения. Собака привыкает, что еда через 15 минут убирается, и будет сразу съедать ее. Миска должна быть несколько больше разовой порции. Норма зависит от аппетита, физических особенностей собаки. </w:t>
      </w:r>
    </w:p>
    <w:p>
      <w:pPr>
        <w:pStyle w:val="Style15"/>
        <w:rPr/>
      </w:pPr>
      <w:r>
        <w:rPr/>
        <w:t xml:space="preserve">Следует помнить, что зимой и во время линьки калорийность рациона должна быть увеличена примерно на 20 — 25%. В эти периоды животные затрачивают большее количество питательных веществ и энергии. Беременным сукам надо постепенно увеличивать калорийность и содержание протеина, но без значительного увеличения объема. </w:t>
      </w:r>
    </w:p>
    <w:p>
      <w:pPr>
        <w:pStyle w:val="Style15"/>
        <w:rPr>
          <w:b/>
          <w:b/>
          <w:bCs/>
        </w:rPr>
      </w:pPr>
      <w:r>
        <w:rPr>
          <w:b/>
          <w:bCs/>
        </w:rPr>
        <w:t xml:space="preserve">СОСТАВ РАЦИОНА </w:t>
      </w:r>
    </w:p>
    <w:p>
      <w:pPr>
        <w:pStyle w:val="Style15"/>
        <w:rPr/>
      </w:pPr>
      <w:r>
        <w:rPr/>
        <w:t xml:space="preserve">Основу рациона собак составляют белковые корма животного происхождения. </w:t>
      </w:r>
    </w:p>
    <w:p>
      <w:pPr>
        <w:pStyle w:val="Style15"/>
        <w:rPr/>
      </w:pPr>
      <w:r>
        <w:rPr/>
        <w:t xml:space="preserve">Мясо сырое постное или средней жирности может использоваться от всех домашних животных, оно может содержать небольшие сухожилия и хрящи, а также немного жира. Мясо свиней и диких животных, а также всех видов, полученное в результате вынужденного убоя, скармливают только в варенном виде, так как оно может служить источником заражения глистами и других заболеваний. </w:t>
      </w:r>
    </w:p>
    <w:p>
      <w:pPr>
        <w:pStyle w:val="Style15"/>
        <w:rPr/>
      </w:pPr>
      <w:r>
        <w:rPr/>
        <w:t xml:space="preserve">Часть мяса в рационе собак может быть заменена субпродуктами, полученными при убое животных. </w:t>
      </w:r>
    </w:p>
    <w:p>
      <w:pPr>
        <w:pStyle w:val="Style15"/>
        <w:rPr/>
      </w:pPr>
      <w:r>
        <w:rPr/>
        <w:t xml:space="preserve">К мясным субпродуктам относятся: </w:t>
      </w:r>
    </w:p>
    <w:p>
      <w:pPr>
        <w:pStyle w:val="Style15"/>
        <w:rPr/>
      </w:pPr>
      <w:r>
        <w:rPr/>
        <w:t xml:space="preserve">Сердце по питательной ценности близко к мясу, но содержит меньше жира и, соответственно, больше белка, 1 г сердца заменяет 1,3 г мяса. </w:t>
      </w:r>
    </w:p>
    <w:p>
      <w:pPr>
        <w:pStyle w:val="Style15"/>
        <w:rPr/>
      </w:pPr>
      <w:r>
        <w:rPr/>
        <w:t xml:space="preserve">Почки по питательности близки к мясу, но перед скармливанием их необходимо вымачивать не менее 30 мин. в холодной воде. </w:t>
      </w:r>
    </w:p>
    <w:p>
      <w:pPr>
        <w:pStyle w:val="Style15"/>
        <w:rPr/>
      </w:pPr>
      <w:r>
        <w:rPr/>
        <w:t xml:space="preserve">Печень — диетический продукт, сырая печень оказывает слабительное действие, вареная, наоборот, закрепляет. Печень богата полноценными белками, содержит много витаминов и минеральных элементов. Скармливают кобелям в период вязки, сукам в период беременности и выкармливания потомства, растущему молодняку. Достаточно печень давать два раза в неделю, заменяя ею 50% дачи мяса. Избыточное кормление собак печенью, в связи с постулением больших количеств витамина А , приводит к заболеванию костной ткани, когда на позвонках и костях конечностей наблюдаются выросты (экзостозы). </w:t>
      </w:r>
    </w:p>
    <w:p>
      <w:pPr>
        <w:pStyle w:val="Style15"/>
        <w:rPr/>
      </w:pPr>
      <w:r>
        <w:rPr/>
        <w:t xml:space="preserve">Селезенка по питательной ценности близка к печени, богата микроэлементами, витаминами, ферментами, незаменимыми аминокислотами. В то же время, из-за высокой наполненности кровью, селезенка быстро портится. Если она внутри имеет черно-красный цвет с зеленым оттенком, ее нельзя давать в сыром виде. Скармливание больших количеств селезенки у многих собак вызывает расстройство пищеварения («черный понос»). </w:t>
      </w:r>
    </w:p>
    <w:p>
      <w:pPr>
        <w:pStyle w:val="Style15"/>
        <w:rPr/>
      </w:pPr>
      <w:r>
        <w:rPr/>
        <w:t xml:space="preserve">Рубец, сетка, книжка, сычуг, легкое, калтык (гортань), пикальное мясо (пищевод) содержат жира в 1,5 — 2,0 раза меньше, чем мясо, соответственно имеют меньшую энергетическую питательность. Мясная обрезь и пикальное мясо могут использоваться наравне с мускульным мясом. Рубец можно использовать в качестве основного корма. При скармливании легких, из-за высокого содержания в них соединительной ткани, в рацион собак следует вводить белковые и жировые добавки. Питательность калтыков зависит от наличия на них мясной обрези. Если с них не удалена щитовидная и паращитовид-ная железы, то их скармливание может привести к снижению функций воспроизводства, а также к расстройствам пищеварения (поносам). Перед скармливанием их следует разрезать вдоль и хорошо промыть изнутри. </w:t>
      </w:r>
    </w:p>
    <w:p>
      <w:pPr>
        <w:pStyle w:val="Style15"/>
        <w:rPr/>
      </w:pPr>
      <w:r>
        <w:rPr/>
        <w:t xml:space="preserve">Трахея, губы, уши содержат много соединительной ткани и хрящей, в результате белок этих кормов содержит мало таких аминокислот, как лизин и триптофан и имеет относительно низкую биологическую ценность. В то же время наличие хрящей в этих кормах делает желательным их включение в рационы щенков в небольших количествах, так как способствует нормальному развитию зубной системы у молодняка. </w:t>
      </w:r>
    </w:p>
    <w:p>
      <w:pPr>
        <w:pStyle w:val="Style15"/>
        <w:rPr/>
      </w:pPr>
      <w:r>
        <w:rPr/>
        <w:t xml:space="preserve">Вымя содержит много соединительной ткани, поэтому биологическая ценность белков этого корма низкая. Жира в вымени, в среднем, содержится в два раза больше, чем в постном мясе, поэтому, в сочетании с полноценными белковыми добавками, оно может включаться в рацион собак. </w:t>
      </w:r>
    </w:p>
    <w:p>
      <w:pPr>
        <w:pStyle w:val="Style15"/>
        <w:rPr/>
      </w:pPr>
      <w:r>
        <w:rPr/>
        <w:t xml:space="preserve">Кровь превосходит большинство субпродуктов по количеству и качеству белка, но содержит меньше жира. В кормлении собак может быть использована в качестве белкового корма в виде кровяной муки или кровяной колбасы. В последней следует контролировать количество поваренной соли. В рацион взрослой собаки можно вводить до 50 г кровяной муки в день на голову. Кровяная мука входит также в состав ряда готовых сухих кормов для собак, как источник полноценного белка. Кровь содержит также относительно много железа и меди. </w:t>
      </w:r>
    </w:p>
    <w:p>
      <w:pPr>
        <w:pStyle w:val="Style15"/>
        <w:rPr/>
      </w:pPr>
      <w:r>
        <w:rPr/>
        <w:t xml:space="preserve">Мясокостные субпродукты. Головы, ноги, путовые суставы, кости после обвалки туши содержат белок низкой биологической ценности, богаты жиром. При использовании в кормлении молодняка к ним необходимо добавлять белковые корма. Свиные головы содержат много жира, что при их скармливании может привести к расстройству пищеварения. Свиные головы лучше скармливать в вареном виде вместе с рыбой. Вареные кости собакам лучше не скармливать, так как они имеют низкую питательную ценность и могут привести к засорению желудка. Сырые кости должны быть в рационе собаки не менее 2 — 3 раз в неделю. Перед скармливанием кости рубят на части, чтобы собака могла их грызть. Трубчатые кости, которые при разгры-зании дают острые осколки, лучше не скармливать, так как осколки могут поранить слизистую оболочку пищеварительных органов собаки. Трубчатые кости можно использовать при приготовлении супов для собаки. Большое количество костей в рационе собаки может привести к запору. </w:t>
      </w:r>
    </w:p>
    <w:p>
      <w:pPr>
        <w:pStyle w:val="Style15"/>
        <w:rPr/>
      </w:pPr>
      <w:r>
        <w:rPr/>
        <w:t xml:space="preserve">Птичьи субпродукты — внутренности, кожа, кости, лапы, головы, шеи, скелеты с обрезками жира — имеют высокую энергетическую ценность, хорошо поедаются собаками. Куриные шеи можно давать целиком, или в виде фарша, лучше это делать не более трех раз в неделю. </w:t>
      </w:r>
    </w:p>
    <w:p>
      <w:pPr>
        <w:pStyle w:val="Style15"/>
        <w:rPr/>
      </w:pPr>
      <w:r>
        <w:rPr/>
        <w:t xml:space="preserve">На мясокомбинатах из отдельных органов и частей животных, а также туш целиком, по тем или иным причинам непригодных в пищу людям, путем высушивания при высокой температуре и размола получают мясную и мясокостную муку. Эти корма содержат полноценный белок и могут покрывать 50% потребности собаки в белке мясо-рыбных кормов. Взрослой собаке можно скармливать до 100 г мясокостной муки в день в смеси с другими кормами. </w:t>
      </w:r>
    </w:p>
    <w:p>
      <w:pPr>
        <w:pStyle w:val="Style15"/>
        <w:rPr/>
      </w:pPr>
      <w:r>
        <w:rPr/>
        <w:t xml:space="preserve">Яйца птиц. В курином яйце содержится 58% белка, 32% желтка, 10% скорлупы. Последняя состоит, в основном, из углекислого кальция. В белке куриного яйца содержится воды 87%, белка 12%, жира 1%, и желтке — воды 49%, белка 17%, жира 32%. Яйцо в среднем содержит воды 66%, белков 13%, жира 10,5%, золы 10,5%. 100 г яичной массы содержит энергии 640 кДж. Белок сырых яиц содержит антипитательное вещество — авидин, снижающий активность витамина Н (биотина). Необходимо также учитывать, что протеин сырых яиц переваривается на 50—60%, а вареных на 90%. При скармливании яиц в больших количествах их следует варить, или скармливать в виде омлета, 2 — 3 яйца в неделю может быть скормлено в сыром виде. Следует иметь в виду, что сырое яйцо у многих собак оказывает слабительный эффект. Если давать белок и желток отдельно, слабительного эффекта не будет. Желток яйца способствует усвоению кальция, что улучшает у молодняка формирование костных тканей. Скорлупа яиц в высушенном и размолотом виде может быть использована в кормлении собак, особенно раннего возраста, как источник кальция, для лучшего усвоения последнего, к суточной даче скорлупы добавляют 3 — 4 капли лимонного сока. </w:t>
      </w:r>
    </w:p>
    <w:p>
      <w:pPr>
        <w:pStyle w:val="Style15"/>
        <w:rPr/>
      </w:pPr>
      <w:r>
        <w:rPr/>
        <w:t xml:space="preserve">Рыба по качеству белка не уступает мясу, воды содержит от 50 до 90%. Если количество рыбы в рационе не превышает 30% от мясо-рыбных кормов рациона, то потребность собак в витаминах A, D и В12 полностью удовлетворяется. По содержанию витаминов В2, В6, пантоте-новой кислоты рыба уступает мясу. </w:t>
      </w:r>
    </w:p>
    <w:p>
      <w:pPr>
        <w:pStyle w:val="Style15"/>
        <w:rPr/>
      </w:pPr>
      <w:r>
        <w:rPr/>
        <w:t xml:space="preserve">Для нормального развития животных не желательно давать рыбы более 70% потребности собак в белке животного происхождения. Если скармливают неразделанную рыбу, то ее количество удваивают, учитывая плохо поедаемые части рыбы (голова, плавники, чешуя и т.д.). </w:t>
      </w:r>
    </w:p>
    <w:p>
      <w:pPr>
        <w:pStyle w:val="Style15"/>
        <w:rPr/>
      </w:pPr>
      <w:r>
        <w:rPr/>
        <w:t xml:space="preserve">Некоторые виды рыбы содержат антипитательные вещества, нарушающие активность некоторых витаминов и микроэлементов. </w:t>
      </w:r>
    </w:p>
    <w:p>
      <w:pPr>
        <w:pStyle w:val="Style15"/>
        <w:rPr/>
      </w:pPr>
      <w:r>
        <w:rPr/>
        <w:t xml:space="preserve">Скумбрия и ставрида не содержат эти вещества, поэтому их использование в кормлении предпочтительнее. В рационе собак они могут составлять 50% белка мясорыбных кормов. </w:t>
      </w:r>
    </w:p>
    <w:p>
      <w:pPr>
        <w:pStyle w:val="Style15"/>
        <w:rPr/>
      </w:pPr>
      <w:r>
        <w:rPr/>
        <w:t xml:space="preserve">В сельди разных видов, салаке, кильке, тюльке, хамсе, сардинах, мойве, корюшке, морском соме, из пресноводных — в плотве, леще, щуке, карпе содержится фермент — тиаминаза, разрушающий витамин В, (тиамин) в организме животных. Наибольшая концентрация тиаминазы установлена в голове и внутренностях рыбы. Варка рыбы в течение 20 — 30 мин при температуре 100 °С разрушает тиаминазу. Не рекомендуется давать эти виды рыб в количестве, превышающем 40% от полагающейся нормы белка. Можно рыбу этих видов давать с интервалом в 1 — 2 дня, или чередовать кормление сырой и вареной рыбой, или повышать дозы витамина В, в рационе собак в 3 — 4 раза за счет скармливания соответствующих препаратов. </w:t>
      </w:r>
    </w:p>
    <w:p>
      <w:pPr>
        <w:pStyle w:val="Style15"/>
        <w:rPr/>
      </w:pPr>
      <w:r>
        <w:rPr/>
        <w:t xml:space="preserve">Рыба из группы тресковых — треска, мерлан, пикша, минтай, полярная тресочка, путасу, серебристый хек, сайда содержат триметила-минооксид. Это вещество, соединяясь с железом корма, делает его неусвояемым для собак и других млекопитающих. В результате потребления такой рыбы у щенков возникает анемия, расстройство пищеварения, задержка в росте, обесцвечивание подшерстка, у взрослых собак это приводит к бесплодию. Чтобы избежать отрицательных последствий, рыбу этой группы следует скармливать в вареном виде, в сыром она не должна превышать 30% белка кормов животного происхождения в рационе собаки. Можно в рационы из такой рыбы добавлять железосодержащие препараты: фитоферролактол; ферроплекс; тардиферон; ферродекс; ферроглюкин и другие. </w:t>
      </w:r>
    </w:p>
    <w:p>
      <w:pPr>
        <w:pStyle w:val="Style15"/>
        <w:rPr/>
      </w:pPr>
      <w:r>
        <w:rPr/>
        <w:t xml:space="preserve">Некоторые виды морской рыбы (килька, салака, корюшка, окунь) и вся речная могут быть источником заражения собак гельминтами. Ее следует скармливать без внутренностей, а лучше варить. </w:t>
      </w:r>
    </w:p>
    <w:p>
      <w:pPr>
        <w:pStyle w:val="Style15"/>
        <w:rPr/>
      </w:pPr>
      <w:r>
        <w:rPr/>
        <w:t xml:space="preserve">Рыбная мука — изготавливается из непищевой рыбы, или продуктов ее переработки при изготовлении консервов, филе, тушек и т.д. путем сушки и размола. Может служить хорошей добавкой в рационы собак — источником полноценного белка, макро- и микроэлементов. Рыбная мука относительно бедна витаминами. Б рационе щенков может покрывать 50% потребности в белках животного происхождения. Взрослым собакам скармливают до 50 г рыбной муки в день на голову. В рационы собак с рыбной мукой следует дополнительно вводить витамины A, D, Вр дрожжи. Рыбная мука повышает потребность животных в воде. Нельзя допускать затхлости и прогорклости муки. Она должна иметь светло-желтый или светло-серый цвет и специфический запах. Если рыба, в особенности вареная, или рыбная мука в рационе собак покрывает большую часть потребности в белке животного происхождения, одновременно следует скармливать для балансирования рационов по витаминам сырую печень, свежую зелень, дрожжи, черный хлеб. Могут быть использованы и препараты соответствующих витаминов. </w:t>
      </w:r>
    </w:p>
    <w:p>
      <w:pPr>
        <w:pStyle w:val="Style15"/>
        <w:rPr/>
      </w:pPr>
      <w:r>
        <w:rPr/>
        <w:t xml:space="preserve">Молоко коровье содержит полноценный белок, богатый незаменимыми аминокислотами жиро- и водо-растворимыми витаминами, макро- и микроэлементами. Введение в рацион собаки молока и молочных продуктов повышает полноценность, улучшает переваримость всех питательных веществ рациона, позволяет сократить дачу мясо-рыбных кормов. Однако следует учитывать, что у ряда взрослых животных не синтезируется в организме фермент лактаза, обеспечивающий расщепление и переваривание молочного сахара (лактозы). В результате последний не расщепляется и не всасывается из пищеварительного тракта, в связи с чем в тонком отделе кишечника создается высокое осмотическое давление, нарушается всасывание воды из кишечника, следствием этих процессов является диарея (понос). При поносе с жидкими каловыми массами теряется значительное количество макро- и микроэлементов, что, в свою очередь, нарушает обмен веществ. С учетом вышесказанного, молоко лучше давать в виде кисломолочных продуктов (простокваша, ацидофилин, кефир, йогурт и т.д.). Собакам любого возраста нельзя давать прокисшее молоко, оно также вызывает понос. Взрослым собакам не рекомендуют давать молока более 20 мл на 1 кг живой массы в день на голову или энергия лактозы не должна превышать 4 — 5% энергии дневного рациона. </w:t>
      </w:r>
    </w:p>
    <w:p>
      <w:pPr>
        <w:pStyle w:val="Style15"/>
        <w:rPr/>
      </w:pPr>
      <w:r>
        <w:rPr/>
        <w:t xml:space="preserve">В кормлении собак может использоваться также остаток после извлечения из молока молочного жира (обрат), который получают при выработке сливок, сметаны, сливочного масла. Обрат является источником полноценного белка и водо-растворимых витаминов. При его использовании в кормлении собак следует тщательно контролировать свежесть продукта и не допускать скармливание прокисшего. Обрат можно использовать для приготовления кисломолочных продуктов. В форме последних его скармливание собакам предпочтительнее. В рационы собак можно включать также сухие молоко и обрат. Молоко и обрат следует давать после основной еды, а не наоборот. Следует также учитывать, что молоко не заменяет питьевую воду, при скармливании молока животных следует обеспечивать питьевой водой. </w:t>
      </w:r>
    </w:p>
    <w:p>
      <w:pPr>
        <w:pStyle w:val="Style15"/>
        <w:rPr/>
      </w:pPr>
      <w:r>
        <w:rPr/>
        <w:t xml:space="preserve">Творог содержит много белка и кальция, в рационах собак может заменять часть мяса и рыбы. Наличие в рационе творога предупреждает жировое перерождение печени. Для собак может быть приготовлен кальцинированный творог — к одному литру закипающего молока добавляют четыре столовые ложки 10% раствора хлористого кальция (СаС12). Выпадающий сгусток отцеживают и скармливают животным. Собакам также могут скармливаться сыры мягких сортов без острого запаха и плесени, не содержащие значительных количеств поваренной соли. Все молочные продукты обладают послабляющим действием. </w:t>
      </w:r>
    </w:p>
    <w:p>
      <w:pPr>
        <w:pStyle w:val="Style15"/>
        <w:rPr/>
      </w:pPr>
      <w:r>
        <w:rPr/>
        <w:t xml:space="preserve">Жиры в рационе собаки должны составлять, как минимум, 5 — 10% сухого вещества, за счет жира может покрываться 20 — 25% потребности животного в энергии, или на 1 кг живой массы собака должна получать, как минимум, 1 г жира. На обычных рационах с кормом собака получает недостаточно жира и его необходимо добавлять. Лучше для этого использовать говяжий жир, можно в рацион включать остатки, полученные при вытопке жира — шквару. При подготовке собак к выставке желательно в рацион включать сливочное масло, оно придает шерсти блеск. Большое количество растительных масел в рационе вызывает потускнение шерстного покрова и нарушение функций воспроизводства. От общего количества жира в рационе собаки животные жиры должны составлять 70%, рыбий жир и растительные масла (в том числе содержащиеся в крупах) не более 30%. Норма скармливания рыбьего жира кормящим и беременным сукам 30 —50 г на голову в сутки, кобелям 20 — 30 г. </w:t>
      </w:r>
    </w:p>
    <w:p>
      <w:pPr>
        <w:pStyle w:val="Style15"/>
        <w:rPr/>
      </w:pPr>
      <w:r>
        <w:rPr/>
        <w:t xml:space="preserve">Несвежие, прогорклые жиры использовать в кормлении собак нельзя. Перекиси, содержащиеся в таком жире вызывают разрушение витаминов в организме животного, что приводит к авитаминозу, который проявляется, в частности, раздражением кожи. Есть наблюдения, что низкий уровень жира в рационе способствует появлению перхоти. Тощая говядина и конина, скобленое мясо содержат менее 5% жира, к рациону из таких кормов необходимо добавлять жир. </w:t>
      </w:r>
    </w:p>
    <w:p>
      <w:pPr>
        <w:pStyle w:val="Style15"/>
        <w:rPr/>
      </w:pPr>
      <w:r>
        <w:rPr/>
        <w:t xml:space="preserve">Растительные корма в кормлении собак используют как дополнительные. Обычно они не превышают одной трети питательности рациона. </w:t>
      </w:r>
    </w:p>
    <w:p>
      <w:pPr>
        <w:pStyle w:val="Style15"/>
        <w:rPr/>
      </w:pPr>
      <w:r>
        <w:rPr/>
        <w:t xml:space="preserve">Зерновые — рис, овсяные и пшеничные хлопья, ячменные, ржаные, овсяные дерть и мука, макаронные изделия (лапша, вермишель), хлеб, сухари, кроме двух последних, остальные продукты скармливают в вареном виде. В вареном виде зерновые корма у собак усваиваются на 20% лучше. Зерновые корма в виде хлопьев можно скармливать сырыми или заваренными горячим бульоном. По диетическим свойствам на первом месте стоит овсяная крупа. Однако длительное одностороннее кормление этим продуктом нежелательно. Зерновые продукты лучше давать в смеси или чередовать. Избыток крахмала в рационе собак приводит к ожирению. Последнее особенно часто наблюдается при скармливании манной крупы и макаронных изделий, поэтому их используют в кормлении худых и ослабленных собак, в периоды интенсивного роста молодняка. В рационы собак желательно включать небольшое количество пшеничных отрубей, как источник витаминов группы В. </w:t>
      </w:r>
    </w:p>
    <w:p>
      <w:pPr>
        <w:pStyle w:val="Style15"/>
        <w:rPr/>
      </w:pPr>
      <w:r>
        <w:rPr/>
        <w:t xml:space="preserve">Сырые овощи — морковь, петрушка, салат, шнит-лук, листья одуванчика, крапива и другие травы могут скармливаться в сыром виде. Их тщательно моют, затем измельчают на терке, в миксере или мелко рубят ножом, пропускают через мясорубку. В таком виде их вводят в корм непосредственно перед скармливанием. Температурной обработке эти корма не подвергают, поскольку под воздействием высокой температуры большая часть витаминов разрушается. Как источник витаминов и для профилактики заражения собак гельминтами (глистами) им ежедневно скармливают в смеси с другими кормами по 10—15 г мелкоизмельченного лука или чеснока. </w:t>
      </w:r>
    </w:p>
    <w:p>
      <w:pPr>
        <w:pStyle w:val="Style15"/>
        <w:rPr/>
      </w:pPr>
      <w:r>
        <w:rPr/>
        <w:t xml:space="preserve">При скармливании отдельных кормов необходимо соблюдать меры предосторожности. Не размятый картофель, репа, капуста свежая и квашенная собаками плохо усваиваются. Картофель и зерно бобовых ухудшают всасывание витаминов группы В. Бобовые ухудшают также всасывание микроэлементов — железа, марганца, цинка, меди. Есть сообщения, что зерно кукурузы и пшено у отдельных собак вызывает рвоту. Вышеуказанные корма скармливают животным в ограниченных количествах, например, зерно бобовых (горох, фасоль, бобы и др.) не более 100 г в день на голову в вареном и размятом виде, картофель в виде пюре и т.д. </w:t>
      </w:r>
    </w:p>
    <w:p>
      <w:pPr>
        <w:pStyle w:val="Style15"/>
        <w:rPr/>
      </w:pPr>
      <w:r>
        <w:rPr/>
        <w:t xml:space="preserve">Остатки от питания человека (пищевые отходы) не могут являться основой рациона собаки, так как зачастую содержат повышенное количество соли, пряности, большое количество углеводов и мало белков животного происхождения. С учетом этого пищевые отходы включают в рацион собаки в Ограниченных количествах. Нельзя скармливать собакам маринованные продукты, консервированные бензойной кислотой, конфеты, шоколад и другие сладости. Не пригодны для собак испорченные продукты питания (прокисшие, заплесневелые и т.п.). </w:t>
      </w:r>
    </w:p>
    <w:p>
      <w:pPr>
        <w:pStyle w:val="Style15"/>
        <w:rPr/>
      </w:pPr>
      <w:r>
        <w:rPr/>
        <w:t xml:space="preserve">У собак довольно часто отмечается дефицит минеральных веществ, который проявляется в потере пигментации подшерстка и зеркальца носа, редении волос, расстройстве пищеварения, извращении аппетита. Для восполнения такого дефицита могут использоваться костная мука (10 — 15 г в день на голову взрослой собаке), высушенная и измельченная яичная скорлупа, различные препараты отечественного и импортного производства. </w:t>
      </w:r>
    </w:p>
    <w:p>
      <w:pPr>
        <w:pStyle w:val="Style15"/>
        <w:rPr/>
      </w:pPr>
      <w:r>
        <w:rPr/>
        <w:t xml:space="preserve">В последние годы на рынке появилось много готовых кормов для Домашних животных. Эти корма лучше использовать как один из компонентов рациона, добавляя к другим, более естественным кормам, или используя их ограниченное время, период выставки, выезд за город и т.п. Длительное кормление консервированными кормами в качестве единственного корма часто приносит вред. Не рекомендуется кормление консервированными кормами молодняка моложе четырех месяцев. </w:t>
      </w:r>
    </w:p>
    <w:p>
      <w:pPr>
        <w:pStyle w:val="Style15"/>
        <w:rPr>
          <w:b/>
          <w:b/>
          <w:bCs/>
        </w:rPr>
      </w:pPr>
      <w:r>
        <w:rPr>
          <w:b/>
          <w:bCs/>
        </w:rPr>
        <w:t xml:space="preserve">ПРИГОТОВЛЕНИЕ КОРМА </w:t>
      </w:r>
    </w:p>
    <w:p>
      <w:pPr>
        <w:pStyle w:val="Style15"/>
        <w:rPr/>
      </w:pPr>
      <w:r>
        <w:rPr/>
        <w:t xml:space="preserve">Корм для щенят и собак готовят следующим образом. Мясо, порубленное на мелкие части заливают холодной водой и варят почти до готовности, затем его вынимают, а в бульон засыпают хорошо промытую крупу при частом помешивании, чтобы не допустить образования комков. </w:t>
      </w:r>
    </w:p>
    <w:p>
      <w:pPr>
        <w:pStyle w:val="Style15"/>
        <w:rPr/>
      </w:pPr>
      <w:r>
        <w:rPr/>
        <w:t xml:space="preserve">Когда крупа сварится, вареное мясо, порезанное на мелкие кусочки, перемешивают с полученной массой, имеющей консистенцию густого супа или жидкой каши. За 10 — 20 минут до готовности в корм добавляют соль, костную муку и другие минеральные добавки. После готовности корм остужают и добавляют молоко или обрат, хлеб и мелко нарезанную зелень. Корм скармливают теплым, (30 — 35 °С), горячим и холодным кормить нельзя. </w:t>
      </w:r>
    </w:p>
    <w:p>
      <w:pPr>
        <w:pStyle w:val="Style15"/>
        <w:rPr/>
      </w:pPr>
      <w:r>
        <w:rPr/>
        <w:t xml:space="preserve">Кости (сырые) являются важнейшим продуктом питания собак, грызение костей полезно для зубов и десен. Особенно нуждаются в этом щенята в возрасте 4 — 6 месяцев, скармливание им костей облегчает смену молочных зубов. Наибольшую ценность представляют кости молодых животных (телячьи) с большим количеством хрящей и остатками мяса. Вываренные кости, ввиду их низкой питательности использовать в кормлении собак не следует. Большое количество костей в рационе ведет к запорам. Перед скармливанием кости, головы и суставы рубят топором на такие части, которые собаке удобно грызть. </w:t>
      </w:r>
    </w:p>
    <w:p>
      <w:pPr>
        <w:pStyle w:val="Style15"/>
        <w:rPr/>
      </w:pPr>
      <w:r>
        <w:rPr/>
        <w:t xml:space="preserve">Мясо, полученное от здоровых животных, собакам скармливают сырым. Мясо, полученное в результате вынужденного убоя, или сомнительного качества скармливают в вареном виде. </w:t>
      </w:r>
    </w:p>
    <w:p>
      <w:pPr>
        <w:pStyle w:val="Style15"/>
        <w:rPr/>
      </w:pPr>
      <w:r>
        <w:rPr/>
        <w:t xml:space="preserve">В зависимости от возраста, физиологического состояния, интенсивности физических нагрузок собак кормят от 1 до 6 раз в день. У собаки должен быть постоянный доступ к питьевой воде. </w:t>
      </w:r>
    </w:p>
    <w:p>
      <w:pPr>
        <w:pStyle w:val="Style15"/>
        <w:rPr/>
      </w:pPr>
      <w:r>
        <w:rPr/>
        <w:t xml:space="preserve">Содержание энергии и основных питательных веществ в кормах для собак представлены в таблице 3. </w:t>
      </w:r>
    </w:p>
    <w:p>
      <w:pPr>
        <w:pStyle w:val="Style15"/>
        <w:rPr/>
      </w:pPr>
      <w:r>
        <w:rPr/>
        <w:t xml:space="preserve">Таблица 3 Состав и питательность кормов (В.Н.Зубко, 1987) </w:t>
      </w:r>
    </w:p>
    <w:p>
      <w:pPr>
        <w:pStyle w:val="Normal"/>
        <w:rPr/>
      </w:pPr>
      <w:r>
        <w:rPr/>
        <w:drawing>
          <wp:inline distT="0" distB="0" distL="0" distR="0">
            <wp:extent cx="5123180" cy="588391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9" t="-8" r="-9" b="-8"/>
                    <a:stretch>
                      <a:fillRect/>
                    </a:stretch>
                  </pic:blipFill>
                  <pic:spPr bwMode="auto">
                    <a:xfrm>
                      <a:off x="0" y="0"/>
                      <a:ext cx="5123180" cy="5883910"/>
                    </a:xfrm>
                    <a:prstGeom prst="rect">
                      <a:avLst/>
                    </a:prstGeom>
                  </pic:spPr>
                </pic:pic>
              </a:graphicData>
            </a:graphic>
          </wp:inline>
        </w:drawing>
      </w:r>
    </w:p>
    <w:p>
      <w:pPr>
        <w:pStyle w:val="Style15"/>
        <w:rPr>
          <w:b/>
          <w:b/>
          <w:bCs/>
        </w:rPr>
      </w:pPr>
      <w:r>
        <w:rPr>
          <w:b/>
          <w:bCs/>
        </w:rPr>
        <w:t xml:space="preserve">УРОВЕНЬ ПОТРЕБНОСТИ и ПИТАТЕЛЬНОСТЬ КОРМОВ </w:t>
      </w:r>
    </w:p>
    <w:p>
      <w:pPr>
        <w:pStyle w:val="Style15"/>
        <w:rPr/>
      </w:pPr>
      <w:r>
        <w:rPr/>
        <w:t xml:space="preserve">По научным данным в 100 г сухого вещества корма для собак должно содержаться 300 — 350 ккал обменной энергии. Для собак в возрасте до двух лет протеина должно быть 25 — 30%, старше двух лет — 15 — 20%, сырого жира 3 — 5% (может быть до 10%), 40 — 60 % углеводов, при этом количество клетчатки не должно превышать 2 — 4%, но полного ее отсутствия допускать тоже не следует. Такого корма дают 3 — 5% от живой массы. Потребность собак в аминокислотах следующая (табл. 4). </w:t>
      </w:r>
    </w:p>
    <w:p>
      <w:pPr>
        <w:pStyle w:val="Style15"/>
        <w:rPr/>
      </w:pPr>
      <w:r>
        <w:rPr/>
        <w:t xml:space="preserve">На 1 кг сухого вещества корм собак должен содержать витамина А- 6-12 тыс. ME, D - 0,6-1,2 тыс. ME, E - 40-50 мг, К- 10мг, В, - 2-5 мг, В2 - 3-10 мг, В6 - 2-15 мг, В12 - 30-50 мкг, пантотеновой кислоты 6—10 мг, никотиновой кислоты 12 — 25 мг, хо-линхлорида 1,0 —1,5 г, фолиевой кислоты — 5 мг, биотина 500 мкг. </w:t>
      </w:r>
    </w:p>
    <w:p>
      <w:pPr>
        <w:pStyle w:val="Style15"/>
        <w:rPr/>
      </w:pPr>
      <w:r>
        <w:rPr/>
        <w:t xml:space="preserve">Потребность собак в минеральных веществах (в % от сухого вещества корма) кальция — 2,1, фосфора — 1,4, натрия — 0,63, хлора — 0,67, калия — 0,8, магния — 0,8, микроэлементов (мг/кг) марганца — 100, цинка — 140, железа 190, меди — 12, кобальта — 3,1, йода — 1,4, селена — 0,1. </w:t>
      </w:r>
    </w:p>
    <w:p>
      <w:pPr>
        <w:pStyle w:val="Style15"/>
        <w:rPr>
          <w:b/>
          <w:b/>
          <w:bCs/>
        </w:rPr>
      </w:pPr>
      <w:r>
        <w:rPr>
          <w:b/>
          <w:bCs/>
        </w:rPr>
        <w:t xml:space="preserve">Потребность собак в аминокислотах, % </w:t>
      </w:r>
    </w:p>
    <w:p>
      <w:pPr>
        <w:pStyle w:val="Style15"/>
        <w:rPr/>
      </w:pPr>
      <w:r>
        <w:rPr/>
        <w:t xml:space="preserve">Таблица 4 </w:t>
      </w:r>
    </w:p>
    <w:p>
      <w:pPr>
        <w:pStyle w:val="Normal"/>
        <w:rPr/>
      </w:pPr>
      <w:r>
        <w:rPr/>
        <w:drawing>
          <wp:inline distT="0" distB="0" distL="0" distR="0">
            <wp:extent cx="5143500" cy="27997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9" t="-16" r="-9" b="-16"/>
                    <a:stretch>
                      <a:fillRect/>
                    </a:stretch>
                  </pic:blipFill>
                  <pic:spPr bwMode="auto">
                    <a:xfrm>
                      <a:off x="0" y="0"/>
                      <a:ext cx="5143500" cy="2799715"/>
                    </a:xfrm>
                    <a:prstGeom prst="rect">
                      <a:avLst/>
                    </a:prstGeom>
                  </pic:spPr>
                </pic:pic>
              </a:graphicData>
            </a:graphic>
          </wp:inline>
        </w:drawing>
      </w:r>
    </w:p>
    <w:p>
      <w:pPr>
        <w:pStyle w:val="Style15"/>
        <w:rPr/>
      </w:pPr>
      <w:r>
        <w:rPr/>
        <w:t xml:space="preserve">Взрослая собака за сутки с рационом должна получить в расчете на 1 кг живой массы 80 — 88 ккал обменной энергии, 4 г протеина, 2,0 — 2,5 г жира и 10 — 12 г углеводов, щенки — соответственно — энергии 142 — 160, протеина 6,5 — 7,0, жира 4,5 и углеводов 18 — 22 г (И. В. Петрухин, Н.И. Петрухин, 1992). Поданным О. И. Ульяновой (1992) потребность собак в питательных веществах на 1 кг живой массы представлена в таблице 5. </w:t>
      </w:r>
    </w:p>
    <w:p>
      <w:pPr>
        <w:pStyle w:val="Style15"/>
        <w:rPr/>
      </w:pPr>
      <w:r>
        <w:rPr/>
        <w:t xml:space="preserve">Суточная потребность собаки в энергии, конечно, зависит от размеров животного: </w:t>
      </w:r>
    </w:p>
    <w:p>
      <w:pPr>
        <w:pStyle w:val="Style15"/>
        <w:rPr/>
      </w:pPr>
      <w:r>
        <w:rPr/>
        <w:t xml:space="preserve">- ёркширский терьер — 115 ккал, </w:t>
      </w:r>
    </w:p>
    <w:p>
      <w:pPr>
        <w:pStyle w:val="Style15"/>
        <w:rPr/>
      </w:pPr>
      <w:r>
        <w:rPr/>
        <w:t xml:space="preserve">- фокстерьер — 460 ккал, </w:t>
      </w:r>
    </w:p>
    <w:p>
      <w:pPr>
        <w:pStyle w:val="Style15"/>
        <w:rPr/>
      </w:pPr>
      <w:r>
        <w:rPr/>
        <w:t xml:space="preserve">Таблица 5 </w:t>
      </w:r>
    </w:p>
    <w:p>
      <w:pPr>
        <w:pStyle w:val="Style15"/>
        <w:rPr>
          <w:b/>
          <w:b/>
          <w:bCs/>
        </w:rPr>
      </w:pPr>
      <w:r>
        <w:rPr>
          <w:b/>
          <w:bCs/>
        </w:rPr>
        <w:t xml:space="preserve">Потребность собак в питательных веществах </w:t>
      </w:r>
    </w:p>
    <w:p>
      <w:pPr>
        <w:pStyle w:val="Style15"/>
        <w:rPr/>
      </w:pPr>
      <w:r>
        <w:rPr/>
        <w:t xml:space="preserve">(на 1 кг живой массы) </w:t>
      </w:r>
    </w:p>
    <w:p>
      <w:pPr>
        <w:pStyle w:val="Normal"/>
        <w:rPr/>
      </w:pPr>
      <w:r>
        <w:rPr/>
        <w:drawing>
          <wp:inline distT="0" distB="0" distL="0" distR="0">
            <wp:extent cx="5087620" cy="15900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9" t="-28" r="-9" b="-28"/>
                    <a:stretch>
                      <a:fillRect/>
                    </a:stretch>
                  </pic:blipFill>
                  <pic:spPr bwMode="auto">
                    <a:xfrm>
                      <a:off x="0" y="0"/>
                      <a:ext cx="5087620" cy="1590040"/>
                    </a:xfrm>
                    <a:prstGeom prst="rect">
                      <a:avLst/>
                    </a:prstGeom>
                  </pic:spPr>
                </pic:pic>
              </a:graphicData>
            </a:graphic>
          </wp:inline>
        </w:drawing>
      </w:r>
    </w:p>
    <w:p>
      <w:pPr>
        <w:pStyle w:val="Style15"/>
        <w:rPr>
          <w:b/>
          <w:b/>
          <w:bCs/>
        </w:rPr>
      </w:pPr>
      <w:r>
        <w:rPr>
          <w:b/>
          <w:bCs/>
        </w:rPr>
        <w:t xml:space="preserve">Минеральные вещества, мг </w:t>
      </w:r>
    </w:p>
    <w:p>
      <w:pPr>
        <w:pStyle w:val="Normal"/>
        <w:rPr/>
      </w:pPr>
      <w:r>
        <w:rPr/>
        <w:drawing>
          <wp:inline distT="0" distB="0" distL="0" distR="0">
            <wp:extent cx="5095240" cy="24288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9" t="-18" r="-9" b="-18"/>
                    <a:stretch>
                      <a:fillRect/>
                    </a:stretch>
                  </pic:blipFill>
                  <pic:spPr bwMode="auto">
                    <a:xfrm>
                      <a:off x="0" y="0"/>
                      <a:ext cx="5095240" cy="2428875"/>
                    </a:xfrm>
                    <a:prstGeom prst="rect">
                      <a:avLst/>
                    </a:prstGeom>
                  </pic:spPr>
                </pic:pic>
              </a:graphicData>
            </a:graphic>
          </wp:inline>
        </w:drawing>
      </w:r>
    </w:p>
    <w:p>
      <w:pPr>
        <w:pStyle w:val="Style15"/>
        <w:rPr/>
      </w:pPr>
      <w:r>
        <w:rPr/>
        <w:t xml:space="preserve">- кокер спаниель — 806 ккал, </w:t>
      </w:r>
    </w:p>
    <w:p>
      <w:pPr>
        <w:pStyle w:val="Style15"/>
        <w:rPr/>
      </w:pPr>
      <w:r>
        <w:rPr/>
        <w:t xml:space="preserve">- колли — 1150 ккал, </w:t>
      </w:r>
    </w:p>
    <w:p>
      <w:pPr>
        <w:pStyle w:val="Style15"/>
        <w:rPr/>
      </w:pPr>
      <w:r>
        <w:rPr/>
        <w:t xml:space="preserve">- Лабрадор — 1840 ккал, </w:t>
      </w:r>
    </w:p>
    <w:p>
      <w:pPr>
        <w:pStyle w:val="Style15"/>
        <w:rPr/>
      </w:pPr>
      <w:r>
        <w:rPr/>
        <w:t xml:space="preserve">- ротвейлер — 2300 ккал, </w:t>
      </w:r>
    </w:p>
    <w:p>
      <w:pPr>
        <w:pStyle w:val="Style15"/>
        <w:rPr/>
      </w:pPr>
      <w:r>
        <w:rPr/>
        <w:t xml:space="preserve">- бульмастиф — 3000 ккал, ирландский волкодав — 4000 ккал. </w:t>
      </w:r>
    </w:p>
    <w:p>
      <w:pPr>
        <w:pStyle w:val="Style15"/>
        <w:rPr/>
      </w:pPr>
      <w:r>
        <w:rPr/>
        <w:t xml:space="preserve">Для удовлетворения потребностей служебных собак в питательных веществах могут быть использованы различные рационы. В.В. Маковкин (1993 г.) предлагает следующие рационы для собак различной живой массы (табл. 6). </w:t>
      </w:r>
    </w:p>
    <w:p>
      <w:pPr>
        <w:pStyle w:val="Normal"/>
        <w:rPr/>
      </w:pPr>
      <w:r>
        <w:rPr/>
        <w:drawing>
          <wp:inline distT="0" distB="0" distL="0" distR="0">
            <wp:extent cx="5237480" cy="50876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9" t="-9" r="-9" b="-9"/>
                    <a:stretch>
                      <a:fillRect/>
                    </a:stretch>
                  </pic:blipFill>
                  <pic:spPr bwMode="auto">
                    <a:xfrm>
                      <a:off x="0" y="0"/>
                      <a:ext cx="5237480" cy="5087620"/>
                    </a:xfrm>
                    <a:prstGeom prst="rect">
                      <a:avLst/>
                    </a:prstGeom>
                  </pic:spPr>
                </pic:pic>
              </a:graphicData>
            </a:graphic>
          </wp:inline>
        </w:drawing>
      </w:r>
    </w:p>
    <w:p>
      <w:pPr>
        <w:pStyle w:val="Style15"/>
        <w:rPr/>
      </w:pPr>
      <w:r>
        <w:rPr/>
        <w:t xml:space="preserve">Возможны и другие варианты рационов (табл. 7). </w:t>
      </w:r>
    </w:p>
    <w:p>
      <w:pPr>
        <w:pStyle w:val="Style15"/>
        <w:rPr/>
      </w:pPr>
      <w:r>
        <w:rPr/>
        <w:t xml:space="preserve">Следует иметь в виду, что если собака пробегает в день 5 км ее потребности в энергии и других питательных веществах повышаются на 10%. В зависимости от объема и интенсивности выполняемой работы потребности собаки в питательных веществах могут повышаться в 2 — 3 раза. В среднем у собак потребности в энергии повышаются на 1 ккал на 1 кг живой массы при передвижении на 2 км. </w:t>
      </w:r>
    </w:p>
    <w:p>
      <w:pPr>
        <w:pStyle w:val="Style15"/>
        <w:rPr/>
      </w:pPr>
      <w:r>
        <w:rPr/>
        <w:t xml:space="preserve">При большом объеме работы и повышении уровня кормления необходимо увеличивать и кратность кормления до 2—3 раз в день. Кормить следует в одно и тоже время суток. Время кормления определяют так, чтобы корм собака получала за 2 часа до работы и через </w:t>
      </w:r>
    </w:p>
    <w:p>
      <w:pPr>
        <w:pStyle w:val="Normal"/>
        <w:rPr/>
      </w:pPr>
      <w:r>
        <w:rPr/>
        <w:drawing>
          <wp:inline distT="0" distB="0" distL="0" distR="0">
            <wp:extent cx="5218430" cy="478218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9" t="-9" r="-9" b="-9"/>
                    <a:stretch>
                      <a:fillRect/>
                    </a:stretch>
                  </pic:blipFill>
                  <pic:spPr bwMode="auto">
                    <a:xfrm>
                      <a:off x="0" y="0"/>
                      <a:ext cx="5218430" cy="4782185"/>
                    </a:xfrm>
                    <a:prstGeom prst="rect">
                      <a:avLst/>
                    </a:prstGeom>
                  </pic:spPr>
                </pic:pic>
              </a:graphicData>
            </a:graphic>
          </wp:inline>
        </w:drawing>
      </w:r>
    </w:p>
    <w:p>
      <w:pPr>
        <w:pStyle w:val="Style15"/>
        <w:rPr/>
      </w:pPr>
      <w:r>
        <w:rPr/>
        <w:t xml:space="preserve">2 — 3 часа после нее. Кормить следует теплым кормом, следить, чтобы кормушки и поилки были чистыми. </w:t>
      </w:r>
    </w:p>
    <w:p>
      <w:pPr>
        <w:pStyle w:val="Style15"/>
        <w:rPr/>
      </w:pPr>
      <w:r>
        <w:rPr/>
        <w:t xml:space="preserve">Косвенными показателями адекватного обеспечения собаки питательными веществами служат хорошее настроение собаки, хороший аппетит (собака должна охотно поедать свой рацион за 3 — 5 минут), рабочая кондиция, то есть умеренная упитанность (должны просматриваться 3 — 5 последних ребер). Следует иметь в виду, что недокорм наносит меньше вреда, чем перекорм собаки. Избыточная калорийность рациона, приводящая к избыточному весу и ожирению, отрицательно отразится на состоянии здоровья и сократит продолжительность жизни собаки. Худые живут дольше. </w:t>
      </w:r>
    </w:p>
    <w:p>
      <w:pPr>
        <w:pStyle w:val="Style15"/>
        <w:rPr>
          <w:b/>
          <w:b/>
          <w:bCs/>
        </w:rPr>
      </w:pPr>
      <w:r>
        <w:rPr>
          <w:b/>
          <w:bCs/>
        </w:rPr>
        <w:t xml:space="preserve">КОРМЛЕНИЕ ПРИ ПОДГОТОВКЕ к РАЗМНОЖЕНИЮ, </w:t>
      </w:r>
    </w:p>
    <w:p>
      <w:pPr>
        <w:pStyle w:val="Style15"/>
        <w:rPr>
          <w:b/>
          <w:b/>
          <w:bCs/>
        </w:rPr>
      </w:pPr>
      <w:r>
        <w:rPr>
          <w:b/>
          <w:bCs/>
        </w:rPr>
        <w:t xml:space="preserve">В ПЕРИОД БЕРЕМЕННОСТИ И ЛАКТАЦИИ </w:t>
      </w:r>
    </w:p>
    <w:p>
      <w:pPr>
        <w:pStyle w:val="Style15"/>
        <w:rPr/>
      </w:pPr>
      <w:r>
        <w:rPr/>
        <w:t xml:space="preserve">При использовании собак для размножения, служебным собакам (кобелям и сукам), находящимся в рабочей кондиции, за 1,5 — 2 месяца до вязки норму кормления увеличивают в 1,5 раза с тем, чтобы довести их до выставочной (заводской) кондиции. Собакам с избыточной живой массой в этот период не следует включать в рацион больших количеств круп, хлеба, макаронных изделий, полностью исключают сладости, жирное мясо и колбасы. В период подготовки к размножению собак с избыточной живой массой им скармливают овощные похлебки, добавляя к ним постное мясо и субпродукты, два раза в неделю похлебку заменяют обезжиренным творогом и морской рыбой с добавлением сырого яйца. Следует следить за обеспечением в этот период собак витаминами. Источниками витамина А могут служить печень и молоко, предшественника витамина А — каротина — морковь, зелень, томаты, тыква (томаты и тыкву лучше давать вареными), витамина Е — рубленая зелень (петрушка, салат, шпинат, молодая крапива, листья одуванчика). В зимний период в качестве источника витамина Е могут быть использованы пророщен-ные до белого ростка зерна овса или ячменя в количестве 15 — 20 зерен в день на голову. </w:t>
      </w:r>
    </w:p>
    <w:p>
      <w:pPr>
        <w:pStyle w:val="Style15"/>
        <w:rPr/>
      </w:pPr>
      <w:r>
        <w:rPr/>
        <w:t xml:space="preserve">У беременных сук первые пять недель беременности идет формирование плодов при незначительном их росте, поэтому в этот период норму кормления не изменяют, кратность кормления повышают до трех раз в день. Затем норму кормления повышают вдвое, за счет введения в рацион дополнительно мясных продуктов (примерно 150 — 200 г в день на голову), рыбы, творога. С 50-го дня беременности в рацион суки вводят дополнительно 500 г молока. Количество круп и хлеба оставляют на прежнем уровне. В этот период желательно часть крупы заменить пшеничными отрубями. Один-два раза в неделю мясо можно заменять рыбой, два раза в неделю 250 г мяса (половину суточной нормы) заменять печенью. Полезно ежедневно добавлять в корм одну столовую ложку мясокостной муки. Зимой и весной в корм добавляют 2 — 3 капли тривитамина (витамины A, D, Е). </w:t>
      </w:r>
    </w:p>
    <w:p>
      <w:pPr>
        <w:pStyle w:val="Style15"/>
        <w:rPr/>
      </w:pPr>
      <w:r>
        <w:rPr/>
        <w:t xml:space="preserve">Начиная с пятой недели щенности проводят минеральную подкормку — половину чайной ложки костной муки в день с кормом, при извращении аппетита норму скармливания увеличивают втрое. В последние две недели беременности число кормлений увеличивают до 4—5 в день. Одновременно из рациона исключают черный хлеб, картофель, зерно бобовых. Для нормализации пищеварения в этот период полезно давать 0,5 — 1,0 чайную ложку размолотого льняного семени в день на голову. </w:t>
      </w:r>
    </w:p>
    <w:p>
      <w:pPr>
        <w:pStyle w:val="Style15"/>
        <w:rPr/>
      </w:pPr>
      <w:r>
        <w:rPr/>
        <w:t>За 1 — 2 дня до родов собака прекращает есть — это нормальное явление и предпринимать что-либо по этому поводу не нужно. Обеспечивать водой следует как обычно. Продолжительность лактации у суки 45 — 60 дней, максимальная продуктивность в конце 2 —3-ей недели. По данным В.Н. Зубко (1995) у суки лайки выделение молока на пятый день лактации составляет 600 г, на 20-й — 1000 г, а на 40-ой — 300 г молока. В первые шесть часов после окончания щене-ния сук не кормят, обеспечивая постоянный доступ к воде. Через 6 часов после родов собаке предлагают корм. Первые 10 — 15 дней после родов собаку кормят в гнезде. Сначала (3 — 4 дня) лучше давать рисовую кашу, сваренную на постном курином бульоне с кусочками вареной курицы., мясные супы с овсянкой, белый хлеб с молоком. Можно дать творог, каши на костном бульоне, отварную рыбу, сыр. Поить можно смесью молока и крепко заваренного чая (1:1). Ранее 4 — 5 дня после родов сырое мясо давать не рекомендуется (может вызвать заболевание животных эклампсией). После пятого дня лактации в рацион суки вводят сырое мясо.</w:t>
      </w:r>
    </w:p>
    <w:p>
      <w:pPr>
        <w:pStyle w:val="Style15"/>
        <w:rPr/>
      </w:pPr>
      <w:r>
        <w:rPr/>
        <w:t xml:space="preserve">В первые две недели лактации норма кормления суки должна быть в два раза выше обычной, а на 3 — 4 неделе — втрое. В этот период полезно ввести в рацион собаки вареные тыкву, кабачки, 1 — 2 столовые ложки томатного сока, следует добавлять рубленную зелень, аскорбиновую кислоту (1 таблетку в день на голову), молоко, творог, минеральной смеси скармливают по 1 — 1,5 чайной ложки в день на голову. Кормят подсосную суку 3 — 4 раза в день до 25 — 26 дня лактации, затем переходят на обычный режим кормления. </w:t>
      </w:r>
    </w:p>
    <w:p>
      <w:pPr>
        <w:pStyle w:val="Style15"/>
        <w:rPr/>
      </w:pPr>
      <w:r>
        <w:rPr/>
        <w:t xml:space="preserve">О молочности суки можно судить по поведению щенков. У молочной суки щенки ведут себя спокойно, при сосании не чмокают, не перебирают соски, не пищат. На ощупь щенки теплые и, собравшись вместе, спят. Если щенкам молока не хватает они расползаются по гнезду, пищат, на ощупь холодные, при сосании чмокают. Для увеличения молочности можно в качестве питья давать чай с молоком (1:1), ячменный кофе с молоком и медом (1 чайная ложка меда на 0,5 л кофе), 4 раза в день по 0,5 — 1,0 таблетки апилака, 3 раза в день по одному очищенному грецкому ореху, который следует растолочь «^о пастообразного состояния и дать собаке вместе с кормом. Если молочность матери увеличить не удается, можно часть щенков подложить под суку-кормилицу, при этом разница в возрасте не должна превышать пяти дней. </w:t>
      </w:r>
    </w:p>
    <w:p>
      <w:pPr>
        <w:pStyle w:val="Style15"/>
        <w:rPr>
          <w:b/>
          <w:b/>
          <w:bCs/>
        </w:rPr>
      </w:pPr>
      <w:r>
        <w:rPr>
          <w:b/>
          <w:bCs/>
        </w:rPr>
        <w:t xml:space="preserve">КОРМЛЕНИЕ ЩЕНКОВ </w:t>
      </w:r>
    </w:p>
    <w:p>
      <w:pPr>
        <w:pStyle w:val="Style15"/>
        <w:rPr/>
      </w:pPr>
      <w:r>
        <w:rPr/>
        <w:t xml:space="preserve">При достаточной молочности матери подкормку щенков начинают в возрасте 10 дней, отъем проводят в возрасте 30 — 40 дней. 10 — 12 дневных щенков приучают пить коровье молоко из блюдечек, для этого их тыкают мордочкой в молоко, которое они охотно слизывают языком. Обычно, через 2 — 3 дня такого приучения щенки начинают лакать молоко самостоятельно. Еще через несколько дней начинают крошить в молоко белый хлеб, добавляют ячменную или пшеничную муку. </w:t>
      </w:r>
    </w:p>
    <w:p>
      <w:pPr>
        <w:pStyle w:val="Style15"/>
        <w:rPr/>
      </w:pPr>
      <w:r>
        <w:rPr/>
        <w:t xml:space="preserve">В первые дни самостоятельного потребления молока щенятам скармливают в сутки мелким породам 25 — 30 г, средним 40 — 50 г, крупным 70 — 80 г. Через 10—12 дней после начала самостоятельного потребления молока щенятам добавляют небольшими порциями мясной фарш или скобленое мясо по 10—15 г в день на голову, затем его дачу постепенно увеличивают и к 20 — 22 дню жизни щенят доводят до 50 —60 г, а к 30 дню до 100 г. От матери щенят отнимают в возрасте 35 — 40 дней, иногда позже. </w:t>
      </w:r>
    </w:p>
    <w:p>
      <w:pPr>
        <w:pStyle w:val="Style15"/>
        <w:rPr/>
      </w:pPr>
      <w:r>
        <w:rPr/>
        <w:t xml:space="preserve">При низкой молочности или гибели матери для искусственного вскармливания щенят может быть использована следующая смесь: цельное коровье молоко — 500 г, сливки (10%) — 390 г, куриные яйца — 2 штуки, дикальцийфосфат — 10 г, витамин А — 10 тыс. ME, рибофлавин — 3 мг, пиридоксина гидрохлорид — 6 мг, витамин D — 1000 ME, Е — 100 мг, тиаминхлорид — 2 мг (И.В. Петру-хин, Н.И. Петрухин 1992 г.) В качестве заменителя материнского молока может быть использована смесь другого состава: молоко коровье — 80 г, желток куриного яйца — 1 шт., сливки — 20 г, раствор глюкозы 40% — 20 мл, раствор аскорбиновой кислоты (витамин С) 5% — 3 мл, витамин А (масляный раствор) — 2 капли, витамин D3 (масляный раствор) — 2 капли. Н.П.Бацанов (1992) предлагает более простые по составу рецепты заменителей молока собак. 1. Одно куриное яйцо тщательно взбивают, смешивают со 100 г коровьего молока, добавляют по 1-2 капли препаратов витаминов А и D. Такой смесью выпаивают щенят до двухнедельного возраста каждые два часа, ночной перерыв в кормлении — б часов. 2. Можно в 250 г молока вболтать желток одного куриного яйца и добавить 1 чайную ложку глюкозы (в порошке). Заменители молока собак должны по составу и питательности соответствовать таковым молока собак. По данным Завгороднего Д.И. (1991) молоко собак содержит белка 9,7%, жира 9,3%, сахара 3,1%, золы 0,9%. По Зубко В.Н. (1995) -белка 7,0%, жира 9,0%, сахара 4,0%, золы 1,5%. По Н.П. Богданову (1992) — белка 7,0%. жира 8,0%, сахара 4,0%. Таких заменителей выпаивают щенку в процентах от живой массы: в возрасте трех дней 15-20%, семи - 22-25%, четырнадцати - 30-32%, 21-го - 32-40%. </w:t>
      </w:r>
    </w:p>
    <w:p>
      <w:pPr>
        <w:pStyle w:val="Style15"/>
        <w:rPr/>
      </w:pPr>
      <w:r>
        <w:rPr/>
        <w:t xml:space="preserve">С 19 —20-го дня жизни щенков начинают их прикорм из мисочек. Желательно иметь мисочки отдельно на каждого щенка, в крайнем случае — одну мисочку на двух щенков. При начале кормления применяют звуковой сигнал (свисток, хлопки по полу и т.п.). Мисочка должна быть глубокая и небольшого диаметра, чтобы щенок не Мог влезть в нее лапами. Температура корма должна быть несколько выше, чем для взрослых собак — 35 — 40 «С. </w:t>
      </w:r>
    </w:p>
    <w:p>
      <w:pPr>
        <w:pStyle w:val="Normal"/>
        <w:rPr/>
      </w:pPr>
      <w:r>
        <w:rPr/>
        <w:drawing>
          <wp:inline distT="0" distB="0" distL="0" distR="0">
            <wp:extent cx="5151120" cy="203708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9" t="-22" r="-9" b="-22"/>
                    <a:stretch>
                      <a:fillRect/>
                    </a:stretch>
                  </pic:blipFill>
                  <pic:spPr bwMode="auto">
                    <a:xfrm>
                      <a:off x="0" y="0"/>
                      <a:ext cx="5151120" cy="2037080"/>
                    </a:xfrm>
                    <a:prstGeom prst="rect">
                      <a:avLst/>
                    </a:prstGeom>
                  </pic:spPr>
                </pic:pic>
              </a:graphicData>
            </a:graphic>
          </wp:inline>
        </w:drawing>
      </w:r>
    </w:p>
    <w:p>
      <w:pPr>
        <w:pStyle w:val="Style15"/>
        <w:rPr/>
      </w:pPr>
      <w:r>
        <w:rPr/>
        <w:t xml:space="preserve">Начинают прикорм с полужидких молочных каш из овсяных хлопьев, манной крупы, гречневого продела. После 2 — 3 дней от начала прикорма в рацион щенков вводят мясной фарш, который еще через 4 дня постепенно заменяют мелконарезанным мясом. Прикармливают щенков три раза в день, чередуя корма. Полезно включать в рацион щенков кальцинированный творог. Овощи (морковь, тыква, репа, брюква) щенкам дают вареными в виде пюре с добавлением небольшого количества сливок или сметаны. Яйца — в виде омлета (на 2 яйца 1 стакан молока) не чаще 1 раза в два дня. Два-три раза в неделю дают рыбный фарш — отварную рыбу вместе с костями пропускают через мясорубку. Начиная с месячного возраста в корм вводят свежую зелень, предварительно мелко измельченную. </w:t>
      </w:r>
    </w:p>
    <w:p>
      <w:pPr>
        <w:pStyle w:val="Style15"/>
        <w:rPr/>
      </w:pPr>
      <w:r>
        <w:rPr/>
        <w:t xml:space="preserve">О молочности суки и правильности подкормок можно судить по среднесуточному приросту щенков и их живой массе в возрасте 30 дней. По М.Г.Псалмову (1995) прирост живой массы у щенков собак служебных пород следующий (табл. 8). </w:t>
      </w:r>
    </w:p>
    <w:p>
      <w:pPr>
        <w:pStyle w:val="Style15"/>
        <w:rPr/>
      </w:pPr>
      <w:r>
        <w:rPr/>
        <w:t xml:space="preserve">Живая масса щенков служебных и охотничьих пород собак представлены в таблице 9. </w:t>
      </w:r>
    </w:p>
    <w:p>
      <w:pPr>
        <w:pStyle w:val="Style15"/>
        <w:rPr/>
      </w:pPr>
      <w:r>
        <w:rPr/>
        <w:t xml:space="preserve">У щенков, отнятых от матери, что делают обычно в возрасте 30 — 40 дней, потребность в энергии меняется с возрастом. По данным Завгороднего Д.И. (1991) она имеет следующие значения (табл. 10). Для того, чтобы удовлетворить вышеуказанные потребности могут быть использованы рационы и режимы кормления, предложенные Э.И.Шерешевским (цит. по Петрухину И.В., 1992) (табл. 11). </w:t>
      </w:r>
    </w:p>
    <w:p>
      <w:pPr>
        <w:pStyle w:val="Style15"/>
        <w:rPr/>
      </w:pPr>
      <w:r>
        <w:rPr/>
        <w:t xml:space="preserve">О.И.Ульянова (1992) рекомендует следующее кормление щенка немецкой овчарки. </w:t>
      </w:r>
    </w:p>
    <w:p>
      <w:pPr>
        <w:pStyle w:val="Normal"/>
        <w:rPr/>
      </w:pPr>
      <w:r>
        <w:rPr/>
        <w:drawing>
          <wp:inline distT="0" distB="0" distL="0" distR="0">
            <wp:extent cx="5285105" cy="71437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8" t="-6" r="-8" b="-6"/>
                    <a:stretch>
                      <a:fillRect/>
                    </a:stretch>
                  </pic:blipFill>
                  <pic:spPr bwMode="auto">
                    <a:xfrm>
                      <a:off x="0" y="0"/>
                      <a:ext cx="5285105" cy="7143750"/>
                    </a:xfrm>
                    <a:prstGeom prst="rect">
                      <a:avLst/>
                    </a:prstGeom>
                  </pic:spPr>
                </pic:pic>
              </a:graphicData>
            </a:graphic>
          </wp:inline>
        </w:drawing>
      </w:r>
      <w:r>
        <w:rPr/>
        <w:drawing>
          <wp:inline distT="0" distB="0" distL="0" distR="0">
            <wp:extent cx="5237480" cy="305689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9" t="-15" r="-9" b="-15"/>
                    <a:stretch>
                      <a:fillRect/>
                    </a:stretch>
                  </pic:blipFill>
                  <pic:spPr bwMode="auto">
                    <a:xfrm>
                      <a:off x="0" y="0"/>
                      <a:ext cx="5237480" cy="3056890"/>
                    </a:xfrm>
                    <a:prstGeom prst="rect">
                      <a:avLst/>
                    </a:prstGeom>
                  </pic:spPr>
                </pic:pic>
              </a:graphicData>
            </a:graphic>
          </wp:inline>
        </w:drawing>
      </w:r>
      <w:r>
        <w:rPr/>
        <w:drawing>
          <wp:inline distT="0" distB="0" distL="0" distR="0">
            <wp:extent cx="5198745" cy="474281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9" t="-9" r="-9" b="-9"/>
                    <a:stretch>
                      <a:fillRect/>
                    </a:stretch>
                  </pic:blipFill>
                  <pic:spPr bwMode="auto">
                    <a:xfrm>
                      <a:off x="0" y="0"/>
                      <a:ext cx="5198745" cy="4742815"/>
                    </a:xfrm>
                    <a:prstGeom prst="rect">
                      <a:avLst/>
                    </a:prstGeom>
                  </pic:spPr>
                </pic:pic>
              </a:graphicData>
            </a:graphic>
          </wp:inline>
        </w:drawing>
      </w:r>
    </w:p>
    <w:p>
      <w:pPr>
        <w:pStyle w:val="Style15"/>
        <w:rPr/>
      </w:pPr>
      <w:r>
        <w:rPr/>
        <w:t xml:space="preserve">В 7°° часов — 400 г мяса, 50 г сырых, протертых на терке овощей, 2 столовые ложки яичной скорлупы. </w:t>
      </w:r>
    </w:p>
    <w:p>
      <w:pPr>
        <w:pStyle w:val="Style15"/>
        <w:rPr/>
      </w:pPr>
      <w:r>
        <w:rPr/>
        <w:t xml:space="preserve">В 13°° — 400 г мяса, 50 г творога, 1 желток, 20 г молока, 2 столовые ложки яичной скорлупы. </w:t>
      </w:r>
    </w:p>
    <w:p>
      <w:pPr>
        <w:pStyle w:val="Style15"/>
        <w:rPr/>
      </w:pPr>
      <w:r>
        <w:rPr/>
        <w:t xml:space="preserve">В 19°° часов — 200 г творога, 50 г овощного супа, 1 столовая ложка яичной скорлупы. </w:t>
      </w:r>
    </w:p>
    <w:p>
      <w:pPr>
        <w:pStyle w:val="Style15"/>
        <w:rPr/>
      </w:pPr>
      <w:r>
        <w:rPr/>
        <w:t xml:space="preserve">Щенку в возрасте 12 месяцев в день дают 1 кг мяса, 50 г творога, 100 г молока, 100 г бульона или супа, овсяных хлопьев не более 150 г. Общий вес кормовой дачи не более 1,5 кг в день на голову. Кормушку устанавливают на подставке, высотой до плечело-паточного сустава щенка. Кормить следует так, чтобы у щенков не откладывалась прослойка жира. </w:t>
      </w:r>
    </w:p>
    <w:p>
      <w:pPr>
        <w:pStyle w:val="Style15"/>
        <w:rPr/>
      </w:pPr>
      <w:r>
        <w:rPr/>
        <w:t xml:space="preserve">Основу рациона должны составлять мясорыбные корма. Отношение последних к растительным кормам должно составлять 2:1, в худшем случае — 1:1. Общая масса рациона не должна превышать 1,5 кг в день. Утром и вечером хорошо дать «мясные» кости (например, телячьи ребра). </w:t>
      </w:r>
    </w:p>
    <w:p>
      <w:pPr>
        <w:pStyle w:val="Style15"/>
        <w:rPr/>
      </w:pPr>
      <w:r>
        <w:rPr/>
        <w:t xml:space="preserve">К тренировке и работе собак следует допускать не раньше чем через час после кормления. </w:t>
      </w:r>
    </w:p>
    <w:p>
      <w:pPr>
        <w:pStyle w:val="Style15"/>
        <w:rPr/>
      </w:pPr>
      <w:r>
        <w:rPr/>
        <w:t xml:space="preserve">Правильность кормления контролируют по живой массе щенка. В норме она соответствует формуле: живая масса (кг) = рост (высота в холке) см — 30 ± 2 кг. </w:t>
      </w:r>
    </w:p>
    <w:p>
      <w:pPr>
        <w:pStyle w:val="Style15"/>
        <w:rPr/>
      </w:pPr>
      <w:r>
        <w:rPr/>
        <w:t xml:space="preserve">Основные правила, которые следует соблюдать при кормлении щенков. </w:t>
      </w:r>
    </w:p>
    <w:p>
      <w:pPr>
        <w:pStyle w:val="Style15"/>
        <w:rPr/>
      </w:pPr>
      <w:r>
        <w:rPr/>
        <w:t xml:space="preserve">1. Кормить всегда в одно и то же время. </w:t>
      </w:r>
    </w:p>
    <w:p>
      <w:pPr>
        <w:pStyle w:val="Style15"/>
        <w:rPr/>
      </w:pPr>
      <w:r>
        <w:rPr/>
        <w:t xml:space="preserve">2. Корм давать теплым (пальцы рук не должны обжигаться). </w:t>
      </w:r>
    </w:p>
    <w:p>
      <w:pPr>
        <w:pStyle w:val="Style15"/>
        <w:rPr/>
      </w:pPr>
      <w:r>
        <w:rPr/>
        <w:t xml:space="preserve">3. Корм, не съеденный за 15 минут, убирают. </w:t>
      </w:r>
    </w:p>
    <w:p>
      <w:pPr>
        <w:pStyle w:val="Style15"/>
        <w:rPr/>
      </w:pPr>
      <w:r>
        <w:rPr/>
        <w:t xml:space="preserve">4. Консистенция корма — густая сметана, а не суп. </w:t>
      </w:r>
    </w:p>
    <w:p>
      <w:pPr>
        <w:pStyle w:val="Style15"/>
        <w:rPr/>
      </w:pPr>
      <w:r>
        <w:rPr/>
        <w:t xml:space="preserve">5. После еды собаке предоставляют отдых 1 — 2 часа. </w:t>
      </w:r>
    </w:p>
    <w:p>
      <w:pPr>
        <w:pStyle w:val="Style15"/>
        <w:rPr/>
      </w:pPr>
      <w:r>
        <w:rPr/>
        <w:t xml:space="preserve">6. Доступ к чистой питьевой воде должен быть постоянным, однако до и после кормления, а также после физических нагрузок, воду собакам не дают. </w:t>
      </w:r>
    </w:p>
    <w:p>
      <w:pPr>
        <w:pStyle w:val="Style15"/>
        <w:rPr/>
      </w:pPr>
      <w:r>
        <w:rPr/>
        <w:t xml:space="preserve">Нормальная упитанность собаки проверяется следующим образом. В том месте, где у собаки начинается круп, маклоки должны свободно прощупываться, но зрительно не выделяться. В противном случае у собаки появится лишний жир. Ожирение ведет к нарушению работы сердца и к сокращению жизни животного. </w:t>
      </w:r>
    </w:p>
    <w:p>
      <w:pPr>
        <w:pStyle w:val="Style15"/>
        <w:rPr>
          <w:b/>
          <w:b/>
          <w:bCs/>
        </w:rPr>
      </w:pPr>
      <w:r>
        <w:rPr>
          <w:b/>
          <w:bCs/>
        </w:rPr>
        <w:t xml:space="preserve">ГОТОВЫЕ КОРМА для СОБАК </w:t>
      </w:r>
    </w:p>
    <w:p>
      <w:pPr>
        <w:pStyle w:val="Style15"/>
        <w:rPr/>
      </w:pPr>
      <w:r>
        <w:rPr/>
        <w:t xml:space="preserve">В последние годы большой популярностью стали пользоваться готовые корма для собак. Первые известные специальные корма для собак появились в Англии в начале прошлого века. В настоящее время их производят многие фирмы и ассортимент таких кормов весьма разнообразен. Они удобны в хранении и кормление собак не занимает много времени. Корма можно разделить по содержанию воды и способу консервации, а также по питательной ценности, т.е. они предлагаются или как полноценный рацион, не нуждающийся в добавках, или как дополнительное питание или «угощение». В полноценном корме содержатся все питательные вещества, необходимые собаке на конкретной стадии жизненного цикла, т.е. они предназначены для кормления, например, взрослых собак или щенков. Такие продукты не требуют добавок, кроме воды, которая всегда должна быть доступна. </w:t>
      </w:r>
    </w:p>
    <w:p>
      <w:pPr>
        <w:pStyle w:val="Style15"/>
        <w:rPr/>
      </w:pPr>
      <w:r>
        <w:rPr/>
        <w:t xml:space="preserve">Дополнительное питание не предназначено для использования в качестве единственного продукта в рационе. В нём может содержаться большое количество одних питательных веществ, но недостаточно других. Такие виды кормов должны употребляться в пищу совместно с другими готовыми кормами, либо домашней пищей. </w:t>
      </w:r>
    </w:p>
    <w:p>
      <w:pPr>
        <w:pStyle w:val="Style15"/>
        <w:rPr/>
      </w:pPr>
      <w:r>
        <w:rPr>
          <w:b/>
          <w:bCs/>
        </w:rPr>
        <w:t>Влажные корма</w:t>
      </w:r>
      <w:r>
        <w:rPr/>
        <w:t xml:space="preserve"> представлены в продаже множеством мясных, рыбных консервов, а также на основе злаков. Эти консервы очень удобны для кормления и очень нравятся собакам. Конечно самыми вкусными являются мясные и рыбные консервы, содержащие мало (или вообще не содержащие) злаков или источников углеводов, и выпускаемые в виде мясных и рыбных кусочков в соусе или желе, влажность составляет 70-80%. Консервы, в которых содержится довольно много злаков, являются смешанными продуктами из мяса и злаков или из рыбы и злаков. </w:t>
      </w:r>
    </w:p>
    <w:p>
      <w:pPr>
        <w:pStyle w:val="Style15"/>
        <w:rPr/>
      </w:pPr>
      <w:r>
        <w:rPr/>
        <w:t xml:space="preserve">Переваримость этих продуктов в пищеварительной системе собак очень высока, поэтому высока и усвояемость питательных веществ. Консервы бывают полнорационными и неполнорационными, служащими добавкой к основному рациону. Это самый дорогой способ кормления, и, несмотря на то, что большинство этих консервов для собак являются полноценным рационом, они составляются таким образом, чтобы их использовать в пищу совместно с другими смесями, которые в основном поставляют энергию. В предлагаемых рекомендациях по кормлению собак консервами обычно значится, что соотношение консервированной пищи и других сухих смесей может варьировать в достаточно широких пределах. Оптимальное соотношение с сухими кормами 1:3. Для крупных собак наиболее оптимально соотношение 1:1. </w:t>
      </w:r>
    </w:p>
    <w:p>
      <w:pPr>
        <w:pStyle w:val="Style15"/>
        <w:rPr/>
      </w:pPr>
      <w:r>
        <w:rPr/>
        <w:t xml:space="preserve">Консервы предназначены для длительного хранения, не требующего какие-либо особых условий. При их производстве основные ингредиенты измельчают и перемешивают, формуют кусочки, или оставляют в виде фарша, добавляют сгустители и желатин. Компоненты в автоклавах подвергают воздействию температуры и давления паром, что обеспечивает уничтожение самых устойчивых патогенных бактерий. При этом питательные вещества, содержащиеся в пище, не разрушаются. Исключение составляет тиамин, который чрезвычайно чувствителен к нагреванию, поэтому в корм после термической обработки добавляют необходимое количество этого витамина. </w:t>
      </w:r>
    </w:p>
    <w:p>
      <w:pPr>
        <w:pStyle w:val="Style15"/>
        <w:rPr/>
      </w:pPr>
      <w:r>
        <w:rPr>
          <w:b/>
          <w:bCs/>
        </w:rPr>
        <w:t>Полувлажные корма</w:t>
      </w:r>
      <w:r>
        <w:rPr/>
        <w:t xml:space="preserve">. Мясные пищевые продукты для собак с содержанием воды между 15 и 30 %, часто содержат искусственные красители и консерванты. Бактерии, грибы внутри или на поверхности пищевых продуктов не могут расти и «портить» продукты, если они сухие (содержат до 12 % влаги). Это достигается путем включения в рецептуру таких гигроскопических веществ, как сахара, соль или глицерин, которые «связывают» воду. Дальнейшее предохранение пищи обеспечивается либо использованием консервантов, либо повышением кислотности с помощью органических кислот. Эти пищевые продукты могут производиться из самых разнообразных ингредиентов, в том числе мяса, субпродуктов, соевых или других белково-овощных концентратов, злаков, жиров и сахаров. Данная технология позволяет варьировать содержание воды в широких пределах, поэтому продукт может быть представлен как в сухой, так и полувлажной форме, которые по внешнему виду напоминают рубленый мясной фарш или брикетированное мясо. Обычно продаются в полиэтиленовой упаковке. Эти виды кормов не имеют сильного запаха, не высыхают слишком быстро на воздухе, поэтому их можно оставлять в миске, не опасаясь, что пища потеряет свою привлекательность для собаки. </w:t>
      </w:r>
    </w:p>
    <w:p>
      <w:pPr>
        <w:pStyle w:val="Style15"/>
        <w:rPr/>
      </w:pPr>
      <w:r>
        <w:rPr>
          <w:b/>
          <w:bCs/>
        </w:rPr>
        <w:t>Сухие корма</w:t>
      </w:r>
      <w:r>
        <w:rPr/>
        <w:t xml:space="preserve">. Наибольшей популярностью пользуются сухие корма, которые выпускаются в виде гранул различной формы и величины, влажность 10—12%. </w:t>
      </w:r>
    </w:p>
    <w:p>
      <w:pPr>
        <w:pStyle w:val="Style15"/>
        <w:rPr/>
      </w:pPr>
      <w:r>
        <w:rPr/>
        <w:t xml:space="preserve">Полнорационный сухой корм для собак обычно предназначен для определенного периода жизни, поэтому составлен таким образом, чтобы в нём содержалось достаточное количество всех питательных веществ, необходимых для данного жизненного периода. Потери питательных веществ, особенно витаминов, не существенны, поскольку процесс приготовления длится недолго и не требует высоких температур, а для того, чтобы компенсировать потери при обработке и хранении, используют соответствующие добавки. Поскольку эти корма сухие, они не содержат достаточного количества воды для размножения бактерий или грибов, и могут храниться многие месяцы в холодном и сухом месте. </w:t>
      </w:r>
    </w:p>
    <w:p>
      <w:pPr>
        <w:pStyle w:val="Style15"/>
        <w:rPr/>
      </w:pPr>
      <w:r>
        <w:rPr/>
        <w:t xml:space="preserve">Сухой корм для собак содержит более высокие концентрации питательных веществ и энергии на единицу веса по сравнению с влажным кормом, поэтому требуется его меньше. Его легко хранить в домашних условиях. Основным недостатком сухих продуктов является то, что они обладают худшими вкусовыми качествами по сравнению с мясом или консервами. Различные марки кормов отличаются по вкусу, так как каждый производитель старается добиться признания и одобрения своей собственной продукции. Сухие смеси для собак обычно скармливают вместе с консервированным мясом или мясом в соусе, и, следовательно, в данном случае проблема достижения хороших вкусовых качеств не столь важна, как в случае использования только сухого корма. Высококачественные сухие продукты для собак хорошо ими поедаются и могут использоваться в качестве единственного вида корма. </w:t>
      </w:r>
    </w:p>
    <w:p>
      <w:pPr>
        <w:pStyle w:val="Style15"/>
        <w:rPr/>
      </w:pPr>
      <w:r>
        <w:rPr/>
        <w:t xml:space="preserve">При употреблении сухих готовых кормов необходимо соблюдать рекомендации фирмы-изготовителя, чтобы не вызвать нарушения пищеварения. Особенно внимательным нужно быть первые 5-7 дней, важно не перекармливать собаку, особенно в первые дни дачи нового корма. </w:t>
      </w:r>
    </w:p>
    <w:p>
      <w:pPr>
        <w:pStyle w:val="Style15"/>
        <w:rPr/>
      </w:pPr>
      <w:r>
        <w:rPr/>
        <w:t xml:space="preserve">Существуют три основные категории кормов: экономичные (эконом класс); обычные (премиум класс); высший сорт (супер-преми-ум класс). Критерием разделения служит качество основных компонентов. Содержание энергии (в 100 г корма) 250 — 300 ккал (эконом класс); 300 — 350 ккал (премиум класс); 350 — 450 ккал (супер-пре-миум класс). </w:t>
      </w:r>
    </w:p>
    <w:p>
      <w:pPr>
        <w:pStyle w:val="Style15"/>
        <w:rPr/>
      </w:pPr>
      <w:r>
        <w:rPr/>
        <w:t xml:space="preserve">К какому классу относится тот или иной корм заявляют компании производители. Чтение этикетки простой путь распознать истинную категорию корма. Следует учитывать также репутацию фирмы-производителя. На этикетке должно быть указано: </w:t>
      </w:r>
    </w:p>
    <w:p>
      <w:pPr>
        <w:pStyle w:val="Style15"/>
        <w:rPr/>
      </w:pPr>
      <w:r>
        <w:rPr/>
        <w:t xml:space="preserve">• </w:t>
      </w:r>
      <w:r>
        <w:rPr/>
        <w:t xml:space="preserve">название марки корма; </w:t>
      </w:r>
    </w:p>
    <w:p>
      <w:pPr>
        <w:pStyle w:val="Style15"/>
        <w:rPr/>
      </w:pPr>
      <w:r>
        <w:rPr/>
        <w:t xml:space="preserve">• </w:t>
      </w:r>
      <w:r>
        <w:rPr/>
        <w:t xml:space="preserve">указание для каких собак и какого возраста предназначен данный корм; </w:t>
      </w:r>
    </w:p>
    <w:p>
      <w:pPr>
        <w:pStyle w:val="Style15"/>
        <w:rPr/>
      </w:pPr>
      <w:r>
        <w:rPr/>
        <w:t xml:space="preserve">• </w:t>
      </w:r>
      <w:r>
        <w:rPr/>
        <w:t xml:space="preserve">состав (перечисление составных частей в порядке убывания по массе, допускается указание не конкретного продукта, а группы, к которой он относится); </w:t>
      </w:r>
    </w:p>
    <w:p>
      <w:pPr>
        <w:pStyle w:val="Style15"/>
        <w:rPr/>
      </w:pPr>
      <w:r>
        <w:rPr/>
        <w:t xml:space="preserve">• </w:t>
      </w:r>
      <w:r>
        <w:rPr/>
        <w:t xml:space="preserve">данные о содержании протеина (белка), жира, наполнителей и минеральных веществ (содержание влаги не указывается, если не превышает 14%); </w:t>
      </w:r>
    </w:p>
    <w:p>
      <w:pPr>
        <w:pStyle w:val="Style15"/>
        <w:rPr/>
      </w:pPr>
      <w:r>
        <w:rPr/>
        <w:t xml:space="preserve">• </w:t>
      </w:r>
      <w:r>
        <w:rPr/>
        <w:t xml:space="preserve">различные добавки (витамины, минеральные вещества, консерванты, красители и др.); </w:t>
      </w:r>
    </w:p>
    <w:p>
      <w:pPr>
        <w:pStyle w:val="Style15"/>
        <w:rPr/>
      </w:pPr>
      <w:r>
        <w:rPr/>
        <w:t xml:space="preserve">• </w:t>
      </w:r>
      <w:r>
        <w:rPr/>
        <w:t xml:space="preserve">данные, разрешенные законом, но не являющиеся обязательными. Рекламные надписи, советы по применению; </w:t>
      </w:r>
    </w:p>
    <w:p>
      <w:pPr>
        <w:pStyle w:val="Style15"/>
        <w:rPr/>
      </w:pPr>
      <w:r>
        <w:rPr/>
        <w:t xml:space="preserve">• </w:t>
      </w:r>
      <w:r>
        <w:rPr/>
        <w:t xml:space="preserve">масса нетто и срок годности; </w:t>
      </w:r>
    </w:p>
    <w:p>
      <w:pPr>
        <w:pStyle w:val="Style15"/>
        <w:rPr/>
      </w:pPr>
      <w:r>
        <w:rPr/>
        <w:t xml:space="preserve">• </w:t>
      </w:r>
      <w:r>
        <w:rPr/>
        <w:t xml:space="preserve">название фирмы—дистрибьютера, распространяющего корм в России. </w:t>
      </w:r>
    </w:p>
    <w:p>
      <w:pPr>
        <w:pStyle w:val="Style15"/>
        <w:rPr/>
      </w:pPr>
      <w:r>
        <w:rPr/>
        <w:t xml:space="preserve">Корма эконом класса изготавливают из сырья невысокого качества. Корма недорогие. Источники белка, в основном, растительного происхождения — кукуруза, пшеница, соевый шрот, соевая мука. Набор мясных продуктов беден, основан на говядине и субпродуктах. Вкусовая привлекательность достигается добавлением пищевых красителей и вкусовых добавок. Питательность и переваримость таких кормов невелика, соответственно и нормы кормления больше, чем у более классных кормов. Многие дешевые виды корма не содержат добавок, поэтому помимо мяса для получения полноценного рациона необходима витаминно-минеральная подкормка. </w:t>
      </w:r>
    </w:p>
    <w:p>
      <w:pPr>
        <w:pStyle w:val="Style15"/>
        <w:rPr/>
      </w:pPr>
      <w:r>
        <w:rPr/>
        <w:t xml:space="preserve">Наиболее распространенные корма данного класса: «Барон», «Луппо» (Финляндия); «Чаппи», «Трапеза» (Россия); «Корум», «Орландо», «Терри микс» (Германия); «Дарлинг» (Венгрия); «Оскар» (Швеция); «Белами» (Франция); «Пурина дог чау», «Пурина тонус» (США) и др. </w:t>
      </w:r>
    </w:p>
    <w:p>
      <w:pPr>
        <w:pStyle w:val="Style15"/>
        <w:rPr/>
      </w:pPr>
      <w:r>
        <w:rPr/>
        <w:t xml:space="preserve">Корма премиум класса. Основной источник белка — мясные продукты. Используют мясо курицы, индейки, ягненка. Из растительных компонентов часто используют рис. Эти корма лучше усваиваются и их требуется меньше. </w:t>
      </w:r>
    </w:p>
    <w:p>
      <w:pPr>
        <w:pStyle w:val="Style15"/>
        <w:rPr/>
      </w:pPr>
      <w:r>
        <w:rPr/>
        <w:t xml:space="preserve">Наиболее распространенные корма премиум класса: «Фролик», «Педигри» (Россия); «Беви дог», «Доктор Альдерс», «Хэппи дог» (Германия); «Чикопи» (Канада); «Догфэмили» (Голландия); «Фрис-кис» (Франция/Венгрия); «Про пак» (США) и др. </w:t>
      </w:r>
    </w:p>
    <w:p>
      <w:pPr>
        <w:pStyle w:val="Style15"/>
        <w:rPr/>
      </w:pPr>
      <w:r>
        <w:rPr/>
        <w:t xml:space="preserve">Корма супер-премиум класса. Эти корма отличаются наибольшим соответствием всем требованиям: сбалансированный состав; хорошие органолептические качества; высокая питательная и биологическая ценность; высокая усвояемость. В кормах этого класса используют мясо цыпленка, индейки, ягненка, рис, яйца. Переваримость — около 83%, Advance — 91%. Эти корма отличаются повышенными вкусовыми качествами и хорошо поедаются животными. Рецептура этих кормов составлена с учетом массы тела, возраста, величины физических нагрузок, возможных нарушений обмена веществ. </w:t>
      </w:r>
    </w:p>
    <w:p>
      <w:pPr>
        <w:pStyle w:val="Style15"/>
        <w:rPr/>
      </w:pPr>
      <w:r>
        <w:rPr/>
        <w:t xml:space="preserve">Наиболее распространенные корма супер-премиум класса: «Даймонд», «Игл пак», «Яконуба», Хилл'с» Нутро макс» «Проплан» (США); «Эдванс», Мера дог» (Германия); «Роялканин» (Франция); «Генезис» (Канада) и др. </w:t>
      </w:r>
    </w:p>
    <w:p>
      <w:pPr>
        <w:pStyle w:val="Style15"/>
        <w:rPr/>
      </w:pPr>
      <w:r>
        <w:rPr/>
        <w:t xml:space="preserve">Уникальные в своем роде корма Hill's prescraption diet представляют собой корма, помогающие в лечении различных заболеваний. Существует более 20 различных видов этих диет, большинство из которых продаются в виде консервов и сухого корма. Фирма Pedigree также выпускает лечебные диеты. </w:t>
      </w:r>
    </w:p>
    <w:p>
      <w:pPr>
        <w:pStyle w:val="Style15"/>
        <w:rPr/>
      </w:pPr>
      <w:r>
        <w:rPr/>
        <w:t xml:space="preserve">Деликатесы. Некоторые из них не имеют никакой питательной ценности, другие же наоборот. Их дачу следует рассматривать на фоне общего рациона собак. Твердое лакомство удовлетворяет потребность собак грызть, особенно щенков. Способствует укреплению зубов и десен. Обычно это изделия из сыромятной кожи (КРС, обезжиренной свиной), простой или ароматизированной, в виде костей, палочек, колец и др. Кожу рубят и прессуют. Подвергают термической обработки под давлением, или без него части тела животных (овец, коров, свиней) — хвосты, носы, голени, уши, копыта. Это в основном белок. Есть большое количество твердых лакомств, как из растительных, так и животных продуктов. Используют прессованный пищевой картон, например. </w:t>
      </w:r>
    </w:p>
    <w:p>
      <w:pPr>
        <w:pStyle w:val="Style15"/>
        <w:rPr/>
      </w:pPr>
      <w:r>
        <w:rPr/>
        <w:t xml:space="preserve">Печенье и бисквиты различной формы, цвета, размера, вкуса. Многие достаточно питательны, в основном это растительные компоненты. </w:t>
      </w:r>
    </w:p>
    <w:p>
      <w:pPr>
        <w:pStyle w:val="Style15"/>
        <w:rPr/>
      </w:pPr>
      <w:r>
        <w:rPr/>
        <w:t xml:space="preserve">Есть необычные лакомства, их ассортимент тоже велик, например, мороженное для собак — из замороженной сухой сыворотки, соевой муки, жиров животного и растительного происхождения. </w:t>
      </w:r>
    </w:p>
    <w:p>
      <w:pPr>
        <w:pStyle w:val="Style15"/>
        <w:rPr>
          <w:b/>
          <w:b/>
          <w:bCs/>
        </w:rPr>
      </w:pPr>
      <w:r>
        <w:rPr>
          <w:b/>
          <w:bCs/>
        </w:rPr>
        <w:t xml:space="preserve">—— </w:t>
      </w:r>
      <w:r>
        <w:rPr>
          <w:b/>
          <w:bCs/>
        </w:rPr>
        <w:t xml:space="preserve">ГЛАВА VIII —— </w:t>
      </w:r>
    </w:p>
    <w:p>
      <w:pPr>
        <w:pStyle w:val="Style15"/>
        <w:rPr>
          <w:b/>
          <w:b/>
          <w:bCs/>
        </w:rPr>
      </w:pPr>
      <w:r>
        <w:rPr>
          <w:b/>
          <w:bCs/>
        </w:rPr>
        <w:t xml:space="preserve">РАЗВЕДЕНИЕ СОБАК </w:t>
      </w:r>
    </w:p>
    <w:p>
      <w:pPr>
        <w:pStyle w:val="Style15"/>
        <w:rPr/>
      </w:pPr>
      <w:r>
        <w:rPr/>
        <w:t xml:space="preserve">Разведение собак опирается на тот же самый научно-категориальный аппарат, что и разведение сельскохозяйственных животных. Это означает, что все те же методы используются или могут быть использованы для работы с существующими породами собак или для создания новых. </w:t>
      </w:r>
    </w:p>
    <w:p>
      <w:pPr>
        <w:pStyle w:val="Style15"/>
        <w:rPr/>
      </w:pPr>
      <w:r>
        <w:rPr/>
        <w:t xml:space="preserve">Ключевым понятием разведения животных принято считать породу как целостную группу животных, являющуюся продуктом человеческого труда, специфическим средством производства. Поэтому ее уровень развития и скорость совершенствования определяются социально-экономическими факторами, природно-климатическими условиями использования и биологическими особенностями животных. </w:t>
      </w:r>
    </w:p>
    <w:p>
      <w:pPr>
        <w:pStyle w:val="Style15"/>
        <w:rPr/>
      </w:pPr>
      <w:r>
        <w:rPr/>
        <w:t>В связи с этим все существующие породы собак отличаются друг от друга прежде всего технологиями ведения племенной работы, существенным моментом в которых является определение цели разведения. Например, сенбернаров создавали для работы в труднопроходимых участках горных местностей, русских псовых борзых — как сильных, бесстрашных собак, способных взять на охоте волка и развить огромную скорость на открытых пространствах. Фила бразилейро возникла в результате потребности бразильских колонистов в сильных, больших, недоверчивых собаках, способных отразить нападение и хищников, и бразильских индейцев. Даже при создании декоративных пород в первую очередь учитывались спрос и потребности определенного социального слоя общества. Московский длинношерстный той-терьер был создан специально для содержания в условиях квартир, где жизненное пространство, как известно, ограничено. Йоркширский терьер, выведенный английскими углекопами и фермерами в качестве крысолова, через некоторое время как предмет роскоши стал использоваться в качестве «компаньона» знатных дам, а в настоящий момент является популярной комнатной породой. Таким образом, биологические особенности пород, хотя и базируются на исходных особенностях популяции, являются в каждом случае результатом целенаправленной деятельности человека.</w:t>
      </w:r>
    </w:p>
    <w:p>
      <w:pPr>
        <w:pStyle w:val="Style15"/>
        <w:rPr/>
      </w:pPr>
      <w:r>
        <w:rPr/>
        <w:t xml:space="preserve">История становления и развития существующих пород показывает, что породой может быть названа такая группа животных, которая: </w:t>
      </w:r>
    </w:p>
    <w:p>
      <w:pPr>
        <w:pStyle w:val="Style15"/>
        <w:rPr/>
      </w:pPr>
      <w:r>
        <w:rPr/>
        <w:t xml:space="preserve">• </w:t>
      </w:r>
      <w:r>
        <w:rPr/>
        <w:t xml:space="preserve">обладает типичными особенностями, поддерживаемыми определенными методами племенной работы; </w:t>
      </w:r>
    </w:p>
    <w:p>
      <w:pPr>
        <w:pStyle w:val="Style15"/>
        <w:rPr/>
      </w:pPr>
      <w:r>
        <w:rPr/>
        <w:t xml:space="preserve">• </w:t>
      </w:r>
      <w:r>
        <w:rPr/>
        <w:t xml:space="preserve">представлена достаточным поголовьем и генетическим разнообразием, позволяющими проводить селекционную работу независимо от других пород; </w:t>
      </w:r>
    </w:p>
    <w:p>
      <w:pPr>
        <w:pStyle w:val="Style15"/>
        <w:rPr/>
      </w:pPr>
      <w:r>
        <w:rPr/>
        <w:t xml:space="preserve">• </w:t>
      </w:r>
      <w:r>
        <w:rPr/>
        <w:t xml:space="preserve">управляется ассоциацией заводчиков. </w:t>
      </w:r>
    </w:p>
    <w:p>
      <w:pPr>
        <w:pStyle w:val="Style15"/>
        <w:rPr/>
      </w:pPr>
      <w:r>
        <w:rPr/>
        <w:t xml:space="preserve">Еще Е. Богданов показал, что стремление к «чрезмерной и бесцельной однородности породы нежелательно» (по Е. Борисенко, 1967), т.е. наличие разнообразия позволяет вести работу с породой более эффективно. Поэтому в практической деятельности селекционер должен постоянно контролировать степень разнообразия различных признаков в породе. Тем не менее при всей своей неоднородности порода обладает свойствами целостности и константности, причем эти свойства присущи породе в целом, а не принадлежат каждому животному в отдельности. </w:t>
      </w:r>
    </w:p>
    <w:p>
      <w:pPr>
        <w:pStyle w:val="Style15"/>
        <w:rPr/>
      </w:pPr>
      <w:r>
        <w:rPr/>
        <w:t xml:space="preserve">Подчеркнем, что эти специфические особенности породы приведены в систему, благодаря чему порода имеет структуру, которая постоянно поддерживается методами племенной работы, что и обеспечивает ее длительное существование и прогресс. </w:t>
      </w:r>
    </w:p>
    <w:p>
      <w:pPr>
        <w:pStyle w:val="Style15"/>
        <w:rPr/>
      </w:pPr>
      <w:r>
        <w:rPr/>
        <w:t xml:space="preserve">Под племенной работой понимают научно обоснованную систему организационно-экономических, ветеринарных и зоотехнических мероприятий, которые направлены на улучшение существующих пород, выведение новых и создание экономически эффективного пользо-вательного поголовья. При прекращении племенной работы с породой или любой ее частью группа животных, эволюцией которых перестал управлять человек, в течение нескольких поколений превращается в группу беспородных животных, потерявшую все особенности исходной породы. </w:t>
      </w:r>
    </w:p>
    <w:p>
      <w:pPr>
        <w:pStyle w:val="Style15"/>
        <w:rPr/>
      </w:pPr>
      <w:r>
        <w:rPr/>
        <w:t xml:space="preserve">Как и в других отраслях животноводства, в качестве основных элементов племенной работы в собаководстве могут быть выделены отбор, подбор и направленное выращивание молодняка. </w:t>
      </w:r>
    </w:p>
    <w:p>
      <w:pPr>
        <w:pStyle w:val="Style15"/>
        <w:rPr>
          <w:b/>
          <w:b/>
          <w:bCs/>
        </w:rPr>
      </w:pPr>
      <w:r>
        <w:rPr>
          <w:b/>
          <w:bCs/>
        </w:rPr>
        <w:t xml:space="preserve">ОТБОР </w:t>
      </w:r>
    </w:p>
    <w:p>
      <w:pPr>
        <w:pStyle w:val="Style15"/>
        <w:rPr/>
      </w:pPr>
      <w:r>
        <w:rPr/>
        <w:t xml:space="preserve">Одной из главных задач при отборе животных является определение их племенной ценности. Племенная ценность проявляется в способности особи или группы особей давать потомство определенного качества при спаривании с той или иной группой особей. </w:t>
      </w:r>
    </w:p>
    <w:p>
      <w:pPr>
        <w:pStyle w:val="Style15"/>
        <w:rPr/>
      </w:pPr>
      <w:r>
        <w:rPr/>
        <w:t xml:space="preserve">Для определения племенной ценности животного основными источниками информации являются: </w:t>
      </w:r>
    </w:p>
    <w:p>
      <w:pPr>
        <w:pStyle w:val="Style15"/>
        <w:rPr/>
      </w:pPr>
      <w:r>
        <w:rPr/>
        <w:t xml:space="preserve">• </w:t>
      </w:r>
      <w:r>
        <w:rPr/>
        <w:t xml:space="preserve">собственный фенотип; </w:t>
      </w:r>
    </w:p>
    <w:p>
      <w:pPr>
        <w:pStyle w:val="Style15"/>
        <w:rPr/>
      </w:pPr>
      <w:r>
        <w:rPr/>
        <w:t xml:space="preserve">• </w:t>
      </w:r>
      <w:r>
        <w:rPr/>
        <w:t xml:space="preserve">фенотип и генотип родителей и боковых родственников; </w:t>
      </w:r>
    </w:p>
    <w:p>
      <w:pPr>
        <w:pStyle w:val="Style15"/>
        <w:rPr/>
      </w:pPr>
      <w:r>
        <w:rPr/>
        <w:t xml:space="preserve">• </w:t>
      </w:r>
      <w:r>
        <w:rPr/>
        <w:t xml:space="preserve">фенотип и генотип потомства. </w:t>
      </w:r>
    </w:p>
    <w:p>
      <w:pPr>
        <w:pStyle w:val="Style15"/>
        <w:rPr/>
      </w:pPr>
      <w:r>
        <w:rPr/>
        <w:t xml:space="preserve">По полноте использования всех этих элементов судят об уровне племенной работы. </w:t>
      </w:r>
    </w:p>
    <w:p>
      <w:pPr>
        <w:pStyle w:val="Style15"/>
        <w:rPr/>
      </w:pPr>
      <w:r>
        <w:rPr>
          <w:b/>
          <w:bCs/>
        </w:rPr>
        <w:t xml:space="preserve">В оценку по собственному фенотипу </w:t>
      </w:r>
      <w:r>
        <w:rPr/>
        <w:t xml:space="preserve">входят оценка и отбор собак: </w:t>
      </w:r>
    </w:p>
    <w:p>
      <w:pPr>
        <w:pStyle w:val="Style15"/>
        <w:rPr/>
      </w:pPr>
      <w:r>
        <w:rPr/>
        <w:t xml:space="preserve">• </w:t>
      </w:r>
      <w:r>
        <w:rPr/>
        <w:t xml:space="preserve">по экстерьерно-конституциональным особенностям; </w:t>
      </w:r>
    </w:p>
    <w:p>
      <w:pPr>
        <w:pStyle w:val="Style15"/>
        <w:rPr/>
      </w:pPr>
      <w:r>
        <w:rPr/>
        <w:t xml:space="preserve">• </w:t>
      </w:r>
      <w:r>
        <w:rPr/>
        <w:t xml:space="preserve">по росту и развитию; </w:t>
      </w:r>
    </w:p>
    <w:p>
      <w:pPr>
        <w:pStyle w:val="Style15"/>
        <w:rPr/>
      </w:pPr>
      <w:r>
        <w:rPr/>
        <w:t xml:space="preserve">• </w:t>
      </w:r>
      <w:r>
        <w:rPr/>
        <w:t xml:space="preserve">по рабочим качествам, включая особенности поведения; </w:t>
      </w:r>
    </w:p>
    <w:p>
      <w:pPr>
        <w:pStyle w:val="Style15"/>
        <w:rPr/>
      </w:pPr>
      <w:r>
        <w:rPr/>
        <w:t xml:space="preserve">• </w:t>
      </w:r>
      <w:r>
        <w:rPr/>
        <w:t xml:space="preserve">по воспроизводительным способностям; </w:t>
      </w:r>
    </w:p>
    <w:p>
      <w:pPr>
        <w:pStyle w:val="Style15"/>
        <w:rPr/>
      </w:pPr>
      <w:r>
        <w:rPr/>
        <w:t xml:space="preserve">• </w:t>
      </w:r>
      <w:r>
        <w:rPr/>
        <w:t xml:space="preserve">по устойчивости к заболеваниям. </w:t>
      </w:r>
    </w:p>
    <w:p>
      <w:pPr>
        <w:pStyle w:val="Style15"/>
        <w:rPr>
          <w:b/>
          <w:b/>
          <w:bCs/>
        </w:rPr>
      </w:pPr>
      <w:r>
        <w:rPr>
          <w:b/>
          <w:bCs/>
        </w:rPr>
        <w:t xml:space="preserve">ЭКСТЕРЬЕРНО-КОНСТИТУЦИОНАЛЬНЫЕ ОСОБЕННОСТИ СОБАК </w:t>
      </w:r>
    </w:p>
    <w:p>
      <w:pPr>
        <w:pStyle w:val="Style15"/>
        <w:rPr/>
      </w:pPr>
      <w:r>
        <w:rPr/>
        <w:t xml:space="preserve">Оценка по экстерьеру имеет большое значение при определении биологических и хозяйственных качеств собак, поскольку экстерьер является внешним выражением конституции. Конституцию рассматривают как совокупность наиболее важных морфологических и физиологических особенностей организма как целого, обусловленных наследственностью, условиями развития и связанных с характером продуктивности и способностью организма определенным образом реагировать на внешние раздражения (Е. Борисенко, 1967). Определенные конституциональные типы животных разного хозяйственного назначения являются следствием отбора животных, отвечающих требованиям человека и приспособленных к конкретным технологиям (кормления, содержания и т.д.). </w:t>
      </w:r>
    </w:p>
    <w:p>
      <w:pPr>
        <w:pStyle w:val="Style15"/>
        <w:rPr/>
      </w:pPr>
      <w:r>
        <w:rPr/>
        <w:t xml:space="preserve">В собаководстве используют следующую классификацию типов конституции: грубый, нежный, сырой, сухой и крепкий. Например, </w:t>
      </w:r>
    </w:p>
    <w:p>
      <w:pPr>
        <w:pStyle w:val="Normal"/>
        <w:rPr/>
      </w:pPr>
      <w:r>
        <w:rPr/>
        <w:drawing>
          <wp:inline distT="0" distB="0" distL="0" distR="0">
            <wp:extent cx="5123180" cy="18478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9" t="-24" r="-9" b="-24"/>
                    <a:stretch>
                      <a:fillRect/>
                    </a:stretch>
                  </pic:blipFill>
                  <pic:spPr bwMode="auto">
                    <a:xfrm>
                      <a:off x="0" y="0"/>
                      <a:ext cx="5123180" cy="1847850"/>
                    </a:xfrm>
                    <a:prstGeom prst="rect">
                      <a:avLst/>
                    </a:prstGeom>
                  </pic:spPr>
                </pic:pic>
              </a:graphicData>
            </a:graphic>
          </wp:inline>
        </w:drawing>
      </w:r>
    </w:p>
    <w:p>
      <w:pPr>
        <w:pStyle w:val="Style15"/>
        <w:rPr/>
      </w:pPr>
      <w:r>
        <w:rPr/>
        <w:t xml:space="preserve">Рис. 46. Типы конституции у собак а — крепкий, б — нежный, в — сырой, г — сухой </w:t>
      </w:r>
    </w:p>
    <w:p>
      <w:pPr>
        <w:pStyle w:val="Style15"/>
        <w:rPr/>
      </w:pPr>
      <w:r>
        <w:rPr/>
        <w:t xml:space="preserve">колли и эрдельтерьеры могут быть отнесены к сухому типу конституции: они имеют угловатые формы тела, скелет утонченный, но крепкий, мускулатура тонкая, но выносливая, кожа тонкая, эластичная, подкожная клетчатка развита слабо. Кавказские овчарки относятся к грубому типу конституции: массивное, широкое и глубокое туловище, большой обхват груди, большая грубая голова, кожа относительно толстая и плотная, шерсть грубая, густая. Собаки крепкого типа конституции обладают массивным, но не грубым скелетом, плотной, сильной, хорошо выраженной мускулатурой, эластичной, умеренно толстой кожей и т.д. К ним относят боксеров, догов, ротвейлеров, спаниелей и других. Нежный тип конституции характерен преимущественно для собак декоративных пород, а сырой — для таких пород, как сенбернары и ньюфаундленды (рис. 46). </w:t>
      </w:r>
    </w:p>
    <w:p>
      <w:pPr>
        <w:pStyle w:val="Style15"/>
        <w:rPr/>
      </w:pPr>
      <w:r>
        <w:rPr/>
        <w:t xml:space="preserve">Оценивая тип конституции, можно опираться не только на эксте-рьерные данные, но и на простейшие клинические показатели, а также использовать данные о воспроизводительной способности и потомстве животного. Тип конституции определяется у собак, достигших 1,5 — 2 лет, так как к этому возрасту они уже сложились по всему комплексу признаков, перечисленных для каждой породы. </w:t>
      </w:r>
    </w:p>
    <w:p>
      <w:pPr>
        <w:pStyle w:val="Style15"/>
        <w:rPr/>
      </w:pPr>
      <w:r>
        <w:rPr/>
        <w:t xml:space="preserve">В собаководстве представления об экстерьере животного как отражении его конституциональных особенностей сформировано в виде стандартов для каждой породы собак. </w:t>
      </w:r>
    </w:p>
    <w:p>
      <w:pPr>
        <w:pStyle w:val="Style15"/>
        <w:rPr/>
      </w:pPr>
      <w:r>
        <w:rPr>
          <w:b/>
          <w:bCs/>
        </w:rPr>
        <w:t>Стандарт</w:t>
      </w:r>
      <w:r>
        <w:rPr/>
        <w:t xml:space="preserve"> — это минимальные требования, которым собаки данной породы должны отвечать по происхождению, особенностям поведения, конституции, экстерьеру и другим показателям. Стандарт может быть изменен, если меняются требования, предъявляемые к породе. </w:t>
      </w:r>
    </w:p>
    <w:p>
      <w:pPr>
        <w:pStyle w:val="Style15"/>
        <w:rPr/>
      </w:pPr>
      <w:r>
        <w:rPr/>
        <w:t xml:space="preserve">При наличии различных методов оценки экстерьера (глазомерный, путем измерений, фотографический) в собаководстве в большей степени используется метод глазомерной пунктирной оценки и в значительно меньшей — метод измерения отдельных статей. Возможно, так сложилось исторически, поскольку в стандартах приведено подробное описание отдельных статей (голова, уши, глаза, зубы, шея, холка, спина, поясница, круп, хвост, передние и задние конечности, живот, грудь) с их пороками и недостатками и, как правило, всего две измеряемые величины — высота в холке и индекс формата (отношение высоты в холке к косой длине туловища). </w:t>
      </w:r>
    </w:p>
    <w:p>
      <w:pPr>
        <w:pStyle w:val="Style15"/>
        <w:rPr/>
      </w:pPr>
      <w:r>
        <w:rPr/>
        <w:t xml:space="preserve">Высота в холке является очень важным признаком. Ряд пород и внутрипородных типов можно различить между собой только по высоте в холке. Так, при прочих общих требованиях стандарта большие пудели имеют высоту в холке от 45 до 58 см, малые — от 35 до 45 см, карликовые от 25 до 35 см. </w:t>
      </w:r>
    </w:p>
    <w:p>
      <w:pPr>
        <w:pStyle w:val="Style15"/>
        <w:rPr/>
      </w:pPr>
      <w:r>
        <w:rPr/>
        <w:t xml:space="preserve">Индекс формата включен в стандарт, поскольку ряд пород характеризуется квадратным форматом (эрдельтерьер, доберман, боксер, мопс, шар-пей), а ряд пород — растянутым (немецкая овчарка, ротвейлер). Диапазоны индекса формата и высоты в холке для некоторых пород приведены в табл. 12. </w:t>
      </w:r>
    </w:p>
    <w:p>
      <w:pPr>
        <w:pStyle w:val="Style15"/>
        <w:rPr/>
      </w:pPr>
      <w:r>
        <w:rPr/>
        <w:t xml:space="preserve">Для ряда пород в стандарте нет никаких ограничений по высоте в холке. Более важен баланс отдельных частей тела собаки. Так, для кобеля ирландского сеттера считается идеальным рост (высота в холке) 27 дюймов (около 68,5 см) и вес в шоу-кондиции 70 фунтов (около 32 кг), для суки — рост 25 дюймов (около 63,5 см) и вес 60 фунтов (около 27 кг). </w:t>
      </w:r>
    </w:p>
    <w:p>
      <w:pPr>
        <w:pStyle w:val="Style15"/>
        <w:rPr/>
      </w:pPr>
      <w:r>
        <w:rPr/>
        <w:t xml:space="preserve">Для некоторых пород введены значения индекса массивности и костистости, что позволяет судить о конституциональной крепости собак: например, для далматинов индекс массивности должен составлять 120, а индекс костистости — 22. Для кавказской овчарки кроме индекса формата используют и индекс длинноногости (отношение разности между высотой в холке и глубиной груди к высоте в холке) — 50 — 54. </w:t>
      </w:r>
    </w:p>
    <w:p>
      <w:pPr>
        <w:pStyle w:val="Style15"/>
        <w:rPr/>
      </w:pPr>
      <w:r>
        <w:rPr/>
        <w:t xml:space="preserve">Взятие всех основных промеров служит основанием для вычисления индексов телосложения, характеризующих не только развитие отдельных статей, но и пропорции телосложения собак. Поэтому важной задачей при проведении племенной работы становится со- </w:t>
      </w:r>
    </w:p>
    <w:p>
      <w:pPr>
        <w:pStyle w:val="Normal"/>
        <w:rPr/>
      </w:pPr>
      <w:r>
        <w:rPr/>
        <w:drawing>
          <wp:inline distT="0" distB="0" distL="0" distR="0">
            <wp:extent cx="5229860" cy="38004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9" t="-12" r="-9" b="-12"/>
                    <a:stretch>
                      <a:fillRect/>
                    </a:stretch>
                  </pic:blipFill>
                  <pic:spPr bwMode="auto">
                    <a:xfrm>
                      <a:off x="0" y="0"/>
                      <a:ext cx="5229860" cy="3800475"/>
                    </a:xfrm>
                    <a:prstGeom prst="rect">
                      <a:avLst/>
                    </a:prstGeom>
                  </pic:spPr>
                </pic:pic>
              </a:graphicData>
            </a:graphic>
          </wp:inline>
        </w:drawing>
      </w:r>
    </w:p>
    <w:p>
      <w:pPr>
        <w:pStyle w:val="Style15"/>
        <w:rPr/>
      </w:pPr>
      <w:r>
        <w:rPr/>
        <w:t xml:space="preserve">здание единой системы взятия промеров и их перечня для каждой из пород. </w:t>
      </w:r>
    </w:p>
    <w:p>
      <w:pPr>
        <w:pStyle w:val="Style15"/>
        <w:rPr/>
      </w:pPr>
      <w:r>
        <w:rPr/>
        <w:t xml:space="preserve">Несмотря на то что все методы оценки экстерьера имеют свои преимущества и недостатки, измерение собак представляется наиболее объективным методом, позволяющим получить информацию не только о развитии статей и их групп, но и сравнить отдельных животных и группы между собой и определять степень эволюционных изменений животных в результате племенной работы. Кроме того, систематические измерения дают возможность определять живую массу животных по специальным формулам, не взвешивая их. Поэтому отбор по экстерьеру может быть эффективнее при проведении в собаководстве не только глазомерной оценки, но и регулярных измерений собак с занесением полученных данных в племенные карточки для дальнейшего анализа. </w:t>
      </w:r>
    </w:p>
    <w:p>
      <w:pPr>
        <w:pStyle w:val="Style15"/>
        <w:rPr/>
      </w:pPr>
      <w:r>
        <w:rPr/>
        <w:t xml:space="preserve">Еще одним существенным моментом при отборе по экстерьеру является разбиение собак по результатам оценки на такое число </w:t>
      </w:r>
    </w:p>
    <w:p>
      <w:pPr>
        <w:pStyle w:val="Normal"/>
        <w:rPr/>
      </w:pPr>
      <w:r>
        <w:rPr/>
        <w:drawing>
          <wp:inline distT="0" distB="0" distL="0" distR="0">
            <wp:extent cx="5266690" cy="35814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8" t="-12" r="-8" b="-12"/>
                    <a:stretch>
                      <a:fillRect/>
                    </a:stretch>
                  </pic:blipFill>
                  <pic:spPr bwMode="auto">
                    <a:xfrm>
                      <a:off x="0" y="0"/>
                      <a:ext cx="5266690" cy="3581400"/>
                    </a:xfrm>
                    <a:prstGeom prst="rect">
                      <a:avLst/>
                    </a:prstGeom>
                  </pic:spPr>
                </pic:pic>
              </a:graphicData>
            </a:graphic>
          </wp:inline>
        </w:drawing>
      </w:r>
    </w:p>
    <w:p>
      <w:pPr>
        <w:pStyle w:val="Style15"/>
        <w:rPr/>
      </w:pPr>
      <w:r>
        <w:rPr/>
        <w:t xml:space="preserve">фенотипических классов, которое бы позволяло выявить фактическое разнообразие животных с достаточной точностью. В настоящий же момент все животные разделяются по результатам оценки на 4 класса: «отлично», «очень хорошо», «хорошо» и «удовлетворительно», что вполне дает возможность эксперту решать свои задачи по выявлению лучших животных, но малоинформативно с точки зрения оценки существующего разнообразия собак по этому суммарному показателю на научной основе. </w:t>
      </w:r>
    </w:p>
    <w:p>
      <w:pPr>
        <w:pStyle w:val="Style15"/>
        <w:rPr/>
      </w:pPr>
      <w:r>
        <w:rPr/>
        <w:t xml:space="preserve">Для повышения точности и объективности оценки экстерьера и конституции необходимо создать систему мероприятий, позволяющую регулярно оценивать признаки, по которым ведут селекцию, у всего подконтрольного поголовья. </w:t>
      </w:r>
    </w:p>
    <w:p>
      <w:pPr>
        <w:pStyle w:val="Style15"/>
        <w:rPr>
          <w:b/>
          <w:b/>
          <w:bCs/>
        </w:rPr>
      </w:pPr>
      <w:r>
        <w:rPr>
          <w:b/>
          <w:bCs/>
        </w:rPr>
        <w:t xml:space="preserve">РОСТ И РАЗВИТИЕ СОБАК </w:t>
      </w:r>
    </w:p>
    <w:p>
      <w:pPr>
        <w:pStyle w:val="Style15"/>
        <w:rPr/>
      </w:pPr>
      <w:r>
        <w:rPr/>
        <w:t xml:space="preserve">Поскольку все экстерьерно-конституциональные и другие особенности животных формируются в процессе их роста и развития, то необходимо знать основные закономерности этого процесса в це- </w:t>
      </w:r>
    </w:p>
    <w:p>
      <w:pPr>
        <w:pStyle w:val="Style15"/>
        <w:rPr/>
      </w:pPr>
      <w:r>
        <w:rPr/>
        <w:t xml:space="preserve">лом и для конкретного вида в частности, а также методы, позволяющие контролировать рост животных в каждый из возрастных периодов. </w:t>
      </w:r>
    </w:p>
    <w:p>
      <w:pPr>
        <w:pStyle w:val="Style15"/>
        <w:rPr/>
      </w:pPr>
      <w:r>
        <w:rPr/>
        <w:t xml:space="preserve">Систематическое проведение взвешиваний и измерений позволяет своевременно заметить отклонения отдельных особей от нормального развития и принять соответствующие меры по их устранению. </w:t>
      </w:r>
    </w:p>
    <w:p>
      <w:pPr>
        <w:pStyle w:val="Style15"/>
        <w:rPr/>
      </w:pPr>
      <w:r>
        <w:rPr/>
        <w:t xml:space="preserve">В собаководстве возможен учет весового, объемного и линейного роста. </w:t>
      </w:r>
    </w:p>
    <w:p>
      <w:pPr>
        <w:pStyle w:val="Style15"/>
        <w:rPr/>
      </w:pPr>
      <w:r>
        <w:rPr/>
        <w:t xml:space="preserve">В настоящее время для подавляющего большинства пород собак не существует требований к данным об изменении с возрастом живой массы, но в стандарты включены значения живой массы для взрослых собак. Таким образом, в племенную группу не могут попасть животные, которые не достигли определенной живой массы к возрасту оценки. В табл. 13 представлена живая масса собак разных пород. </w:t>
      </w:r>
    </w:p>
    <w:p>
      <w:pPr>
        <w:pStyle w:val="Style15"/>
        <w:rPr>
          <w:b/>
          <w:b/>
          <w:bCs/>
        </w:rPr>
      </w:pPr>
      <w:r>
        <w:rPr>
          <w:b/>
          <w:bCs/>
        </w:rPr>
        <w:t xml:space="preserve">РАБОЧИЕ КАЧЕСТВА СОБАК </w:t>
      </w:r>
    </w:p>
    <w:p>
      <w:pPr>
        <w:pStyle w:val="Style15"/>
        <w:rPr/>
      </w:pPr>
      <w:r>
        <w:rPr/>
        <w:t xml:space="preserve">В понятие рабочих качеств собаки входят тип нервной деятельности животного, преобладающая реакция поведения (активно-оборонительная, пассивно-оборонительная и т.д.), состояние органов обоняния, слуха, зрения, степень дрессированности и способность к обучению, активность в работе, физическая выносливость и другие. Какие рабочие качества считаются основными, а какие — дополнительными, зависит от тех видов служб, в которых предполагается использование собак той или иной породы. </w:t>
      </w:r>
    </w:p>
    <w:p>
      <w:pPr>
        <w:pStyle w:val="Style15"/>
        <w:rPr/>
      </w:pPr>
      <w:r>
        <w:rPr/>
        <w:t xml:space="preserve">Считается, что для всех служебных пород собак к племенному использованию допускаются только собаки, обладающие отличными служебными качествами, предки которых в ряде поколений успешно использовались в службе. Однако часто собак, несущих реальную службу, не используют в разведении. Кроме того, существует и практика стерилизации рабочих собак, чтобы избежать как нежелательных вязок, так и снизить степень отвлечения животных от работы. Поэтому у племенных собак, содержащихся у частных владельцев, важно выявить уровень дрессированности, т.е. степень обученности, которая зависит от способностей собаки и времени, затраченного на дрессировку, а также определить дрессируемость — способность собаки быстро вырабатывать навыки при обучении. К разведению могут быть допущены только собаки, хорошо поддающиеся дрессировке и имеющие высокие показатели дрессированности в рамках определенной службы (В. Зубко, 1987). </w:t>
      </w:r>
    </w:p>
    <w:p>
      <w:pPr>
        <w:pStyle w:val="Style15"/>
        <w:rPr/>
      </w:pPr>
      <w:r>
        <w:rPr/>
        <w:t xml:space="preserve">В рамках Российской кинологической федерации (РКФ) племенной может быть признана собака служебной или охотничьей породы, если она имеет предусмотренные положениями дипломы по соответствующим видам дрессировки. Так, в минимальные требования по рабочим качествам для таких пород, как фландрский бувье, бриар, босерон, бельгийские овчарки, ризеншнауцер, доберман, ротвейлер, боксер, немецкая овчарка, согласно Положению о присвоении титула «Чемпион России» (2001) входят оценки за IPO-1 (Международный порядок испытаний, класс 1) или SchH-1 (Порядок испытания Объединения немецких собак, способ испытаний «Защитная собака 1»), ОКД (общий курс дрессировки) совместно с ЗКС (защитно-караульная служба), КД (курс «Комплексная дрессировка»). </w:t>
      </w:r>
    </w:p>
    <w:p>
      <w:pPr>
        <w:pStyle w:val="Style15"/>
        <w:rPr/>
      </w:pPr>
      <w:r>
        <w:rPr/>
        <w:t xml:space="preserve">Оценка по рабочим качествам производится по степени дипломов (I, II или III степени), присужденных на испытаниях и соревнованиях. Однако существующие методы не позволяют в полной мере оценить, в какой степени полученный диплом отражает природные особенности собаки, а в какой — качество и длительность дрессировки. </w:t>
      </w:r>
    </w:p>
    <w:p>
      <w:pPr>
        <w:pStyle w:val="Style15"/>
        <w:rPr/>
      </w:pPr>
      <w:r>
        <w:rPr/>
        <w:t xml:space="preserve">Для собак неслужебных пород под рабочими качествами могут подразумеваться контактность, послушание, тип нервной деятельности, обучаемость и т.д. </w:t>
      </w:r>
    </w:p>
    <w:p>
      <w:pPr>
        <w:pStyle w:val="Style15"/>
        <w:rPr>
          <w:b/>
          <w:b/>
          <w:bCs/>
        </w:rPr>
      </w:pPr>
      <w:r>
        <w:rPr>
          <w:b/>
          <w:bCs/>
        </w:rPr>
        <w:t xml:space="preserve">ВОСПРОИЗВОДИТЕЛЬНЫЕ СПОСОБНОСТИ СОБАК </w:t>
      </w:r>
    </w:p>
    <w:p>
      <w:pPr>
        <w:pStyle w:val="Style15"/>
        <w:rPr/>
      </w:pPr>
      <w:r>
        <w:rPr/>
        <w:t xml:space="preserve">При оценке и отборе животных на племя следует учитывать и воспроизводительные способности собак. К ним можно отнести многоплодие, частоту и продолжительность эструса, количество мертворожденных, дистоцию (трудности при щенении). </w:t>
      </w:r>
    </w:p>
    <w:p>
      <w:pPr>
        <w:pStyle w:val="Style15"/>
        <w:rPr/>
      </w:pPr>
      <w:r>
        <w:rPr/>
        <w:t xml:space="preserve">Очень важным для оценки воспроизводительной способности является выявление крипторхизма (неопущения одного или обоих семенников в мошонку), так как часто среди заводчиков бытует мнение, что крипторхи ничем не отличаются от здоровых кобелей. Поскольку двусторонние крипторхи стерильны, то вопрос касается только одностороннего крипторхизма. Научные данные (Ф.Бадинанд, П.Шумовский и А.Бретон, 1972) свидетельствуют о том, что у односторонних крипторхов снижено половое влечение, как снижена и концентрация спермы, и подвижность в ней сперматозоидов. </w:t>
      </w:r>
    </w:p>
    <w:p>
      <w:pPr>
        <w:pStyle w:val="Style15"/>
        <w:rPr>
          <w:b/>
          <w:b/>
          <w:bCs/>
        </w:rPr>
      </w:pPr>
      <w:r>
        <w:rPr>
          <w:b/>
          <w:bCs/>
        </w:rPr>
        <w:t xml:space="preserve">УСТОЙЧИВОСТЬ К ЗАБОЛЕВАНИЯМ У СОБАК </w:t>
      </w:r>
    </w:p>
    <w:p>
      <w:pPr>
        <w:pStyle w:val="Style15"/>
        <w:rPr/>
      </w:pPr>
      <w:r>
        <w:rPr/>
        <w:t xml:space="preserve">Различные заболевания значительно снижают темпы генетического прогресса при селекции, поэтому необходимо проводить отбор собак по их устойчивости к болезням. Известны многочисленные случаи породной устойчивости. Например, боксеры, терьеры и бульдоги более устойчивы к чуме, чем немецкие овчарки, борзые, мопсы и ньюфаундленды. </w:t>
      </w:r>
    </w:p>
    <w:p>
      <w:pPr>
        <w:pStyle w:val="Style15"/>
        <w:rPr/>
      </w:pPr>
      <w:r>
        <w:rPr/>
        <w:t xml:space="preserve">Для отбора собак по этому признаку необходимы следующие мероприятия (В. Петухов, Л. Эрнст, И. Гудилин, 1989): </w:t>
      </w:r>
    </w:p>
    <w:p>
      <w:pPr>
        <w:pStyle w:val="Style15"/>
        <w:rPr/>
      </w:pPr>
      <w:r>
        <w:rPr/>
        <w:t xml:space="preserve">1. Организация диагностики болезней. </w:t>
      </w:r>
    </w:p>
    <w:p>
      <w:pPr>
        <w:pStyle w:val="Style15"/>
        <w:rPr/>
      </w:pPr>
      <w:r>
        <w:rPr/>
        <w:t xml:space="preserve">2. Занесение данных о болезнях животных в племенные карточки. </w:t>
      </w:r>
    </w:p>
    <w:p>
      <w:pPr>
        <w:pStyle w:val="Style15"/>
        <w:rPr/>
      </w:pPr>
      <w:r>
        <w:rPr/>
        <w:t xml:space="preserve">3. Проведение генеалогического анализа популяции и комплексной оценки генофонда. </w:t>
      </w:r>
    </w:p>
    <w:p>
      <w:pPr>
        <w:pStyle w:val="Style15"/>
        <w:rPr/>
      </w:pPr>
      <w:r>
        <w:rPr/>
        <w:t xml:space="preserve">4. Выбраковка животных, восприимчивых к заболеваниям, и их потомства. </w:t>
      </w:r>
    </w:p>
    <w:p>
      <w:pPr>
        <w:pStyle w:val="Style15"/>
        <w:rPr/>
      </w:pPr>
      <w:r>
        <w:rPr/>
        <w:t>Для оценки по</w:t>
      </w:r>
      <w:r>
        <w:rPr>
          <w:b/>
          <w:bCs/>
        </w:rPr>
        <w:t xml:space="preserve"> фенотипу и генотипу родителей и боковых родственников</w:t>
      </w:r>
      <w:r>
        <w:rPr/>
        <w:t xml:space="preserve"> необходимо наличие родословной, составленной до 4 —5-го рядов предков. Необходимо учитывать наличие родственных спариваний, степень родства и значение признаков у животных, которые использовались для таких спариваний. На основе этих данных можно также оценить эффективность применявшихся форм подбора. На основании анализа родословных могут быть отобраны щенки или молодые собаки, не имеющие оценок. </w:t>
      </w:r>
    </w:p>
    <w:p>
      <w:pPr>
        <w:pStyle w:val="Style15"/>
        <w:rPr/>
      </w:pPr>
      <w:r>
        <w:rPr/>
        <w:t xml:space="preserve">Чем больше поколений предков данной собаки оценено по их служебным качествам, экстерьеру и конституции, а также по качеству потомства, которое они давали в течение своей жизни, тем выше будет точность оценки. Анализ родословных записей также дает возможность контролировать и планировать степень родственных спариваний при подборе, т.е. реально управлять процессом совершенствования животных через систему спариваний </w:t>
      </w:r>
    </w:p>
    <w:p>
      <w:pPr>
        <w:pStyle w:val="Style15"/>
        <w:rPr/>
      </w:pPr>
      <w:r>
        <w:rPr/>
        <w:t xml:space="preserve">Однако значение этого источника информации повышается, когда в родословную заносят не только клички и номера родителей и их предков, а также и сведения о глазомерных оценках, промерах и т.д., т.е. ту информацию, которая может послужить материалом для анализа. </w:t>
      </w:r>
    </w:p>
    <w:p>
      <w:pPr>
        <w:pStyle w:val="Style15"/>
        <w:rPr/>
      </w:pPr>
      <w:r>
        <w:rPr>
          <w:b/>
          <w:bCs/>
        </w:rPr>
        <w:t>Оценка по фенотипу и генотипу потомства</w:t>
      </w:r>
      <w:r>
        <w:rPr/>
        <w:t xml:space="preserve"> является не только наиболее точной для выбора собак в племенное ядро, но и требующей создания целой системы селекционных мероприятий: контроля происхождения, организации плановых спариваний, получения достаточного числа потомков для оценки одного производителя и т.д. При ее проведении может значительно возрастать интервал между поколениями. Кроме того, племенная ценность производителя может меняться в зависимости от условий проведения оценки и того маточного поголовья, с которым проверяемый производитель будет спарен. Эта оценка может проводится как по отдельным признакам, так и по селекционному индексу. Селекционный индекс представляет собой линейную комбинацию фенотипических значений селекционных признаков, взвешенных их относительной экономической (либо любой другой) ценностью. В виде фенотипических значений могут выступать либо один и тот же признак, но полученный от родственных животных (сибсы, полусибсы, матери и т.д.), либо разные признаки, выбранные в качестве целей селекции. </w:t>
      </w:r>
    </w:p>
    <w:p>
      <w:pPr>
        <w:pStyle w:val="Style15"/>
        <w:rPr/>
      </w:pPr>
      <w:r>
        <w:rPr/>
        <w:t xml:space="preserve">При проведении этой оценки важны выбор методики и систематичность оценки. Чем больше щенков от племенной собаки будет учтено при бонитировке, тем точнее и достовернее ее оценка по качеству потомства. Точность оценки кобеля по качеству потомства основывается на его вязках с большим количеством сук разного качества и достаточно большом количестве щенков, отобранных по случайному принципу и выращенных в самых разных условиях. </w:t>
      </w:r>
    </w:p>
    <w:p>
      <w:pPr>
        <w:pStyle w:val="Style15"/>
        <w:rPr/>
      </w:pPr>
      <w:r>
        <w:rPr/>
        <w:t xml:space="preserve">Окончательным результатом всесторонней и комплексной оценки собаки (бонитировки) является присвоение ей племенного класса: I, II и III или «элита» по таблице минимальных требований отдельно для служебных, охотничьих и декоративных пород. </w:t>
      </w:r>
    </w:p>
    <w:p>
      <w:pPr>
        <w:pStyle w:val="Style15"/>
        <w:rPr/>
      </w:pPr>
      <w:r>
        <w:rPr/>
        <w:t xml:space="preserve">При определении племенной ценности важным моментом является определение по фенотипу особи ее генотипа. Однако необходимо учитывать, что генотип есть система взаимодействующих генов, который проявляется в виде фенотипа в зависимости от условий генотипической среды и условий существования, т.е. на наблюдаемое фенотипическое разнообразие признака оказывают влияние как фак- </w:t>
      </w:r>
    </w:p>
    <w:p>
      <w:pPr>
        <w:pStyle w:val="Normal"/>
        <w:rPr/>
      </w:pPr>
      <w:r>
        <w:rPr/>
        <w:drawing>
          <wp:inline distT="0" distB="0" distL="0" distR="0">
            <wp:extent cx="5135245" cy="409448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9" t="-11" r="-9" b="-11"/>
                    <a:stretch>
                      <a:fillRect/>
                    </a:stretch>
                  </pic:blipFill>
                  <pic:spPr bwMode="auto">
                    <a:xfrm>
                      <a:off x="0" y="0"/>
                      <a:ext cx="5135245" cy="4094480"/>
                    </a:xfrm>
                    <a:prstGeom prst="rect">
                      <a:avLst/>
                    </a:prstGeom>
                  </pic:spPr>
                </pic:pic>
              </a:graphicData>
            </a:graphic>
          </wp:inline>
        </w:drawing>
      </w:r>
    </w:p>
    <w:p>
      <w:pPr>
        <w:pStyle w:val="Style15"/>
        <w:rPr/>
      </w:pPr>
      <w:r>
        <w:rPr/>
        <w:t xml:space="preserve">торы наследственности, так и окружающей среды. В зависимости от того, как формируется фенотипическое разнообразие, и отличаются количественные и качественные признаки. Основные различия представлены в табл. 14. </w:t>
      </w:r>
    </w:p>
    <w:p>
      <w:pPr>
        <w:pStyle w:val="Style15"/>
        <w:rPr/>
      </w:pPr>
      <w:r>
        <w:rPr/>
        <w:t xml:space="preserve">Если изучаемый признак можно условно отнести к качественным, то генетическая структура популяции характеризуется частотами генов и частотами генотипов, а отдельная особь — конкретной генетической формулой. Анализ качественных признаков проводят, как правило, по родословным либо составляют обоснованную систему скрещиваний, позволяющую установить характер наследования изучаемого признака. </w:t>
      </w:r>
    </w:p>
    <w:p>
      <w:pPr>
        <w:pStyle w:val="Style15"/>
        <w:rPr/>
      </w:pPr>
      <w:r>
        <w:rPr/>
        <w:t xml:space="preserve">Если же признак признан количественным, то для характеристики генетической структуры популяции необходимо рассчитать ге-нетико-математические параметры (среднюю арифметическую, среднее квадратическое отклонение, вариансу, коэффициенты корреляции и регрессии и т.д), а для отдельной особи — ее аддитивный генотип (или племенную ценность). Для количественных признаков характерны такие явления, как гетерозис и инбредная депрессия. </w:t>
      </w:r>
    </w:p>
    <w:p>
      <w:pPr>
        <w:pStyle w:val="Style15"/>
        <w:rPr/>
      </w:pPr>
      <w:r>
        <w:rPr/>
        <w:t xml:space="preserve">К качественным признакам у собак принято относить окрас шерсти, окрас глаз, форму ушей, длину шерсти и т.д., а к количественным — рабочие качества, промеры, живую массу, воспроизводительные качества, продолжительность жизни и т.д. Особенности наследовании наиболее важных качественных и количественных признаков приведены в разделе «Генетические основы селекции». </w:t>
      </w:r>
    </w:p>
    <w:p>
      <w:pPr>
        <w:pStyle w:val="Style15"/>
        <w:rPr>
          <w:b/>
          <w:b/>
          <w:bCs/>
        </w:rPr>
      </w:pPr>
      <w:r>
        <w:rPr>
          <w:b/>
          <w:bCs/>
        </w:rPr>
        <w:t xml:space="preserve">ФОРМЫ ОТБОРА </w:t>
      </w:r>
    </w:p>
    <w:p>
      <w:pPr>
        <w:pStyle w:val="Style15"/>
        <w:rPr/>
      </w:pPr>
      <w:r>
        <w:rPr/>
        <w:t xml:space="preserve">При разведении собак используют две формы отбора: массовый и индивидуальный. ; </w:t>
      </w:r>
    </w:p>
    <w:p>
      <w:pPr>
        <w:pStyle w:val="Style15"/>
        <w:rPr/>
      </w:pPr>
      <w:r>
        <w:rPr/>
        <w:t xml:space="preserve">Массовый отбор (по собственному фенотипу) применяют при относительно высоких значениях коэффициента наследуемости селекционного признака. В собаководстве он малоэффективен, поскольку большинство признаков, по которым проводится отбор, характеризуются низкой наследуемостью (сроки оплодотворения, многоплодие, жизнестойкость). Это означает, что селекция на многоплодие потребовала бы многие годы усиленного отбора по этому признаку, прежде чем средняя численность щенков в помете увеличилась бы на одного щенка. </w:t>
      </w:r>
    </w:p>
    <w:p>
      <w:pPr>
        <w:pStyle w:val="Style15"/>
        <w:rPr/>
      </w:pPr>
      <w:r>
        <w:rPr/>
        <w:t xml:space="preserve">Индивидуальный отбор (с оценкой по генотипу). Является наиболее эффективным и широко используемым в мировой практике. При индивидуальном отборе стараются повысить точность оценки животного, используя не только данные о собственном фенотипе, но и оценивая по происхождению и качеству потомства. </w:t>
      </w:r>
    </w:p>
    <w:p>
      <w:pPr>
        <w:pStyle w:val="Style15"/>
        <w:rPr>
          <w:b/>
          <w:b/>
          <w:bCs/>
        </w:rPr>
      </w:pPr>
      <w:r>
        <w:rPr>
          <w:b/>
          <w:bCs/>
        </w:rPr>
        <w:t xml:space="preserve">НАПРАВЛЕННОЕ ВЫРАЩИВАНИЕ МОЛОДНЯКА СОБАК </w:t>
      </w:r>
    </w:p>
    <w:p>
      <w:pPr>
        <w:pStyle w:val="Style15"/>
        <w:rPr/>
      </w:pPr>
      <w:r>
        <w:rPr/>
        <w:t xml:space="preserve">Направленное выращивание представляет собой комплекс приемов, позволяющий человеку сознательно управлять индивидуальным развитием молодняка с целью формирования у него нужных качеств. Оно начинается с обоснованного подбора родительских пар и продолжается в виде управления развитием потомства в утробный и послеутробный периоды. </w:t>
      </w:r>
    </w:p>
    <w:p>
      <w:pPr>
        <w:pStyle w:val="Style15"/>
        <w:rPr/>
      </w:pPr>
      <w:r>
        <w:rPr/>
        <w:t xml:space="preserve">К числу факторов, позволяющих управлять направленным выращиванием собак, можно отнести режим кормления и содержания производителей (кобелей и сук), щенят и молодняка на основе эмпирических данных, данных о физическом состоянии поголовья и последних достижений в области кормления животных. Для получения полноценного поголовья служебных собак наряду с кормлением и содержанием необходимо придавать особое значение моционам и воспитательной дрессировке, позволяющей формировать поведение щенков и молодых собак. </w:t>
      </w:r>
    </w:p>
    <w:p>
      <w:pPr>
        <w:pStyle w:val="Style15"/>
        <w:rPr>
          <w:b/>
          <w:b/>
          <w:bCs/>
        </w:rPr>
      </w:pPr>
      <w:r>
        <w:rPr>
          <w:b/>
          <w:bCs/>
        </w:rPr>
        <w:t xml:space="preserve">ПОДБОР </w:t>
      </w:r>
    </w:p>
    <w:p>
      <w:pPr>
        <w:pStyle w:val="Style15"/>
        <w:rPr/>
      </w:pPr>
      <w:r>
        <w:rPr/>
        <w:t xml:space="preserve">Племенной подбор является одним из зоотехнических приемов, позволяющих систематически совершенствовать поголовье собак клуба и породы в целом. В собаководстве он осуществляется по тем же принципам и формам, что и в животноводстве. </w:t>
      </w:r>
    </w:p>
    <w:p>
      <w:pPr>
        <w:pStyle w:val="Style15"/>
        <w:rPr/>
      </w:pPr>
      <w:r>
        <w:rPr/>
        <w:t xml:space="preserve">При однородном подборе подбирают кобеля и суку, относительно сходных по типу телосложения, рабочим качествам, а часто и происхождению. Его целью является усиление и консолидация выбранных признаков. На практике этот принцип реализуется в виде подбора к лучшим племенным сукам лучших кобелей. В настоящее время однородный подбор является наиболее распространенным приемом, который используют для поддержания и совершенствования желательных качеств собак. </w:t>
      </w:r>
    </w:p>
    <w:p>
      <w:pPr>
        <w:pStyle w:val="Style15"/>
        <w:rPr/>
      </w:pPr>
      <w:r>
        <w:rPr/>
        <w:t xml:space="preserve">Противоположностью однородному подбору является разнородный подбор, когда к определенному производителю подбирают отличающихся от него по ряду признаков сук. Среди любителей-собаководов часто бытует мнение, что разнородный подбор способен предупредить появление у потомков тех недостатков, которые имеются у каждого из родителей. Однако если к крупной суке с растянутым форматом подбирать небольшого кобеля с укороченным форматом, то в потомстве можно ожидать появления собак с самыми различными проявлениями этого признака. Это значит, что исправить недостаток контрнедостатком практически невозможно (М. Уиллис, 2000). Поэтому к сукам, имеющим какие-либо недостатки по основным признакам, подбирают кобелей, не имеющих этих недостатков, соответствующих типу породы. </w:t>
      </w:r>
    </w:p>
    <w:p>
      <w:pPr>
        <w:pStyle w:val="Style15"/>
        <w:rPr/>
      </w:pPr>
      <w:r>
        <w:rPr/>
        <w:t xml:space="preserve">Необходимо понимать, что однородный и разнородный подбор может вестись одновременно по разным признакам, поэтому не следует противопоставлять их друг другу. </w:t>
      </w:r>
    </w:p>
    <w:p>
      <w:pPr>
        <w:pStyle w:val="Style15"/>
        <w:rPr/>
      </w:pPr>
      <w:r>
        <w:rPr/>
        <w:t xml:space="preserve">Подбор может быть однородным или разнородным: ^ </w:t>
      </w:r>
    </w:p>
    <w:p>
      <w:pPr>
        <w:pStyle w:val="Style15"/>
        <w:rPr/>
      </w:pPr>
      <w:r>
        <w:rPr/>
        <w:t xml:space="preserve">• </w:t>
      </w:r>
      <w:r>
        <w:rPr/>
        <w:t xml:space="preserve">по конституции; </w:t>
      </w:r>
    </w:p>
    <w:p>
      <w:pPr>
        <w:pStyle w:val="Style15"/>
        <w:rPr/>
      </w:pPr>
      <w:r>
        <w:rPr/>
        <w:t xml:space="preserve">• </w:t>
      </w:r>
      <w:r>
        <w:rPr/>
        <w:t xml:space="preserve">по происхождению; </w:t>
      </w:r>
    </w:p>
    <w:p>
      <w:pPr>
        <w:pStyle w:val="Style15"/>
        <w:rPr/>
      </w:pPr>
      <w:r>
        <w:rPr/>
        <w:t xml:space="preserve">• </w:t>
      </w:r>
      <w:r>
        <w:rPr/>
        <w:t xml:space="preserve">по рабочим качествам; </w:t>
      </w:r>
    </w:p>
    <w:p>
      <w:pPr>
        <w:pStyle w:val="Style15"/>
        <w:rPr/>
      </w:pPr>
      <w:r>
        <w:rPr/>
        <w:t xml:space="preserve">• </w:t>
      </w:r>
      <w:r>
        <w:rPr/>
        <w:t xml:space="preserve">по возрасту; </w:t>
      </w:r>
    </w:p>
    <w:p>
      <w:pPr>
        <w:pStyle w:val="Style15"/>
        <w:rPr/>
      </w:pPr>
      <w:r>
        <w:rPr/>
        <w:t xml:space="preserve">• </w:t>
      </w:r>
      <w:r>
        <w:rPr/>
        <w:t xml:space="preserve">по сходству и различию условий выращивания; </w:t>
      </w:r>
    </w:p>
    <w:p>
      <w:pPr>
        <w:pStyle w:val="Style15"/>
        <w:rPr/>
      </w:pPr>
      <w:r>
        <w:rPr/>
        <w:t xml:space="preserve">• </w:t>
      </w:r>
      <w:r>
        <w:rPr/>
        <w:t xml:space="preserve">по степени родства. </w:t>
      </w:r>
    </w:p>
    <w:p>
      <w:pPr>
        <w:pStyle w:val="Style15"/>
        <w:rPr/>
      </w:pPr>
      <w:r>
        <w:rPr/>
        <w:t xml:space="preserve">Степень родства играет особую роль, поскольку приходится решать вопрос о целесообразности применения родственного спаривания (инбридинга). Известно, что инбридинг может оказать как положительное влияние, так и вызвать отрицательные последствия (инб-редная депрессия). Поэтому при его применении нужно учитывать ряд факторов, в первую очередь степень инбридинга. Степень инбридинга как коэффициент возрастания гомозиготности при инбридинге может быть рассчитана по формуле С. Райта или Д. Кисловского. </w:t>
      </w:r>
    </w:p>
    <w:p>
      <w:pPr>
        <w:pStyle w:val="Style15"/>
        <w:rPr/>
      </w:pPr>
      <w:r>
        <w:rPr/>
        <w:t xml:space="preserve">Степень родственного спаривания, допустимого для каждой породы, находится в прямой зависимости от технологий племенной работы, а также от условий, в которых разводится порода. В практике животноводства родственные спаривания чаще применяются на начальных этапах создания пород. Типичным примером этого является история создания породы русский черный терьер. К родственному спариванию прибегают также для получения сильно инбредирован-ных линий с целью их последующего кросса. Потомство от кроссов таких линий часто обладает признаками гетерозиса — повышенной изменчивостью и жизнеспособностью. Кросс линий может быть и вынужденной мерой для предупреждения эффекта инбредной депрессии. </w:t>
      </w:r>
    </w:p>
    <w:p>
      <w:pPr>
        <w:pStyle w:val="Style15"/>
        <w:rPr/>
      </w:pPr>
      <w:r>
        <w:rPr/>
        <w:t xml:space="preserve">Следует отметить, что на настоящий момент крайне мало данных о последствиях инбридинга при разведении собак. По данным К. Рефелда (1970), при достижении степени инбридинга в популяции биглей 25 — 50% неонатальная смертность составляет 32%, а при 67,3 — 78,5% — дл 74,4% от всех родившихся щенков. Р. Келли (1949) на поголовье бордер-колли показал, что при степени инбридинга ниже 20% неблагоприятные эффекты не отмечены. </w:t>
      </w:r>
    </w:p>
    <w:p>
      <w:pPr>
        <w:pStyle w:val="Style15"/>
        <w:rPr/>
      </w:pPr>
      <w:r>
        <w:rPr/>
        <w:t xml:space="preserve">Для предотвращения отрицательных последствий инбридинга необходимо тщательно оценивать все полученное потомство и жестко выбраковывать всех особей, имеющих какие-либо пороки и недостатки. Выбракованных собак нельзя допускать в племенное разведение, что не запрещает их использование в рамках различных служб. Кроме того, отрицательные последствия инбридинга ослабляются при высокой культуре проведения всех зоотехнических мероприятий и соответствующих условиях развития, содержания и кормления. </w:t>
      </w:r>
    </w:p>
    <w:p>
      <w:pPr>
        <w:pStyle w:val="Style15"/>
        <w:rPr/>
      </w:pPr>
      <w:r>
        <w:rPr/>
        <w:t xml:space="preserve">Подчеркнем, что инбридинг можно проводить и на нескольких собаках одновременно, но полученные результаты, как правило, весьма противоречивы и не слишком удовлетворительны. </w:t>
      </w:r>
    </w:p>
    <w:p>
      <w:pPr>
        <w:pStyle w:val="Style15"/>
        <w:rPr/>
      </w:pPr>
      <w:r>
        <w:rPr/>
        <w:t xml:space="preserve">В целом подбор необходимо вести, опираясь на знания о наследовании выбранных признаков, на характеристику поголовья собак клуба и породы в целом, а также на результаты подбора за предыдущие годы. </w:t>
      </w:r>
    </w:p>
    <w:p>
      <w:pPr>
        <w:pStyle w:val="Style15"/>
        <w:rPr>
          <w:b/>
          <w:b/>
          <w:bCs/>
        </w:rPr>
      </w:pPr>
      <w:r>
        <w:rPr>
          <w:b/>
          <w:bCs/>
        </w:rPr>
        <w:t xml:space="preserve">МЕТОДЫ РАЗВЕДЕНИЯ </w:t>
      </w:r>
    </w:p>
    <w:p>
      <w:pPr>
        <w:pStyle w:val="Style15"/>
        <w:rPr/>
      </w:pPr>
      <w:r>
        <w:rPr/>
        <w:t xml:space="preserve">В собаководстве используют все три основных метода разведения: чистопородное разведение, скрещивание и гибридизацию. Эти методы различны не только по форме, но и по получаемым результатам. </w:t>
      </w:r>
    </w:p>
    <w:p>
      <w:pPr>
        <w:pStyle w:val="Style15"/>
        <w:rPr>
          <w:b/>
          <w:b/>
          <w:bCs/>
        </w:rPr>
      </w:pPr>
      <w:r>
        <w:rPr>
          <w:b/>
          <w:bCs/>
        </w:rPr>
        <w:t xml:space="preserve">ЧИСТОПОРОДНОЕ РАЗВЕДЕНИЕ </w:t>
      </w:r>
    </w:p>
    <w:p>
      <w:pPr>
        <w:pStyle w:val="Style15"/>
        <w:rPr/>
      </w:pPr>
      <w:r>
        <w:rPr/>
        <w:t xml:space="preserve">Этот метод является основным при разведении собак. Его задача — сохранение тех биологических и хозяйственных особенностей породы, которые были созданы всей предшествующей племенной работой, и их совершенствование в избранном направлении. Решение этой проблемы, по Е. Борисенко (1967), лежит в поддержании структуры породы и управлении ее развитием путем проведения ряда мероприятий: </w:t>
      </w:r>
    </w:p>
    <w:p>
      <w:pPr>
        <w:pStyle w:val="Style15"/>
        <w:rPr/>
      </w:pPr>
      <w:r>
        <w:rPr/>
        <w:t xml:space="preserve">1. Направленное воспитание молодняка и создание для животных условий, соответствующих выбранным целям использования Животных. </w:t>
      </w:r>
    </w:p>
    <w:p>
      <w:pPr>
        <w:pStyle w:val="Style15"/>
        <w:rPr/>
      </w:pPr>
      <w:r>
        <w:rPr/>
        <w:t xml:space="preserve">2. Поддержание достаточной для проведения отбора и подбора численности поголовья. </w:t>
      </w:r>
    </w:p>
    <w:p>
      <w:pPr>
        <w:pStyle w:val="Style15"/>
        <w:rPr/>
      </w:pPr>
      <w:r>
        <w:rPr/>
        <w:t xml:space="preserve">3. Поддержание иерархической структуры породы через ее элементы — линии, семейства, внутрипородные конституциональные и заводские типы. </w:t>
      </w:r>
    </w:p>
    <w:p>
      <w:pPr>
        <w:pStyle w:val="Style15"/>
        <w:rPr/>
      </w:pPr>
      <w:r>
        <w:rPr/>
        <w:t xml:space="preserve">4. Систематическое проведение отбора и подбора, основанных на современных научных представлениях. </w:t>
      </w:r>
    </w:p>
    <w:p>
      <w:pPr>
        <w:pStyle w:val="Style15"/>
        <w:rPr/>
      </w:pPr>
      <w:r>
        <w:rPr/>
        <w:t xml:space="preserve">Высшей формой чистопородного разведения является разведение по линиям в виде оптимального использования оцененных производителей. Разведение по линиям позволяет разделить породу или любую группу внутри нее на отдельные относительно неродственные между собой группы животных и спланировать подбор так, чтобы исключить случайное родственное спаривание. При разведении по линиям не следует забывать, что основной целью является совершенствование породы в целом через работу с линиями, а не создание и улучшение отдельных линий в породе. </w:t>
      </w:r>
    </w:p>
    <w:p>
      <w:pPr>
        <w:pStyle w:val="Style15"/>
        <w:rPr/>
      </w:pPr>
      <w:r>
        <w:rPr/>
        <w:t xml:space="preserve">Различают генеалогические и заводские линии. Генеалогическая линия представляет собой группу животных, происходящих от одного общего родоначальника, которая может формироваться и без серьезной племенной работы. Заводская линия представлена группой животных, объединенных не только общностью происхождения, но и характеризующаяся рядом признаков, значение которых в ней намного превышает стандарт породы, и поддерживаемая углубленной племенной работой. Именно это и является основой для работы с породой, поскольку если желательным признакам уделяется меньше внимания, чем происхождению, то от линии как структурного элемента породы остается, по мнению Е. Богданова, «одно название без содержания». Так, в породе «русский черный терьер» кобели, полученные от отцов линий Бабая и Карата, имеют достоверное превосходство по оценкам за экстерьер над кобелями, полученными от отцов линии Бима-1, а кобели, чьи отцы принадлежат к линии Ахилла, достоверно превосходят по рабочим качества представителей всех других линий (М. Гладких, Е. Федорина, 2000). </w:t>
      </w:r>
    </w:p>
    <w:p>
      <w:pPr>
        <w:pStyle w:val="Style15"/>
        <w:rPr/>
      </w:pPr>
      <w:r>
        <w:rPr/>
        <w:t xml:space="preserve">При создании линий можно выделить следующие основные этапы работы (М. Кот, 1991): </w:t>
      </w:r>
    </w:p>
    <w:p>
      <w:pPr>
        <w:pStyle w:val="Style15"/>
        <w:rPr/>
      </w:pPr>
      <w:r>
        <w:rPr/>
        <w:t xml:space="preserve">1. Выделение родоначальника на основе оценки его по качеству потомства. </w:t>
      </w:r>
    </w:p>
    <w:p>
      <w:pPr>
        <w:pStyle w:val="Style15"/>
        <w:rPr/>
      </w:pPr>
      <w:r>
        <w:rPr/>
        <w:t xml:space="preserve">2. Оптимальное использование родоначальника, создание родственной группы, достаточно большой для последующего отбора. </w:t>
      </w:r>
    </w:p>
    <w:p>
      <w:pPr>
        <w:pStyle w:val="Style15"/>
        <w:rPr/>
      </w:pPr>
      <w:r>
        <w:rPr/>
        <w:t xml:space="preserve">3. Типизация линии с выделением в пределах родственной группы нескольких категорий животных на основе их всесторонней оценки. </w:t>
      </w:r>
    </w:p>
    <w:p>
      <w:pPr>
        <w:pStyle w:val="Style15"/>
        <w:rPr/>
      </w:pPr>
      <w:r>
        <w:rPr/>
        <w:t xml:space="preserve">4. Закрепление типа линии путем внутрилинейного подбора с применением родственных спариваний разных степеней в зависимости от качества конкретных животных. </w:t>
      </w:r>
    </w:p>
    <w:p>
      <w:pPr>
        <w:pStyle w:val="Style15"/>
        <w:rPr/>
      </w:pPr>
      <w:r>
        <w:rPr/>
        <w:t xml:space="preserve">5. Обогащение линии, т.е. спаривание с животными из других линий, дополняющих своими особенностями ценные качества данной линии. </w:t>
      </w:r>
    </w:p>
    <w:p>
      <w:pPr>
        <w:pStyle w:val="Style15"/>
        <w:rPr/>
      </w:pPr>
      <w:r>
        <w:rPr/>
        <w:t xml:space="preserve">Отметим, что в собаководстве крайне сложно организовать оценку производителей по качеству потомства на научной основе, поэтому часто в виде критерия для выбора производителя в качестве родоначальника линии служит его оценка по происхождению и собственному фенотипу. Тем не менее наибольший эффект разведения по линиям может быть получен только при оценке производителей по качеству потомства с определением общей и специфической комбинационной способности собак данной линии. </w:t>
      </w:r>
    </w:p>
    <w:p>
      <w:pPr>
        <w:pStyle w:val="Style15"/>
        <w:rPr>
          <w:b/>
          <w:b/>
          <w:bCs/>
        </w:rPr>
      </w:pPr>
      <w:r>
        <w:rPr>
          <w:b/>
          <w:bCs/>
        </w:rPr>
        <w:t xml:space="preserve">СКРЕЩИВАНИЕ </w:t>
      </w:r>
    </w:p>
    <w:p>
      <w:pPr>
        <w:pStyle w:val="Style15"/>
        <w:rPr/>
      </w:pPr>
      <w:r>
        <w:rPr/>
        <w:t xml:space="preserve">В собаководстве применяют разные виды скрещивания, которые отличаются не биологическими особенностями исходных пород и схемами скрещиваний, а целями. </w:t>
      </w:r>
    </w:p>
    <w:p>
      <w:pPr>
        <w:pStyle w:val="Style15"/>
        <w:rPr/>
      </w:pPr>
      <w:r>
        <w:rPr/>
        <w:t xml:space="preserve">При промышленном скрещивании целью является получение пользовательных животных, обладающих большей работоспособностью и крепостью по сравнению с исходными породами. В собаководстве его можно использовать в тех случаях, когда ни одна из исходных пород не подходит по каким-либо причинам для использования в конкретных условиях, например природно-климатических. Промышленное скрещивание применяется для получения рабочих собак в питомниках. Как показал опыт работы питомника «Красная звезда», наиболее желательными по поведению и рабочим качествам оказались помеси, полученные в результате скрещивания сенбернара и кавказской овчарки. Другим примером служит спаривание пойнтеров с немецкими легавыми для получения собак, пригодных для работы в условиях Моравии. В нашей стране также использовали метисов от скрещивания доберманов с немецкими овчарками, обладающих повышенными способностями к дрессировке. </w:t>
      </w:r>
    </w:p>
    <w:p>
      <w:pPr>
        <w:pStyle w:val="Style15"/>
        <w:rPr/>
      </w:pPr>
      <w:r>
        <w:rPr/>
        <w:t xml:space="preserve">Вводное скрещивание, или прилитие крови, применяют в тех случаях, когда существующая порода нуждается в некоторых исправлениях признаков или их усилении, в повышении генетического разнообразия животных. Это достигается путем однократного использования производителя выбранной улучшающей породы. В качестве примеров можно привести скрещивание английской борзой с бульдогом для придания ей злобности и скрещивание фоксхаундов с русскими гончими для придания первым большей силы и энергичности (Н. Ильин, 1932), а также арьежского бракка, охотничью собаку из группы французских легавых, которого, для придания ему скорости и облегчения типа, в XX веке скрещивали с французским и сен-жерменским бракками. </w:t>
      </w:r>
    </w:p>
    <w:p>
      <w:pPr>
        <w:pStyle w:val="Style15"/>
        <w:rPr/>
      </w:pPr>
      <w:r>
        <w:rPr/>
        <w:t xml:space="preserve">Поглотительное (или преобразовательное) скрещивание в основном используют для коренного улучшения одной породы с помощью другой, когда какая-либо порода не отвечает предъявляемым к ней требованиям, но не может быть сразу и полностью заменена другой. Считается, что при создании водолаза в питомнике «Красная звезда» было применено поглотительное скрещивание. </w:t>
      </w:r>
    </w:p>
    <w:p>
      <w:pPr>
        <w:pStyle w:val="Style15"/>
        <w:rPr/>
      </w:pPr>
      <w:r>
        <w:rPr/>
        <w:t xml:space="preserve">Воспроизводительное скрещивание ставит своей целью получение новых пород, сочетающих в себе ценные свойства исходных. Такая необходимость возникает, когда представители ни одной из имеющихся пород не отвечают изменившимся социально-экономическим требованиям. </w:t>
      </w:r>
    </w:p>
    <w:p>
      <w:pPr>
        <w:pStyle w:val="Style15"/>
        <w:rPr/>
      </w:pPr>
      <w:r>
        <w:rPr/>
        <w:t xml:space="preserve">В собаководстве этот вид скрещивания использовался для создания большого числа пород. Например, черный терьер был получен следующим образом: ризеншнауцера скрещивали с суками эрдельтерьера, а затем с ротвейлером. На следующем этапе скрещивали ризеншнауцера и московского водолаза (также полученного путем сложно воспроизводительного скрещивания ньюфаундленда, кавказской овчарки с восточноевропейской овчаркой). Последним этапом явилось разведение помесей в «себе». Примечательно, что впоследствии при разведении черного терьера использовалось и вводное скрещивание с некоторыми служебными породами. В выведении аргентинского дога приняли участие испанский мастиф, английский бульдог, ирландский волкодав, бультерьер, пойнтер, боксер, бордосский дог. </w:t>
      </w:r>
    </w:p>
    <w:p>
      <w:pPr>
        <w:pStyle w:val="Style15"/>
        <w:rPr/>
      </w:pPr>
      <w:r>
        <w:rPr/>
        <w:t xml:space="preserve">Необходимо понимать, что при разведении полученных помесных животных применяют те же методы отбора и подбора, что и при чистопородном разведении. </w:t>
      </w:r>
    </w:p>
    <w:p>
      <w:pPr>
        <w:pStyle w:val="Style15"/>
        <w:rPr>
          <w:b/>
          <w:b/>
          <w:bCs/>
        </w:rPr>
      </w:pPr>
      <w:r>
        <w:rPr>
          <w:b/>
          <w:bCs/>
        </w:rPr>
        <w:t xml:space="preserve">ГИБРИДИЗАЦИЯ </w:t>
      </w:r>
    </w:p>
    <w:p>
      <w:pPr>
        <w:pStyle w:val="Style15"/>
        <w:rPr/>
      </w:pPr>
      <w:r>
        <w:rPr/>
        <w:t xml:space="preserve">Гибридизацию, или спаривание животных разных видов, применяют как для получения пользовательных животных, так и с целью создания новых пород. </w:t>
      </w:r>
    </w:p>
    <w:p>
      <w:pPr>
        <w:pStyle w:val="Style15"/>
        <w:rPr/>
      </w:pPr>
      <w:r>
        <w:rPr/>
        <w:t xml:space="preserve">Известны случаи целенаправленного получения гибридов волка с собакой и шакалов с собакой, причем последних специально выводили с целью повышения обонятельной чувствительности собак путем прилития крови диких сородичей и последующим их использованием в криминалистических исследованиях. </w:t>
      </w:r>
    </w:p>
    <w:p>
      <w:pPr>
        <w:pStyle w:val="Style15"/>
        <w:rPr>
          <w:b/>
          <w:b/>
          <w:bCs/>
        </w:rPr>
      </w:pPr>
      <w:r>
        <w:rPr>
          <w:b/>
          <w:bCs/>
        </w:rPr>
        <w:t xml:space="preserve">ПЛАНИРОВАНИЕ ПЛЕМЕННОЙ РАБОТЫ </w:t>
      </w:r>
    </w:p>
    <w:p>
      <w:pPr>
        <w:pStyle w:val="Style15"/>
        <w:rPr/>
      </w:pPr>
      <w:r>
        <w:rPr/>
        <w:t xml:space="preserve">Отбирая собак для дальнейшего использования их в племенных целях, необходимо понимать, что не существует «лучшего» животного на все случаи и в любой ситуации. Тот тип животного, который полностью отвечает вашим запросам в одних условиях, может оказаться совершенно неподходящим при другом стечении обстоятельств и факторов. Наиболее подходящим методом в этой ситуации выступает «системный подход». Он требует от селекционера детальных знаний значимости каждого признака и того, насколько его значение зависит от влияний окружающей среды, управленческих решений, соотношений спроса и цены и т.д. Подчеркнем также, что все эти составляющие в большой степени определяются организацией племенной работы и места конкретного селекционера (заводчика) в этой организации. </w:t>
      </w:r>
    </w:p>
    <w:p>
      <w:pPr>
        <w:pStyle w:val="Style15"/>
        <w:rPr/>
      </w:pPr>
      <w:r>
        <w:rPr/>
        <w:t xml:space="preserve">Планируя племенную работу животных, селекционер должен поставить себе вопрос: для кого будут предназначены полученные им собаки? Ответом является комплекс требований, предъявляемых к собаке конечным пользователем. Это означает, что если порода собак создавалась в качестве служебной, но оказалась невостребованной по каким-либо причинам, то очень скоро эта порода может «перейти», например, в разряд собак-»компаньонов». Так, сейчас спрос на собак породы «черный терьер» гораздо выше среди населения, чем среди специальных организаций, использующих собак в различных служебных целях. </w:t>
      </w:r>
    </w:p>
    <w:p>
      <w:pPr>
        <w:pStyle w:val="Style15"/>
        <w:rPr/>
      </w:pPr>
      <w:r>
        <w:rPr/>
        <w:t xml:space="preserve">Важным этапом племенной работы является также выбор признаков, по которым должен проводиться отбор (целей селекции), и их всесторонняя, комплексная оценка. Определяя признаки, по которым впоследствии будет проводиться селекция, необходимо учитывать, что на эффективность отбора влияют число выбранных признаков, наличие между ними генетических корреляций, степень влияния внешнесредовых факторов, наличие методов, позволяющих оценить разнообразие изучаемого показателя. </w:t>
      </w:r>
    </w:p>
    <w:p>
      <w:pPr>
        <w:pStyle w:val="Style15"/>
        <w:rPr/>
      </w:pPr>
      <w:r>
        <w:rPr/>
        <w:t xml:space="preserve">Планируя племенные мероприятия, надо уделять внимание составляющим той системы, в которой планируется проведение селекции: </w:t>
      </w:r>
    </w:p>
    <w:p>
      <w:pPr>
        <w:pStyle w:val="Style15"/>
        <w:rPr/>
      </w:pPr>
      <w:r>
        <w:rPr>
          <w:b/>
          <w:bCs/>
        </w:rPr>
        <w:t>1. Подконтрольное поголовье.</w:t>
      </w:r>
      <w:r>
        <w:rPr/>
        <w:t xml:space="preserve"> Эта категория подразумевает характеристику и учет всех животных, среди которых будет производиться отбор (промеры, окрас, структуры шерсти, зубная формула, рабочие качества, тип высшей нервной деятельности, многоплодие и т.д.). </w:t>
      </w:r>
    </w:p>
    <w:p>
      <w:pPr>
        <w:pStyle w:val="Style15"/>
        <w:rPr/>
      </w:pPr>
      <w:r>
        <w:rPr>
          <w:b/>
          <w:bCs/>
        </w:rPr>
        <w:t>2. Внешнесредовые влияния</w:t>
      </w:r>
      <w:r>
        <w:rPr/>
        <w:t xml:space="preserve">. Речь идет о выделении тех факторов внешней среды, которыми селекционер может управлять в большей или меньшей степени. В качестве таких факторов могут быть выделены группы кормов, рекомендуемые для выращивания щенят и взрослых собак; системы упражнений; содержание в квартире или вольере и т.д. </w:t>
      </w:r>
    </w:p>
    <w:p>
      <w:pPr>
        <w:pStyle w:val="Style15"/>
        <w:rPr/>
      </w:pPr>
      <w:r>
        <w:rPr>
          <w:b/>
          <w:bCs/>
        </w:rPr>
        <w:t>3. Экономические показатели.</w:t>
      </w:r>
      <w:r>
        <w:rPr/>
        <w:t xml:space="preserve"> В эту группу включают такие факторы, как затраты на выращивание и содержание собак в рамках рекомендуемых технологий, колебания цен на щенков, затраты на регистрационные мероприятия и участия в выставках и т.д. </w:t>
      </w:r>
    </w:p>
    <w:p>
      <w:pPr>
        <w:pStyle w:val="Style15"/>
        <w:rPr/>
      </w:pPr>
      <w:r>
        <w:rPr/>
        <w:t xml:space="preserve">Для планирования племенной работы с породой составляют годовые и перспективные племенные планы. </w:t>
      </w:r>
    </w:p>
    <w:p>
      <w:pPr>
        <w:pStyle w:val="Style15"/>
        <w:rPr/>
      </w:pPr>
      <w:r>
        <w:rPr/>
        <w:t xml:space="preserve">Годовой план составляют по каждой породе, он содержит характеристику племенного поголовья (количество и качество собак), планы спариваний и т.д. Перспективный план племенной работы составляется на 5 лет организацией, ведущей племенную работу с той или иной породой, и должен включать в себя характеристику современного состояния породы по экстерьеру, рабочим качествам, происхождению с указанием положительных и отрицательных особенностей; задачи племенной работы на основании проделанного анализа; се- </w:t>
      </w:r>
    </w:p>
    <w:p>
      <w:pPr>
        <w:pStyle w:val="Style15"/>
        <w:rPr/>
      </w:pPr>
      <w:r>
        <w:rPr/>
        <w:t xml:space="preserve">лекционные методы, позволяющие осуществить поставленные задачи. При составлении плана целесообразно привлекать консультантов-ученых. В клубах служебного собаководства племенные планы составляются клубами не ниже областных. </w:t>
      </w:r>
    </w:p>
    <w:p>
      <w:pPr>
        <w:pStyle w:val="Style15"/>
        <w:rPr/>
      </w:pPr>
      <w:r>
        <w:rPr>
          <w:b/>
          <w:bCs/>
        </w:rPr>
        <w:t xml:space="preserve">Клубы собаководства </w:t>
      </w:r>
      <w:r>
        <w:rPr/>
        <w:t xml:space="preserve">— это организации, объединяющие собаководов-любителей на добровольной основе и занимающиеся пропагандой собаководства, разведением племенных собак, реализацией щенков и молодых собак различных пород для населения, государственных и частных организаций, организацией и проведением выводок и выставок. </w:t>
      </w:r>
    </w:p>
    <w:p>
      <w:pPr>
        <w:pStyle w:val="Style15"/>
        <w:rPr/>
      </w:pPr>
      <w:r>
        <w:rPr/>
        <w:t xml:space="preserve">Задачи первичных клубов состоят из ограниченного круга мероприятий, уровень выполнения которых, однако, может оказать сильное влияние на конечные результаты работы с породой в целом. К ним можно отнести: </w:t>
      </w:r>
    </w:p>
    <w:p>
      <w:pPr>
        <w:pStyle w:val="Style15"/>
        <w:rPr/>
      </w:pPr>
      <w:r>
        <w:rPr/>
        <w:t xml:space="preserve">1. Задачи первичного учета, корректное заполнение индивидуальных карточек и родословных документов племенных животных. </w:t>
      </w:r>
    </w:p>
    <w:p>
      <w:pPr>
        <w:pStyle w:val="Style15"/>
        <w:rPr/>
      </w:pPr>
      <w:r>
        <w:rPr/>
        <w:t xml:space="preserve">2. Контроль за ростом и развитием молодняка путем регулярных осмотров, взвешивания и промеров поголовья. </w:t>
      </w:r>
    </w:p>
    <w:p>
      <w:pPr>
        <w:pStyle w:val="Style15"/>
        <w:rPr/>
      </w:pPr>
      <w:r>
        <w:rPr/>
        <w:t xml:space="preserve">3. Оценка поголовья по экстерьеру и конституции на выставках и выводках разного уровня, оценка рабочих качеств путем отработки нормативов ОКД, спецслужб, определение типов нервной деятельности. </w:t>
      </w:r>
    </w:p>
    <w:p>
      <w:pPr>
        <w:pStyle w:val="Style15"/>
        <w:rPr/>
      </w:pPr>
      <w:r>
        <w:rPr/>
        <w:t xml:space="preserve">4. Дифференциация поголовья с учетом предварительных оценок по происхождению, экстерьеру и служебным качествам на племенную и пользовательную группы. </w:t>
      </w:r>
    </w:p>
    <w:p>
      <w:pPr>
        <w:pStyle w:val="Style15"/>
        <w:rPr/>
      </w:pPr>
      <w:r>
        <w:rPr/>
        <w:t xml:space="preserve">5. Составление плана вязок с учетом племенной ценности кобелей и сук. </w:t>
      </w:r>
    </w:p>
    <w:p>
      <w:pPr>
        <w:pStyle w:val="Style15"/>
        <w:rPr/>
      </w:pPr>
      <w:r>
        <w:rPr/>
        <w:t xml:space="preserve">6. Составление отчетных документов по единой форме о результатах текущей племенной работы, пригодной для обобщения, анализа и принятия решений о состоянии породы и направлении дальнейшей племенной работы с ней. </w:t>
      </w:r>
    </w:p>
    <w:p>
      <w:pPr>
        <w:pStyle w:val="Style15"/>
        <w:rPr/>
      </w:pPr>
      <w:r>
        <w:rPr/>
        <w:t xml:space="preserve">Задачами организаций, объединяющих первичные клубы и осуществляющих руководство развитием целой породы в масштабах страны или региона, являются оценка производителей по качеству потомства, формирование и поддержание структуры породы, совершенствование племенной документации, поставка племенной информации в первичные клубы и объединения, выведение новых пород (В. Лавровский, 1990). К таким организациям могут быть отнесены РКФ, РКК, РФСС, российские национальные клубы пород. На настоящем этапе одной из главных задач племенных организаций в области собаководства является создание единых для всей страны документов первичного учета, сводных бонитировочных форм, пригодных для обработки их на ЭВМ, издания единых племенных книг. </w:t>
      </w:r>
    </w:p>
    <w:p>
      <w:pPr>
        <w:pStyle w:val="Style15"/>
        <w:rPr>
          <w:b/>
          <w:b/>
          <w:bCs/>
        </w:rPr>
      </w:pPr>
      <w:r>
        <w:rPr>
          <w:b/>
          <w:bCs/>
        </w:rPr>
        <w:t xml:space="preserve">ГЕНЕТИЧЕСКИЕ основы СЕЛЕКЦИИ </w:t>
      </w:r>
    </w:p>
    <w:p>
      <w:pPr>
        <w:pStyle w:val="Style15"/>
        <w:rPr>
          <w:b/>
          <w:b/>
          <w:bCs/>
        </w:rPr>
      </w:pPr>
      <w:r>
        <w:rPr>
          <w:b/>
          <w:bCs/>
        </w:rPr>
        <w:t xml:space="preserve">ХРОМОСОМНЫЙ НАБОР СОБАКИ </w:t>
      </w:r>
    </w:p>
    <w:p>
      <w:pPr>
        <w:pStyle w:val="Style15"/>
        <w:rPr/>
      </w:pPr>
      <w:r>
        <w:rPr/>
        <w:t xml:space="preserve">Анализ хромосомного набора собаки (рис. 47) представляет интерес с точки зрения хромосомной диагностики при отборе животных, выбраковки из племенного ядра генетически дефектных особей, а также изучении воздействия различных факторов на стабильность генома. </w:t>
      </w:r>
    </w:p>
    <w:p>
      <w:pPr>
        <w:pStyle w:val="Style15"/>
        <w:rPr/>
      </w:pPr>
      <w:r>
        <w:rPr/>
        <w:t xml:space="preserve">Диплоидный набор собаки состоит из 78 хромосом, причем все аутосомы представлены акроцентриками, что затрудняет достоверную идентификацию хромосом и хромосомных перестроек при анализе. Х-хромосома представлена крупным субметацентриком, а Y-хромосо-ма — самая маленькая в наборе, причем она является генетически инертной, т.е. гены, расположенные в Х-хромосоме, как правило, не имеют аллелей в Y-хромосоме. </w:t>
      </w:r>
    </w:p>
    <w:p>
      <w:pPr>
        <w:pStyle w:val="Style15"/>
        <w:rPr/>
      </w:pPr>
      <w:r>
        <w:rPr/>
        <w:t xml:space="preserve">Многие исследователи, изучавшие хромосомный набор собаки, наблюдали случаи нарушения в балансе половых хромосом и центрические слияния аутосом. У сук с соотношением ЗХ:ЗА или ЗХ:2А (вместо 2Х:2А) наблюдается, как правило стерильность, если же нет, то при спаривании их с нормальными кобелями рождаются гермафродиты (интерсексы с соотношением 2Х:ЗА). При отсутствии одной из двух Х-хромосом у сук наблюдаются инфантилизм и отсутствие либо недоразвитие яичников. </w:t>
      </w:r>
    </w:p>
    <w:p>
      <w:pPr>
        <w:pStyle w:val="Style15"/>
        <w:rPr/>
      </w:pPr>
      <w:r>
        <w:rPr/>
        <w:t xml:space="preserve">Лишняя Х-хромосома у кобелей вызывает недоразвитие семенников и, следовательно, стерильность. При соотношении XY:3A вместо обычного XY:2A кобели характеризуются грубым массивным скелетом, чрезвычайно развитой мускулатурой и также бесплодны. Описано очень мало случаев появления в наборе кобеля двух Y-хромосом, однако, как отмечает ряд авторов, такие животные весьма агрессивны и трудно управляемы. </w:t>
      </w:r>
    </w:p>
    <w:p>
      <w:pPr>
        <w:pStyle w:val="Normal"/>
        <w:rPr/>
      </w:pPr>
      <w:r>
        <w:rPr/>
        <w:drawing>
          <wp:inline distT="0" distB="0" distL="0" distR="0">
            <wp:extent cx="5085715" cy="483044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9" t="-9" r="-9" b="-9"/>
                    <a:stretch>
                      <a:fillRect/>
                    </a:stretch>
                  </pic:blipFill>
                  <pic:spPr bwMode="auto">
                    <a:xfrm>
                      <a:off x="0" y="0"/>
                      <a:ext cx="5085715" cy="4830445"/>
                    </a:xfrm>
                    <a:prstGeom prst="rect">
                      <a:avLst/>
                    </a:prstGeom>
                  </pic:spPr>
                </pic:pic>
              </a:graphicData>
            </a:graphic>
          </wp:inline>
        </w:drawing>
      </w:r>
    </w:p>
    <w:p>
      <w:pPr>
        <w:pStyle w:val="Style15"/>
        <w:rPr/>
      </w:pPr>
      <w:r>
        <w:rPr/>
        <w:t xml:space="preserve">Рис. 47. Хромосомы собаки, 2п = 78 (по А. Графодатскому и С. Раджабли, 1988) </w:t>
      </w:r>
    </w:p>
    <w:p>
      <w:pPr>
        <w:pStyle w:val="Style15"/>
        <w:rPr>
          <w:b/>
          <w:b/>
          <w:bCs/>
        </w:rPr>
      </w:pPr>
      <w:r>
        <w:rPr>
          <w:b/>
          <w:bCs/>
        </w:rPr>
        <w:t xml:space="preserve">НАСЛЕДОВАНИЕ ЭКСТЕРЬЕРНЫХ ОСОБЕННОСТЕЙ, РАБОЧИХ И ВОСПРОИЗВОДИТЕЛЬНЫХ КАЧЕСТВ У СОБАК </w:t>
      </w:r>
    </w:p>
    <w:p>
      <w:pPr>
        <w:pStyle w:val="Style15"/>
        <w:rPr>
          <w:b/>
          <w:b/>
          <w:bCs/>
        </w:rPr>
      </w:pPr>
      <w:r>
        <w:rPr>
          <w:b/>
          <w:bCs/>
        </w:rPr>
        <w:t xml:space="preserve">Окрас шерсти </w:t>
      </w:r>
    </w:p>
    <w:p>
      <w:pPr>
        <w:pStyle w:val="Style15"/>
        <w:rPr/>
      </w:pPr>
      <w:r>
        <w:rPr/>
        <w:t xml:space="preserve">Окрас шерсти является одним из важных признаков при селекции собак, поскольку любая порода собак характеризуется некоторым спектром допустимых окрасов. В стандартах, как правило, указывают также возможные окрасы, которые являются порочными или дисквалифицирующими. Особенно важно знать, какая генетическая формула обусловливает появление того или иного окраса при разведении собак неслужебных пород, поскольку в этом случае окрас является не только одним из основных селекционных критериев, но часто и наиболее эффективным признаком с экономической точки зрения. </w:t>
      </w:r>
    </w:p>
    <w:p>
      <w:pPr>
        <w:pStyle w:val="Style15"/>
        <w:rPr/>
      </w:pPr>
      <w:r>
        <w:rPr/>
        <w:t xml:space="preserve">Необходимо подчеркнуть, что при анализе наследования окраса шерсти у собак существует ряд затруднений. Приведем наиболее значимые из них: </w:t>
      </w:r>
    </w:p>
    <w:p>
      <w:pPr>
        <w:pStyle w:val="Style15"/>
        <w:rPr/>
      </w:pPr>
      <w:r>
        <w:rPr/>
        <w:t xml:space="preserve">• </w:t>
      </w:r>
      <w:r>
        <w:rPr/>
        <w:t xml:space="preserve">одна и та же расцветка у разных пород собак может иметь разную терминологию; </w:t>
      </w:r>
    </w:p>
    <w:p>
      <w:pPr>
        <w:pStyle w:val="Style15"/>
        <w:rPr/>
      </w:pPr>
      <w:r>
        <w:rPr/>
        <w:t xml:space="preserve">• </w:t>
      </w:r>
      <w:r>
        <w:rPr/>
        <w:t xml:space="preserve">длительное формирование некоторых окрасов, что затрудняет их оценку; </w:t>
      </w:r>
    </w:p>
    <w:p>
      <w:pPr>
        <w:pStyle w:val="Style15"/>
        <w:rPr/>
      </w:pPr>
      <w:r>
        <w:rPr/>
        <w:t xml:space="preserve">• </w:t>
      </w:r>
      <w:r>
        <w:rPr/>
        <w:t xml:space="preserve">субъективность восприятия одного и того же окраса, что вызывает ошибки при описаниях; </w:t>
      </w:r>
    </w:p>
    <w:p>
      <w:pPr>
        <w:pStyle w:val="Style15"/>
        <w:rPr/>
      </w:pPr>
      <w:r>
        <w:rPr/>
        <w:t xml:space="preserve">• </w:t>
      </w:r>
      <w:r>
        <w:rPr/>
        <w:t xml:space="preserve">недостаточное количество статистически достоверных данных; </w:t>
      </w:r>
    </w:p>
    <w:p>
      <w:pPr>
        <w:pStyle w:val="Style15"/>
        <w:rPr/>
      </w:pPr>
      <w:r>
        <w:rPr/>
        <w:t xml:space="preserve">• </w:t>
      </w:r>
      <w:r>
        <w:rPr/>
        <w:t xml:space="preserve">характер наследования одного и того же окраса может быть альтернативным у разных пород. </w:t>
      </w:r>
    </w:p>
    <w:p>
      <w:pPr>
        <w:pStyle w:val="Style15"/>
        <w:rPr/>
      </w:pPr>
      <w:r>
        <w:rPr/>
        <w:t xml:space="preserve">• </w:t>
      </w:r>
      <w:r>
        <w:rPr/>
        <w:t xml:space="preserve">изменение оттенков окраса из-за различий в длине и фактуре шерсти. </w:t>
      </w:r>
    </w:p>
    <w:p>
      <w:pPr>
        <w:pStyle w:val="Style15"/>
        <w:rPr/>
      </w:pPr>
      <w:r>
        <w:rPr/>
        <w:t xml:space="preserve">Тем не менее установлено, что вне зависимости от породы наследование окраса шерсти обусловлено несколькими генами с сериями множественных аллелей в каждом с различными видами неаллель-ных взаимодействий, причем ряд окрасов характеризуются неполной пенетрантностью. </w:t>
      </w:r>
    </w:p>
    <w:p>
      <w:pPr>
        <w:pStyle w:val="Style15"/>
        <w:rPr/>
      </w:pPr>
      <w:r>
        <w:rPr/>
        <w:t xml:space="preserve">Основные гены окрасов шерсти у собак представлены в табл. 15. </w:t>
      </w:r>
    </w:p>
    <w:p>
      <w:pPr>
        <w:pStyle w:val="Style15"/>
        <w:rPr/>
      </w:pPr>
      <w:r>
        <w:rPr/>
        <w:t xml:space="preserve">Известно, что большинство генов обладают плейотропным действием. Не составляют исключения и гены, обусловливающие окрас шерсти. Так, часто серо-белая окраска шерсти особи с генотипом сьсь сочетается с голубоглазием и глухотой. Другим примером может служить действие гена Мерля в гомозиготном доминантном состоянии, обусловливающем не только белый окрас, но и аномалии нервной системы и смерть во внутриутробный период. </w:t>
      </w:r>
    </w:p>
    <w:p>
      <w:pPr>
        <w:pStyle w:val="Style15"/>
        <w:rPr>
          <w:b/>
          <w:b/>
          <w:bCs/>
        </w:rPr>
      </w:pPr>
      <w:r>
        <w:rPr>
          <w:b/>
          <w:bCs/>
        </w:rPr>
        <w:t xml:space="preserve">Окраска глаз </w:t>
      </w:r>
    </w:p>
    <w:p>
      <w:pPr>
        <w:pStyle w:val="Style15"/>
        <w:rPr/>
      </w:pPr>
      <w:r>
        <w:rPr/>
        <w:t xml:space="preserve">Известно, что в определенной степени цвет глаз у собак изменяется в зависимости от окраса шерсти. </w:t>
      </w:r>
    </w:p>
    <w:p>
      <w:pPr>
        <w:pStyle w:val="Style15"/>
        <w:rPr/>
      </w:pPr>
      <w:r>
        <w:rPr/>
        <w:t xml:space="preserve">Для некоторых пород собак установлено, что желто-коричневая окраска глаз (Y) доминирует над голубой (у). Для немецких догов мраморного окраса, боксеров, немецких овчарок, шпицев, сеттеров, эр- </w:t>
      </w:r>
    </w:p>
    <w:p>
      <w:pPr>
        <w:pStyle w:val="Normal"/>
        <w:rPr/>
      </w:pPr>
      <w:r>
        <w:rPr/>
        <w:drawing>
          <wp:inline distT="0" distB="0" distL="0" distR="0">
            <wp:extent cx="5323205" cy="744601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8" t="-6" r="-8" b="-6"/>
                    <a:stretch>
                      <a:fillRect/>
                    </a:stretch>
                  </pic:blipFill>
                  <pic:spPr bwMode="auto">
                    <a:xfrm>
                      <a:off x="0" y="0"/>
                      <a:ext cx="5323205" cy="7446010"/>
                    </a:xfrm>
                    <a:prstGeom prst="rect">
                      <a:avLst/>
                    </a:prstGeom>
                  </pic:spPr>
                </pic:pic>
              </a:graphicData>
            </a:graphic>
          </wp:inline>
        </w:drawing>
      </w:r>
      <w:r>
        <w:rPr/>
        <w:drawing>
          <wp:inline distT="0" distB="0" distL="0" distR="0">
            <wp:extent cx="7399020" cy="520255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6" t="-9" r="-6" b="-9"/>
                    <a:stretch>
                      <a:fillRect/>
                    </a:stretch>
                  </pic:blipFill>
                  <pic:spPr bwMode="auto">
                    <a:xfrm>
                      <a:off x="0" y="0"/>
                      <a:ext cx="7399020" cy="5202555"/>
                    </a:xfrm>
                    <a:prstGeom prst="rect">
                      <a:avLst/>
                    </a:prstGeom>
                  </pic:spPr>
                </pic:pic>
              </a:graphicData>
            </a:graphic>
          </wp:inline>
        </w:drawing>
      </w:r>
      <w:r>
        <w:rPr/>
        <w:drawing>
          <wp:inline distT="0" distB="0" distL="0" distR="0">
            <wp:extent cx="7446645" cy="487743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6" t="-9" r="-6" b="-9"/>
                    <a:stretch>
                      <a:fillRect/>
                    </a:stretch>
                  </pic:blipFill>
                  <pic:spPr bwMode="auto">
                    <a:xfrm>
                      <a:off x="0" y="0"/>
                      <a:ext cx="7446645" cy="4877435"/>
                    </a:xfrm>
                    <a:prstGeom prst="rect">
                      <a:avLst/>
                    </a:prstGeom>
                  </pic:spPr>
                </pic:pic>
              </a:graphicData>
            </a:graphic>
          </wp:inline>
        </w:drawing>
      </w:r>
      <w:r>
        <w:rPr/>
        <w:drawing>
          <wp:inline distT="0" distB="0" distL="0" distR="0">
            <wp:extent cx="7506335" cy="360172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6" t="-12" r="-6" b="-12"/>
                    <a:stretch>
                      <a:fillRect/>
                    </a:stretch>
                  </pic:blipFill>
                  <pic:spPr bwMode="auto">
                    <a:xfrm>
                      <a:off x="0" y="0"/>
                      <a:ext cx="7506335" cy="3601720"/>
                    </a:xfrm>
                    <a:prstGeom prst="rect">
                      <a:avLst/>
                    </a:prstGeom>
                  </pic:spPr>
                </pic:pic>
              </a:graphicData>
            </a:graphic>
          </wp:inline>
        </w:drawing>
      </w:r>
      <w:r>
        <w:rPr/>
        <w:drawing>
          <wp:inline distT="0" distB="0" distL="0" distR="0">
            <wp:extent cx="7298690" cy="392239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6" t="-11" r="-6" b="-11"/>
                    <a:stretch>
                      <a:fillRect/>
                    </a:stretch>
                  </pic:blipFill>
                  <pic:spPr bwMode="auto">
                    <a:xfrm>
                      <a:off x="0" y="0"/>
                      <a:ext cx="7298690" cy="3922395"/>
                    </a:xfrm>
                    <a:prstGeom prst="rect">
                      <a:avLst/>
                    </a:prstGeom>
                  </pic:spPr>
                </pic:pic>
              </a:graphicData>
            </a:graphic>
          </wp:inline>
        </w:drawing>
      </w:r>
    </w:p>
    <w:p>
      <w:pPr>
        <w:pStyle w:val="Style15"/>
        <w:rPr/>
      </w:pPr>
      <w:r>
        <w:rPr/>
        <w:t xml:space="preserve">дельтерьеров, гончих и такс выявлено доминирование нормальных глаз (Р) над рубиновоглазием (рг). Явление «рубиновых глаз» — это характерное рубиново-красное отсвечивание зрачка, наблюдаемое при определенных положениях глаза собаки, глаза наблюдателя и источника света. При тех же условиях зрачок нормального глаза остается темным или отсвечивает зеленым. </w:t>
      </w:r>
    </w:p>
    <w:p>
      <w:pPr>
        <w:pStyle w:val="Style15"/>
        <w:rPr/>
      </w:pPr>
      <w:r>
        <w:rPr/>
        <w:t xml:space="preserve">М. Берне и М. Фрэзер (1966) предполагают существование трех аллелей цвета глаз с неполным доминированием: </w:t>
      </w:r>
    </w:p>
    <w:p>
      <w:pPr>
        <w:pStyle w:val="Style15"/>
        <w:rPr/>
      </w:pPr>
      <w:r>
        <w:rPr/>
        <w:t xml:space="preserve">Особи с генотипом Ir Ir имеют темно-карие глаза, а с генотипом ir ir — желтые, при этом в присутствии генов dd цвет глаз будет дымчато-серым, а алломорфы коричневого окраса (bb) ослабляют действие аллеля «Ir» до каштанового, аллеля «irm» — до орехового, а аллеля «iry» — до светло-желтого. </w:t>
      </w:r>
    </w:p>
    <w:p>
      <w:pPr>
        <w:pStyle w:val="Style15"/>
        <w:rPr>
          <w:b/>
          <w:b/>
          <w:bCs/>
        </w:rPr>
      </w:pPr>
      <w:r>
        <w:rPr>
          <w:b/>
          <w:bCs/>
        </w:rPr>
        <w:t xml:space="preserve">Структура шерсти </w:t>
      </w:r>
    </w:p>
    <w:p>
      <w:pPr>
        <w:pStyle w:val="Style15"/>
        <w:rPr/>
      </w:pPr>
      <w:r>
        <w:rPr/>
        <w:t xml:space="preserve">Считается, что на структуру шерсти влияет несколько генов. </w:t>
      </w:r>
    </w:p>
    <w:p>
      <w:pPr>
        <w:pStyle w:val="Style15"/>
        <w:rPr/>
      </w:pPr>
      <w:r>
        <w:rPr/>
        <w:t xml:space="preserve">Одним из наиболее изученных признаков является длина шерсти. Признано, что у большинства пород короткая шерсть доминирует над длинной, хотя существует расхождение мнений по поводу количества пар генов, контролирующих этот признак. </w:t>
      </w:r>
    </w:p>
    <w:p>
      <w:pPr>
        <w:pStyle w:val="Style15"/>
        <w:rPr/>
      </w:pPr>
      <w:r>
        <w:rPr/>
        <w:t xml:space="preserve">В ряде экспериментов также установлено, что наличие очесов доминирует над их отсутствием, а курчавая шерсть (пудель) доминирует над прямой и волнистой длинной. </w:t>
      </w:r>
    </w:p>
    <w:p>
      <w:pPr>
        <w:pStyle w:val="Style15"/>
        <w:rPr/>
      </w:pPr>
      <w:r>
        <w:rPr/>
        <w:t xml:space="preserve">Н. Ильин (1932) предлагает рассматривать три пары генов, обусловливающих разные типы структуры шерсти: </w:t>
      </w:r>
    </w:p>
    <w:p>
      <w:pPr>
        <w:pStyle w:val="Style15"/>
        <w:rPr/>
      </w:pPr>
      <w:r>
        <w:rPr/>
        <w:t xml:space="preserve">L — короткая шерсть, l— длинная шерсть; </w:t>
      </w:r>
    </w:p>
    <w:p>
      <w:pPr>
        <w:pStyle w:val="Style15"/>
        <w:rPr/>
      </w:pPr>
      <w:r>
        <w:rPr/>
        <w:t xml:space="preserve">R — вихрастая и жесткая шерсть, r— отсутствие вихрастости и жесткошерстости; </w:t>
      </w:r>
    </w:p>
    <w:p>
      <w:pPr>
        <w:pStyle w:val="Style15"/>
        <w:rPr/>
      </w:pPr>
      <w:r>
        <w:rPr/>
        <w:t xml:space="preserve">N — ген безволосости, n— ген, позволяющий развиваться нормальному оволосению. </w:t>
      </w:r>
    </w:p>
    <w:p>
      <w:pPr>
        <w:pStyle w:val="Style15"/>
        <w:rPr>
          <w:b/>
          <w:b/>
          <w:bCs/>
        </w:rPr>
      </w:pPr>
      <w:r>
        <w:rPr>
          <w:b/>
          <w:bCs/>
        </w:rPr>
        <w:t xml:space="preserve">Постав и размер ушей </w:t>
      </w:r>
    </w:p>
    <w:p>
      <w:pPr>
        <w:pStyle w:val="Style15"/>
        <w:rPr/>
      </w:pPr>
      <w:r>
        <w:rPr/>
        <w:t xml:space="preserve">На основании исследований Н. Ильина (1932) показано, что полустоячие коллиподобные (НаНа) уши имеют полное доминирование над висячими (НН) и стоячими (hh). Висячее ухо имеет неполное </w:t>
      </w:r>
    </w:p>
    <w:p>
      <w:pPr>
        <w:pStyle w:val="Style15"/>
        <w:rPr/>
      </w:pPr>
      <w:r>
        <w:rPr/>
        <w:t xml:space="preserve">Существует крайне мало данных о наследовании формы лапы и прибылых (первых) пальцев. Э. Хамфри и Л. Уорнер (1934) полагают, что «кошачья» форма лапы у собак имеет полное или частичное доминирование над «заячьей». Что касается наследования прибылых пальцев, то мнения специалистов по этому вопросу расходятся. Л. Уитни (1971) считает, что прибылые пальцы на задних конечностях доминируют над их отсутствием, что подтверждено для немецких овчарок и бракков. Однако более ранние работы К. Килера и X. Тримбла (1938), проводивших скрещивания далматиков с колли, не дают оснований для такого вывода. </w:t>
      </w:r>
    </w:p>
    <w:p>
      <w:pPr>
        <w:pStyle w:val="Style15"/>
        <w:rPr/>
      </w:pPr>
      <w:r>
        <w:rPr/>
        <w:t xml:space="preserve">М. Уиллис (2000) приводит следующие данные о наследовании формы и длины хвоста у собак: </w:t>
      </w:r>
    </w:p>
    <w:p>
      <w:pPr>
        <w:pStyle w:val="Style15"/>
        <w:rPr/>
      </w:pPr>
      <w:r>
        <w:rPr/>
        <w:t xml:space="preserve">• </w:t>
      </w:r>
      <w:r>
        <w:rPr/>
        <w:t xml:space="preserve">Полное или неполное доминирование короткого хвоста (Т) над хвостом нормальной длины (t) с летальным действием в доминантном гомозиготном состоянии (М. Берне и М. Фрэзер, 1966). </w:t>
      </w:r>
    </w:p>
    <w:p>
      <w:pPr>
        <w:pStyle w:val="Style15"/>
        <w:rPr/>
      </w:pPr>
      <w:r>
        <w:rPr/>
        <w:t xml:space="preserve">• </w:t>
      </w:r>
      <w:r>
        <w:rPr/>
        <w:t xml:space="preserve">Короткохвостость американских кокер-спаниелей наследуется как простой рецессивный признак и не имеет ничего общего с куцехвостостью (Т. Паллиг, 1953, 1957). К. Стокард и другие (1936) приводят сходные данные о доминировании штопорообразных длинных хвостов у английских и французских бульдогов над короткими. </w:t>
      </w:r>
    </w:p>
    <w:p>
      <w:pPr>
        <w:pStyle w:val="Style15"/>
        <w:rPr/>
      </w:pPr>
      <w:r>
        <w:rPr/>
        <w:t xml:space="preserve">• </w:t>
      </w:r>
      <w:r>
        <w:rPr/>
        <w:t xml:space="preserve">Существует аутосомно-доминантный ген с неполной пенетрант-ностью, обусловливающий короткий и толстый хвост (И. Залер, 1954; Р. Кертис и другие, 1964). Отбор по этому признаку может привести к сокращению хвостовых позвонков, а при инбридинге — к появлению особей с расщелиной позвоночника. </w:t>
      </w:r>
    </w:p>
    <w:p>
      <w:pPr>
        <w:pStyle w:val="Style15"/>
        <w:rPr/>
      </w:pPr>
      <w:r>
        <w:rPr/>
        <w:t xml:space="preserve">Собрано большое число данных о наследовании количества зубов, но окончательного вывода по этому поводу до сих пор не сделано. При вязках немецких овчарок с полным набором зубов Э. Хамфри и Л. Уорнер (1934) получили 202 щенка, из которых у 88 отсутствовал хотя бы один зуб. При спаривании неполнозубых собак в потомстве из 38 щенков 21 имели полный набор зубов. Наши исследования (М. Гладких, Е. Федорина, 2000) показали, что в потомстве кобеля немецкой овчарки, у которого отсутствовали премоляры (Р2), у 50% его сыновей обнаружен этот же недостаток. </w:t>
      </w:r>
    </w:p>
    <w:p>
      <w:pPr>
        <w:pStyle w:val="Style15"/>
        <w:rPr>
          <w:b/>
          <w:b/>
          <w:bCs/>
        </w:rPr>
      </w:pPr>
      <w:r>
        <w:rPr>
          <w:b/>
          <w:bCs/>
        </w:rPr>
        <w:t xml:space="preserve">Обоняние </w:t>
      </w:r>
    </w:p>
    <w:p>
      <w:pPr>
        <w:pStyle w:val="Style15"/>
        <w:rPr/>
      </w:pPr>
      <w:r>
        <w:rPr/>
        <w:t xml:space="preserve">В серии работ (Н. Чекунчикова, В. Лавровский, 1999; М. Степура, Е. Горелова, М. Гладких, 2001) показано, что порог обонятельной чувствительности собак разных пород достоверно не различается и лежит в пределах от 1 • 10~4 мл/см2 до 4 • 10~4 мл/см2. Выявлен значительный уровень внутрипородного разнообразия по пороговой чувствительности, коэффициенты вариации колеблются от 34,1% у группы бойцовых собак до 56,7% у специально выведенной для поисковой работы группы шакало-собачьих гибридов. </w:t>
      </w:r>
    </w:p>
    <w:p>
      <w:pPr>
        <w:pStyle w:val="Style15"/>
        <w:rPr/>
      </w:pPr>
      <w:r>
        <w:rPr/>
        <w:t xml:space="preserve">Существует мнение, что на обоняние оказывает влияние половая принадлежность собак. Так в работах А. Мызниковой (по Крушине-кому, 1993) отмечается, что суки в тестах по обнаружению запахового следа органических кислот оказались более чувствительными, чем кобели. Однако проводимые Н. Чекунчиковой (1999) исследования не подтвердили этого, как и достоверных различий между животными, подготовленными для разных видов служб, например для патрульно-постовой службы или же специально обученных поиску людей. </w:t>
      </w:r>
    </w:p>
    <w:p>
      <w:pPr>
        <w:pStyle w:val="Style15"/>
        <w:rPr/>
      </w:pPr>
      <w:r>
        <w:rPr/>
        <w:t xml:space="preserve">Выявлено, что повторяемость данного признака, как индивидуальная, так и групповая, практически равна нулю. Так, на рис. 48 продемонстрировано, что в зависимости от физиологического и психологического состояния одна и та же собака может показывать результаты, различающиеся практически в 1,5 — 2 раза. </w:t>
      </w:r>
    </w:p>
    <w:p>
      <w:pPr>
        <w:pStyle w:val="Style15"/>
        <w:rPr/>
      </w:pPr>
      <w:r>
        <w:rPr/>
        <w:t xml:space="preserve">Способность собак разного пола, породы, рабочей специализации различать низкие концентрации запаховых веществ в большей степени определяется не наследственными качествами, а специальным тренингом по выработке стойких сигнальных реакций (посадка, лай, царапание) на специфическое запаховое вещество. </w:t>
      </w:r>
    </w:p>
    <w:p>
      <w:pPr>
        <w:pStyle w:val="Style15"/>
        <w:rPr/>
      </w:pPr>
      <w:r>
        <w:rPr/>
        <w:t xml:space="preserve">Таким образом, успех применения собак розыскной службы в мероприятиях, где требуется различать запахи разной концентрации, определяется главным образом квалификацией специалистов-кинологов, а не породной или половой принадлежностью животных. </w:t>
      </w:r>
    </w:p>
    <w:p>
      <w:pPr>
        <w:pStyle w:val="Style15"/>
        <w:rPr>
          <w:b/>
          <w:b/>
          <w:bCs/>
        </w:rPr>
      </w:pPr>
      <w:r>
        <w:rPr>
          <w:b/>
          <w:bCs/>
        </w:rPr>
        <w:t xml:space="preserve">Промеры </w:t>
      </w:r>
    </w:p>
    <w:p>
      <w:pPr>
        <w:pStyle w:val="Style15"/>
        <w:rPr/>
      </w:pPr>
      <w:r>
        <w:rPr/>
        <w:t xml:space="preserve">Как и у других животных, промеры у собак характеризуются низкой изменчивостью — коэффициент разнообразия колеблется в пределах от 3 до 5%, причем часто животные внутри одной породы </w:t>
      </w:r>
    </w:p>
    <w:p>
      <w:pPr>
        <w:pStyle w:val="Normal"/>
        <w:rPr/>
      </w:pPr>
      <w:r>
        <w:rPr/>
        <w:drawing>
          <wp:inline distT="0" distB="0" distL="0" distR="0">
            <wp:extent cx="5123815" cy="401891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9" t="-11" r="-9" b="-11"/>
                    <a:stretch>
                      <a:fillRect/>
                    </a:stretch>
                  </pic:blipFill>
                  <pic:spPr bwMode="auto">
                    <a:xfrm>
                      <a:off x="0" y="0"/>
                      <a:ext cx="5123815" cy="4018915"/>
                    </a:xfrm>
                    <a:prstGeom prst="rect">
                      <a:avLst/>
                    </a:prstGeom>
                  </pic:spPr>
                </pic:pic>
              </a:graphicData>
            </a:graphic>
          </wp:inline>
        </w:drawing>
      </w:r>
    </w:p>
    <w:p>
      <w:pPr>
        <w:pStyle w:val="Style15"/>
        <w:rPr/>
      </w:pPr>
      <w:r>
        <w:rPr/>
        <w:t xml:space="preserve">Рис. 48. Продолжительность поиска у одной и той же собаки в разные дни. </w:t>
      </w:r>
    </w:p>
    <w:p>
      <w:pPr>
        <w:pStyle w:val="Style15"/>
        <w:rPr/>
      </w:pPr>
      <w:r>
        <w:rPr/>
        <w:t xml:space="preserve">различаются больше, чем в среднем между разными породами. Например, разнообразие по высоте в холке сук немецких овчарок в Германии составляет 3,3%, а в России — 5,1%. </w:t>
      </w:r>
    </w:p>
    <w:p>
      <w:pPr>
        <w:pStyle w:val="Style15"/>
        <w:rPr/>
      </w:pPr>
      <w:r>
        <w:rPr/>
        <w:t xml:space="preserve">В настоящий момент в стандарт большинства пород внесены только два показателя — высота в холке и индекс формата. Поэтому, как правило, наиболее интенсивный отбор проводят по высоте в холке, старясь связать ее значения с уровнем развития рабочих качеств. Показательным примером в этом отношении является история развития в нашей стране породы «немецкая (восточноевропейская) овчарка». Она в полной мере отражает отсутствие четких критериев в оценке конституции и экстерьера. Так, начиная с 1955 года дважды изменялись положения стандартов (в 1964 и 1977 годах), касающиеся значения высоты в холке. В 1964 году границы отбора по высоте в холке были значительно увеличены, поскольку возникло мнение, что </w:t>
      </w:r>
    </w:p>
    <w:p>
      <w:pPr>
        <w:pStyle w:val="Style15"/>
        <w:rPr/>
      </w:pPr>
      <w:r>
        <w:rPr/>
        <w:t xml:space="preserve">более крупные собаки будут обладать лучшими рабочими качествами в условиях России. Вследствие этого направленного отбора к 1975 году по сравнению с 1955 годом немецкие (восточноевропейские) овчарки достоверно увеличились по высоте в холке (с 68,8 до 70,4 см у кобелей и с 63,8 до 66,4 см у сук). Индекс формата остался неизменным, но возросли грудные промеры, что привело к увеличению индекса массивности. Попытка связать происходившие изменения экстерьера с рабочими качествами показала полное отсутствие связи, т.е. существенные изменения промеров не сопровождались адекватными изменениями рабочих качеств (В. Лавровский, М. Гладких, 1993). </w:t>
      </w:r>
    </w:p>
    <w:p>
      <w:pPr>
        <w:pStyle w:val="Style15"/>
        <w:rPr>
          <w:b/>
          <w:b/>
          <w:bCs/>
        </w:rPr>
      </w:pPr>
      <w:r>
        <w:rPr>
          <w:b/>
          <w:bCs/>
        </w:rPr>
        <w:t xml:space="preserve">Живая масса </w:t>
      </w:r>
    </w:p>
    <w:p>
      <w:pPr>
        <w:pStyle w:val="Style15"/>
        <w:rPr/>
      </w:pPr>
      <w:r>
        <w:rPr/>
        <w:t xml:space="preserve">В исследованиях шведских ученых показано, что коэффициент наследуемости живой массы у щенков составляет 0,45 для кобелей и 0,34 для сук. Это означает, что селекция по данному показателю может быть весьма эффективной. </w:t>
      </w:r>
    </w:p>
    <w:p>
      <w:pPr>
        <w:pStyle w:val="Style15"/>
        <w:rPr/>
      </w:pPr>
      <w:r>
        <w:rPr/>
        <w:t xml:space="preserve">Согласно М. Уиллису (2000), живая масса при одной и той же высоте в холке у разных собак одного пола может колебаться в пределах 37% от средней по породе. Видимо, это характерно для всех пород, которые в стандарте имеют ограничения по высоте в холке. Г. Кайзер (1971) показал, что вес щенка при рождении зависит от живой массы его матери (составляет около 12%, индивидуальные отклонения в пределах 2 — 3%) и средней живой массы по породе. Р. Робинсон в 1973 году предложил следующую формулу для расчета размера помета в зависимости от живой массы суки: </w:t>
      </w:r>
    </w:p>
    <w:p>
      <w:pPr>
        <w:pStyle w:val="Style15"/>
        <w:rPr/>
      </w:pPr>
      <w:r>
        <w:rPr/>
        <w:t xml:space="preserve">у = 3,32 + 0,36 • х, где х — живая масса суки, кг. </w:t>
      </w:r>
    </w:p>
    <w:p>
      <w:pPr>
        <w:pStyle w:val="Style15"/>
        <w:rPr/>
      </w:pPr>
      <w:r>
        <w:rPr/>
        <w:t xml:space="preserve">Данное уравнение, по мнению автора, однако, неприменимо к мастифам, сенбернарам и ньюфаундлендам, поскольку они имеют меньшее число щенков в помете, чем ожидаемое при их живой массе. Корреляция между числом щенков в помете и живой массой суки составляет 0,89. </w:t>
      </w:r>
    </w:p>
    <w:p>
      <w:pPr>
        <w:pStyle w:val="Style15"/>
        <w:rPr/>
      </w:pPr>
      <w:r>
        <w:rPr/>
        <w:t xml:space="preserve">Воспроизводительные качества </w:t>
      </w:r>
    </w:p>
    <w:p>
      <w:pPr>
        <w:pStyle w:val="Style15"/>
        <w:rPr/>
      </w:pPr>
      <w:r>
        <w:rPr/>
        <w:t xml:space="preserve">В качестве показателей, характеризующих воспроизводительную способность собак, могут быть рассмотрены: интервал между течками, </w:t>
      </w:r>
    </w:p>
    <w:p>
      <w:pPr>
        <w:pStyle w:val="Normal"/>
        <w:rPr/>
      </w:pPr>
      <w:r>
        <w:rPr/>
        <w:drawing>
          <wp:inline distT="0" distB="0" distL="0" distR="0">
            <wp:extent cx="5264785" cy="455358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9" t="-10" r="-9" b="-10"/>
                    <a:stretch>
                      <a:fillRect/>
                    </a:stretch>
                  </pic:blipFill>
                  <pic:spPr bwMode="auto">
                    <a:xfrm>
                      <a:off x="0" y="0"/>
                      <a:ext cx="5264785" cy="4553585"/>
                    </a:xfrm>
                    <a:prstGeom prst="rect">
                      <a:avLst/>
                    </a:prstGeom>
                  </pic:spPr>
                </pic:pic>
              </a:graphicData>
            </a:graphic>
          </wp:inline>
        </w:drawing>
      </w:r>
    </w:p>
    <w:p>
      <w:pPr>
        <w:pStyle w:val="Style15"/>
        <w:rPr/>
      </w:pPr>
      <w:r>
        <w:rPr/>
        <w:t xml:space="preserve">многоплодие, продолжительность щенности, размер помета, число мертворожденных в помете и т.д. </w:t>
      </w:r>
    </w:p>
    <w:p>
      <w:pPr>
        <w:pStyle w:val="Style15"/>
        <w:rPr/>
      </w:pPr>
      <w:r>
        <w:rPr/>
        <w:t xml:space="preserve">В исследованиях на 121 суке породы «бигль» показано, что повторяемость интервала между течками составляет 0,43, а наследуемость этого признака — 0,43. </w:t>
      </w:r>
    </w:p>
    <w:p>
      <w:pPr>
        <w:pStyle w:val="Style15"/>
        <w:rPr/>
      </w:pPr>
      <w:r>
        <w:rPr/>
        <w:t xml:space="preserve">К сожалению, в настоящий момент отсутствуют данные о наследуемости продолжительности щенности у собак разных пород. Тем не менее, в опытах Кржижановского, Студниченко и Малиновского (1975) на 4773 щенных суках разных пород показано, что нет прямой связи между размером суки и продолжительностью ее щенности: для боксеров — 63,5 ± 7,5 дней, для пекинесов — 61,4 ± 7,4 дня. </w:t>
      </w:r>
    </w:p>
    <w:p>
      <w:pPr>
        <w:pStyle w:val="Style15"/>
        <w:rPr/>
      </w:pPr>
      <w:r>
        <w:rPr/>
        <w:t xml:space="preserve">Разные породы собак достоверно различаются по числу щенков в помете. Данные о среднем числе щенков в помете у собак разных пород приведены в табл. 16. </w:t>
      </w:r>
    </w:p>
    <w:p>
      <w:pPr>
        <w:pStyle w:val="Style15"/>
        <w:rPr/>
      </w:pPr>
      <w:r>
        <w:rPr/>
        <w:t xml:space="preserve">Отметим, что разнообразие собак по числу щенков в помете даже внутри одной породы достаточно велико и находится в пределах от 31,2 до 41,6%, а для басенджи составляет 60,5%, что означает возможное наличие внутри породы групп животных, крайне различающихся по этому показателю, или здесь имеет место отклонение от нормального распределения как следствие специального отбора животных. Размер помета также может изменяться и по годам. </w:t>
      </w:r>
    </w:p>
    <w:p>
      <w:pPr>
        <w:pStyle w:val="Style15"/>
        <w:rPr/>
      </w:pPr>
      <w:r>
        <w:rPr/>
        <w:t xml:space="preserve">В работах К. Литтла (1949), М. Уиллиса (1976) и Э. Лингсета (1973) показано, что размер помета зависит в большей степени от возраста суки, хотя и может меняться в зависимости от возраста кобеля. </w:t>
      </w:r>
    </w:p>
    <w:p>
      <w:pPr>
        <w:pStyle w:val="Style15"/>
        <w:rPr/>
      </w:pPr>
      <w:r>
        <w:rPr/>
        <w:t xml:space="preserve">Кроме размера помета большое значение при оценке воспроизводительных качеств собак имеет процент выживания. М. Уиллис (1977) на немецких овчарках выявил следующую закономерность: коэффициент мертворожденных в помете из 1 — 10 щенков составил 3,83%, а в пометах из 11 — 17 щенков — 5,08%. Процент пометов с 10 щенками, где отмечен хотя бы один мертворожденный, остается одним и тем же (12 — 15%), а далее с увеличением числа щенков при рождении пропорционально возрастает. Ф. Гейне и Л. Ван Флек (1976) установили, что новорожденные в помете с весом больше среднего выживают чаще тех, у которых он ниже среднего. Коэффициент корреляции между живой массой новорожденного и смертностью щенков в течение первых шести недель составляет в среднем 0,42. Также у щенка больше шансов на выживание в средних пометах, чем в крупных, — каждый дополнительный щенок сверх среднего размера помета повышает коэффициент смертности в помете на 3,48% в течение первой недели и на 3,43% — в период со второй по шестую неделю. Коэффициент наследуемости живой массы при рождении составляет 10,6%, смертности в первую неделю жизни — 9,5%, смертности в период с 8-го по 42-й день — 8,2%. Ученые Корнельского университета (М. Уиллис, 2000) показали, что влияние кобеля на смертность Щенков в первую неделю жизни на 16,7% выше, чем влияние сук. </w:t>
      </w:r>
    </w:p>
    <w:p>
      <w:pPr>
        <w:pStyle w:val="Style15"/>
        <w:rPr/>
      </w:pPr>
      <w:r>
        <w:rPr/>
        <w:t xml:space="preserve">Выявление крипторхизма является одной из важных задач при оценке воспроизводительных качеств собак. Т. Паллиг (1953), В. Губер и Е. Шмид (1959) пришли к заключению, что крипторхизм связан с проявлением рецессивного гена, сцепленного с Х-хромосомой. У нормальных самцов и самок Х-хромосомы несут доминантный ген С, обеспечивающий отсутствие аномалий. Поэтому у нормальных самцов их половые хромосомы выражаются как XCY, а у самок — как ХСХС (Е. Меркурьева, 1986). При наличии гена крипторхизма генотип самца будет Xе Y, а самка может быть гетерозиготна по этому гену ХСХС. Отсюда ясно, что распространение крипторхизма в потомстве происходит через самок — носительниц гена С. Т. Пендерграсс и X. Хейес (1975) выявили, что развитие опухолей неопустившихся семенников у крипторхов происходит в 10,9 раза чаще, чем у здоровых кобелей. </w:t>
      </w:r>
    </w:p>
    <w:p>
      <w:pPr>
        <w:pStyle w:val="Style15"/>
        <w:rPr>
          <w:b/>
          <w:b/>
          <w:bCs/>
        </w:rPr>
      </w:pPr>
      <w:r>
        <w:rPr>
          <w:b/>
          <w:bCs/>
        </w:rPr>
        <w:t xml:space="preserve">Продолжительность жизни </w:t>
      </w:r>
    </w:p>
    <w:p>
      <w:pPr>
        <w:pStyle w:val="Style15"/>
        <w:rPr/>
      </w:pPr>
      <w:r>
        <w:rPr/>
        <w:t xml:space="preserve">Продолжительность жизни также может рассматриваться как признак, имеющий практическое значение, поскольку чем дольше собака остается активной, тем выше срок ее службы. М. Уиллис (1976), исследуя продолжительность жизни у 85 кобелей и 58 сук немецких овчарок, выявил, что кобели в среднем живут 9,5 лет, а суки —10 лет, причем лишь 47% сук и 64% кобелей прожили больше 10 лет. Мелкие собаки обычно живут дольше, чем крупные (Э. Комфорт, 1956, 1960). </w:t>
      </w:r>
    </w:p>
    <w:p>
      <w:pPr>
        <w:pStyle w:val="Style15"/>
        <w:rPr>
          <w:b/>
          <w:b/>
          <w:bCs/>
        </w:rPr>
      </w:pPr>
      <w:r>
        <w:rPr>
          <w:b/>
          <w:bCs/>
        </w:rPr>
        <w:t xml:space="preserve">ГЕНЕТИЧЕСКИ ОБУСЛОВЛЕННЫЕ БОЛЕЗНИ и АНОМАЛИИ </w:t>
      </w:r>
    </w:p>
    <w:p>
      <w:pPr>
        <w:pStyle w:val="Style15"/>
        <w:rPr/>
      </w:pPr>
      <w:r>
        <w:rPr/>
        <w:t xml:space="preserve">Все наследственные дефекты, которые отрицательно влияют на воспроизводительную функцию животных, селекционные признаки и жизнеспособность животного, иными словами — аномалии, принято разделять на три основные группы (по А. Жигачеву, 1996): </w:t>
      </w:r>
    </w:p>
    <w:p>
      <w:pPr>
        <w:pStyle w:val="Style15"/>
        <w:rPr/>
      </w:pPr>
      <w:r>
        <w:rPr/>
        <w:t xml:space="preserve">1) генетические аномалии, представляющие собой признаки, наследуемые по менделевскому типу распределения и возникающие как морфофункциональные нарушения в организме животных вследствие генных или хромосомных мутаций; </w:t>
      </w:r>
    </w:p>
    <w:p>
      <w:pPr>
        <w:pStyle w:val="Style15"/>
        <w:rPr/>
      </w:pPr>
      <w:r>
        <w:rPr/>
        <w:t xml:space="preserve">2) наследственно-средовые аномалии, проявление которых примерно в равной степени зависит как от генотипа, так и от влияний внешней среды; </w:t>
      </w:r>
    </w:p>
    <w:p>
      <w:pPr>
        <w:pStyle w:val="Style15"/>
        <w:rPr/>
      </w:pPr>
      <w:r>
        <w:rPr/>
        <w:t xml:space="preserve">3) экзогенные аномалии, которые возникают как результат действия на организм внешней среды и поэтому не могут быть переданы потомству. </w:t>
      </w:r>
    </w:p>
    <w:p>
      <w:pPr>
        <w:pStyle w:val="Style15"/>
        <w:rPr/>
      </w:pPr>
      <w:r>
        <w:rPr/>
        <w:t xml:space="preserve">Основным методом при определении типа наследственных аномалий является анализ родословных в пределах родственных групп особей, в которых фиксировались случаи изучаемого заболевания. Поэтому крайне важно, чтобы в родословных фиксировались сведения о характере различных аномалий. Генетический анализ должен быть осуществлен по следующему алгоритму: </w:t>
      </w:r>
    </w:p>
    <w:p>
      <w:pPr>
        <w:pStyle w:val="Style15"/>
        <w:rPr/>
      </w:pPr>
      <w:r>
        <w:rPr/>
        <w:t xml:space="preserve">1) определение происхождения аномальных животных по племенным карточкам; </w:t>
      </w:r>
    </w:p>
    <w:p>
      <w:pPr>
        <w:pStyle w:val="Style15"/>
        <w:rPr/>
      </w:pPr>
      <w:r>
        <w:rPr/>
        <w:t xml:space="preserve">2) составление родословных на аномальных особей с целью поиска общих предков; </w:t>
      </w:r>
    </w:p>
    <w:p>
      <w:pPr>
        <w:pStyle w:val="Style15"/>
        <w:rPr/>
      </w:pPr>
      <w:r>
        <w:rPr/>
        <w:t xml:space="preserve">3) анализ типа наследования аномалии; </w:t>
      </w:r>
    </w:p>
    <w:p>
      <w:pPr>
        <w:pStyle w:val="Style15"/>
        <w:rPr/>
      </w:pPr>
      <w:r>
        <w:rPr/>
        <w:t xml:space="preserve">4) проведение генетико-статистических расчетов на степень случайности появления аномалии и частоты ее встречаемости в популяции; </w:t>
      </w:r>
    </w:p>
    <w:p>
      <w:pPr>
        <w:pStyle w:val="Style15"/>
        <w:rPr/>
      </w:pPr>
      <w:r>
        <w:rPr/>
        <w:t xml:space="preserve">5) при необходимости проведение анализирующего скрещивания. </w:t>
      </w:r>
    </w:p>
    <w:p>
      <w:pPr>
        <w:pStyle w:val="Style15"/>
        <w:rPr/>
      </w:pPr>
      <w:r>
        <w:rPr/>
        <w:t xml:space="preserve">У собак описано значительное число генетически обусловленных болезней и аномалий, но тип наследования многих из них либо до сих пор не ясен, либо находится в области предположений. </w:t>
      </w:r>
    </w:p>
    <w:p>
      <w:pPr>
        <w:pStyle w:val="Style15"/>
        <w:rPr>
          <w:b/>
          <w:b/>
          <w:bCs/>
        </w:rPr>
      </w:pPr>
      <w:r>
        <w:rPr>
          <w:b/>
          <w:bCs/>
        </w:rPr>
        <w:t xml:space="preserve">Аномалии развития скелета и структурных дефектов у собак </w:t>
      </w:r>
    </w:p>
    <w:p>
      <w:pPr>
        <w:pStyle w:val="Style15"/>
        <w:rPr/>
      </w:pPr>
      <w:r>
        <w:rPr/>
        <w:t xml:space="preserve">Хондродистрофия (или ахондродисплазия). При этой аномалии длинные трубчатые кости животного перестают расти в длину на относительно ранней стадии развития, продолжая увеличиваться в диаметре. В результате взрослое животное выглядит как коротконогий карлик — небольшая высота в холке, предплечья О-образные, размет лап, увеличение лучезапястных суставов. Аутосомно-рецессивное наследование. Может иметь разную экспрессию. Отмечена связь с гемолитической анемией. Описана у американских кокер-спаниелей, миниатюрных пуделей, аляскинского маламута. </w:t>
      </w:r>
    </w:p>
    <w:p>
      <w:pPr>
        <w:pStyle w:val="Style15"/>
        <w:rPr/>
      </w:pPr>
      <w:r>
        <w:rPr/>
        <w:t xml:space="preserve">Гипофизарный нанизм. При гипофизарном нанизме соматотропный гормон вырабатывается в недостатке, что приводит к тому, что тело собаки имеет уменьшенные, хотя и нормальные пропорции. Согласно работам датских исследователей (П. Виллберг и др., 1976), имеет аутосомно-рецессивный тип наследования. Описан у немецких овчарок (Э. Андерсен, 1974), карельских медвежьих лаек (Э. Андерсен и П. Виллеберг, 1976). </w:t>
      </w:r>
    </w:p>
    <w:p>
      <w:pPr>
        <w:pStyle w:val="Style15"/>
        <w:rPr/>
      </w:pPr>
      <w:r>
        <w:rPr/>
        <w:t xml:space="preserve">Дисплазия локтевого отростка. Представляет собой врожденное нарушение окостенения локтевого отростка, который подвергается полному или частичному остеохондролизу с образованием внутрисуставных нишей, что приводит к отеку сустава, а затем к хромоте и деформирующему артриту. Предположительно обусловлена тремя парами доминантных генов (И.Э.Корли и др., 1965). Описана у сенбернаров, ньюфаундлендов, немецких догов, ирландских волкодавов, лабрадоров, бассет-хаундов, немецких овчарок. Подтверждается высокий риск заболевания для собак крупных пород (Х.М.Хейес и др., 1979). </w:t>
      </w:r>
    </w:p>
    <w:p>
      <w:pPr>
        <w:pStyle w:val="Style15"/>
        <w:rPr/>
      </w:pPr>
      <w:r>
        <w:rPr/>
        <w:t xml:space="preserve">Врожденное расщепление позвоночника. Патология связана с нарушением развития позвоночника, из-за чего позвонки становятся клиновидными. Расщепление может быть в теле позвонка или в области дужки. </w:t>
      </w:r>
    </w:p>
    <w:p>
      <w:pPr>
        <w:pStyle w:val="Style15"/>
        <w:rPr/>
      </w:pPr>
      <w:r>
        <w:rPr/>
        <w:t xml:space="preserve">Полигенный тип наследования (М. Уиллис, 2000). Отмечена большая частота встречаемости у собак брахицефальных пород (например, бульдогов) при отборе собак с крайней степенью деформации тела и головы. Описана у бостон-терьеров, английских и французских бульдогов, мопсов, пекинесов, йоркширских терьеров (С. Дан и др., 1979; В. Карлсон и др., 1961). </w:t>
      </w:r>
    </w:p>
    <w:p>
      <w:pPr>
        <w:pStyle w:val="Style15"/>
        <w:rPr/>
      </w:pPr>
      <w:r>
        <w:rPr/>
        <w:t xml:space="preserve">Амелия, перомелия и фокомелия. При амелии животное рождается без конечностей, при перомелии — с рудиментарной, а при фокомелии — с недоразвитой конечностью. Аутосомно-рецессивный тип наследования (Д. Ладрат и другие, 1969). Встречаются крайне редко. </w:t>
      </w:r>
    </w:p>
    <w:p>
      <w:pPr>
        <w:pStyle w:val="Style15"/>
        <w:rPr/>
      </w:pPr>
      <w:r>
        <w:rPr/>
        <w:t xml:space="preserve">Краниомандибулярная остеопатия. Эта аномалия связана с чрезмерным разрастанием костной ткани в нижней челюсти, из-за чего она становится массивной. Поэтому данную аномалию называют иногда львиной или шотландской челюстью. Аутосомно-рецессивный тип наследования (Г. Паджетт, У. Мостовский, 1986). Встречается у скотч-терьеров, бостон-терьеров, керн-терьеров, доберманов, немецких догов, уэст-хайленд-уйат-терьеров. </w:t>
      </w:r>
    </w:p>
    <w:p>
      <w:pPr>
        <w:pStyle w:val="Style15"/>
        <w:rPr>
          <w:b/>
          <w:b/>
          <w:bCs/>
        </w:rPr>
      </w:pPr>
      <w:r>
        <w:rPr>
          <w:b/>
          <w:bCs/>
        </w:rPr>
        <w:t xml:space="preserve">Аномалии кожи и шерсти </w:t>
      </w:r>
    </w:p>
    <w:p>
      <w:pPr>
        <w:pStyle w:val="Style15"/>
        <w:rPr/>
      </w:pPr>
      <w:r>
        <w:rPr/>
        <w:t xml:space="preserve">Бесшерстность. Доминантное наследование, предположительно сцеплена с полом (Ф. Кон, 1911; Ф. Принцхорн, 1921; Д. Гаспар, 1930). Отмечена связь с конъюнктивитом. Описана у американских кокер-спаниелей, миниатюрных пуделей, левреток. </w:t>
      </w:r>
    </w:p>
    <w:p>
      <w:pPr>
        <w:pStyle w:val="Style15"/>
        <w:rPr/>
      </w:pPr>
      <w:r>
        <w:rPr/>
        <w:t xml:space="preserve">Синдром Элеса-Данлоса. Характеризуется пониженной прочностью кожи, ее чрезмерной растяжимостью и эластичностью и сверхломкостью периферических кровеносных сосудов. По данным Г. Эгреберга и др. (1966, 1969), наследуется как аутосомный доминантный признак с абсолютной пенетрантностыо. </w:t>
      </w:r>
    </w:p>
    <w:p>
      <w:pPr>
        <w:pStyle w:val="Style15"/>
        <w:rPr>
          <w:b/>
          <w:b/>
          <w:bCs/>
        </w:rPr>
      </w:pPr>
      <w:r>
        <w:rPr>
          <w:b/>
          <w:bCs/>
        </w:rPr>
        <w:t xml:space="preserve">Аномалии головного мозга и центральной нервной системы </w:t>
      </w:r>
    </w:p>
    <w:p>
      <w:pPr>
        <w:pStyle w:val="Style15"/>
        <w:rPr/>
      </w:pPr>
      <w:r>
        <w:rPr/>
        <w:t xml:space="preserve">Эпилепсия. Периодический судорожный синдром. У собак преимущественно встречается идиопатическая или функциональная эпилепсия, т.е. появление припадков сложно объяснить влиянием каких-либо определенных внутренних или внешних факторов. Скорее всего заболевание обусловлено действием нескольких генов, включая гены-модификаторы, экспрессия которых ограничена полом (М. Уиллис, 2000). </w:t>
      </w:r>
    </w:p>
    <w:p>
      <w:pPr>
        <w:pStyle w:val="Style15"/>
        <w:rPr/>
      </w:pPr>
      <w:r>
        <w:rPr/>
        <w:t xml:space="preserve">Прогрессивная невронная амиотрофия, или атаксия. Представляет собой заболевание головного мозга, точнее, дегенерацию клеток мозжечка. Проявляется сначала в ригидности мышц задних конечностей и легком треморе головы, а затем — в нарушении функций передних конечностей, из-за чего собака не способна стоять и питаться самостоятельно. Аутосомно-рецессивный тип наследования (А. де Лахунта и Д. Эверилл, 1976). </w:t>
      </w:r>
    </w:p>
    <w:p>
      <w:pPr>
        <w:pStyle w:val="Style15"/>
        <w:rPr/>
      </w:pPr>
      <w:r>
        <w:rPr>
          <w:b/>
          <w:bCs/>
        </w:rPr>
        <w:t>БОЛЕЗНИ с НАСЛЕДСТВЕННОЙ ПРЕДРАСПОЛОЖЕННОСТЬЮ</w:t>
      </w:r>
      <w:r>
        <w:rPr/>
        <w:t xml:space="preserve"> </w:t>
      </w:r>
    </w:p>
    <w:p>
      <w:pPr>
        <w:pStyle w:val="Style15"/>
        <w:rPr/>
      </w:pPr>
      <w:r>
        <w:rPr/>
        <w:t xml:space="preserve">Кроме генетически обусловленных болезней и аномалий существует еще одна группа заболеваний, генетическая подоплека которых еще очень мало изучена, — болезни с наследственной предрасположенностью, которые могут возникать как под влиянием наследственности, так и средовых факторов, например, болезни конечностей. Эти заболевания относятся к полифакториальным, и изучение их как простых менделевских признаков невозможно, поэтому для их анализа используют генетико-математические параметры. </w:t>
      </w:r>
    </w:p>
    <w:p>
      <w:pPr>
        <w:pStyle w:val="Style15"/>
        <w:rPr/>
      </w:pPr>
      <w:r>
        <w:rPr/>
        <w:t xml:space="preserve">Одним из таких заболеваний, которому в последнее время уделяется много внимания, является дисплазия тазобедренного сустава. Это заболевание поражает большинство пород собак. Оно означает неправильно сформированный тазобедренный сустав, характеризуется уплощением ацетабулярной впадины и головки бедра, что приводит к подвывиху и вывиху головки бедра. Однако, поскольку стиль движения собаки может зависеть от породных особенностей, а нарушения движений могут быть вызваны разными причинами, только специалист-ветеринар должен ставить окончательный диагноз заболевания на основании рентгенологического исследования. На настоящий момент накоплено достаточно доказательств, указывающих на полигенный характер наследования дисплазии, при этом степень ее экспрессии в большой степени зависит от внешнесредовых влияний. Коэффициент наследуемости дисплазии составляет 0,25 ± 0,07 (К. Джессен и Ф. Спаррел, 1973; И. Лифтон и др., 1977). С. и Э. Андерсен и К. Кристенсен (1988) считают, что 25 — 40% изменений в строении тазобедренных суставов возникают за счет аддитивных генетических факторов, а остальные 75 — 60% — за счет факторов среды или за счет неаддитивных генетических факторов. В качестве внешнесредовых влияний могут выступать возраст и пол, принадлежность к той или иной породе, темпы роста и живая масса, уровень физических нагрузок, гормональный фон организма животного. </w:t>
      </w:r>
    </w:p>
    <w:p>
      <w:pPr>
        <w:pStyle w:val="Style15"/>
        <w:rPr>
          <w:b/>
          <w:b/>
          <w:bCs/>
        </w:rPr>
      </w:pPr>
      <w:r>
        <w:rPr>
          <w:b/>
          <w:bCs/>
        </w:rPr>
        <w:t xml:space="preserve">—— </w:t>
      </w:r>
      <w:r>
        <w:rPr>
          <w:b/>
          <w:bCs/>
        </w:rPr>
        <w:t xml:space="preserve">ГЛАВА IX —— </w:t>
      </w:r>
    </w:p>
    <w:p>
      <w:pPr>
        <w:pStyle w:val="Style15"/>
        <w:rPr>
          <w:b/>
          <w:b/>
          <w:bCs/>
        </w:rPr>
      </w:pPr>
      <w:r>
        <w:rPr>
          <w:b/>
          <w:bCs/>
        </w:rPr>
        <w:t xml:space="preserve">СОДЕРЖАНИЕ СОБАК </w:t>
      </w:r>
    </w:p>
    <w:p>
      <w:pPr>
        <w:pStyle w:val="Style15"/>
        <w:rPr/>
      </w:pPr>
      <w:r>
        <w:rPr/>
        <w:t xml:space="preserve">В собаководстве используют различные способы содержания — квартирный, дворовый, вольерный, боксовый, клеточный, полевой. </w:t>
      </w:r>
    </w:p>
    <w:p>
      <w:pPr>
        <w:pStyle w:val="Style15"/>
        <w:rPr/>
      </w:pPr>
      <w:r>
        <w:rPr/>
        <w:t xml:space="preserve">Квартирное. Наиболее часто так содержит собак городское население. У собаки должно быть постоянное место, которое отводится на площади ее владельца, отвечающее санитарно-гигиеническим нормам. При наличии собаки в квартире необходимо строго соблюдать правила гигиены. </w:t>
      </w:r>
    </w:p>
    <w:p>
      <w:pPr>
        <w:pStyle w:val="Style15"/>
        <w:rPr/>
      </w:pPr>
      <w:r>
        <w:rPr/>
        <w:t xml:space="preserve">Приусадебное (дворовое). При содержании во дворе, на территории участка, можно использовать цепь, блоковую привязь (на проволоке), в этом случае для собаки должна быть оборудована будка. Будки применяются достаточно широко, они удобны, так как их легко переставлять или перевозить, с места на место, они не требуют больших затрат труда на уборку и дезинфекцию, обеспечивают собаке надежное место отдыха и укрытие от непогоды. Изготовляются будки из самых разнообразных материалов и в нескольких вариантах. Наиболее удобная будка — деревянная, разборная (длина 100 см, ширина 90 см, высота 80 см, лаз 40 х 50 см для крупных собак). Крыша будки плоская, скатом назад. Перед будкой кладется деревянный щит. Для мелких и средних собак размер будки соответственно уменьшается. Будка ставится несколько выше уровня земли, чтобы не затекала вода. Зимой будку утепляют, лаз завешивают прочной тканью (брезент, мешковина и др.) так, чтобы собака могла свободно входить в будку и выходить из нее. В будку кладут подстилку (солома, коврик и др.), которая легко заменяется или дезинфицируется. </w:t>
      </w:r>
    </w:p>
    <w:p>
      <w:pPr>
        <w:pStyle w:val="Style15"/>
        <w:rPr/>
      </w:pPr>
      <w:r>
        <w:rPr/>
        <w:t xml:space="preserve">Можно практиковать беспривязное содержание собаки, если территория надежно огорожена. В этом случае для укрытия и отдыха собаки можно оборудовать место, в виде лежанки с бортиками, в доме, сарае, других хозяйственных помещениях, но не в животноводческих, где есть животные. </w:t>
      </w:r>
    </w:p>
    <w:p>
      <w:pPr>
        <w:pStyle w:val="Style15"/>
        <w:rPr/>
      </w:pPr>
      <w:r>
        <w:rPr/>
        <w:t xml:space="preserve">Вольерное. Очень практично вольерное содержание собак, особенно при их большом количестве. Конструкция вольер может быть различна, но они должны обеспечивать комфортное содержание собак и представляться удобными для их уборки, дезинфекции и ухода за собаками. При одиночном содержании, в самом простом случае — это может быть огороженный сеткой участок (выгул) с будкой для отдыха и укрытия от непогоды. Вольеры представляют из себя участок 2x3 — 3x3 м, огороженный сетчатым забором. Забор должен быть сделан так, чтобы исключать возможность побега собаки. </w:t>
      </w:r>
    </w:p>
    <w:p>
      <w:pPr>
        <w:pStyle w:val="Style15"/>
        <w:rPr/>
      </w:pPr>
      <w:r>
        <w:rPr/>
        <w:t xml:space="preserve">В питомниках для содержания собак обычно оборудуют павильоны, разделенные на отдельные вольеры. Конструкция павильонов различна, от навеса, защищающего от солнца и непогоды, по аналогии со звероводческим шедом, до теплого кирпичного здания, оборудованного выгулами. Навес с будками и выгулами — постоянное сооружение. Открытый с одной стороны навес с односкатной крышей. Высота от 2,5 до 2 м. Под крышей сделаны выгулы 2 —3x2 —Зм и установлены будки. Перегородки между выгулами сплошные на высоту до 1,5 м. </w:t>
      </w:r>
    </w:p>
    <w:p>
      <w:pPr>
        <w:pStyle w:val="Style15"/>
        <w:rPr/>
      </w:pPr>
      <w:r>
        <w:rPr/>
        <w:t xml:space="preserve">Односторонний павильон с кабинами и выгулами представляет собой строение с кабинами по числу собак. Кабина (размер примерно 2,0 х 1,5 х 1,8 м) являются частью помещения павильона, она утеплена, имеются сплошные стены, пол, потолок, в холодное время в кабину ставят будку. Из кабины лаз ведет в выгул, который располагается вне помещения. </w:t>
      </w:r>
    </w:p>
    <w:p>
      <w:pPr>
        <w:pStyle w:val="Style15"/>
        <w:rPr/>
      </w:pPr>
      <w:r>
        <w:rPr/>
        <w:t xml:space="preserve">Двусторонний павильон с кабинами и выгулами представляет собой строение, с выходами из кабин в противоположные стороны (из одной кабины в одну сторону, из другой — в противоположную). Преимущество его заключается в том, что выгулы имеют увеличенную площадь. </w:t>
      </w:r>
    </w:p>
    <w:p>
      <w:pPr>
        <w:pStyle w:val="Style15"/>
        <w:rPr/>
      </w:pPr>
      <w:r>
        <w:rPr/>
        <w:t xml:space="preserve">Двухрядный павильон — когда кабины расположены в два ряда — между рядами проход для обслуживающего персонала. Обслуживающий персонал находится во время работы в помещении (павильоне) и имеет доступ из прохода ко всем кабинам. </w:t>
      </w:r>
    </w:p>
    <w:p>
      <w:pPr>
        <w:pStyle w:val="Style15"/>
        <w:rPr/>
      </w:pPr>
      <w:r>
        <w:rPr/>
        <w:t xml:space="preserve">Обычно фасадная часть таких сооружений представляет собой металлическую сетку. Практикуется использование сетки с размером ячеи 40 х 40 мм и толщиной проволоки 2,5 — 3,5 мм. Двери выгула изготовляются в виде деревянной или металлической рамы, обтянутой металлической сеткой. Двери открываются внутрь и имеют запоры (задвижки) с обеих сторон. Высота двери 1,75 — 1,80 м и больше, ширина 75 — 80 см. Двери в кабины сплошные, из кабины в выгул ведет лаз, размером примерно 30 х 40 см. </w:t>
      </w:r>
    </w:p>
    <w:p>
      <w:pPr>
        <w:pStyle w:val="Style15"/>
        <w:rPr/>
      </w:pPr>
      <w:r>
        <w:rPr/>
        <w:t xml:space="preserve">Боксовое. В районах с суровым климатом и при содержании собак короткошерстных и декоративных — изнеженных, применяется боксовое содержание. Боксы (размер примерно 2 х 3 м) — это место содержания собак, включающее и выгул и укрытие (будку), но все это находится в закрытом теплом помещении. Конструкция павильона с боксами может быть различна, в зависимости от района расположения и содержащихся пород собак. </w:t>
      </w:r>
    </w:p>
    <w:p>
      <w:pPr>
        <w:pStyle w:val="Style15"/>
        <w:rPr/>
      </w:pPr>
      <w:r>
        <w:rPr/>
        <w:t xml:space="preserve">Клеточное. В качестве нового способа можно использовать клеточное содержание собак. Конструкция клеток может быть различна, это касается не только размеров, которые, естественно, зависят от величины собаки. Можно рекомендовать для их изготовления металлическую сетку — это наиболее практично. Клетки могут быть одноярусные, или многоярусные. В то же время конструкция клетки и ее размеры в первую очередь зависят от величины собаки, это касается и размера ячейки и диаметра проволоки. По данным Тропика В.В. (1998), оптимальными параметрами сетчатого пола для содержания щенков немецкой овчарки до возраста 8—10-и месяцев являются ячейки сетки 45 х 45 мм и диаметр проволоки 3,0 мм, а для взрослых — соответственно 50 х 50 мм и 3,5 мм. Клеточное содержание можно рекомендовать в первую очередь для собак мелких и средних пород. С крупными породами сложнее, у них, например, чаще развиваются намины. При такой системе содержания значительно сокращаются затраты времени по уходу за животными. Собаки располагаются компактно, их содержание не требует много места и улучшаются зоо-гигиенические показатели. Клетки можно располагать как на открытом воздухе, так и в закрытом, отапливаемом помещении. Их можно компоновать в желаемом порядке и содержать как молодняк, так и взрослое поголовье. </w:t>
      </w:r>
    </w:p>
    <w:p>
      <w:pPr>
        <w:pStyle w:val="Style15"/>
        <w:rPr/>
      </w:pPr>
      <w:r>
        <w:rPr/>
        <w:t xml:space="preserve">Полевое. Наиболее часто такой способ используется для содержания пастушьих собак. В пастбищный период они находятся при стаде. В этом случае также необходимо оборудовать для собак места отдыха и укрытия (это могут быть укрытия из тюков соломы или норы, пещеры, например). Они делаются из подручного материала и должны защитить собак, в частности от жары и непогоды. Собаки должны иметь свободный и быстрый доступ к охраняемым животным. </w:t>
      </w:r>
    </w:p>
    <w:p>
      <w:pPr>
        <w:pStyle w:val="Style15"/>
        <w:rPr/>
      </w:pPr>
      <w:r>
        <w:rPr/>
        <w:t xml:space="preserve">Различают индивидуальное и групповое содержание собак. Необходимая для группового содержания площадь зависит от числа собак и вида их службы. При определении размера площади учитывают потребности в участках для постройки основных и вспомогательных сооружений и мест для выгула и занятий с собаками. Место размещения собак обносят сплошным забором. Забор можно заменить плотным зеленым насаждением шириной около 2 м из кустов боярышника, шиповника. </w:t>
      </w:r>
    </w:p>
    <w:p>
      <w:pPr>
        <w:pStyle w:val="Style15"/>
        <w:rPr/>
      </w:pPr>
      <w:r>
        <w:rPr/>
        <w:t xml:space="preserve">При проектировании питомника собак, руководствуются нормами, принятыми при проектировании животноводческих помещений. Расстояние от построек до жилых и производственных зданий определяется существующими ветеринарно-санитарными и противопожарными нормами. </w:t>
      </w:r>
    </w:p>
    <w:p>
      <w:pPr>
        <w:pStyle w:val="Style15"/>
        <w:rPr/>
      </w:pPr>
      <w:r>
        <w:rPr/>
        <w:t xml:space="preserve">Необходимый минимум снаряжения для собак — ошейник или шлейка, поводок, металлическая цепь, намордник. Для собак наиболее пригодны широкие, двухслойные ошейники из синтетических материалов, кожи и ее заменителей, брезентовые и др., имеющие вшитое сварное полукольцо и прочную пряжку с муфтой. Длина таких ошейников для крупных и средних собак 40 — 60 см, ширина 3 — 4 см, толщина около 3 мм. Сопротивление ошейника на разрыв должно превышать живую массу собаки в 3 — 5 раз. </w:t>
      </w:r>
    </w:p>
    <w:p>
      <w:pPr>
        <w:pStyle w:val="Style15"/>
        <w:rPr/>
      </w:pPr>
      <w:r>
        <w:rPr/>
        <w:t xml:space="preserve">Для мелких собак для прогулок часто используют шлейку, к которой предъявляют такие же требования по прочности, как и к ошейнику. Шлейки можно использовать и для средних и крупных собак, но главным образом при выполнении определенных упражнений, например при буксировке. </w:t>
      </w:r>
    </w:p>
    <w:p>
      <w:pPr>
        <w:pStyle w:val="Style15"/>
        <w:rPr/>
      </w:pPr>
      <w:r>
        <w:rPr/>
        <w:t xml:space="preserve">Поводок может быть из различного материала — синтетический, кожаный, брезентовый, его длина оптимально 1,5 — 3,0 м с петлей на конце. Крепится он к ошейнику карабином с вращающимся вертлюгом (№ 2, 4, 6). </w:t>
      </w:r>
    </w:p>
    <w:p>
      <w:pPr>
        <w:pStyle w:val="Style15"/>
        <w:rPr/>
      </w:pPr>
      <w:r>
        <w:rPr/>
        <w:t xml:space="preserve">Металлическая цепь для привязи собак должна иметь длину 2,0 — 2,5 м и сопротивление на разрыв 100 — 150 кг для средних и крупных собак. Цепь должна быть снабжена замком для крепления на скобе привязи собаки. Карабин для крепления цепи к ошейнику делают обязательно с вращающимся вертлюгом. </w:t>
      </w:r>
    </w:p>
    <w:p>
      <w:pPr>
        <w:pStyle w:val="Style15"/>
        <w:rPr/>
      </w:pPr>
      <w:r>
        <w:rPr/>
        <w:t xml:space="preserve">Намордник необходим при выводе собаки на прогулку в населенных пунктах, при поездке с собакой в транспорте, при разводе караульных собак на посты по территории охраняемого объекта, когда возможны встречи с людьми. Наиболее удобен кожаный сетчатый намордник. Размеры его зависят от размеров головы собаки. Можно использовать металлический сетчатый намордник (но не в зимнее время). Особо злобным собакам надевают глухие намордники с отверстием для носа. Долго оставлять собаку в таком наморднике нельзя, особенно в жаркую погоду. Для маленьких, комнатных собак используют петлевой намордник, фиксирующий закрытую пасть собаки, но в нем также долго оставлять собаку нельзя, если он достаточно тесен. </w:t>
      </w:r>
    </w:p>
    <w:p>
      <w:pPr>
        <w:pStyle w:val="Style15"/>
        <w:rPr>
          <w:b/>
          <w:b/>
          <w:bCs/>
        </w:rPr>
      </w:pPr>
      <w:r>
        <w:rPr>
          <w:b/>
          <w:bCs/>
        </w:rPr>
        <w:t xml:space="preserve">УХОД ЗА СОБАКОЙ </w:t>
      </w:r>
    </w:p>
    <w:p>
      <w:pPr>
        <w:pStyle w:val="Style15"/>
        <w:rPr/>
      </w:pPr>
      <w:r>
        <w:rPr/>
        <w:t xml:space="preserve">При содержании собак необходимо соблюдать санитарно-гигиенические нормы; при возникновении каких-либо заболеваний, полностью исключить вероятность заражения других животных и человека. С этой целью проводят профилактические мероприятия: обеззараживание помещений, мест отдыха, выгула собак, инвентаря по уходу за собакой (дезинфекцию); борьбу с насекомыми, в том числе паразитическими (дезинсекцию); с грызунами (дератизацию); клещами (деакаризацию); глистами (дегельминтизацию); необходимые вакцинации. </w:t>
      </w:r>
    </w:p>
    <w:p>
      <w:pPr>
        <w:pStyle w:val="Style15"/>
        <w:rPr/>
      </w:pPr>
      <w:r>
        <w:rPr/>
        <w:t xml:space="preserve">Потребность в воздухе у собаки достаточно большая. Поэтому на территории и в помещениях, где находятся собаки, должен быть обеспечен свободный доступ чистого воздуха. При боксовом содержании, в закрытых помещениях оборудуется приточно-вытяжная вентиляция. В помещении должно быть сухо и не быть сквозняков. </w:t>
      </w:r>
    </w:p>
    <w:p>
      <w:pPr>
        <w:pStyle w:val="Style15"/>
        <w:rPr/>
      </w:pPr>
      <w:r>
        <w:rPr/>
        <w:t xml:space="preserve">Для утепления будки, кабины в холодное время года используют различные материалы, которые должны быть достаточно упругими, сухими, не впитывающими влаги, теплоизоляционными. Это могут быть различные коврики, маты, солома, мягкая древесная стружка и т. д. При комнатном содержании подстилкой собаке служит матрас или коврик, который периодически пылесосят, очищают от шерсти, стирают, дезинфицируют. </w:t>
      </w:r>
    </w:p>
    <w:p>
      <w:pPr>
        <w:pStyle w:val="Style15"/>
        <w:rPr/>
      </w:pPr>
      <w:r>
        <w:rPr/>
        <w:t xml:space="preserve">Свободные движения необходимы как молодым, так и взрослым собакам, особенно когда каких-либо физических нагрузок нет. В городских условиях собаку выводят на прогулку не только для моциона, но и для отправления естественных надобностей. Прогулки должны быть не менее двух раз в сутки, а для мелких, средних и молодых собак — чаще. Продолжительность каждой прогулки не менее 30 минут. Лучшая прогулка — свободная, без поводка. Отсутствие полноценных прогулок снижает сопротивляемость организма собаки, нарушает обмен веществ и снижает жизнеспособность. </w:t>
      </w:r>
    </w:p>
    <w:p>
      <w:pPr>
        <w:pStyle w:val="Style15"/>
        <w:rPr/>
      </w:pPr>
      <w:r>
        <w:rPr/>
        <w:t xml:space="preserve">Необходимо постоянно проводить чистку собак, особенно это удобно делать во время прогулок. Чистку проводят для того, чтобы удалять отмершие частицы верхнего слоя кожи, перхоть, отмерший и сломавшийся волос, проникшие в шерсть и на кожу собаки грязь, пыль, насекомых и т.д. </w:t>
      </w:r>
    </w:p>
    <w:p>
      <w:pPr>
        <w:pStyle w:val="Style15"/>
        <w:rPr/>
      </w:pPr>
      <w:r>
        <w:rPr/>
        <w:t xml:space="preserve">Чистят собаку различными специальными щетками, расческами, материей. Расческой расчесывают шерсть собаки, особенно в свалявшихся местах, это делают и жесткими щетками. Мягкой щеткой чистят голову, шею, туловище, конечности. Заканчивают чистку протиранием тела собаки матерчатой тряпкой. Протирают также глаза, уши. Для чистки собаки можно использовать и пылесос. Особенно важно чистить собаку во время линьки, которая в норме происходит два раза в году. Во время линьки организм расходует питательные вещества на рост новых волос, поэтому в этот период необходимы усиленное питание и особенно тщательный уход за собакой. У собак, содержащихся в квартире, может быть непрерывная линька. </w:t>
      </w:r>
    </w:p>
    <w:p>
      <w:pPr>
        <w:pStyle w:val="Style15"/>
        <w:rPr/>
      </w:pPr>
      <w:r>
        <w:rPr/>
        <w:t xml:space="preserve">Для правильного ухода за волосяным покровом собаки в некоторых случаях необходимо проводить стрижку. Это в первую очередь касается некоторых пород декоративных собак. Допускается стрижка волос, закрывающих глаза у некоторых пород служебных и охотничьих собак (южнорусские овчарки, пули, терьеры и др.). Для терьеров и некоторых других пород с целью придания им стандартного вида, проводится тримминг по установленной форме. </w:t>
      </w:r>
    </w:p>
    <w:p>
      <w:pPr>
        <w:pStyle w:val="Style15"/>
        <w:rPr/>
      </w:pPr>
      <w:r>
        <w:rPr/>
        <w:t xml:space="preserve">При необходимости собак моют, в этом случае температура воды </w:t>
      </w:r>
    </w:p>
    <w:p>
      <w:pPr>
        <w:pStyle w:val="Style15"/>
        <w:rPr/>
      </w:pPr>
      <w:r>
        <w:rPr/>
        <w:t xml:space="preserve">может быть порядка 30 —32°С, или ниже, в зависимости от температуры воздуха. Лучше при этом использовать специальные шампуни. </w:t>
      </w:r>
    </w:p>
    <w:p>
      <w:pPr>
        <w:pStyle w:val="Style15"/>
        <w:rPr/>
      </w:pPr>
      <w:r>
        <w:rPr/>
        <w:t xml:space="preserve">Можно использовать сухие шампуни, особенно в холодную погоду или не выводить из помещения собаку, пока волосяной покров полностью не просохнет. </w:t>
      </w:r>
    </w:p>
    <w:p>
      <w:pPr>
        <w:pStyle w:val="Style15"/>
        <w:rPr/>
      </w:pPr>
      <w:r>
        <w:rPr/>
        <w:t xml:space="preserve">Если такая возможность есть, то собак купают в водоемах с чистой водой. Начинать эти упражнения нужно когда температура воды около 20°С. Продолжительность купанья наращивают постепенно, начиная с нескольких минут. В теплое время купать собак можно ежедневно. Обычно приучают бросая в воду предмет недалеко от берега, потом посылают собаку командой. Если собака купается постоянно, то это можно делать до поздней осени. Купание закаливает организм, укрепляет здоровье, улучшает рост, развитие и хорошо действует на нервную систему. </w:t>
      </w:r>
    </w:p>
    <w:p>
      <w:pPr>
        <w:pStyle w:val="Style15"/>
        <w:rPr>
          <w:b/>
          <w:b/>
          <w:bCs/>
        </w:rPr>
      </w:pPr>
      <w:r>
        <w:rPr>
          <w:b/>
          <w:bCs/>
        </w:rPr>
        <w:t>ГЛАВА Х —</w:t>
      </w:r>
    </w:p>
    <w:p>
      <w:pPr>
        <w:pStyle w:val="Style15"/>
        <w:rPr>
          <w:b/>
          <w:b/>
          <w:bCs/>
        </w:rPr>
      </w:pPr>
      <w:r>
        <w:rPr>
          <w:b/>
          <w:bCs/>
        </w:rPr>
        <w:t xml:space="preserve">— </w:t>
      </w:r>
      <w:r>
        <w:rPr>
          <w:b/>
          <w:bCs/>
        </w:rPr>
        <w:t xml:space="preserve">ЭКТО- И ЭНДОПАРАЗИТЫ СОБАК </w:t>
      </w:r>
    </w:p>
    <w:p>
      <w:pPr>
        <w:pStyle w:val="Style15"/>
        <w:rPr/>
      </w:pPr>
      <w:r>
        <w:rPr/>
        <w:t xml:space="preserve">Практически у каждой собаки встречаются паразиты, которые живут на или в теле собаки и от которых достается не только ей, но зачастую и ее хозяину. </w:t>
      </w:r>
    </w:p>
    <w:p>
      <w:pPr>
        <w:pStyle w:val="Style15"/>
        <w:rPr/>
      </w:pPr>
      <w:r>
        <w:rPr/>
        <w:t xml:space="preserve">Начнем с наружных паразитов, или эктопаразитов, которые обитают постоянно или временно на поверхности кожи или в волосяном покрове собак и питаются кровью, лимфой, эпидермисом кожи. Они не только повреждают кожу и волосяной покров, доставляют беспокойство, но и могут быть причиной серьезных заболеваний. </w:t>
      </w:r>
    </w:p>
    <w:p>
      <w:pPr>
        <w:pStyle w:val="Style15"/>
        <w:rPr/>
      </w:pPr>
      <w:r>
        <w:rPr/>
        <w:t xml:space="preserve">Блохи. На собаках блохи встречаются достаточно часто. Их особенно много в конце лета и осенью. Вред, который наносят блохи очень разнообразен. Они как кровососущие насекомые питаются кровью и вызывают сильный зуд у собак и различные аллергические реакции на их укусы — сыпь, корки, выпадение шерсти. Блохи являются переносчиками некоторых видов ленточных червей — собачьего цепня, карликового цепня (Hymenolepis папа). При этом на собаке могут паразитировать не только собачья блоха (Ctenocephalides cams), но блоха кошки (Ctenocephalides felis), человека (Pulex irritans) и даже курицы (Ceratophyllus gallinae). Эти виды блох могут паразитировать и на человеке. </w:t>
      </w:r>
    </w:p>
    <w:p>
      <w:pPr>
        <w:pStyle w:val="Style15"/>
        <w:rPr/>
      </w:pPr>
      <w:r>
        <w:rPr/>
        <w:t xml:space="preserve">Блохи — это насекомые с полным превращением и цикл их развития протекает одинаково у перечисленных видов по схеме: самка — яйцо — личинка — куколка — взрослое насекомое. </w:t>
      </w:r>
    </w:p>
    <w:p>
      <w:pPr>
        <w:pStyle w:val="Style15"/>
        <w:rPr/>
      </w:pPr>
      <w:r>
        <w:rPr/>
        <w:t xml:space="preserve">Взрослые насекомые питаются кровью и обитают в волосяном покрове животных. Блохи сосут кровь, частично ее переваривают и большую часть выделяют в испражнениях (черные пятна). Они хорошо заметны в волосяном покрове собаки и по ним можно судить о наличии блох. Эти испражнения могут быть пищей для их личинок. Вне хозяина блоха может голодать до полугода и больше. Самки блох откладывают яйца, которые в большинстве случаев попадают с кожи хозяина на землю, пол или развиваются в густой шерсти собаки, но последнее случается реже. Продолжительность жизни взрослой самки блохи около 2-х лет, за это время она откладывает до 100 яиц. </w:t>
      </w:r>
    </w:p>
    <w:p>
      <w:pPr>
        <w:pStyle w:val="Style15"/>
        <w:rPr/>
      </w:pPr>
      <w:r>
        <w:rPr/>
        <w:t xml:space="preserve">Из яиц блох, примерно через неделю появляются червеобразные личинки, которые прячутся в щелях пола, в коврах, в подстилке, в шерсти животных и питаются различными органическими веществами. Личинки растут и после нескольких линек окукливаются. Неподвижные куколки находятся в коконе, к которому приклеиваются пыль, песчинки и т.д. Куколка становится незаметной частицей домашнего мусора. В зависимости от тепла и влажности помещений из куколки взрослая блоха может появиться через несколько дней, но может задержаться и на срок больше года. Для появления блохи из куколки необходима вибрация пола, почвы, т.е. если поблизости проходит животное или человек. </w:t>
      </w:r>
    </w:p>
    <w:p>
      <w:pPr>
        <w:pStyle w:val="Style15"/>
        <w:rPr/>
      </w:pPr>
      <w:r>
        <w:rPr/>
        <w:t xml:space="preserve">Для нормального развития молодых блох необходима температура в пределах 13 — 32 «С и влажности 50 — 90%, иначе развитие останавливается или молодые формы погибают. В благоприятных условиях весь жизненный цикл блохи проходит за 2 — 3 недели, а развитие с перерывами может протянуться до двух лет. Следует учитывать, что популяция блох всегда включает только 10% взрослых блох и 90% молодых форм (яйца, личинки, куколки), т. е. на 1 взрослую блоху приходится примерно 9 молодых форм. Поэтому нужно стремиться уничтожить не только взрослых насекомых на самом животном, но и молодые формы на полу, мебели и в местах ночлега собак. </w:t>
      </w:r>
    </w:p>
    <w:p>
      <w:pPr>
        <w:pStyle w:val="Style15"/>
        <w:rPr/>
      </w:pPr>
      <w:r>
        <w:rPr/>
        <w:t xml:space="preserve">Характер и размеры вреда, причиняемого блохами, зависят от того как организм собаки реагирует на их укусы. Если животное не аллергично то на коже вокруг укуса блохи возникает маленькое пятнышко, которое чешется и скоро проходит. Животное скребет иногда это место, но не сильно. Этим ограничивается весь вред. Но в случае продолжительного паразитирования блох возникает аллергия к их укусам, которая бывает разного типа. Иногда место укуса какое-то время чешется сильно, потом зуд проходит. В другом случае место укуса длительное время зудит, чешется и покрывается коркой. При таком типе аллергии собака интенсивно чешется, обостряются и старые, уже переставшие зудеть места укусов. В этом случае иногда достаточно пары укусов, чтобы вновь появилось сильное аллергическое поражение кожи. Аллергию против укусов блох имеют чаще всего собаки в возрасте 3 — 6 лет. Больше всего бывает поражена кожа в области спины, живота и иногда по всему телу. У больных собак кожа краснеет и зудит, на коже рассеяны многочисленные маленькие язвочки, покрытые коркой. На пораженных участках выпадает шерсть. Собаки чешут и кусают зудящие места, повреждая при этом кожу, что благоприятствует появлению бактериальных осложнений. Иногда развивается и острое влажное воспаление кожи. У старых и слабых собак, пораженных блохами, кожа может утолщаться, выпадает шерсть, причем зуд едва заметен. </w:t>
      </w:r>
    </w:p>
    <w:p>
      <w:pPr>
        <w:pStyle w:val="Style15"/>
        <w:rPr/>
      </w:pPr>
      <w:r>
        <w:rPr/>
        <w:t xml:space="preserve">Для уничтожения блох нужно одновременно проводить обработку самого животного и квартиры соответствующими препаратами, особое внимание уделяя коврам, мягкой мебели и местам отдыха собаки. Если собака содержится на улице, провести обработку конуры и прилегающей к ней территории. </w:t>
      </w:r>
    </w:p>
    <w:p>
      <w:pPr>
        <w:pStyle w:val="Style15"/>
        <w:rPr/>
      </w:pPr>
      <w:r>
        <w:rPr/>
        <w:t xml:space="preserve">Учтите, что взрослые формы на собаке вывести наиболее просто. Сложнее избавиться от молодых форм, для чего нужно не забывать периодически обрабатывать квартиру, или территорию (конуру и около нее). Для избавления от блох используют специальные порошки, шампуни, аэрозоли и ошейники, которые применяются в соответствии с имеющейся инструкцией, или по рекомендации ветеринара. </w:t>
      </w:r>
    </w:p>
    <w:p>
      <w:pPr>
        <w:pStyle w:val="Style15"/>
        <w:rPr/>
      </w:pPr>
      <w:r>
        <w:rPr/>
        <w:t xml:space="preserve">Для предотвращения повторного заражения необходимо соблюдать чистоту и регулярно исследовать шерсть собаки на наличие блох. </w:t>
      </w:r>
    </w:p>
    <w:p>
      <w:pPr>
        <w:pStyle w:val="Style15"/>
        <w:rPr/>
      </w:pPr>
      <w:r>
        <w:rPr/>
        <w:t xml:space="preserve">В отличие от блох собачьи вши и власоеды обитают только на собаках и никогда не паразитируют на других видах животных или человеке. Жизненный цикл у этих паразитов протекает только на поверхности кожи собак, они никогда не развиваются и не живут во внешней среде, поэтому при борьбе со вшами и власоедами необходимо обрабатывать только волосяной и кожный покров животного. </w:t>
      </w:r>
    </w:p>
    <w:p>
      <w:pPr>
        <w:pStyle w:val="Style15"/>
        <w:rPr/>
      </w:pPr>
      <w:r>
        <w:rPr/>
        <w:t xml:space="preserve">Заражение этими паразитами происходит главным образом при непосредственном контакте с пораженной собакой. Для лечения пораженных вшами и власоедами животных применяют различные лекарства, главным образом в виде шампуней и аэрозолей. Обработку следует проводить дважды с интервалом в две недели, поскольку лекарства не уничтожают яйца, прикрепленные к волосам. </w:t>
      </w:r>
    </w:p>
    <w:p>
      <w:pPr>
        <w:pStyle w:val="Style15"/>
        <w:rPr/>
      </w:pPr>
      <w:r>
        <w:rPr/>
        <w:t xml:space="preserve">Вши — мелкие (длиной 1,5 — 3,0 мм) бескрылые кровососущие насекомые, с овально-продолговатой формой тела, колюще-сосушим типом ротового аппарата и тремя парами ног снабженных цепкими коготками. По внешнему виду вшей от власоедов можно отличить по размерам головы, которая у вшей уже груди. </w:t>
      </w:r>
    </w:p>
    <w:p>
      <w:pPr>
        <w:pStyle w:val="Style15"/>
        <w:rPr/>
      </w:pPr>
      <w:r>
        <w:rPr/>
        <w:t xml:space="preserve">У собак паразитирует один вид вшей (Linognathus setosus), который питается кровью собак несколько раз в сутки, взрослые вши живут до двух месяцев. В течение жизни самка откладывает около 100 яиц прочно прикрепляя их быстро затвердевающим секретом к основанию волоса (гниды). Примерно через две недели из яиц появляются личинки, которые похожи на взрослых вшей и питаются тоже кровью. В течение двух недель они три раза линяют и превращаются во взрослые особи. </w:t>
      </w:r>
    </w:p>
    <w:p>
      <w:pPr>
        <w:pStyle w:val="Style15"/>
        <w:rPr/>
      </w:pPr>
      <w:r>
        <w:rPr/>
        <w:t xml:space="preserve">Заражение вшами может происходить через предметы ухода за собаками, непосредственно от пораженного животного, поэтому щенки чаще всего заражаются от матерей. Излюбленными местами локализации вшей являются голова (особенно верхняя губа), шея и спина. Сильно пораженные собаки чешут зудящие места укусов, кожа воспаляется, выпадают волосы, собаки теряют аппетит, худеют и страдают анемией. </w:t>
      </w:r>
    </w:p>
    <w:p>
      <w:pPr>
        <w:pStyle w:val="Style15"/>
        <w:rPr/>
      </w:pPr>
      <w:r>
        <w:rPr/>
        <w:t xml:space="preserve">Вшей обнаруживают при внешнем осмотре и расчесывании шерсти. Чаще от вшей страдают длинношерстные плохо ухоженные собаки. </w:t>
      </w:r>
    </w:p>
    <w:p>
      <w:pPr>
        <w:pStyle w:val="Style15"/>
        <w:rPr/>
      </w:pPr>
      <w:r>
        <w:rPr/>
        <w:t xml:space="preserve">Власоеды — это мелкие (длиной в среднем 1,5 мм) бескрылые насекомые с овальной формой тела, тремя парами конечностей с коготками, которыми насекомые удерживаются на волосе и с ротовыми органами грызущего типа. </w:t>
      </w:r>
    </w:p>
    <w:p>
      <w:pPr>
        <w:pStyle w:val="Style15"/>
        <w:rPr/>
      </w:pPr>
      <w:r>
        <w:rPr/>
        <w:t xml:space="preserve">У собак паразитирует собачий власоед (Trichodectes cants), внешне от вшей отличается головой, которая заметно шире груди. Так же как вши эти эктопаразиты, чаще всего локализуются в области головы шеи и спины. Обычно ими наиболее сильно поражены щенки. Питаются власоеды чешуйками эпидермиса, лимфой и кровью из ссадин на поверхности кожи. </w:t>
      </w:r>
    </w:p>
    <w:p>
      <w:pPr>
        <w:pStyle w:val="Style15"/>
        <w:rPr/>
      </w:pPr>
      <w:r>
        <w:rPr/>
        <w:t xml:space="preserve">Как и у вшей развитие власоедов идет с неполным превращением. Оплодотворенная самка откладывает около 100 яиц у основания волос, приклеивая их затвердевающим секретом желез. Через 1—3 недели из них появляются личинки внешне похожие на взрослых власоедов, но меньших размеров. Личинки питаются, растут, линяют и приблизительно через три недели превращаются во взрослых насекомых. Размножаются власоеды быстро, давая в среднем одно поколение в месяц и численность их на одном животном может быть очень высокой. Заражение происходит при непосредственном контакте с пораженной собакой (редко предметы ухода и внешнюю среду). </w:t>
      </w:r>
    </w:p>
    <w:p>
      <w:pPr>
        <w:pStyle w:val="Style15"/>
        <w:rPr/>
      </w:pPr>
      <w:r>
        <w:rPr/>
        <w:t xml:space="preserve">Власоеды вызывают раздражение кожи, появляется зуд, собаки становятся беспокойными, энергично чешутся, что приводит к появлению расчесов и воспалению кожи. Власоеды понижают сопротивляемость организма собак к другим заболеваниям, и могут быть переносчиками ленточных червей и других возбудителей болезней. </w:t>
      </w:r>
    </w:p>
    <w:p>
      <w:pPr>
        <w:pStyle w:val="Style15"/>
        <w:rPr/>
      </w:pPr>
      <w:r>
        <w:rPr/>
        <w:t xml:space="preserve">Власоедов обнаруживают при внешнем осмотре, для чего необходимо раз в месяц обследовать волосяной покров и поверхность кожи собаки. </w:t>
      </w:r>
    </w:p>
    <w:p>
      <w:pPr>
        <w:pStyle w:val="Style15"/>
        <w:rPr/>
      </w:pPr>
      <w:r>
        <w:rPr/>
        <w:t xml:space="preserve">Клещи. Клещи поражают чаще всего собак, при их выгулива-нии на природе. Обычно это иксодовые клещи (Ixodes ricinus, Ixodes persulcatus), у которых паразитируют самки. Тело клещей плоской формы, размером 2 — 4 мм, а у насосавшихся кровью самок — овально-округлое и длиной до 11 мм. На теле клещей имеется четыре пары конечностей, у личинок — три пары. </w:t>
      </w:r>
    </w:p>
    <w:p>
      <w:pPr>
        <w:pStyle w:val="Style15"/>
        <w:rPr/>
      </w:pPr>
      <w:r>
        <w:rPr/>
        <w:t xml:space="preserve">Клещи кроме собак паразитируют на многих видах диких и домашних животных, а также на человеке. В процессе своего индивидуального развития проходят ряд последовательных стадий: яйцо, личинка, нимфа и взрослая особь (имаго). Иксодовые клещи являются треххозяйными — личинка питается кровью на одном хозяине, нимфа на другом и взрослая особь на третьем. Напившиеся кровью самки падают на землю, обычно в верхнем слое почвы откладывают несколько тысяч яиц, после чего погибают. Появившиеся из яиц личинки питаются кровью мышевидных грызунов, птиц, ящериц и др. мелких позвоночных. Напившись и отвалившись, они линяют в почве, превращаясь в нимф. Нимфы также питается кровью более крупных животных, после чего линяет в почве превращаясь в самку или самца. Нимфы и взрослые особи клешей нападают на крупных животных, в частности на собак и на человека. В нашей зоне развитие клешей происходит медленно — для полного цикла требуется до трех лет. </w:t>
      </w:r>
    </w:p>
    <w:p>
      <w:pPr>
        <w:pStyle w:val="Style15"/>
        <w:rPr/>
      </w:pPr>
      <w:r>
        <w:rPr/>
        <w:t xml:space="preserve">Клеши являются сезонными паразитами, они нападают на хозяев только в теплое время года от весны до осени, забираясь на кустарники или на высокий травостой. При попадании на тело собаки или одежду человека они медленно переползают на менее доступные для хозяина участки тела с более тонкой кожей. Здесь вонзают хоботок в кожу и крепко прикрепляются к телу хозяина. Хоботок по бокам имеет зубчики, которыми фиксируется за края ранки, этому способствует и выделяемый клещом специфический быстро затвердевающий секрет. Клеши могут оставаться прикрепленными к коже хозяина в течение недели. </w:t>
      </w:r>
    </w:p>
    <w:p>
      <w:pPr>
        <w:pStyle w:val="Style15"/>
        <w:rPr/>
      </w:pPr>
      <w:r>
        <w:rPr/>
        <w:t xml:space="preserve">Слюна клеща содержит антикоагулянты и токсичные вещества, поэтому кровь не сворачивается, а на месте прикрепления клеща развивается отек, постепенно появляются зуд, боль, аллергическая реакция. Они переносят также различные инфекционные и паразитарные болезни. </w:t>
      </w:r>
    </w:p>
    <w:p>
      <w:pPr>
        <w:pStyle w:val="Style15"/>
        <w:rPr/>
      </w:pPr>
      <w:r>
        <w:rPr/>
        <w:t xml:space="preserve">Для борьбы с клещами используют специальные аэрозоли, шампуни, ошейники, применяемые для уничтожения членистоногих, в частности, клещей. </w:t>
      </w:r>
    </w:p>
    <w:p>
      <w:pPr>
        <w:pStyle w:val="Style15"/>
        <w:rPr/>
      </w:pPr>
      <w:r>
        <w:rPr/>
        <w:t xml:space="preserve">Есть паразиты, которые живут внутри тела собаки — эндопаразиты. Паразитические черви, особенно виды паразитирующие в кишечнике (глисты), не только причиняют вред организму собак, но могут заразить и человека (особенно детей). Промежуточными хозяевами этих паразитов часто являются сельскохозяйственные животные (свиньи, овцы, крупный рогатый скот и др.) и человек. </w:t>
      </w:r>
    </w:p>
    <w:p>
      <w:pPr>
        <w:pStyle w:val="Style15"/>
        <w:rPr/>
      </w:pPr>
      <w:r>
        <w:rPr/>
        <w:t xml:space="preserve">При малом количестве кишечных паразитов у собак с крепким здоровьем внешне это может никак не проявляться. Из внешних признаков чаше всего заметно потускнение волосяного покрова. Собаки становятся вялыми, быстро устают, худеют, повышается восприимчивость к различным заболеваниям, у щенков раздутый — «щенячий живот». </w:t>
      </w:r>
    </w:p>
    <w:p>
      <w:pPr>
        <w:pStyle w:val="Style15"/>
        <w:rPr/>
      </w:pPr>
      <w:r>
        <w:rPr/>
        <w:t xml:space="preserve">Все глисты выделяют ядовитые вещества в просвет кишечника, откуда они всасываются в кровь собаки. Эти паразиты ослабляют эффект вакцинирования против чумы, бешенства и т.д. У собак в кишечнике паразитируют главным образом круглые (нематоды) и ленточные черви (цестоды). </w:t>
      </w:r>
    </w:p>
    <w:p>
      <w:pPr>
        <w:pStyle w:val="Style15"/>
        <w:rPr/>
      </w:pPr>
      <w:r>
        <w:rPr/>
        <w:t xml:space="preserve">Круглые черви. Круглые черви, или нематоды получили название за округлое в поперечном сечении тело, вытянутое в длину и заостренное с обоих концов. Длина тела различных видов нематод собак колеблется от 0,6 до 18 см. В кишечнике собак чаще всего паразитируют четыре вида нематод, из них три вида в тонком — аскарида (Toxocara canis), токсаскарис (Toxascaris leonina), унцинария (Unci-naria stenocephala) и один вид в толстом отделе кишечника — власоглав (Trichocephalus vupis). </w:t>
      </w:r>
    </w:p>
    <w:p>
      <w:pPr>
        <w:pStyle w:val="Style15"/>
        <w:rPr/>
      </w:pPr>
      <w:r>
        <w:rPr/>
        <w:t xml:space="preserve">Цикл развития проходит в одном хозяине и внешней среде. Яйца червей вместе с экскрементами собаки попадают во внешнюю среду, где в течение нескольких недель или месяцев в яйцах аскарид, ток-саскарид и власоглавов развиваются личинки и яйцо становится инвазионным. </w:t>
      </w:r>
    </w:p>
    <w:p>
      <w:pPr>
        <w:pStyle w:val="Style15"/>
        <w:rPr/>
      </w:pPr>
      <w:r>
        <w:rPr/>
        <w:t xml:space="preserve">Собаки заражаются инвазионными яйцами с пищей или водой. Щенята могут заразиться аскаридами внутриутробно, с молоком матери, а также поедая резервуарных хозяев — грызунов. Личинки ун-цинарии попадают в кишечник с обычной пищей или молоком матери, но чаше всего проникают в организм собак через кожу. </w:t>
      </w:r>
    </w:p>
    <w:p>
      <w:pPr>
        <w:pStyle w:val="Style15"/>
        <w:rPr/>
      </w:pPr>
      <w:r>
        <w:rPr/>
        <w:t xml:space="preserve">Аскариды являются причиной рвоты, их личинки на ранней стадии развития мигрируют через печень и легкие собак, повреждая эти органы. Круглые черви могут закупорить тонкую кишку, власоглавы, питаясь кровью, повреждают слизистую оболочку кишечника. </w:t>
      </w:r>
    </w:p>
    <w:p>
      <w:pPr>
        <w:pStyle w:val="Style15"/>
        <w:rPr/>
      </w:pPr>
      <w:r>
        <w:rPr/>
        <w:t xml:space="preserve">Ленточные червы (табл. 17) или цестоды — это белые лентовидные черви с сегментированным телом длиной от 0,1 до 300 см. Цестоды паразитируют в тонком отделе кишечника собак. Тело цестод состоит из головки, шейки и цепочки члеников, которых может быть от 3 до нескольких тысяч, в зависимости от вида цестоды. На головке располагаются органы фиксации — 4 присоски и крючочками для прикрепления к слизистой оболочке тонкого отдела кишечника. </w:t>
      </w:r>
    </w:p>
    <w:p>
      <w:pPr>
        <w:pStyle w:val="Style15"/>
        <w:rPr/>
      </w:pPr>
      <w:r>
        <w:rPr/>
        <w:t xml:space="preserve">Цикл развития цестод очень сложный и включает развитие во внешней среде и промежуточном хозяине, которыми могут быть различные домашние и дикие животные, в том числе у некоторых видов блохи и власоеды. Собаки заражаются поедая мясо и внутренности промежуточных хозяев, или проглатывая блох и власоедов. </w:t>
      </w:r>
    </w:p>
    <w:p>
      <w:pPr>
        <w:pStyle w:val="Style15"/>
        <w:rPr/>
      </w:pPr>
      <w:r>
        <w:rPr/>
        <w:t xml:space="preserve">Наиболее распространенными паразитами среди собак являются цепень огуречный, лентец широкий, большой и малый солитер (тении). </w:t>
      </w:r>
    </w:p>
    <w:p>
      <w:pPr>
        <w:pStyle w:val="Style15"/>
        <w:rPr/>
      </w:pPr>
      <w:r>
        <w:rPr/>
        <w:t xml:space="preserve">При заражении цестодами на коже, в шерсти собак, а также около анального отверстия можно обнаружить большие и маленькие белые членики цестод. </w:t>
      </w:r>
    </w:p>
    <w:p>
      <w:pPr>
        <w:pStyle w:val="Normal"/>
        <w:rPr/>
      </w:pPr>
      <w:r>
        <w:rPr/>
        <w:drawing>
          <wp:inline distT="0" distB="0" distL="0" distR="0">
            <wp:extent cx="5135245" cy="572198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rcRect l="-9" t="-8" r="-9" b="-8"/>
                    <a:stretch>
                      <a:fillRect/>
                    </a:stretch>
                  </pic:blipFill>
                  <pic:spPr bwMode="auto">
                    <a:xfrm>
                      <a:off x="0" y="0"/>
                      <a:ext cx="5135245" cy="5721985"/>
                    </a:xfrm>
                    <a:prstGeom prst="rect">
                      <a:avLst/>
                    </a:prstGeom>
                  </pic:spPr>
                </pic:pic>
              </a:graphicData>
            </a:graphic>
          </wp:inline>
        </w:drawing>
      </w:r>
    </w:p>
    <w:p>
      <w:pPr>
        <w:pStyle w:val="Style15"/>
        <w:rPr/>
      </w:pPr>
      <w:r>
        <w:rPr/>
        <w:t xml:space="preserve">Как уже было сказано выше, некоторые виды червей, паразитирующих у собак опасны и для человека. Человек заражается яйцами паразита орально. На морде, шерсти, лапах зараженных собак находятся яйца различных паразитических червей, которые попадают нам на руки, затем в рот (когда мы гладим собак, или когда они нас лижут) и дальше в кишечник. </w:t>
      </w:r>
    </w:p>
    <w:p>
      <w:pPr>
        <w:pStyle w:val="Style15"/>
        <w:rPr/>
      </w:pPr>
      <w:r>
        <w:rPr/>
        <w:t xml:space="preserve">Можно заразиться копаясь в грунте, песке (особенно часто дети), в который попали испражнения зараженных собак, съедая немытые овощи и ягоды и т.п. Личинки унцинарий могут проникать в организм человека через неповрежденную кожу. </w:t>
      </w:r>
    </w:p>
    <w:p>
      <w:pPr>
        <w:pStyle w:val="Style15"/>
        <w:rPr/>
      </w:pPr>
      <w:r>
        <w:rPr/>
        <w:t xml:space="preserve">Для человека опасны аскариды, унцинарий, цепень огуречный, эхинококк и альвеококк. </w:t>
      </w:r>
    </w:p>
    <w:p>
      <w:pPr>
        <w:pStyle w:val="Style15"/>
        <w:rPr/>
      </w:pPr>
      <w:r>
        <w:rPr/>
        <w:t xml:space="preserve">Так яйца аскарид попадают в кишечник человека, где из них выходят личинки, которые проникают через слизистую оболочку кишечника в кровеносные сосуды и разносятся кровью по всему организму. Они мигрируют по тканям внутренних органов, вызывая при этом поражение печени, центральной нервной системы и глаз. </w:t>
      </w:r>
    </w:p>
    <w:p>
      <w:pPr>
        <w:pStyle w:val="Style15"/>
        <w:rPr/>
      </w:pPr>
      <w:r>
        <w:rPr/>
        <w:t xml:space="preserve">Личинки унцинарий попадают на кожу человека с поверхности загрязненной земли, из испражнений собак, с загрязненного песка на пляже и т.д. Они проникают в кожу человека и там перемещаются в течение длительного времени. На участках кожи, где проникли личинки унцинарий, в течение 2 — 4 дней появляются сильно зудящие красные волдыри, их дальнейшее продвижение в коже отмечает извилистый красный след. Время от времени личинки останавливаются и на этом месте появляются новые волдыри. </w:t>
      </w:r>
    </w:p>
    <w:p>
      <w:pPr>
        <w:pStyle w:val="Style15"/>
        <w:rPr/>
      </w:pPr>
      <w:r>
        <w:rPr/>
        <w:t xml:space="preserve">Промежуточными хозяевами огуречного цепня являются блохи и власоеды. Собаки их раскусывают, когда «ищут», они потом могут попасть на руки человека, а оттуда нередко в рот. То же самое происходит, когда собаки лижут руки и лицо человека. Зараженные цеп-нем люди страдают от боли в животе, поноса, нарушения пищеварения, зуда в области заднего прохода. </w:t>
      </w:r>
    </w:p>
    <w:p>
      <w:pPr>
        <w:pStyle w:val="Style15"/>
        <w:rPr/>
      </w:pPr>
      <w:r>
        <w:rPr/>
        <w:t xml:space="preserve">Человек может быть промежуточным хозяином эхинококка. Он заражается яйцами этого червя орально. В печени и в легких человека, реже в других внутренних органах, развиваются пузырчатые финны эхинококка, которые могут достигать в диаметре 20 см. В результате в зависимости от величины финны и места ее локализации у человека появляются расстройства функций органов пищеварения, кровообращения, дыхания и др. Лечение человека только хирургическим путем. </w:t>
      </w:r>
    </w:p>
    <w:p>
      <w:pPr>
        <w:pStyle w:val="Style15"/>
        <w:rPr/>
      </w:pPr>
      <w:r>
        <w:rPr/>
        <w:t xml:space="preserve">При попадании в пищеварительный тракт яиц альвеококка, личинка мигрирует в печень, легкие, мозг и других органы человека, где образуются грозди маленьких пузырчатых финн, которые быстро разрастаются в плотные злокачественные опухоли и дают метастазы в </w:t>
      </w:r>
    </w:p>
    <w:p>
      <w:pPr>
        <w:pStyle w:val="Style15"/>
        <w:rPr/>
      </w:pPr>
      <w:r>
        <w:rPr/>
        <w:t xml:space="preserve">другие внутренние органы. Лечение только хирургическое и часто не дает положительных результатов. К счастью данные о распространении этого вида цестод встречаются сравнительно редко. </w:t>
      </w:r>
    </w:p>
    <w:p>
      <w:pPr>
        <w:pStyle w:val="Style15"/>
        <w:rPr/>
      </w:pPr>
      <w:r>
        <w:rPr/>
        <w:t xml:space="preserve">Таким образом необходима энергичная борьба с кишечными паразитами собак для защиты здоровья человека в особенно детей. </w:t>
      </w:r>
    </w:p>
    <w:p>
      <w:pPr>
        <w:pStyle w:val="Style15"/>
        <w:rPr/>
      </w:pPr>
      <w:r>
        <w:rPr/>
        <w:t xml:space="preserve">Очень важны профилактические мероприятия, которые заключаются в соблюдении правил личной гигиены, обезвреживания (компостирования) всех нечистот, последнее особенно важно в сельской местности, уничтожении блох и власоедов на собаках. </w:t>
      </w:r>
    </w:p>
    <w:p>
      <w:pPr>
        <w:pStyle w:val="Style15"/>
        <w:rPr/>
      </w:pPr>
      <w:r>
        <w:rPr/>
        <w:t xml:space="preserve">Для предотвращения заражения собак нельзя скармливать в сыром виде речную рыбу, остатки убоя, внутренности животных. И конечно периодически проводить дегельминтизацию собак, для чего необходимо исследовать собак на зараженность гельминтами два раза в год (весной и осенью), а лучше ежеквартально и провести соответствующий курс лечения. Если нет возможности провести анализы на зараженность глистами, давать периодически антигельминтные препараты. </w:t>
      </w:r>
    </w:p>
    <w:p>
      <w:pPr>
        <w:pStyle w:val="Style15"/>
        <w:rPr/>
      </w:pPr>
      <w:r>
        <w:rPr/>
        <w:t xml:space="preserve">Эти мероприятия проводится для охотничьих собак перед началом сезона охоты, для пастушьих — в перед пастьбы с 4-х недельными перерывами. Беременным сукам рекомендуется дополнительно прогнать глистов за 1 —2 недели до родов, а щенкам — за две недели до их возможной продажи и сразу, если вы купили щенка. Чтобы избавить щенков от аскарид и предотвратить их повторное заражение, дегельминтизацию проводят в возрасте двух недель, одного, двух, трех, четырех, пяти и шести месяцев. Препараты дают всегда одновременно кормящим сукам и щенкам. </w:t>
      </w:r>
    </w:p>
    <w:p>
      <w:pPr>
        <w:pStyle w:val="Style15"/>
        <w:rPr/>
      </w:pPr>
      <w:r>
        <w:rPr/>
        <w:t xml:space="preserve">При соблюдении вышеприведенных рекомендаций собаки остаются свободными от глистов. </w:t>
      </w:r>
    </w:p>
    <w:p>
      <w:pPr>
        <w:pStyle w:val="Style15"/>
        <w:rPr/>
      </w:pPr>
      <w:r>
        <w:rPr/>
        <w:t xml:space="preserve">Лекарства чаще всего дают с кормом. В небольших кусочках мяса, колбасы, масла. Если собака не съедает сама, то хозяин раскрывает собаке пасть и кладет лекарство на корень языка, затем зажимает рукой пасть, поднимает вверх морду собаке и поглаживает рукой горло, чтобы собака проглотила лекарство. Держать собаку следует крепко, чтобы не вырвалась. При даче лекарств в жидком виде, левой рукой зажимают и поднимают морду собаки, правой оттягивают губу в углу рта, вливают лекарство в рот и ждут, когда собака его проглотит, определяя это по движению гортани. </w:t>
      </w:r>
    </w:p>
    <w:p>
      <w:pPr>
        <w:pStyle w:val="Style15"/>
        <w:rPr>
          <w:b/>
          <w:b/>
          <w:bCs/>
        </w:rPr>
      </w:pPr>
      <w:r>
        <w:rPr>
          <w:b/>
          <w:bCs/>
        </w:rPr>
        <w:t xml:space="preserve">—— </w:t>
      </w:r>
      <w:r>
        <w:rPr>
          <w:b/>
          <w:bCs/>
        </w:rPr>
        <w:t xml:space="preserve">ГЛАВА XI —— </w:t>
      </w:r>
    </w:p>
    <w:p>
      <w:pPr>
        <w:pStyle w:val="Style15"/>
        <w:rPr>
          <w:b/>
          <w:b/>
          <w:bCs/>
        </w:rPr>
      </w:pPr>
      <w:r>
        <w:rPr>
          <w:b/>
          <w:bCs/>
        </w:rPr>
        <w:t xml:space="preserve">ГОМЕОПАТИЯ и гомотоксикология </w:t>
      </w:r>
    </w:p>
    <w:p>
      <w:pPr>
        <w:pStyle w:val="Style15"/>
        <w:rPr>
          <w:b/>
          <w:b/>
          <w:bCs/>
        </w:rPr>
      </w:pPr>
      <w:r>
        <w:rPr>
          <w:b/>
          <w:bCs/>
        </w:rPr>
        <w:t xml:space="preserve">В СОБАКОВОДСТВЕ </w:t>
      </w:r>
    </w:p>
    <w:p>
      <w:pPr>
        <w:pStyle w:val="Style15"/>
        <w:rPr/>
      </w:pPr>
      <w:r>
        <w:rPr/>
        <w:t xml:space="preserve">Начало современной гомеопатии было положено в 1790-х годах немецким врачом С. Ганеманом. Не добившись успеха в лечении больных существующими медицинскими методами, Ганеман начал экспериментировать с небольшими дозами веществ, известных своей способностью излечивать некоторые специфические заболевания. Как он и подозревал, когда здоровому человеку вводили эти вещества в больших дозах, они вызывали у него симптомы тех самых заболеваний, для лечения которых эти вещества использовались. Со временем Ганеман обосновал метод приготовления лекарств путем разбавления небольших количеств экстрактов из трав, минералов и животных в водно-спиртовых растворах. Полученные результаты убедили его в том, что многократное уменьшение количества лечебного вещества в растворе не только ликвидирует нежелательные побочные эффекты, но и увеличивает целебное действие препарата. Ганеман назвал свой способ приготовления лекарств потенцированием — «усилением действия лекарств», будучи уверенным, что встряхивание веществ высвобождает запасы их жизненной энергии. </w:t>
      </w:r>
    </w:p>
    <w:p>
      <w:pPr>
        <w:pStyle w:val="Style15"/>
        <w:rPr/>
      </w:pPr>
      <w:r>
        <w:rPr/>
        <w:t xml:space="preserve">Гомеопатический подход используется в медицине немногим более 200 лет, однако исторические корни этого метода уходят в глубокую древность. Древнегреческий философ Демокрит (ок. 460 — 370 гг. до н. э.) утверждал: «Подобное требует подобного». Гиппократ (те же годы) вопросы медицины нередко рассматривал через призму философии: «Для лечения одного и того же больного с успехом могут применяться многие лекарства, из которых многие имеют сходство с болезнью, другие же противоположны ей». Он описал систему лечения «подобным». </w:t>
      </w:r>
    </w:p>
    <w:p>
      <w:pPr>
        <w:pStyle w:val="Style15"/>
        <w:rPr/>
      </w:pPr>
      <w:r>
        <w:rPr/>
        <w:t xml:space="preserve">Ганеман не обращает своих взоров к ветеринарии. Первые сообщения из практики ветеринарной гомеопатии были опубликованы в «Общем гомеопатическом журнале» в 1830 и 1832 годах. </w:t>
      </w:r>
    </w:p>
    <w:p>
      <w:pPr>
        <w:pStyle w:val="Style15"/>
        <w:rPr/>
      </w:pPr>
      <w:r>
        <w:rPr/>
        <w:t xml:space="preserve">До сегодняшнего дня напечатано около тысячи работ по ветеринарной гомеопатии, из них большинство — в последнее столетие. При этом речь идет о книгах и статьях в журналах в основном казуистического содержания. Сюда не входят статьи по истории проблематики, а также экспериментальные работы на животных. </w:t>
      </w:r>
    </w:p>
    <w:p>
      <w:pPr>
        <w:pStyle w:val="Style15"/>
        <w:rPr/>
      </w:pPr>
      <w:r>
        <w:rPr/>
        <w:t xml:space="preserve">Из большого числа авторов следует выделить четырех, добившихся чрезвычайных достижений в ветеринарной гомеопатии. Речь идет о Генцке и Грегере из Германии, Беме из Австро-Венгрии и Лорде из Англии. </w:t>
      </w:r>
    </w:p>
    <w:p>
      <w:pPr>
        <w:pStyle w:val="Style15"/>
        <w:rPr/>
      </w:pPr>
      <w:r>
        <w:rPr/>
        <w:t xml:space="preserve">В настоящее время существует множество научных гипотез и предположений о механизмах действия гомеопатических лекарств на больной организм, однако нет четкого представления о процессах влияния потенцированных веществ на патологические процессы. При этом сам факт эффективности гомеопатии неоднократно доказан многими учеными разных стран. </w:t>
      </w:r>
    </w:p>
    <w:p>
      <w:pPr>
        <w:pStyle w:val="Style15"/>
        <w:rPr/>
      </w:pPr>
      <w:r>
        <w:rPr/>
        <w:t xml:space="preserve">Ганеман использовал латинское выражение «similia similibus curentur» («лечи подобное подобным») для описания установленной им закономерности, заключавшейся в том, что в малых дозах вещества стимулируют организм на подавление симптомов, которые они же вызывают при передозировке. Он назвал медицинскую систему, основанную на этом принципе, гомеопатией (от греческих слов homoios — подобные и pathos — болезнь). Этот принцип, более известный под названием «закон подобия», гласит, что любое вещество, способное вызывать определенные симптомы при приеме его здоровыми людьми, может способствовать лечению людей, испытывающих такие же симптомы. Данный закон в полной мере соблюдается при лечении животных. </w:t>
      </w:r>
    </w:p>
    <w:p>
      <w:pPr>
        <w:pStyle w:val="Style15"/>
        <w:rPr/>
      </w:pPr>
      <w:r>
        <w:rPr/>
        <w:t xml:space="preserve">Установленная Ганеманом закономерность коренным образом изменила понимание симптомов как таковых. Вместо того чтобы считать симптомы нелогичной, неправильной или болезненной реакцией организма, которые необходимо устранять, сдерживать и подавлять, по утверждению Ганемана, симптомы являются положительной реакцией приспособления к воздействиям, которым организм подвергается. Симптомы представляют собой попытку организма самостоятельно справиться с заболеванием, но ему (организму) не всегда хватает сил, чтобы довести дело до конца. Нередко требуется своего рода катализатор, способный стимулировать защитные силы в тех случаях, когда ему приходится противостоять тяжелым острым заболеваниям или хроническим расстройствам. </w:t>
      </w:r>
    </w:p>
    <w:p>
      <w:pPr>
        <w:pStyle w:val="Style15"/>
        <w:rPr/>
      </w:pPr>
      <w:r>
        <w:rPr/>
        <w:t xml:space="preserve">Являясь новатором в сфере медицины, Ганеман предложил для оценки физиологического действия медикаментозны препаратов давать их здоровым людям. Подобные эксперименты, названные «испытаниями», предполагали ежедневный прием небольших доз определенного вещества до момента начала первых проявлений симптомов. Разные вещества вызывают различные физиологические, эмоциональные и психологические симптомы, набор которых уникален для каждого конкретного вещества. Подробное описание симптомов, полученное в результате испытаний, спонтанных отравлений и т.д., приводится в справочниках, называемых Materia medico. Реперториум, или «справочный указатель», представляет собой список тысяч различных симптомов, содержащий ссылки на информацию, приводимую в Materia medica. </w:t>
      </w:r>
    </w:p>
    <w:p>
      <w:pPr>
        <w:pStyle w:val="Style15"/>
        <w:rPr/>
      </w:pPr>
      <w:r>
        <w:rPr/>
        <w:t xml:space="preserve">Основным принципом классической гомеопатии является использование лишь одного лекарства в каждый отдельно взятый момент времени. Гомеопат никогда не назначает одно лекарство от повышения температуры, другое — от боли в печени, а третье — от депрессии. При этом врач отталкивается от предположения, что хотя у животного и наблюдаются различные физиологические и психологические симптомы, все они вызываются лишь одним заболеванием. Смеси гомеопатических средств, называемые также «комбинированными или комплексными препаратами», нередко используют для лечения определенных расстройств. В эти смеси входит несколько гомеопатических препаратов, наиболее часто применяемых при конкретном расстройстве. Лечение с их использованием наиболее распространенных легких заболеваний, повреждений, травм у большинства животных дает неплохие результаты, и их пригодность для применения в подобных случаях подтверждена научными исследованиями. </w:t>
      </w:r>
    </w:p>
    <w:p>
      <w:pPr>
        <w:pStyle w:val="Style15"/>
        <w:rPr/>
      </w:pPr>
      <w:r>
        <w:rPr/>
        <w:t xml:space="preserve">Итак, гомеопатия — это форма лекарственной регулирующей терапии, которая стимулирует и нормализует защитные силы самого организма. На практике этот метод лечения требует от врача высокой квалификации, большого клинического опыта и хорошего знания Materia medica. </w:t>
      </w:r>
    </w:p>
    <w:p>
      <w:pPr>
        <w:pStyle w:val="Style15"/>
        <w:rPr/>
      </w:pPr>
      <w:r>
        <w:rPr/>
        <w:t xml:space="preserve">В 1952 году немецкий врач Ханс-Хайнрих Реквег, основываясь на принципах гомеопатии, создал учение о гомотоксикологии. В настоящее время антигомотоксические препараты широко применяются в ветеринарии для лечения и профилактики самых различных заболеваний собак, кошек, птиц и сельскохозяйственных животных. </w:t>
      </w:r>
    </w:p>
    <w:p>
      <w:pPr>
        <w:pStyle w:val="Style15"/>
        <w:rPr/>
      </w:pPr>
      <w:r>
        <w:rPr/>
        <w:t xml:space="preserve">Гомотоксикология — это комплексное направление современной медицины, рассматривающее организм как целостную систему, находящуюся в динамическом равновесии. Согласно концепции Х.Реквега, заболевания различного вида и любой фазы рассматриваются как биологически целесообразные процессы в организме. Основой гомотоксикологии является определение заболевания как выражения борьбы защитных сил организма, представляющего собой саморегулирующуюся жидкостную систему, против эндо— и экзогенных токсинов. А любое нарушение равновесия связано с появлением в организме эндо — или экзотоксинов (гомотоксинов). Заболевание есть попытка организма компенсировать токсические поражения. Задачу врача гомотоксикологи видят в оказании помощи организму в нейтрализации гомо-токсина и компенсации вызванных им повреждений, в ускорении естественных, свойственных организму защитных процессов. </w:t>
      </w:r>
    </w:p>
    <w:p>
      <w:pPr>
        <w:pStyle w:val="Style15"/>
        <w:rPr/>
      </w:pPr>
      <w:r>
        <w:rPr/>
        <w:t xml:space="preserve">Терапия биологическими антигомотоксическими препаратами — это стимулирующая терапия, основаннаяся на незначительном (реже — сильном) возбуждении защитных сил организма. При данной терапии в организм поступают токсины, схожие с теми, которые вызвали заболевание. Эти токсины в высоких потенциях не вызывают дополнительной токсической перегрузки. Следовательно, гомотоксиколо-гия — это биологическое, регулирующее направление современной медицины, родственное по своим целям и задачам гомеопатии. </w:t>
      </w:r>
    </w:p>
    <w:p>
      <w:pPr>
        <w:pStyle w:val="Style15"/>
        <w:rPr/>
      </w:pPr>
      <w:r>
        <w:rPr/>
        <w:t xml:space="preserve">Согласно антигомотоксической терапии, при различных заболеваниях необходимо применять одиночные гомеопатические препараты, а также показанные в данных случаях комплексные препараты. В соответствии с гомеопатическими принципами применяются различные вещества, препараты, приготовленные из растений, тканей и органов, из продуктов болезни (нозоды), гомеопатизированные аллопатические препараты, микроэлементы, промежуточные катализаторы, потенцированные токсины, различные химические соединения. </w:t>
      </w:r>
    </w:p>
    <w:p>
      <w:pPr>
        <w:pStyle w:val="Style15"/>
        <w:rPr/>
      </w:pPr>
      <w:r>
        <w:rPr/>
        <w:t xml:space="preserve">Токсичные вещества (эндо— и экзогенные токсины) вызывают защитные реакции в организме, проявлениями которых и являются заболевания. Защитная система организма обладает достаточно большими возможностями и резервами для борьбы с самыми различными гомотоксинами, начиная от патогенных микроорганизмов и заканчивая возникновением в организме раковых клеток и вызываемыми ими повреждениями. </w:t>
      </w:r>
    </w:p>
    <w:p>
      <w:pPr>
        <w:pStyle w:val="Style15"/>
        <w:rPr/>
      </w:pPr>
      <w:r>
        <w:rPr/>
        <w:t xml:space="preserve">Организм представляет собой жидкостную систему. Вещества попадают в организм, вступают в реакции с его органами, оказывают воздействие на них, сами претерпевают изменения и выводятся из организма. Ряд веществ поступает в организм и/или воздействует на него, не приводя к нарушению равновесия этой жидкостной системы. Токсичные вещества, находясь в организме, вызывают ответные реакции, определяемые Реквегом как болезни. «Здоровье» — это свобода от гомоток-синов и поражений гомотоксинами, «Болезнь» — это выражение биологически целесообразной защиты организма от экзо— и эндотоксинов и попытка компенсации ущерба, нанесенного гомотоксинами. </w:t>
      </w:r>
    </w:p>
    <w:p>
      <w:pPr>
        <w:pStyle w:val="Style15"/>
        <w:rPr/>
      </w:pPr>
      <w:r>
        <w:rPr/>
        <w:t xml:space="preserve">Процессы противодействия гомотоксинам и попытки организма компенсировать вызванные гомотоксинами поражения позволяют нам, учитывая данное выше определение заболевания, выделить шесть различных фаз гомотоксикозов (т.е. заболеваний, характеризующихся различными действиями защитной системы организма против токсинов): </w:t>
      </w:r>
    </w:p>
    <w:p>
      <w:pPr>
        <w:pStyle w:val="Style15"/>
        <w:rPr/>
      </w:pPr>
      <w:r>
        <w:rPr/>
        <w:t xml:space="preserve">1) фаза экскреции это усиление выделительных функций. Это самая «безболезненная» реакция организма в ответ на раздражающее действие гомотоксинов. Эта реакция необходима организму при поступлении и/или образовании большого количества токсинов или их повышенной активности. Она может проявляться повышенным диурезом, дефекацией, потоотделением, слюнотечением и т.д. Гомотоксины не наносят ущерб организму и в полном объеме выводятся за его пределы или нейтрализуются; </w:t>
      </w:r>
    </w:p>
    <w:p>
      <w:pPr>
        <w:pStyle w:val="Style15"/>
        <w:rPr/>
      </w:pPr>
      <w:r>
        <w:rPr/>
        <w:t xml:space="preserve">2) фазу реакции (воспаления) можно наблюдать если организму не удается полностью вывести гомотоксины через физиологические пути. Тогда происходит нейтрализация оставшейся части гомотоксинов посредством патологических реакций на них. Воспаление — это попытка создания максимально благоприятных условий для нейтрализации и выведения гомотоксинов из организма. Этому способствуют три фактора: </w:t>
      </w:r>
    </w:p>
    <w:p>
      <w:pPr>
        <w:pStyle w:val="Style15"/>
        <w:rPr/>
      </w:pPr>
      <w:r>
        <w:rPr/>
        <w:t xml:space="preserve">— </w:t>
      </w:r>
      <w:r>
        <w:rPr/>
        <w:t xml:space="preserve">температурный (повышение общей или местной температуры увеличивает фагоцитарную и ферментативную активность клеток); </w:t>
      </w:r>
    </w:p>
    <w:p>
      <w:pPr>
        <w:pStyle w:val="Style15"/>
        <w:rPr/>
      </w:pPr>
      <w:r>
        <w:rPr/>
        <w:t xml:space="preserve">— </w:t>
      </w:r>
      <w:r>
        <w:rPr/>
        <w:t xml:space="preserve">фактор локализации (эвакуация токсинов из организма и длительное избежание поражения внутренних жизненно важных органов); </w:t>
      </w:r>
    </w:p>
    <w:p>
      <w:pPr>
        <w:pStyle w:val="Style15"/>
        <w:rPr/>
      </w:pPr>
      <w:r>
        <w:rPr/>
        <w:t xml:space="preserve">— </w:t>
      </w:r>
      <w:r>
        <w:rPr/>
        <w:t xml:space="preserve">инфекционный фактор. Врачи традиционной медицины считают его нежелательным и стремятся подавить. С точки зрения гомотоксикологии, насыщение тканей гомотоксинами создает благоприятные условия для развития сапрофитной микрофлоры животного, повышенная ферментная активность которой (например, выработка гиалуронидазы) способствует благоприятному разрешению процесса детоксикации организма. Например, при пневмонии повышенная активность микрофлоры способствует лизису мертвых структур, формированию и разжижению экссудата, который эвакуируется посредством кашлевого рефлекса. Воспаление — это ключевая фаза в цепи возможных механизмов нейтрализации гомотоксинов. Фурункулы, экзема, пневмония, гепатит, цистит являются примерами гомотоксикоза в фазе реакции; </w:t>
      </w:r>
    </w:p>
    <w:p>
      <w:pPr>
        <w:pStyle w:val="Style15"/>
        <w:rPr/>
      </w:pPr>
      <w:r>
        <w:rPr/>
        <w:t xml:space="preserve">3) фаза депонирования (накопления, депозиции) связана с изоляцией и депонированием гомотоксинов в различных тканях. Ожирение, бородавки, полипы, образование доброкачественных опухолей, подагрические отложения в суставах, желчные и почечные конкременты и другие нарушения — результат этой фазы гомотоксикоза. Более характерна для зрелого возраста, и, видимо, становится превалирующей по мере снижения реактивности организма. </w:t>
      </w:r>
    </w:p>
    <w:p>
      <w:pPr>
        <w:pStyle w:val="Style15"/>
        <w:rPr/>
      </w:pPr>
      <w:r>
        <w:rPr/>
        <w:t xml:space="preserve">Во всех трех фазах патологические процессы происходят на гуморальном, внеклеточном уровне. Гомотоксины еще не поразили клетки. Они так или иначе нейтрализуется и изолируются, т. е. организм справляется с повреждающим агентом и, следовательно, наступает выздоровление. Последующие три фазы отличаются тем, что организму не удается полностью обезвредить гомотоксин. Это может быть связано с высокой токсичностью или массивным одномоментным поступлением гомотоксина либо одновременным воздействием нескольких гомотоксинов. Эти три фазы клеточные, т.е. в основе патологического процесса лежит поврежденная функция клетки (изменение проницаемости мембраны, блокирование ферментной активности и т.д.). Начинается процесс глубокого гомотоксикоза. Этому может способствовать неадекватное применение лекарственных средств подавляющей (аллопатической) терапии (например, гормонов, антибиотиков, сульфаниламидов и т.д.); </w:t>
      </w:r>
    </w:p>
    <w:p>
      <w:pPr>
        <w:pStyle w:val="Style15"/>
        <w:rPr/>
      </w:pPr>
      <w:r>
        <w:rPr/>
        <w:t xml:space="preserve">4) фаза импрегнации (насыщения, пропитывания) характеризуется проникновением токсинов в клетку и формированием на этой основе зоны пониженной резистентности. В дальнейшем любой токсин, в том числе и лекарства, будет откладываться именно в этих </w:t>
      </w:r>
    </w:p>
    <w:p>
      <w:pPr>
        <w:pStyle w:val="Style15"/>
        <w:rPr/>
      </w:pPr>
      <w:r>
        <w:rPr/>
        <w:t xml:space="preserve">зонах. Это так называемый принцип конденсации. Данный процесс также целесообразен — вместо генерализованнного процесса происходят локальные изменения в организме. Процессы в данной фазе протекают латентно, в течение длительного времени. Например, астма, язва желудка и 12-перстной кишки, токсические поражения печени, вирусные инфекции, гидронефроз, остеомаляция и т.д. Дальнейшее снижение ферментной активности клеток способствует образованию промежуточных продуктов метаболизма, которые вызывают стойкий гомотоксикоз или дегенерацию; </w:t>
      </w:r>
    </w:p>
    <w:p>
      <w:pPr>
        <w:pStyle w:val="Style15"/>
        <w:rPr/>
      </w:pPr>
      <w:r>
        <w:rPr/>
        <w:t xml:space="preserve">5) фаза дегенерации (преканцероза) характеризуется нарушением внутриклеточных и даже внутриядерных структур. В это время уже существуют дискразии и органические нарушения. Цирроз печени, парез, туберкулез легких, инфаркт миокарда, нефроз, сморщенная почка, аутоиммунные процессы — вот перечень заболеваний этой фазы. Перенасыщение организма гомотоксинами в конце концов может привести к полной блокаде иммунной системы и формированию последней фазы гомотоксикоза; </w:t>
      </w:r>
    </w:p>
    <w:p>
      <w:pPr>
        <w:pStyle w:val="Style15"/>
        <w:rPr/>
      </w:pPr>
      <w:r>
        <w:rPr/>
        <w:t xml:space="preserve">6) в фазе новообразования (неоплазмическая фаза) организм пытается поддержать существование путем накапливания гомотоксинов в злокачественных опухолях (принцип конденсации). Трофические язвы, саркомы и т. д. являются своего рода «свалками мусора в организме». </w:t>
      </w:r>
    </w:p>
    <w:p>
      <w:pPr>
        <w:pStyle w:val="Style15"/>
        <w:rPr/>
      </w:pPr>
      <w:r>
        <w:rPr/>
        <w:t xml:space="preserve">Фазы патологического процесса являются результатом взаимодействия организма (иммунной системы) с болезнетворным фактором (гомотоксином). Заболевание не обязательно начинается с фазы экскреции и заканчивается фазой новообразований. Процесс может развиться в импрегнационной фазе (вирусные болезни) или даже в фазе новообразования (эмбриональный рак). Развитие гомотоксикоза может идти двумя путями: во-первых, как переход от одной фазы к другой и, во— вторых, как переход с одной ткани на другую. Это развитие (распространение) гомотоксикоза называется викариацией в зависимости от направленности процесса — прогрессивной или регрессивной. </w:t>
      </w:r>
    </w:p>
    <w:p>
      <w:pPr>
        <w:pStyle w:val="Style15"/>
        <w:rPr/>
      </w:pPr>
      <w:r>
        <w:rPr/>
        <w:t xml:space="preserve">Прогрессивная — в случае замещения более легких фаз гомотоксикоза более тяжелыми или распространения процесса на новые, ранее бывшие здоровыми ткани, т. е. при ухудшении состояния больного. Может быть вызвана неадекватным применением аллопатических средств. </w:t>
      </w:r>
    </w:p>
    <w:p>
      <w:pPr>
        <w:pStyle w:val="Style15"/>
        <w:rPr/>
      </w:pPr>
      <w:r>
        <w:rPr/>
        <w:t xml:space="preserve">Пример </w:t>
      </w:r>
    </w:p>
    <w:p>
      <w:pPr>
        <w:pStyle w:val="Style15"/>
        <w:rPr/>
      </w:pPr>
      <w:r>
        <w:rPr/>
        <w:t xml:space="preserve">Лечение экземы глюкокортикоидами способствует уменьшению кожных проявлений, но приводит к возникновению обструктивного бронхита и бронхиальной астмы. </w:t>
      </w:r>
    </w:p>
    <w:p>
      <w:pPr>
        <w:pStyle w:val="Style15"/>
        <w:rPr/>
      </w:pPr>
      <w:r>
        <w:rPr/>
        <w:t xml:space="preserve">При подавлении воспалительной реакции антимикробная жаропонижающая терапия не только не способствует нейтрализации токсинов в организме, но и сама становится дополнительным источником гомотоксикоза, что приводит к резкому повышению его уровня. При этом повышается риск распространения токсинов в другие органы. </w:t>
      </w:r>
    </w:p>
    <w:p>
      <w:pPr>
        <w:pStyle w:val="Style15"/>
        <w:rPr/>
      </w:pPr>
      <w:r>
        <w:rPr/>
        <w:t xml:space="preserve">Регрессивной викариацией называется процесс замены более тяжелой фазы гомотоксикоза более легкой и/или возвращение процесса с новой на ранее поврежденную ткань. Защитная система реагирует адекватно и процесс идет к выздоровлению. Цель биологической терапии — регрессивная викариация, а также поддержание и усиление работы защитной системы организма. </w:t>
      </w:r>
    </w:p>
    <w:p>
      <w:pPr>
        <w:pStyle w:val="Style15"/>
        <w:rPr/>
      </w:pPr>
      <w:r>
        <w:rPr/>
        <w:t xml:space="preserve">В отличие от классической гомеопатии при антигомотоксическом лечении широко используют комплексные препараты. Для того чтобы получить наиболее эффективный препарат и в то же время избежать возможного побочного эффекта, в состав комплексных препаратов вводят гомеопатические одиночные вещества, гомеопатизи-рованные аллопатические средства, катализаторы и суис-органные препараты (из органов и тканей свиньи). Многообразие веществ, входящих в состав комплексных препаратов оказывает значительный терапевтический эффект, так как воздействие проводится на различные уровни защитной системы организма. В отличие от гомеопатии при антигомотоксическом лечении возможно назначение лекарств по поставленному диагнозу заболевания. Это позволяет использовать антигомотоксические препараты врачам, не имеющим опыта гомеопатического лечения, кинологам, заводчикам и владельцам собак. При этом риск причинить ущерб здоровью животного применением лекарств сведен к нулю. </w:t>
      </w:r>
    </w:p>
    <w:p>
      <w:pPr>
        <w:pStyle w:val="Style15"/>
        <w:rPr/>
      </w:pPr>
      <w:r>
        <w:rPr/>
        <w:t xml:space="preserve">Из средств классической гомеопатии в ветеринарии используются препараты, которые производят гомеопатические аптеки. Лекарственные препараты выпускаются в виде гранул, спиртовых растворов, мазей, гелей и оподельдоков. Спиртосодержащие медикаменты нежелательно применять при длительном лечении собак, так как алкоголь неблагоприятно влияет на состояние желудочно-кишечного тракта и печень. Гранулированные формы применяют per os no 5-7 крупинок на среднюю собаку за один прием. Так как гранулы предназначены для сублингвального (под язык до рассасывания) приема, то лучше перед употреблением разовую дозу растворить в небольшом количестве воды комнатной температуры. В случаях сахарного диабета нельзя использовать гранулы, так как в их состав входит молочный сахар. Мази, гели и оподельдоки используют для наружного применения. Все гомеопатические препараты необходимо хранить в удалении от электробытовых приборов, в темном ящике. Из специализированных ветеринарных средств в России зарегистрирован единственный препарат — гель «Траумель» (Traumeel) немецкой фирмы Heel GmbH. </w:t>
      </w:r>
    </w:p>
    <w:p>
      <w:pPr>
        <w:pStyle w:val="Style15"/>
        <w:rPr/>
      </w:pPr>
      <w:r>
        <w:rPr/>
        <w:t xml:space="preserve">Более широко в ветеринарии для лечения собак используются антигомотоксические лекарства фирмы Heel GmbH, которая поставляет в Россию 21 препарат. Все препараты готовятся на изотоническом растворе и выпускаются в ампулах по 5 мл. Существует много способов введения биологических препаратов. Инъекции безболезненны и хорошо переносятся животными, а пероральное применение не составляет труда, так как все лекарства не имеют вкуса и запаха. </w:t>
      </w:r>
    </w:p>
    <w:p>
      <w:pPr>
        <w:pStyle w:val="Style15"/>
        <w:rPr/>
      </w:pPr>
      <w:r>
        <w:rPr/>
        <w:t xml:space="preserve">Подкожное введение показано при острых и подострых процессах. К этому способу необходимо прибегать, когда нужно добиться быстрого эффекта. При этом следует помнить, что такого эффекта можно ожидать только при высоком уровне реактивности иммунной системы организма, поэтому подкожное введение показано прежде всего при воспалении. Чем активнее воспалительный процесс, тем эффективнее и быстрее будет действовать назначенное лекарство. Высокая температура, наружные истечения, экссудативные кожные манифестации, травмы — основные показания к выбору подкожного способа введения антигомотоксических препаратов. </w:t>
      </w:r>
    </w:p>
    <w:p>
      <w:pPr>
        <w:pStyle w:val="Style15"/>
        <w:rPr/>
      </w:pPr>
      <w:r>
        <w:rPr/>
        <w:t xml:space="preserve">При местном воспалении лекарство вводится максимально близко к очагу поражения в пределах здоровой ткани. </w:t>
      </w:r>
    </w:p>
    <w:p>
      <w:pPr>
        <w:pStyle w:val="Style15"/>
        <w:rPr/>
      </w:pPr>
      <w:r>
        <w:rPr/>
        <w:t xml:space="preserve">Внутримышечное введение показано при подострых и хронических процессах. Им достигается продолжительное и устойчивое действие лекарства. Внутримышечное введение наиболее адекватно при пониженной реактивности организма и является наиболее часто употребляемым способом использования биологических препаратов. </w:t>
      </w:r>
    </w:p>
    <w:p>
      <w:pPr>
        <w:pStyle w:val="Style15"/>
        <w:rPr/>
      </w:pPr>
      <w:r>
        <w:rPr/>
        <w:t xml:space="preserve">Внутривенное введение показано при острых и подострых процессах, протекающих на фоне заметного снижения реактивности организма (коллапс, коматозное или полукоматозное состояние). </w:t>
      </w:r>
    </w:p>
    <w:p>
      <w:pPr>
        <w:pStyle w:val="Style15"/>
        <w:rPr/>
      </w:pPr>
      <w:r>
        <w:rPr/>
        <w:t xml:space="preserve">Иногда при хронических заболеваниях показана аутогемотера-пия с применением антигомотоксических препаратов. Очень редко используются внутрикожные и внутрисуставные инъекции. </w:t>
      </w:r>
    </w:p>
    <w:p>
      <w:pPr>
        <w:pStyle w:val="Style15"/>
        <w:rPr/>
      </w:pPr>
      <w:r>
        <w:rPr/>
        <w:t xml:space="preserve">Все большее распространение получает использование антигомотоксических препаратов для инъекций по акупунктурным точкам. При этом в каждую точку рецепта вводится на рекомендуемую глубину укола 0,1 — 0,3 мл препарата. Повторная обработка требуется через 1—3 дня. </w:t>
      </w:r>
    </w:p>
    <w:p>
      <w:pPr>
        <w:pStyle w:val="Style15"/>
        <w:rPr/>
      </w:pPr>
      <w:r>
        <w:rPr/>
        <w:t xml:space="preserve">Перорально антигомотоксические препараты назначаются в тех случаях, когда инъекционная терапия по разным причинам невозможна, или когда инъекционную терапию следует дополнить приемом того же препарата per os при тяжелых хронических процессах либо после курса инъекционной терапии при более слабых проявлениях заболевания. </w:t>
      </w:r>
    </w:p>
    <w:p>
      <w:pPr>
        <w:pStyle w:val="Style15"/>
        <w:rPr/>
      </w:pPr>
      <w:r>
        <w:rPr/>
        <w:t xml:space="preserve">Препараты дают в чистом виде или с небольшим количеством воды по 3—15 капель в зависимости от размера собаки. </w:t>
      </w:r>
    </w:p>
    <w:p>
      <w:pPr>
        <w:pStyle w:val="Style15"/>
        <w:rPr/>
      </w:pPr>
      <w:r>
        <w:rPr/>
        <w:t xml:space="preserve">Возможно использование препаратов «Траумель» и «Эхинацея» в качестве глазных капель. </w:t>
      </w:r>
    </w:p>
    <w:p>
      <w:pPr>
        <w:pStyle w:val="Style15"/>
        <w:rPr/>
      </w:pPr>
      <w:r>
        <w:rPr/>
        <w:t xml:space="preserve">Доза антигомотоксических препаратов для однократной инъекции зависит от размера собаки. Для щенков и мелких собак доза 0,5 — 1 мл, для среднего размера животных — примерно 2 — 3 мл, а для представителей крупных пород — 3,5 — 4,5 мл. Передозировка препаратов невозможна ввиду их сверхмалых концентраций. </w:t>
      </w:r>
    </w:p>
    <w:p>
      <w:pPr>
        <w:pStyle w:val="Style15"/>
        <w:rPr/>
      </w:pPr>
      <w:r>
        <w:rPr/>
        <w:t xml:space="preserve">Максимальная частота приема (острый патологический процесс) — каждые 10—15 мин, минимальная (хроническое течение болезни) — 1—2 раза в день. При длительной терапии инъекции могут назначаться еще реже — 1 раз в неделю или даже 1 раз в 2 — 3 недели. Для выбора продолжительности курса лечения следует прежде всего опираться на динамику развития картины заболевания. Однако общий принцип лечения антигомотоксическими препаратами следующий: чем острее протекает болезнь, тем чаще применяются препараты и тем короче курс лечения. Например, при острых отитах, маститах, Дерматитах — 5 — 6 дней, при острых вирусных инфекциях — 10—14 Дней. Хроническое течение болезни требует более продолжительной терапии (2 — 3 месяца), а при дегенеративных процессах курс лечения может быть не ограничен. </w:t>
      </w:r>
    </w:p>
    <w:p>
      <w:pPr>
        <w:pStyle w:val="Style15"/>
        <w:rPr/>
      </w:pPr>
      <w:r>
        <w:rPr/>
        <w:t xml:space="preserve">Хранить ампулы с препаратами необходимо на удалении от источника электромагнитного излучения (телевизор, радиотелефон, компьютер, холодильник и т.д.), в темном месте. Из вскрытых ампул оставшийся препарат для хранения необходимо набрать в чистый шприц. </w:t>
      </w:r>
    </w:p>
    <w:p>
      <w:pPr>
        <w:pStyle w:val="Style15"/>
        <w:rPr/>
      </w:pPr>
      <w:r>
        <w:rPr/>
        <w:t xml:space="preserve">Как отмечалось выше, использование препаратов классической гомеопатии затруднительно для кинологов и заводчиков собак. Применение данного метода терапии возможно при регулярном контроле процесса лечения ветеринарным врачом-гомеопатом. Для владельцев собак достаточно понимать идеологию гомеопатической медицины и уметь обращаться с лекарственными препаратами. Особенное значение при данном способе лечения имеет способность владельцев животных наблюдать и описывать симптомы болезни. </w:t>
      </w:r>
    </w:p>
    <w:p>
      <w:pPr>
        <w:pStyle w:val="Style15"/>
        <w:rPr/>
      </w:pPr>
      <w:r>
        <w:rPr/>
        <w:t xml:space="preserve">Гомотоксикологический подход расширяет возможности кинологов и заводчиков собак в вопросах ветеринарной помощи своим питомцам. Безусловно, лечением животных должны заниматься ветеринарные специалисты, однако существуют ситуации, когда нет возможности обратиться к врачу или несложные процедуры выполняются владельцами самостоятельно (прививки, купирование хвостов и ушей и т.д.). В таких случаях возможно использование антигомо-токсических препаратов по наблюдаемым симптомам, опираясь на показания к применению указанные в инструкциях (см. табл. 18). </w:t>
      </w:r>
    </w:p>
    <w:p>
      <w:pPr>
        <w:pStyle w:val="Style15"/>
        <w:rPr/>
      </w:pPr>
      <w:r>
        <w:rPr/>
        <w:t xml:space="preserve">Препарат «Энгистол» рекомендуется использовать в качестве растворителя вакцин. Это дает дополнительную стимуляцию иммунитета и снижает неблагоприятное действие вакцины. Также применяется при поствакцинальных осложнениях и когда необходима стимуляция иммунитета в неблагоприятные периоды. Возможно одновременное применение с сывороткой. </w:t>
      </w:r>
    </w:p>
    <w:p>
      <w:pPr>
        <w:pStyle w:val="Style15"/>
        <w:rPr/>
      </w:pPr>
      <w:r>
        <w:rPr/>
        <w:t xml:space="preserve">После любых операций, особенно плановых, надо немедленно начинать применение препарата «Траумель». Его применение ускоряет заживление ран и предупреждает развитие раневой инфекции, а также способствует быстрому выходу из наркоза. С аналогичными целями этот препарат применяется при самых различных травмах, поражениях электрическим током, укусах змей и насекомых. </w:t>
      </w:r>
    </w:p>
    <w:p>
      <w:pPr>
        <w:pStyle w:val="Style15"/>
        <w:rPr/>
      </w:pPr>
      <w:r>
        <w:rPr/>
        <w:t xml:space="preserve">Возникновение теплового удара возможно в жаркую погоду при высокой влажности. Заболевания дыхательных путей и наличие на- </w:t>
      </w:r>
    </w:p>
    <w:p>
      <w:pPr>
        <w:pStyle w:val="Normal"/>
        <w:rPr/>
      </w:pPr>
      <w:r>
        <w:rPr/>
        <w:drawing>
          <wp:inline distT="0" distB="0" distL="0" distR="0">
            <wp:extent cx="5268595" cy="680275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8"/>
                    <a:srcRect l="-8" t="-7" r="-8" b="-7"/>
                    <a:stretch>
                      <a:fillRect/>
                    </a:stretch>
                  </pic:blipFill>
                  <pic:spPr bwMode="auto">
                    <a:xfrm>
                      <a:off x="0" y="0"/>
                      <a:ext cx="5268595" cy="6802755"/>
                    </a:xfrm>
                    <a:prstGeom prst="rect">
                      <a:avLst/>
                    </a:prstGeom>
                  </pic:spPr>
                </pic:pic>
              </a:graphicData>
            </a:graphic>
          </wp:inline>
        </w:drawing>
      </w:r>
    </w:p>
    <w:p>
      <w:pPr>
        <w:pStyle w:val="Style15"/>
        <w:rPr/>
      </w:pPr>
      <w:r>
        <w:rPr/>
        <w:t xml:space="preserve">мордника способствуют возникновению тепловых ударов. Симптоматика: частое и шумное дыхание, густая и вязкая слюна, покраснение слизистых оболочек, повышение общей температуры до 40 — 41 °С, походка неуверенная и шаткая. Необходимо поместить собаку в прохладное место. Водные процедуры и клизма быстро снижают температуру тела, к этим мероприятиям необходимо прибегать, если температура тела больше 40 °С. Надо стремиться снизить ректальную температуру до 39,4 °С. Использование препаратов «Траумель» и «Белладонна Гомаккорд» каждые 10—15 мин перорально быстро нормализует состояние собаки. </w:t>
      </w:r>
    </w:p>
    <w:p>
      <w:pPr>
        <w:pStyle w:val="Style15"/>
        <w:rPr/>
      </w:pPr>
      <w:r>
        <w:rPr/>
        <w:t xml:space="preserve">При первых признаках острого нарушения деятельности желудочно-кишечного тракта применяются препараты «Нукс Вомика» и «Энгистол» подкожно в сочетании с пероральным приемом. В данной ситуации можно подозревать начало вирусного заболевания или острое отравление пищевыми продуктами или химическими веществами. </w:t>
      </w:r>
    </w:p>
    <w:p>
      <w:pPr>
        <w:pStyle w:val="Style15"/>
        <w:rPr>
          <w:b/>
          <w:b/>
          <w:bCs/>
        </w:rPr>
      </w:pPr>
      <w:r>
        <w:rPr>
          <w:b/>
          <w:bCs/>
        </w:rPr>
        <w:t xml:space="preserve">ГЛАВА XII —— ПОРОДНОЕ МНОГООБРАЗИЕ СОБАК </w:t>
      </w:r>
    </w:p>
    <w:p>
      <w:pPr>
        <w:pStyle w:val="Style15"/>
        <w:rPr/>
      </w:pPr>
      <w:r>
        <w:rPr/>
        <w:t xml:space="preserve">Проследить эволюцию домашней собаки можно изучая фрагменты скелетов, или даже целые скелеты собак, найденные при раскопках древних поселений людей. Известно много мест, где были обнаружены скелеты собак от неолита до железного века. Возраст наиболее древних находок примерно 20 тыс. лет, это останки собак, названных - «торфяной собакой» или «торфяным шпицем». При раскопках в районе Ладожского озера в свайных постройках эпохи неолита проф. Иностранцев А.А. обнаружил более крупные и несколько видоизмененные скелеты торфяных собак, названных собакой Иностранцева. К более позднему времени относится собака, названная бронзовой овчаркой. Она была значительно крупнее шпица и походила на среднеевропейских овчарок. Использовалась для охраны стад, посевов от потравы, как сторож. Это время становления собаководства как одной из отраслей животноводства, поскольку на примере бронзовой овчарки можно говорить о специализации собак. Взаимоотношения с домашними собаками переходят на новый уровень, человек стал уже направленно разводить собак для использования в определенных целях. </w:t>
      </w:r>
    </w:p>
    <w:p>
      <w:pPr>
        <w:pStyle w:val="Style15"/>
        <w:rPr/>
      </w:pPr>
      <w:r>
        <w:rPr/>
        <w:t xml:space="preserve">По Боголюбскому С.Н. (1959) можно выделить следующие типы ископаемых собак Canis familiaris (C.f.) и проследить их родство с современными породами на основании сходства в строении черепа (за исключением типа 8). </w:t>
      </w:r>
    </w:p>
    <w:p>
      <w:pPr>
        <w:pStyle w:val="Style15"/>
        <w:rPr/>
      </w:pPr>
      <w:r>
        <w:rPr/>
        <w:t xml:space="preserve">1) C.f. palustris - торфяной шпиц (торфяная собака). Ее происхождение неясно. От нее берут свое начало шпицеобразные, в том числе лайки. Впрочем происхождение лаек не так однозначно. Среди них есть породы, которые практически не отличимы от волка. Недаром по строению черепа зверовая лайка ближе всего к волку из всех домашних собак. </w:t>
      </w:r>
    </w:p>
    <w:p>
      <w:pPr>
        <w:pStyle w:val="Style15"/>
        <w:rPr/>
      </w:pPr>
      <w:r>
        <w:rPr/>
        <w:t xml:space="preserve">Когда ведется разговор о происхождении какой-то группы собак от того или иного вымершего представителя, нужно помнить, что данный подвид, по ископаемым остаткам известен не в одном экземпляре и не из одного района. Так, торфяная собака известна по большому числу находок, например в Европе. Правильнее будет сказать, что собаки такого типа послужили основой при формировании вышеупомянутых современных пород собак. </w:t>
      </w:r>
    </w:p>
    <w:p>
      <w:pPr>
        <w:pStyle w:val="Style15"/>
        <w:rPr/>
      </w:pPr>
      <w:r>
        <w:rPr/>
        <w:t xml:space="preserve">2) C.f. inostranzewi — собака Иностранцева. Крупная собака, сходная с современной зверовой лайкой. Ряд ученых считают, что она была получена в результате скрещивания торфяной собаки и волка. Явно охотничья, кроме того использовалась для транспортировки грузов. От нее возможно ведут свое происхождение пастушьи собаки, ряд охотничьих и ездовых лаек. </w:t>
      </w:r>
    </w:p>
    <w:p>
      <w:pPr>
        <w:pStyle w:val="Style15"/>
        <w:rPr/>
      </w:pPr>
      <w:r>
        <w:rPr/>
        <w:t xml:space="preserve">3) C.f. decumanus — тип, самый близкий к волкам, относится к доисторическому времени, от него берут свое начало догообразные. Происходит из умеренных и северных зон Евразии в результате одомашнивания волков. Целью создания таких мощных собак была уже охрана стад от волков и других зверей. </w:t>
      </w:r>
    </w:p>
    <w:p>
      <w:pPr>
        <w:pStyle w:val="Style15"/>
        <w:rPr/>
      </w:pPr>
      <w:r>
        <w:rPr/>
        <w:t xml:space="preserve">В Азии, где развивалось скотоводство и водились хищники, везде создавались крупные породы собак. Так, было известно сначала об индийских, а потом о тибетских крупных собаках. Они попадали в Месопотамию, в Среднюю Азию, в Египет, в Грецию. Помимо охраны стад их разводили и воспитывали для военного дела и для охоты на крупных зверей. Особенно крупными были горные формы. Две тысячи и более лет тому назад, когда в Южной Европе расцветало животноводство, в Греции и Риме также появились крупные собаки пастухов (pastoralis). </w:t>
      </w:r>
    </w:p>
    <w:p>
      <w:pPr>
        <w:pStyle w:val="Style15"/>
        <w:rPr/>
      </w:pPr>
      <w:r>
        <w:rPr/>
        <w:t xml:space="preserve">4) C.f. matris optimae — бронзовая овчарка, относящаяся к бронзовому веку. От этой собаки происходят среднеевропейские овчарки. </w:t>
      </w:r>
    </w:p>
    <w:p>
      <w:pPr>
        <w:pStyle w:val="Style15"/>
        <w:rPr/>
      </w:pPr>
      <w:r>
        <w:rPr/>
        <w:t xml:space="preserve">5) C.f. putiatini — собака Путятина, по строению близка к динго, (близка к типу 2). Возможно от нее произошли среднеевропейские овчарки и южные дингообразные охотничьи. Использовалась и для транспортировки грузов. </w:t>
      </w:r>
    </w:p>
    <w:p>
      <w:pPr>
        <w:pStyle w:val="Style15"/>
        <w:rPr/>
      </w:pPr>
      <w:r>
        <w:rPr/>
        <w:t xml:space="preserve">6) C.f. intermedius — «зольная» или «пепельная» собака, отнесена к бронзовому веку. От нее вероятно ведут происхождение охотничьи породы и, по-видимому, гончие. </w:t>
      </w:r>
    </w:p>
    <w:p>
      <w:pPr>
        <w:pStyle w:val="Style15"/>
        <w:rPr/>
      </w:pPr>
      <w:r>
        <w:rPr/>
        <w:t xml:space="preserve">7) C.f. leineri описан Штудером (близок к типу 8), с удлиненным черепом, похожим на тот, какой имеет ирландский волкодав. Возможно сюда восходят корнями северные травильные и борзооб-разные собаки. </w:t>
      </w:r>
    </w:p>
    <w:p>
      <w:pPr>
        <w:pStyle w:val="Style15"/>
        <w:rPr/>
      </w:pPr>
      <w:r>
        <w:rPr/>
        <w:t xml:space="preserve">8) C.f. grajus описан К. Линнеем, ближе всего к предыдущему типу, обладает сборными признаками черепов борзообразных собак. Их родоначальник не найден в доисторических отложениях, но Шту-дер среди парий находил как бы начальные стадии их образования. </w:t>
      </w:r>
    </w:p>
    <w:p>
      <w:pPr>
        <w:pStyle w:val="Style15"/>
        <w:rPr/>
      </w:pPr>
      <w:r>
        <w:rPr/>
        <w:t xml:space="preserve">О породном разнообразии собак древних цивилизаций мы можем судить главным образом по сохранившимся изображениям собак, а также по письменным свидетельствам. </w:t>
      </w:r>
    </w:p>
    <w:p>
      <w:pPr>
        <w:pStyle w:val="Style15"/>
        <w:rPr/>
      </w:pPr>
      <w:r>
        <w:rPr/>
        <w:t xml:space="preserve">Собаководство древней Месопотамии было бедно породами, от времени Ура есть изображения шпицеобразных собак. В основном изображения собак, главным образом тяжелых догообразных, известны по сохранившимся памятникам из более позднего — ассирийского времени. </w:t>
      </w:r>
    </w:p>
    <w:p>
      <w:pPr>
        <w:pStyle w:val="Style15"/>
        <w:rPr/>
      </w:pPr>
      <w:r>
        <w:rPr/>
        <w:t xml:space="preserve">В Египте, судя по сохранившимся изображениям, были изящные борзые, более грузные гончие, породы собак весьма похожие на пойнтеров, даже с горизонтальной постановкой хвоста, шпицеобразные, таксы, другие породы, и вероятно такие, о каких мы не знаем. Штре-бель, на основе изучения изображений на гробницах, пришел к выводу, что в древнем Египте существовало не менее 13—15 ясных пород собак. </w:t>
      </w:r>
    </w:p>
    <w:p>
      <w:pPr>
        <w:pStyle w:val="Style15"/>
        <w:rPr/>
      </w:pPr>
      <w:r>
        <w:rPr/>
        <w:t xml:space="preserve">В древнем Египте существовал город, названный в честь собак Кинополис — город Собак. Если кто-нибудь убивал собаку из Кинополиса, жители города могли объявить войну. </w:t>
      </w:r>
    </w:p>
    <w:p>
      <w:pPr>
        <w:pStyle w:val="Style15"/>
        <w:rPr/>
      </w:pPr>
      <w:r>
        <w:rPr/>
        <w:t xml:space="preserve">В сочинениях Аристотеля приводятся следующие породы собак в Греции: крупные эпирские пастушьи собаки, охраняющие стада овец; молосские (из Молоссии), несколько меньших размеров, используемые на охоте; лаконские (спартанские); заведомо удачные помеси между молоссами и лаконскими собаками, славившиеся по всей Греции; циренские (из Киренаики), рассматривавшиеся как помеси с волком; египетские, под которыми, вероятно, подразумевались породы, вывезенные из Египта (по всей вероятности и борзые); индийские, якобы произошедшие от скрещивания собак «с каким-то диким зверем, сходным с собакой», он допускал существование индийских собак и в диком и в домашнем состоянии; мелитийские, с острова Мелита — карликовые. </w:t>
      </w:r>
    </w:p>
    <w:p>
      <w:pPr>
        <w:pStyle w:val="Style15"/>
        <w:rPr/>
      </w:pPr>
      <w:r>
        <w:rPr/>
        <w:t xml:space="preserve">В древнем Риме продолжали существовать пять из описанных Аристотелем пород, но под другими названиями и, кроме того, было значительное количество новых финикийских пород из Карфагена. Позднее в Рим попали породы собак из Западной Европы, в частности Британии. </w:t>
      </w:r>
    </w:p>
    <w:p>
      <w:pPr>
        <w:pStyle w:val="Style15"/>
        <w:rPr/>
      </w:pPr>
      <w:r>
        <w:rPr/>
        <w:t xml:space="preserve">Варрон выделял породы лаконские, эпирские, саллентинские из южной Италии. Породы были охотничьи и пастушьи, которых заводят для охраны стад, лучше белого цвета — они заметнее в сумерках. Общий вид у них — как у льва. У других авторов упомянуты албанские, борзые, кельтские, сигамбрские, гелонийские, гирканские, индийские, персидские, сирийские, африканские, метагонтийские — самые грациозные из всех пород, критские, сарматские, иберийские — с Кавказа, сходные с испанскими, британские, ливийские и другие. </w:t>
      </w:r>
    </w:p>
    <w:p>
      <w:pPr>
        <w:pStyle w:val="Style15"/>
        <w:rPr/>
      </w:pPr>
      <w:r>
        <w:rPr/>
        <w:t xml:space="preserve">В Римской республике, потом в империи было собрано породное богатство. Из этих пород сохранились и перешли в западную Европу сравнительно немногие. К ним относятся — молоссы, к которым были отнесены также индийские, названные позднее тибетскими, борзые и мальтийские, к которым позднее были отнесены болонки. </w:t>
      </w:r>
    </w:p>
    <w:p>
      <w:pPr>
        <w:pStyle w:val="Style15"/>
        <w:rPr/>
      </w:pPr>
      <w:r>
        <w:rPr/>
        <w:t xml:space="preserve">ШПИЦЕОБРАЗНЫЕ </w:t>
      </w:r>
    </w:p>
    <w:p>
      <w:pPr>
        <w:pStyle w:val="Style15"/>
        <w:rPr/>
      </w:pPr>
      <w:r>
        <w:rPr/>
        <w:t xml:space="preserve">К самым древним собакам относятся шпицеобразные. Ископаемые остатки торфяной собаки, или торфяного шпица, известны из свайных построек различных мест Европы и Азии, изображения похожих собак обнаружены в гробницах фараонов. Собаки этого типа известны были в Урарту, Ассирийском царстве, Римской республике, в разных европейских странах, в Китае, в Сибири, в северных районах Азии и Америки. В древние времена собаки подобного типа были широко распространены и в южных районах, в частности на Кавказе и в крымских степях, о чем свидетельствуют изображения собак на художественных изделиях и черепа, найденные в раскопках древних поселений и могильников. Шпицеобразные использовались для охраны, перевозки тяжестей и охоты. В настоящее время лишь в северных, главным образом европейских, странах (Норвегии, Швеции, Финляндии, России) сохранилось небольшое число собак этого типа, используемых для охоты и езды. Южнее они превратились в собак-пастухов, сторожей или просто в декоративных собак. </w:t>
      </w:r>
    </w:p>
    <w:p>
      <w:pPr>
        <w:pStyle w:val="Style15"/>
        <w:rPr/>
      </w:pPr>
      <w:r>
        <w:rPr/>
        <w:t xml:space="preserve">Некоторые породы мало изменились до настоящего времени как, например, элкхунд — скелет которого обнаружен в пещере Вист близ Яерена, в западной Норвегии среди каменных орудий в археологическом пласте, относящемся к IV —V тысячелетию до н. э. </w:t>
      </w:r>
    </w:p>
    <w:p>
      <w:pPr>
        <w:pStyle w:val="Style15"/>
        <w:rPr/>
      </w:pPr>
      <w:r>
        <w:rPr/>
        <w:t xml:space="preserve">Исследование черепов показало, что среди них встречаются все известные краниологические типы. Поэтому их лучше классифицировать по особенностям экстерьера, практическому использованию и распространению. Но в то же время они характеризуются рядом общих и очень характерных черт строения и поведения. Внешне представители этой группы собак отличаются стоячими ушами, загнутым кверху спирально изогнутым хвостом, относительно длинной, густой и прямой шерстью, мордой без резкого перехода от лицевой к мозговой части, иногда совсем прямой с плотно облегающей кожей на челюстях. Это подвижные, среднего размера собаки массой около 20 — 25 кг, хотя в настоящее время известны и мелкие и карликовые формы. </w:t>
      </w:r>
    </w:p>
    <w:p>
      <w:pPr>
        <w:pStyle w:val="Style15"/>
        <w:rPr/>
      </w:pPr>
      <w:r>
        <w:rPr>
          <w:b/>
          <w:bCs/>
        </w:rPr>
        <w:t>Норвежский элкхунд</w:t>
      </w:r>
      <w:r>
        <w:rPr/>
        <w:t xml:space="preserve"> — лосиная собака — отличается чрезвычайно поразительным чутьем (способен почуять лося за 3 — 5 км). Он несравненный охотник на лосей и медведей; выносливый и смышленый сторож, пастух, спутник путешественников. Длинная, плотная, грубая шерсть, более короткая на голове и ушах, предохраняет его от непогоды. Окрас в основном зонарно-серый, воротник, живот и ноги окрашены светлее, реже бывает черный с отметинами. Хвост кольцом, уши стоячие. Высота в холке 45 — 51 см. </w:t>
      </w:r>
    </w:p>
    <w:p>
      <w:pPr>
        <w:pStyle w:val="Style15"/>
        <w:rPr/>
      </w:pPr>
      <w:r>
        <w:rPr/>
        <w:t xml:space="preserve">Участвовать в выставках элкхунд начал с 1877 г., когда Ассоциация норвежских охотников провела свою первую выставку. На его основе в Скандинавии создана культурная порода — серый элкхунд. </w:t>
      </w:r>
    </w:p>
    <w:p>
      <w:pPr>
        <w:pStyle w:val="Style15"/>
        <w:rPr/>
      </w:pPr>
      <w:r>
        <w:rPr>
          <w:b/>
          <w:bCs/>
        </w:rPr>
        <w:t xml:space="preserve">Ямтхунд </w:t>
      </w:r>
      <w:r>
        <w:rPr/>
        <w:t xml:space="preserve">— собака для охоты на лосей. При выслеживании лося собаку держат на длинном поводке. Затем, когда след взят, собаку отпускают, та преследует зверя и своим лаем отвлекает его, одновременно помогая ориентироваться охотнику. Внешне собака весьма напоминает волка. Этот крупный шпиц, несмотря на свой внушительный и довольно мрачный вид, — на редкость милое создание. Спокойный, доверчивый и терпеливый. Долгое время собаку не выделяли в породу, и называли ее просто лосятницей. Официальное признание пришло к ней в 1946 г. Ямтхунд — самый высокий и крупный из шведских шпицев. Его «прямоугольной» формы мощное, крепко сложенное туловище в то же время очень гибкое. К основным качествам характера ямтхунда можно отнести верность, сообразительность и приветливость. Высота в холке колеблется у кобелей от 58 до 63 см, у сук — от 53 до 58 см. </w:t>
      </w:r>
    </w:p>
    <w:p>
      <w:pPr>
        <w:pStyle w:val="Style15"/>
        <w:rPr/>
      </w:pPr>
      <w:r>
        <w:rPr/>
        <w:t xml:space="preserve">В нашей стране представители данной группы наиболее известны как лайки. Среди лаек можно выделить три довольно обособленные группы: это охотничье-промысловые лайки, ездовые и олене-гонные. Как показывает их название, они характеризуются громким лаем при обнаружении зверя или промысловой птицы, это в первую очередь относится к охотничье-промысловым. </w:t>
      </w:r>
    </w:p>
    <w:p>
      <w:pPr>
        <w:pStyle w:val="Style15"/>
        <w:rPr/>
      </w:pPr>
      <w:r>
        <w:rPr/>
        <w:t xml:space="preserve">Охотничье-промысловым </w:t>
      </w:r>
      <w:r>
        <w:rPr>
          <w:b/>
          <w:bCs/>
        </w:rPr>
        <w:t>лайкам</w:t>
      </w:r>
      <w:r>
        <w:rPr/>
        <w:t xml:space="preserve"> по праву принадлежит первое место среди охотничьих собак. Главное отличие промысловых пород — их неуемная страсть к охоте, бесстрашие, неприхотливость, выносливость, подвижность и темперамент. На протяжении многих веков эти лайки использовались в суровых условиях таежных охоты и быта. Жесточайший отбор, скудное питание, работа по крупному опасному зверю формировали их склад и внутренние качества. Это самая древняя группа пород охотничьих собак. Они способны к разнообразной охоте почти без всякой дрессировки. В прошлом, когда охотничий промысел был основой существования многих народов, в частности Севера и Сибири, лайки ценились очень высоко. По широте использования при добыче диких животных лайки не имеют себе равных, с ними можно охотиться практически на все виды животных при этом в различных природных зонах. В нашей стране практиковалось название лаек по народностям, их разводившим, или по местности распространения — еще в 20-х годах прошлого века культивировались самоедская (самоед), тунгусская, карельская, зырянская, ламутская, амурская, архангельская, новгородская, коми, карельская, вотяцкая и другие лайки. Они отличались не только по местности своего распространения, но и имели заметные экстерьер-ные отличия. Породами это назвать было не всегда возможно, скорее это были породные группы и отродья. </w:t>
      </w:r>
    </w:p>
    <w:p>
      <w:pPr>
        <w:pStyle w:val="Style15"/>
        <w:rPr/>
      </w:pPr>
      <w:r>
        <w:rPr/>
        <w:t xml:space="preserve">В настоящее время к этой группе относят такие отечественные породы собак, как западносибирская лайка, восточносибирская лайка, русско-европейская лайка, карело-финская лайка. </w:t>
      </w:r>
    </w:p>
    <w:p>
      <w:pPr>
        <w:pStyle w:val="Style15"/>
        <w:rPr/>
      </w:pPr>
      <w:r>
        <w:rPr/>
        <w:t xml:space="preserve">Происхождение современных пород ездовых собак С.-В. Азии, Северной Америки и Гренландии уходит корнями в глубокую древность. Все ездовые собаки происходят из Азии. За зиму в упряжи они могут пробежать до 15 — 20 тыс. км, за день — до 80 км. Их способность ориентироваться в арктической пустыне вызывает восхищение. В крови ездовых собак течет заметная доля крови северных волков, что повышает их приспособленность к суровым северным условиям. Довольно распространен был выпуск течной суки с целью ее вязки с волком и дальнейшее использование гибридов, как ездовых собак. Группа ездовых собак Севера отличается от оленегон-ных и охотничьих лаек сравнительно крупным ростом и крепостью костяка, утяжеленной головой и мощными передними лапами. По этим показателем они более близки к ископаемой собаке Иностранцева, чем к торфяной. Хвосты эти собаки зачастую несут по-волчьи — поленом. </w:t>
      </w:r>
    </w:p>
    <w:p>
      <w:pPr>
        <w:pStyle w:val="Style15"/>
        <w:rPr/>
      </w:pPr>
      <w:r>
        <w:rPr/>
        <w:t xml:space="preserve">Они лают крайне редко, в основном воют и рычат, подвывают или повизгивают в особо волнующих ситуациях. Некоторых из них успешно используют как ловчих псов для травли песцов и порой на охоте по крупному зверю: медведю, лосю. </w:t>
      </w:r>
    </w:p>
    <w:p>
      <w:pPr>
        <w:pStyle w:val="Style15"/>
        <w:rPr/>
      </w:pPr>
      <w:r>
        <w:rPr/>
        <w:t xml:space="preserve">В России еще относительно недавно, в середине прошлого века выделяли несколько пород северных ездовых собак. По Э. Шере-шевскому (1940), это (помимо гренландской ездовой собаки, собаки эскимосов арктического побережья Северной Америки, ездовой собаки Аляски, в том числе маламута) камчатская, амурская, анадырская, чукотская, якутская (колымская) и енисейская ездовые собаки. В основу этого деления положен этнографическо-географический принцип (по местности распространения и народностям их разводившим) распространения ездовых собак, без учета экстерьерных и рабочих особенностей, которые были практически идентичны. В настоящее время выделяют породы северо-восточных ездовых собак — чукотскую и камчатскую. Еще 100 лет назад Амундсен, описывая ездовых собак Колымы и Чукотки, отмечал, что они мало отличаются от гренландских собак, только более длинноногие. Это объясняется более глубоким и рыхлым снежным покровом на северо-востоке нашей страны. </w:t>
      </w:r>
    </w:p>
    <w:p>
      <w:pPr>
        <w:pStyle w:val="Style15"/>
        <w:rPr/>
      </w:pPr>
      <w:r>
        <w:rPr/>
        <w:t xml:space="preserve">На северо-востоке нашей страны энтузиасты до сих пор как транспортное средство держат собачьи упряжки. </w:t>
      </w:r>
    </w:p>
    <w:p>
      <w:pPr>
        <w:pStyle w:val="Style15"/>
        <w:rPr/>
      </w:pPr>
      <w:r>
        <w:rPr/>
        <w:t xml:space="preserve">Из ездовых собак наиболее знаменитой и самой миниатюрной является сибирская хаски. </w:t>
      </w:r>
      <w:r>
        <w:rPr>
          <w:b/>
          <w:bCs/>
        </w:rPr>
        <w:t>Сибирская хаски</w:t>
      </w:r>
      <w:r>
        <w:rPr/>
        <w:t xml:space="preserve"> — потомки волков и отдаленные родственники шпицев. Их предки появились у племени чукчей как выносливые ездовые собаки, и охотники на медведей и оленей. Готовясь к экспедиции в Антарктиде, Р. Э. Бирд привез с собой 150 этих незаменимых помощников. Первая упряжка хаски появилась на Всеаляскинских гонках в 1909 г. А популярной хаски сделала героическая «сывороточная гонка» во время эпидемии дифтерии в г. Нома. </w:t>
      </w:r>
    </w:p>
    <w:p>
      <w:pPr>
        <w:pStyle w:val="Style15"/>
        <w:rPr/>
      </w:pPr>
      <w:r>
        <w:rPr/>
        <w:t xml:space="preserve">Сибирская хаски покладиста и достаточно терпима Шерстный покров ровный, грубый и плотно прилегающий, практически не обладающий запахом. Подшерсток густой и мягкий. Окрас различный часто темный с белыми отметинами. Хвост кольцом. Высота в холке 50 —58 см, масса 12 —20 кг. </w:t>
      </w:r>
    </w:p>
    <w:p>
      <w:pPr>
        <w:pStyle w:val="Style15"/>
        <w:rPr/>
      </w:pPr>
      <w:r>
        <w:rPr/>
        <w:t xml:space="preserve">Другая довольно известная ездовая собака - </w:t>
      </w:r>
      <w:r>
        <w:rPr>
          <w:b/>
          <w:bCs/>
        </w:rPr>
        <w:t>аляскинский маламут</w:t>
      </w:r>
      <w:r>
        <w:rPr/>
        <w:t xml:space="preserve"> - одна из старейших арктических ездовых собак, названная в честь племени маламут, живших на побережье западной части Аляски. Маламут - самая крупная из ездовых собак. Эти собаки выглядят мощными, у них плотная, густая и жесткая шерсть с пушистым подшерстком, прилегающим близко к телу, стоячие уши великолепные пушистые лисьи хвосты, закинутые над спиной, колышущиеся как перо на шляпе, и твердые лапы. Окрас разнообразен, но в основном волчий или черно-белый. Высота в холке кобелей от 62 см сук от 56, масса 23-25 кг. Один из писателей, посетивший Аляску в начале колонизации, писал: «У маламутов есть прекрасные по виду и очень выносливые собаки. Они могут путешествовать сотни миль о них заботятся лучше, чем о других арктических собаках» Один т миссионеров примерно в то же время, писал, что «...маламуты поняли важность хороших ездовых собак, для путешествия по этим местам» </w:t>
      </w:r>
    </w:p>
    <w:p>
      <w:pPr>
        <w:pStyle w:val="Style15"/>
        <w:rPr/>
      </w:pPr>
      <w:r>
        <w:rPr>
          <w:b/>
          <w:bCs/>
        </w:rPr>
        <w:t>Оленегонные лайки</w:t>
      </w:r>
      <w:r>
        <w:rPr/>
        <w:t xml:space="preserve"> отличаются малым ростом, удлиненной косматой шерстью, особенно на ушах, ногах и животе, а главное живостью и мягким, покладистым нравом, незаменимым при пастьбе полудиких северных оленей. Иногда встречаются собаки, которых используют на охоте. В породах охотничьих лаек черты оленегонных собак в частности длинный волосяной покров считается браком К этой группе из отечественных пород относится ненецкая оленегонная лайка очень близкая по экстерьеру к торфяному шпицу. Она выведена древнейшими оленеводами - ненцами и была распространена по тундровой полосе европейского Севера и немного дальше на восток - до Енисея. С этой целью использовались и самоеды, также выведенные ненцами, и лапландская оленегонная собака (лапинпорокойра) </w:t>
      </w:r>
    </w:p>
    <w:p>
      <w:pPr>
        <w:pStyle w:val="Style15"/>
        <w:rPr/>
      </w:pPr>
      <w:r>
        <w:rPr/>
        <w:t xml:space="preserve">Помимо достаточно широкого распространения в северных районах Европы и Северной Америки представители шпицеобразных встречаются и на других континентах. </w:t>
      </w:r>
    </w:p>
    <w:p>
      <w:pPr>
        <w:pStyle w:val="Style15"/>
        <w:rPr/>
      </w:pPr>
      <w:r>
        <w:rPr/>
        <w:t xml:space="preserve">Очень известная и популярная порода собак - чау-чау - происходит из Китая и известна уже 2000 лет. Родственен северным </w:t>
      </w:r>
    </w:p>
    <w:p>
      <w:pPr>
        <w:pStyle w:val="Normal"/>
        <w:rPr/>
      </w:pPr>
      <w:r>
        <w:rPr/>
        <w:drawing>
          <wp:inline distT="0" distB="0" distL="0" distR="0">
            <wp:extent cx="4742815" cy="260921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9"/>
                    <a:srcRect l="-9" t="-17" r="-9" b="-17"/>
                    <a:stretch>
                      <a:fillRect/>
                    </a:stretch>
                  </pic:blipFill>
                  <pic:spPr bwMode="auto">
                    <a:xfrm>
                      <a:off x="0" y="0"/>
                      <a:ext cx="4742815" cy="2609215"/>
                    </a:xfrm>
                    <a:prstGeom prst="rect">
                      <a:avLst/>
                    </a:prstGeom>
                  </pic:spPr>
                </pic:pic>
              </a:graphicData>
            </a:graphic>
          </wp:inline>
        </w:drawing>
      </w:r>
    </w:p>
    <w:p>
      <w:pPr>
        <w:pStyle w:val="Style15"/>
        <w:rPr/>
      </w:pPr>
      <w:r>
        <w:rPr/>
        <w:t xml:space="preserve">лайкам и может использоваться даже как ездовая или охотничья собака. Замечателен фиолетово-синим языком, внешностью и характером. Собака с крепкими нервами, не агрессивная, абсолютно самостоятельная в своих действиях, не позволяющая поработить себя дрессировкой. Предана безгранично своему хозяину, но не понимает шуток и не любит играть. Имеет своеобразную походку, как если бы он ходил на ходулях. Глаза миндалевидные, темные. Шерсть богатая, густая, ровная и торчащая. Ость жесткая, подшерсток мягкий. Окрас красный, черный, голубой, коричневый, кремовый, белый. Хвост кольцом. Встречаются и короткошерстные чау-чау. Высота: минимально 45,5 см, масса 20 — 25 кг. </w:t>
      </w:r>
    </w:p>
    <w:p>
      <w:pPr>
        <w:pStyle w:val="Style15"/>
        <w:rPr/>
      </w:pPr>
      <w:r>
        <w:rPr>
          <w:b/>
          <w:bCs/>
        </w:rPr>
        <w:t>Финский шпиц</w:t>
      </w:r>
      <w:r>
        <w:rPr/>
        <w:t xml:space="preserve"> (рис. 49) — очень древняя порода с кровью полярных волков. Многие кинологи склоняются к мнению, что он является одним из самых древних представителей шпицев, наравне с норвежским элкхундом. Использовался для охраны оленьих стад. Бесстрашен, послушен и никогда не покинет стада. В суровом климате выживают лучшие и вне страны происхождения их встретить трудно. Шерсть пышная, обильная, не образующая волн и завитков. Окрас черный, бурый, красновато-бурый, серовато-бурый и белый, подшерсток светлее. Хвост кольцом , запрокинут на спину. Высота 40 — 50 см, масса 15 — 20 кг. </w:t>
      </w:r>
    </w:p>
    <w:p>
      <w:pPr>
        <w:pStyle w:val="Style15"/>
        <w:rPr/>
      </w:pPr>
      <w:r>
        <w:rPr>
          <w:b/>
          <w:bCs/>
        </w:rPr>
        <w:t>Шпиц малый</w:t>
      </w:r>
      <w:r>
        <w:rPr/>
        <w:t xml:space="preserve"> — мелкая разновидность большого шпица. Это жизнерадостная, поразительно умная, очень подвижная, но любящая полаять собака. Прекрасный сторож, преданный товарищ и верный спутник, любящий прогулки. Максимальная высота в холке 28 см, масса не больше 3 — 4 кг. Необходим ежедневный уход за шерстью. Изображения похожих собак обнаружены в гробницах фараонов. </w:t>
      </w:r>
    </w:p>
    <w:p>
      <w:pPr>
        <w:pStyle w:val="Style15"/>
        <w:rPr/>
      </w:pPr>
      <w:r>
        <w:rPr>
          <w:b/>
          <w:bCs/>
        </w:rPr>
        <w:t xml:space="preserve">Карликовый шпиц </w:t>
      </w:r>
      <w:r>
        <w:rPr/>
        <w:t xml:space="preserve">— веселый и жизнерадостный, очень предан, любит полаять, задирист даже с крупными собаками. Характерен высоко посаженный, закинутый на спину хвост, который плотно лежит на ней. Шерсть длинная, жестковатая, падающая каскадом. Требует ежедневного ухода: ее расчесывают на пробор и периодически триммингуют. Встречаются окрасы: белый, черный, темно-коричневый, светло-коричневый, голубой, оранжевый и соболиный. Высота в холке не более 22 см. </w:t>
      </w:r>
    </w:p>
    <w:p>
      <w:pPr>
        <w:pStyle w:val="Style15"/>
        <w:rPr/>
      </w:pPr>
      <w:r>
        <w:rPr>
          <w:b/>
          <w:bCs/>
        </w:rPr>
        <w:t>ПИНЧЕРЫ и ШНАУЦЕРЫ</w:t>
      </w:r>
      <w:r>
        <w:rPr/>
        <w:t xml:space="preserve"> </w:t>
      </w:r>
    </w:p>
    <w:p>
      <w:pPr>
        <w:pStyle w:val="Style15"/>
        <w:rPr/>
      </w:pPr>
      <w:r>
        <w:rPr/>
        <w:t xml:space="preserve">Представители пинчеров и шнауцеров отнесены ко второй группе, вместе с молоссами. Но по происхождению они ближе к шпицам, а по рабочим качествам — к пастушьим овчаркам и гуртогонным собакам. Возникновение пород собак такого типа, вероятно связано с направленной на измельчание селекцией более крупных пород. Это могут быть пушистые, длинношерстные, или с другой формой волосяного покрова собаки, отличающиеся значительной подвижностью и чуткостью. Хвост высоко посажен, его коротко купируют (можно не купировать), иногда купируют и уши. </w:t>
      </w:r>
    </w:p>
    <w:p>
      <w:pPr>
        <w:pStyle w:val="Style15"/>
        <w:rPr/>
      </w:pPr>
      <w:r>
        <w:rPr/>
        <w:t xml:space="preserve">Первоначальный тип шнауцера — средний (митль), появился по-видимому, в Средневековье в Вюртемберге. К числу его предков можно отнести пастушьих собак. Раньше широко использовался для сопровождения конных обозов и был известен под именем «конюшенного шнауцера». Это бдительный сторож — сообразительный, подвижный и выносливый. С начала века стал широко использоваться как служебная собака. Шерсть густая с проволокообразными волосами, образующими характерные усы и бороду. Подлежит обязательному триммингу два раза в год. Окрас черный, черный с серебром и обычно — перец с солью. Хвост коротко купируют, купируют и уши. Высота — 40 —50см, масса 15 —18кг. </w:t>
      </w:r>
    </w:p>
    <w:p>
      <w:pPr>
        <w:pStyle w:val="Style15"/>
        <w:rPr/>
      </w:pPr>
      <w:r>
        <w:rPr/>
        <w:t xml:space="preserve">Из исходной формы — среднего шнауцера путем направленной селекции были выведены малый — цвергшнауцер (рис. 50 а) и </w:t>
      </w:r>
    </w:p>
    <w:p>
      <w:pPr>
        <w:pStyle w:val="Normal"/>
        <w:rPr/>
      </w:pPr>
      <w:r>
        <w:rPr/>
        <w:drawing>
          <wp:inline distT="0" distB="0" distL="0" distR="0">
            <wp:extent cx="5055870" cy="205803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0"/>
                    <a:srcRect l="-9" t="-22" r="-9" b="-22"/>
                    <a:stretch>
                      <a:fillRect/>
                    </a:stretch>
                  </pic:blipFill>
                  <pic:spPr bwMode="auto">
                    <a:xfrm>
                      <a:off x="0" y="0"/>
                      <a:ext cx="5055870" cy="2058035"/>
                    </a:xfrm>
                    <a:prstGeom prst="rect">
                      <a:avLst/>
                    </a:prstGeom>
                  </pic:spPr>
                </pic:pic>
              </a:graphicData>
            </a:graphic>
          </wp:inline>
        </w:drawing>
      </w:r>
    </w:p>
    <w:p>
      <w:pPr>
        <w:pStyle w:val="Style15"/>
        <w:rPr/>
      </w:pPr>
      <w:r>
        <w:rPr/>
        <w:t xml:space="preserve">Рис. 50. а — цвергшнауцер, б — ризеншнауцер </w:t>
      </w:r>
    </w:p>
    <w:p>
      <w:pPr>
        <w:pStyle w:val="Style15"/>
        <w:rPr/>
      </w:pPr>
      <w:r>
        <w:rPr/>
        <w:t xml:space="preserve">большой — ризеншнауцер (рис. 50 б). При выведении последнего использовали, в частности, бувье. В результате высота в холке у большого до 70 см, у малого до 35 см. </w:t>
      </w:r>
    </w:p>
    <w:p>
      <w:pPr>
        <w:pStyle w:val="Style15"/>
        <w:rPr/>
      </w:pPr>
      <w:r>
        <w:rPr/>
        <w:t xml:space="preserve">Из группы пинчеров наиболее известен доберман, который является одной из самых распространенных и популярных пород во всем мире. Это прекрасная служебная и спортивная собака, которая широко используется и для несения охранной службы. Среди пинчеров есть и карликовые формы — пинчер карликовый, малый пинчер, который, как указано в стандарте, происходит от скрещивания пуделя и карликового шпица. </w:t>
      </w:r>
    </w:p>
    <w:p>
      <w:pPr>
        <w:pStyle w:val="Style15"/>
        <w:rPr>
          <w:b/>
          <w:b/>
          <w:bCs/>
        </w:rPr>
      </w:pPr>
      <w:r>
        <w:rPr>
          <w:b/>
          <w:bCs/>
        </w:rPr>
        <w:t xml:space="preserve">ТЕРЬЕРЫ </w:t>
      </w:r>
    </w:p>
    <w:p>
      <w:pPr>
        <w:pStyle w:val="Style15"/>
        <w:rPr/>
      </w:pPr>
      <w:r>
        <w:rPr/>
        <w:t xml:space="preserve">К шпицеобразным близки различные английские и другие терьеры. Терьеры представляли собой группу охотничьих собак, в задачи которых входило преследовать добычу под землей. Название «терьер» происходит от латинского слова «терра» — земля. Их возникновение, как пинчеров и шнауцеров, вероятно связано с измельчанием одомашненных более крупных форм и с необходимостью охотиться на сильно пересеченной местности и в норах и, конечно, с нашествием крыс. Одни терьеры должны были убивать добычу, а другие — оставлять в живых. Целые стаи терьеров охраняли собственность от вредителей, и многие люди с помощью этих собак зарабатывали себе на жизнь. Терьеры использовались и в чисто спортивных целях. Звери, по которым работали эти собаки, представляли широкий диапазон видов: от крыс до лисиц, выдр, барсуков. Таким образом, разные типы терьеров разводились в соответствии с тем, на каких животных и в какой местности они должны были охотиться. Человек с незапамятных времен ведет борьбу с различными видами грызунов. Пожалуй, к наиболее эффективным способам борьбы следует отнести использование некоторых пород собак, особенно при большом количестве крыс, тем более, что крысы — это не объект питания собак, и они охотятся на крыс для утоления своей «охотничьей страсти». </w:t>
      </w:r>
    </w:p>
    <w:p>
      <w:pPr>
        <w:pStyle w:val="Style15"/>
        <w:rPr/>
      </w:pPr>
      <w:r>
        <w:rPr/>
        <w:t xml:space="preserve">Собаки-крысоловы распространены по всему миру, как и эти грызуны. В основном это охотничьи норные породы собак, которых можно легко натаскать и для охоты на крыс. Непревзойденными крысоловами зарекомендовали себя терьеры и собаки с их кровью, а некоторые породы использовались специально для ловли крыс, например бультерьеры. Терьеры-крысоловы являются предшественниками, в частности, манчестерского, норвичского и норфолкского терьеров. </w:t>
      </w:r>
    </w:p>
    <w:p>
      <w:pPr>
        <w:pStyle w:val="Style15"/>
        <w:rPr/>
      </w:pPr>
      <w:r>
        <w:rPr/>
        <w:t xml:space="preserve">Терьеры обладают охотничьей страстью и азартом в такой степени, что зачастую забывают о собственной безопасности. Они отважны и стойки в борьбе и не уступят противнику крупнее себя. Это предъявляет очень жесткие требования к темпераменту собаки, ее быстроте, азарту, стойкости к укусам, бесстрашию, выносливости. Ведь барсук, лисица и даже крыса — очень серьезные противники. Чтобы выполнять такую работу, собака должна иметь мощные челюсти и крепкие зубы. Вот почему большинство современных стандартов терьеров по-прежнему специально обращают внимание на эти качества. У длинномордых пород со слабо выраженным переходом от лба к морде или почти без него сила челюстей определяется правильным углом изгиба нижней челюсти в месте соединения ее с основанием черепа. Чем сильнее развиты челюсти, тем крепче корни зубов. Крупные, сильные, хорошо расположенные зубы являются своего рода «торговой маркой» терьера. </w:t>
      </w:r>
    </w:p>
    <w:p>
      <w:pPr>
        <w:pStyle w:val="Style15"/>
        <w:rPr/>
      </w:pPr>
      <w:r>
        <w:rPr/>
        <w:t xml:space="preserve">Другим животным, благодаря которому развивались породы терьеров, был барсук. Многие породы, а также помеси между различными терьерами очень успешно использовались для охоты на барсука. От терьера требовалось удержать зверя на месте в норе, пока его не вытаскивал человек. Удержать зверя на одном месте далеко не просто, так как барсук — сильный и отважный противник. Терьер, обнаружив барсука, должен подать голос, чтобы известить об этом хозяина. Охотники в ожидании лая собаки лежали, прильнув ухом к земле. Под землей собака должна была загнать барсука в отнорок и держать там, но не нападать, поскольку зверь крупнее ее. Люди начинали копать на том месте, откуда доносился лай терьера, чтобы зажать барсука длинными щипцами с прочными кольцами на концах и вытащить его. </w:t>
      </w:r>
    </w:p>
    <w:p>
      <w:pPr>
        <w:pStyle w:val="Style15"/>
        <w:rPr/>
      </w:pPr>
      <w:r>
        <w:rPr/>
        <w:t xml:space="preserve">Следовательно, терьер должен быть очень азартным, чтобы удерживать барсука на месте до тех пор, пока люди не откопают его. Для удержания барсука порой использовали двух терьеров: в тот момент, когда первый терьер подавал голос и люди узнавали, что барсук обнаружен, другой терьер запускался в нору с противоположного хода. Таким образом, зверь оказывался зажатым собаками с двух сторон. Если барсук разворачивался задом, то второй терьер щипал его. При этом люди точно знали, что барсук никуда не денется, пока его не откопают. При этом терьеры довольно универсальны, их можно использовать и как охранных, и для охоты, и для борьбы с грызунами. </w:t>
      </w:r>
    </w:p>
    <w:p>
      <w:pPr>
        <w:pStyle w:val="Style15"/>
        <w:rPr/>
      </w:pPr>
      <w:r>
        <w:rPr/>
        <w:t xml:space="preserve">Многие современные стандарты написаны именно на породы терьеров, способных работать в норе. Терьер, провоцирующий драки с другими собаками, не котировался в те времена, когда писались стандарты. Исключение составляют бультерьеры. Эти собаки — результат скрещивания старого английского терьера и бульдога. </w:t>
      </w:r>
    </w:p>
    <w:p>
      <w:pPr>
        <w:pStyle w:val="Style15"/>
        <w:rPr/>
      </w:pPr>
      <w:r>
        <w:rPr/>
        <w:t xml:space="preserve">Наибольшее число терьеров обязано своим происхождением Великобритании, обособленная группа — это азиатские терьеры, есть и другие, например американский пит-бультерьер. Длина и структура волосяного покрова могут быть очень разными, для многих необходим тримминг. Хвост обычно купируют на 2/3 длины. Они легко возбудимы, очень подвижны, отважны и чутки, чем напоминают пинчеров и шнауцеров. </w:t>
      </w:r>
    </w:p>
    <w:p>
      <w:pPr>
        <w:pStyle w:val="Style15"/>
        <w:rPr/>
      </w:pPr>
      <w:r>
        <w:rPr/>
        <w:t xml:space="preserve">Терьеры британского происхождения могут быть разделены на английских, шотландских и ирландских. </w:t>
      </w:r>
    </w:p>
    <w:p>
      <w:pPr>
        <w:pStyle w:val="Style15"/>
        <w:rPr/>
      </w:pPr>
      <w:r>
        <w:rPr>
          <w:b/>
          <w:bCs/>
        </w:rPr>
        <w:t>Английские терьеры</w:t>
      </w:r>
      <w:r>
        <w:rPr/>
        <w:t xml:space="preserve">. Для борьбы с лисами, уничтожавшими живность на фермах, использовались лэйкленд терьеры, которые убивали лис в горных районах, и фокстерьеры, выгонявшие их из норы. Лэйкленд терьеры были выведены в очень гористой местности, где лисы устраивали жилища в пещерах и прятались за выступами скал чаще, чем под землей, где обычно селятся лисы равнин. Лэйк-ленд терьеры и сегодня имеют особенно сильные челюсти, необходимые для того, чтобы расправляться с животными, значительно превосходящими их по размерам. Этот терьер способен пролезть в любую расщелину, куда только пройдет его голова. Лэйкленд терьер заметно отличается от вельш терьера, хотя на первый взгляд может показаться его двойником. Лэйкленд терьеру допускается иметь окрасы, присущие другим терьерам, происходящим из пограничных районов между Англией и Шотландией. </w:t>
      </w:r>
    </w:p>
    <w:p>
      <w:pPr>
        <w:pStyle w:val="Style15"/>
        <w:rPr/>
      </w:pPr>
      <w:r>
        <w:rPr/>
        <w:t xml:space="preserve">Охота на равнинных лис в Англии хорошо известна. Имеются живописные полотна, изображающие красиво одетых людей на прекрасных лошадях (хантерах) в сопровождении фоксхаундов (гончих). Есть гладко- и жесткошерстные разновидности фокстерьера. Если охота на лис велась целый день или несколько дней, то охотники везли терьера поперек седла или же просто в кармане. Поэтому их называли «карманными терьерами». Обнаружив лис, фоксха-унды преследовали их до тех пор, пока те не скрывались в норе, после чего охотники выпускали терьера. Гончие стояли вокруг норы и ждали, а терьер шел в нору. Его работа заключалась в том, чтобы выгнать лису из норы. Указание стандарта фокстерьера на то, что «...белое (в окрасе) должно доминировать...», не случайно: когда фокстерьер выскакивает из норы, он может быть убит в упор вместо лисы, поэтому должен заметно отличаться. Фокстерьер может проползать на брюхе в узких проходах норы. Вельш-терьер очень похож на фокстерьера, за исключением окраса и размера. Он также использовался для травления лис в гористых районах. В суровых климатических условиях вельш-терьер сформировался более тяжелым и плотным, нежели фокстерьер. Однако рост его остался прежним, иначе он не смог бы пролезть в лисью нору. </w:t>
      </w:r>
    </w:p>
    <w:p>
      <w:pPr>
        <w:pStyle w:val="Style15"/>
        <w:rPr/>
      </w:pPr>
      <w:r>
        <w:rPr/>
        <w:t xml:space="preserve">Наряду со всеми вышеописанными видами подземной работы, терьеров использовали и для охоты на выдр. Таковыми являются бордер терьеры (пограничный терьер) и денди-динмонт-терьер. Для борьбы с кроликами и другими наземными животными выведен бедлингтон терьер путем кросса терьеров с уиппетами. Более целенаправленно для охоты на выдр сформировался эрдельтерьер в результате скрещивания оттерхаунда (выдровой гончей) и терьера. </w:t>
      </w:r>
    </w:p>
    <w:p>
      <w:pPr>
        <w:pStyle w:val="Style15"/>
        <w:rPr/>
      </w:pPr>
      <w:r>
        <w:rPr/>
        <w:t xml:space="preserve">Точно так же, как фоксхаунды и фокстерьеры, бок о бок работали оттерхаунды и терьеры в приграничных областях Англии и Шотландии. Оттерхаундов отпускали на поиски выдр и они загоняли их в нору. Терьер должен был выгнать выдру из убежища в манере, схожей с действиями фокстерьера. В результате выдру ловили собаки или же она оказывалась в сетях. Поэтому не удивительно, что собаки должны быть сильными пловцами. Часто охота продолжалась весь день, пока выдра не попадалась. Следовательно, возникла потребность в выведении крупного терьера, который мог бы одновременно выполнять функции как оттерхаунда, так и терьера. </w:t>
      </w:r>
    </w:p>
    <w:p>
      <w:pPr>
        <w:pStyle w:val="Style15"/>
        <w:rPr/>
      </w:pPr>
      <w:r>
        <w:rPr>
          <w:b/>
          <w:bCs/>
        </w:rPr>
        <w:t>Терьеры Шотландии</w:t>
      </w:r>
      <w:r>
        <w:rPr/>
        <w:t xml:space="preserve"> выполняют всю работу, обычную для английских терьеров, однако они развивались иначе, чем их английские собратья. Особые свойства волосяного покрова позволяют им выдерживать более экстремальные условия погоды и защищают от укусов зверей при работе под землей. Все английские терьеры имеют в той или иной степени висячие уши. Все шотландские терьеры имеют стоячие уши. Местные законы не допускали купирование хвостов, поэтому селекция велась на получение собак с короткими хвостами. Керн терьеры работали сворами в суровых условиях западных высокогорий Шотландии, они могли быть любого окраса, кроме абсолютно белого, поскольку таких собак считали трусливыми. Из отбракованных белых терьеров вывели вест хайленд уайт терьера. Скотч терьер (шотландский терьер) был выведен в местности менее гористой, но с обильной колючей растительностью. В таких условиях было необходимо иметь крепко сбитого терьера. </w:t>
      </w:r>
    </w:p>
    <w:p>
      <w:pPr>
        <w:pStyle w:val="Style15"/>
        <w:rPr/>
      </w:pPr>
      <w:r>
        <w:rPr/>
        <w:t xml:space="preserve">Шотландские породы развили свои роющие способности иным путем, нежели английские: они копают себе проход под землей, разбрасывая почву в стороны, в отличие от пород, аналогичных фокстерьеру, которые подгребают ее под широко расположенные передние конечности. Скотч терьер фактически подвешен между конечностями, что позволяет ему копать, продираясь сквозь обилие корней. Вест хайленд уайт терьер и керн терьер более высоко посажены на конечностях, поскольку они работали в менее заросших, но более гористых участках. Однако роют они в манере скотч терьера. Передние лапы у этих пород могут быть несколько вывернуты наружу при условии, что пясти остаются крепкими. Специального внимания </w:t>
      </w:r>
    </w:p>
    <w:p>
      <w:pPr>
        <w:pStyle w:val="Style15"/>
        <w:rPr/>
      </w:pPr>
      <w:r>
        <w:rPr/>
        <w:t xml:space="preserve">заслуживает екай терьер — порода истинно шотландского происхождения, с острова Скай. Некоторым эта порода может показаться инородной в группе терьеров, поскольку обладает длинной струящейся шерстью. </w:t>
      </w:r>
    </w:p>
    <w:p>
      <w:pPr>
        <w:pStyle w:val="Style15"/>
        <w:rPr/>
      </w:pPr>
      <w:r>
        <w:rPr>
          <w:b/>
          <w:bCs/>
        </w:rPr>
        <w:t>Терьеры Ирландии</w:t>
      </w:r>
      <w:r>
        <w:rPr/>
        <w:t xml:space="preserve">: ирландский, керри блю терьер и пшеничный терьер. Фермерам Ирландии не разрешалось держать охотничьих собак, считавшихся привилегией землевладельцев. Однако иметь терьеров разрешалось, поскольку они уничтожали вредителей и, следовательно, являлись помощниками фермеров. Предположительно, эти терьеры скрещивались с ирландскими волкодавами, принадлежащими богатым людям, поэтому рыжий окрас предков присущ тем ирландским терьерам, которых вывели на севере, на юге доминировал голубой окрас ирландского волкодава и там сформировался керри блю терьер. Терьеры Ирландии охраняли собственность от всех нежелательных визитеров, будь то дикие звери, люди или отбившиеся от стада домашние животные. Вот почему они крупнее тех терьеров, чья работа проходила под землей в норах. Они практически никогда не использовались для работы совместно с другими породами собак. </w:t>
      </w:r>
    </w:p>
    <w:p>
      <w:pPr>
        <w:pStyle w:val="Style15"/>
        <w:rPr/>
      </w:pPr>
      <w:r>
        <w:rPr/>
        <w:t xml:space="preserve">В результате особенностей культивирования в течение многих столетий в различных регионах Великобритании терьеры стали очень не похожи друг на друга, уникальными по своей сути, что отличает эту группу пород собак от других. Вот характеристика некоторых современных культурных пород терьеров. </w:t>
      </w:r>
    </w:p>
    <w:p>
      <w:pPr>
        <w:pStyle w:val="Style15"/>
        <w:rPr/>
      </w:pPr>
      <w:r>
        <w:rPr>
          <w:b/>
          <w:bCs/>
        </w:rPr>
        <w:t>Эрдельтерьер</w:t>
      </w:r>
      <w:r>
        <w:rPr/>
        <w:t xml:space="preserve"> (рис. 51) — сложился сравнительно недавно, около 1853 г. В его выведении участвовали многие породы, например оттерхаунд и бультерьер. Название происходит от реки Эйр (Эр-дель) в Йоркширском графстве, которое считается его родиной. Раньше он был охотничьей собакой, натасканной и на мелкую и на крупную дичь. Он самый крупный из терьеров и самый универсальный. Применялся в обеих войнах, в основном как санитарная и связная собака, и его единственного из терьеров включают в список служебных собак. Используется как поводырь и даже как пастушья собака. Хорошо дрессируется. Шерсть жесткая, густая проволокообразная, не курчавая. Нуждается в тримминге. Окрас золотисто-рыжий с темным чепраком. Хвост высоко поставлен, купируют до двух третей длины. Высота кобелей 58 —61, сук 56 — 59 см, масса около 20 кг. </w:t>
      </w:r>
    </w:p>
    <w:p>
      <w:pPr>
        <w:pStyle w:val="Normal"/>
        <w:rPr/>
      </w:pPr>
      <w:r>
        <w:rPr/>
        <w:drawing>
          <wp:inline distT="0" distB="0" distL="0" distR="0">
            <wp:extent cx="5087620" cy="276288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1"/>
                    <a:srcRect l="-9" t="-16" r="-9" b="-16"/>
                    <a:stretch>
                      <a:fillRect/>
                    </a:stretch>
                  </pic:blipFill>
                  <pic:spPr bwMode="auto">
                    <a:xfrm>
                      <a:off x="0" y="0"/>
                      <a:ext cx="5087620" cy="2762885"/>
                    </a:xfrm>
                    <a:prstGeom prst="rect">
                      <a:avLst/>
                    </a:prstGeom>
                  </pic:spPr>
                </pic:pic>
              </a:graphicData>
            </a:graphic>
          </wp:inline>
        </w:drawing>
      </w:r>
    </w:p>
    <w:p>
      <w:pPr>
        <w:pStyle w:val="Style15"/>
        <w:rPr/>
      </w:pPr>
      <w:r>
        <w:rPr/>
        <w:t xml:space="preserve">Рис. 51. </w:t>
      </w:r>
    </w:p>
    <w:p>
      <w:pPr>
        <w:pStyle w:val="Style15"/>
        <w:rPr/>
      </w:pPr>
      <w:r>
        <w:rPr/>
        <w:t xml:space="preserve">Эрдельтерьер </w:t>
      </w:r>
    </w:p>
    <w:p>
      <w:pPr>
        <w:pStyle w:val="Style15"/>
        <w:rPr/>
      </w:pPr>
      <w:r>
        <w:rPr>
          <w:b/>
          <w:bCs/>
        </w:rPr>
        <w:t>Фокстерьер</w:t>
      </w:r>
      <w:r>
        <w:rPr/>
        <w:t xml:space="preserve"> — выведен в Англии специально для парфорсной охоты на лисиц, о чем свидетельствует название породы. Две его формы известны с XIV в., и вначале они встречались в одном помете. Это исключительно сообразительная, резвая и подвижная собака, в которой культивировалась злобность. Его применяли даже для травли кабанов. Шерсть гладкая, прилегающая к телу, у гладкошерстного твердая, у жесткошерстного — жесткая, проволокообразная, максимально грубая. Нуждается в тримминге. Окрас с преобладанием белого цвета. Хвост купируют до 3/4 длины. Высота 36 — 38 см, масса </w:t>
      </w:r>
    </w:p>
    <w:p>
      <w:pPr>
        <w:pStyle w:val="Style15"/>
        <w:rPr/>
      </w:pPr>
      <w:r>
        <w:rPr/>
        <w:t xml:space="preserve">7-9 кг. </w:t>
      </w:r>
    </w:p>
    <w:p>
      <w:pPr>
        <w:pStyle w:val="Style15"/>
        <w:rPr/>
      </w:pPr>
      <w:r>
        <w:rPr>
          <w:b/>
          <w:bCs/>
        </w:rPr>
        <w:t>Вельш терьер</w:t>
      </w:r>
      <w:r>
        <w:rPr/>
        <w:t xml:space="preserve"> — происходит из Уэльса от старых английских терьеров и относится к числу самых древних британских пород. Это одна из элегантных собак, первоначально охотничья, хороший сторож. Злобен и бесстрашен, но более уравновешен, чем фоке. Шерсть густая, жесткая, проволокообразная, прилегающая к телу, но не гладкая. Требует тримминга. Окрас черный чепрак. Высота 37 см, масса </w:t>
      </w:r>
    </w:p>
    <w:p>
      <w:pPr>
        <w:pStyle w:val="Style15"/>
        <w:rPr/>
      </w:pPr>
      <w:r>
        <w:rPr/>
        <w:t xml:space="preserve">8-9 кг. </w:t>
      </w:r>
    </w:p>
    <w:p>
      <w:pPr>
        <w:pStyle w:val="Style15"/>
        <w:rPr/>
      </w:pPr>
      <w:r>
        <w:rPr>
          <w:b/>
          <w:bCs/>
        </w:rPr>
        <w:t>Ирландский терьер</w:t>
      </w:r>
      <w:r>
        <w:rPr/>
        <w:t xml:space="preserve"> — порода ирландского происхождения, нынешний вид приобрел около 1870 г. Это типичный охотник, темпераментный, смелый, злобный к зверю, неисправимый задира. Легко переносит любой климат и не боится ненастья. Шерсть жесткая, грубая, должна быть такой длины, чтобы не закрывала общие контуры собаки. Желательно, чтобы шерсть была прямой и плотно прилегающей к </w:t>
      </w:r>
    </w:p>
    <w:p>
      <w:pPr>
        <w:pStyle w:val="Normal"/>
        <w:rPr/>
      </w:pPr>
      <w:r>
        <w:rPr/>
        <w:drawing>
          <wp:inline distT="0" distB="0" distL="0" distR="0">
            <wp:extent cx="3313430" cy="30956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2"/>
                    <a:srcRect l="-14" t="-15" r="-14" b="-15"/>
                    <a:stretch>
                      <a:fillRect/>
                    </a:stretch>
                  </pic:blipFill>
                  <pic:spPr bwMode="auto">
                    <a:xfrm>
                      <a:off x="0" y="0"/>
                      <a:ext cx="3313430" cy="3095625"/>
                    </a:xfrm>
                    <a:prstGeom prst="rect">
                      <a:avLst/>
                    </a:prstGeom>
                  </pic:spPr>
                </pic:pic>
              </a:graphicData>
            </a:graphic>
          </wp:inline>
        </w:drawing>
      </w:r>
    </w:p>
    <w:p>
      <w:pPr>
        <w:pStyle w:val="Style15"/>
        <w:rPr/>
      </w:pPr>
      <w:r>
        <w:rPr/>
        <w:t xml:space="preserve">Рис. 52. Бедлингтон-теръер </w:t>
      </w:r>
    </w:p>
    <w:p>
      <w:pPr>
        <w:pStyle w:val="Style15"/>
        <w:rPr/>
      </w:pPr>
      <w:r>
        <w:rPr/>
        <w:t xml:space="preserve">телу, только на нижней челюсти допустима небольшая «бородка». Тримминг необходим. Окрас одноцветный золотисто-рыжий или цвета зрелой пшеницы, допускается маленькая отметина на груди: чем насыщенней цвет, тем лучше. Хвост купируют до 3/4 длины. Высота 40 — 45 см, масса 11 — 12 кг. </w:t>
      </w:r>
    </w:p>
    <w:p>
      <w:pPr>
        <w:pStyle w:val="Style15"/>
        <w:rPr/>
      </w:pPr>
      <w:r>
        <w:rPr>
          <w:b/>
          <w:bCs/>
        </w:rPr>
        <w:t>Бедлингтон-терьер</w:t>
      </w:r>
      <w:r>
        <w:rPr/>
        <w:t xml:space="preserve"> (рис. 52) — ведет название от города Бед-лингтона. Среди предков — бультерьеры, денди-динмонт-терьеры, возможно и другие породы — уиппет, пудель. Впервые выставлялся в 1871 г., с тех пор при разведении упор делается главным образом на экстерьер. Его некогда отличные охотничьи качества сошли на нет, он превратился в декоративную собаку. Лает меньше других терьеров, и иногда показывают отличные охотничьи качества. Шерсть густая, похожая на вату, но не жесткая, на голове и морде несколько курчавая. Требует тщательного и регулярного ухода. Хвост низко поставлен, слегка изогнут. Окрас голубой, голубой с оранжевым, коричневый или песочный. Высота 39 — 41 см, масса около 8 кг. </w:t>
      </w:r>
    </w:p>
    <w:p>
      <w:pPr>
        <w:pStyle w:val="Style15"/>
        <w:rPr/>
      </w:pPr>
      <w:r>
        <w:rPr>
          <w:b/>
          <w:bCs/>
        </w:rPr>
        <w:t>Скотч терьер</w:t>
      </w:r>
      <w:r>
        <w:rPr/>
        <w:t xml:space="preserve"> — происходит с островов, лежащих у восточного побережья Шотландии. Некоторые кинологи считают, что эта порода водилась здесь еще до вторжения римлян на Британские острова, но тогда он был заметно крупнее. Мода 20-х гг. прошлого века сделала его декоративной собакой. Отличный сторож, недоверчивый к посторонним. Шерсть длинная, густая с мягким подшерстком и густым, твердым и жестким остевым волосом, легко загрязняется. Следует регулярно расчесывать щеткой. Окрас серый, черный или желтый с тигровостью, черный, песочный или пшеничного цвета. Хвост длиной около 17 см, толстый у основания. Высота около 23 см, масса 8 —10 кг. </w:t>
      </w:r>
    </w:p>
    <w:p>
      <w:pPr>
        <w:pStyle w:val="Style15"/>
        <w:rPr/>
      </w:pPr>
      <w:r>
        <w:rPr>
          <w:b/>
          <w:bCs/>
        </w:rPr>
        <w:t>Вест-хайленд-вайт-терьер</w:t>
      </w:r>
      <w:r>
        <w:rPr/>
        <w:t xml:space="preserve"> происходит из Шотландии от белых керн терьеров. Предполагают, что эта порода сложилась в XVI в. при правлении Якова I Стюарта, но самостоятельной породой была признана в начале прошлого века. Первоначально это была охотничья собака, активный крысолов, охотник на кроликов и даже лисиц. Но постепенно стал декоративной собакой и почти утратил рабочие качества. Это верный друг, чуткий сторож, готовый в любую минуту поднять лай и атаковать врага. Остевые волосы жесткие, прямые, длиной примерно 5 см, подшерсток короткий, мягкий и плотно прилегающий. Шерсть необходимо часто расчесывать щеткой. Окрас чисто белый, глаза и нос черные. Хвост 13 — 15 см в длину, прямой. Высота кобелей 28 см, сук — 25 см, масса около 8 кг. </w:t>
      </w:r>
    </w:p>
    <w:p>
      <w:pPr>
        <w:pStyle w:val="Style15"/>
        <w:rPr/>
      </w:pPr>
      <w:r>
        <w:rPr>
          <w:b/>
          <w:bCs/>
        </w:rPr>
        <w:t>Денди-динмонт-терьер</w:t>
      </w:r>
      <w:r>
        <w:rPr/>
        <w:t xml:space="preserve"> — происходит из пограничных областей между Англией и Шотландией. О происхождении почти ничего не известно. В начале XIX в. попал на континент, где ему была прилита кровь короткошерстных такс. Из той же комбинации были выведены и современные жесткошерстные таксы. Он имеет репутацию одного из лучших охотников на мелких хищников. Бесстрашен и исключительно ловок при норной работе, у него сильный голос, который позволяет следить за его работой под землей. Шерсть длинная, в которой чередуются грубые и тонкие волосы. Окрас цвета перца или горчицы, на голове светлее. Хвост длиной 20 — 25 см, саблевидно изогнут. Высота в холке 20 — 28 см, масса 8 — 11 кг. </w:t>
      </w:r>
    </w:p>
    <w:p>
      <w:pPr>
        <w:pStyle w:val="Style15"/>
        <w:rPr/>
      </w:pPr>
      <w:r>
        <w:rPr>
          <w:b/>
          <w:bCs/>
        </w:rPr>
        <w:t>Йоркширский терьер</w:t>
      </w:r>
      <w:r>
        <w:rPr/>
        <w:t xml:space="preserve"> — относительно молодая порода, сформировавшаяся немногим более ста лет назад. Является результатом скрещивания екай терьера со старой породой черно-подпалых терьеров. Возможно, внесли свой вклад мальтийская болонка и денди-дин-монт-терьер. Это одна из самых маленьких и популярных собак, масса тела до 3,2 кг. Шерсть требует особого ухода: необходимо мыть каждую неделю, постоянно расчесывая шерсть и даже смазывать ее маслом. Перед выставками нужно укладывать шерсть или феном или накручивать на бигуди. Окрас темный, голубовато-стальной без малейшей примеси палевого, бронзового или черного волоса от загривка до основания хвоста. Шерсть на груди насыщенного золотисто-палевого цвета. Каждый волосок у корня темнее, чем в середине, а к концу еще больше высветляется. Хвост купируют. Щенки рождаются черными и лишь на 2 —3-м месяце начинают приобретать типичную окраску взрослых. </w:t>
      </w:r>
    </w:p>
    <w:p>
      <w:pPr>
        <w:pStyle w:val="Style15"/>
        <w:rPr/>
      </w:pPr>
      <w:r>
        <w:rPr>
          <w:b/>
          <w:bCs/>
        </w:rPr>
        <w:t>Ягдтерьер</w:t>
      </w:r>
      <w:r>
        <w:rPr/>
        <w:t xml:space="preserve"> — выведен в начале прошлого века с использованием фокстерьеров, лейкленд терьеров, староанглийских жесткошерстных терьеров. Целью было создание универсальной охотничьей собаки для норной и поверхностной работы, поэтому их рабочим качествам отдавалось предпочтение перед экстерьером. Отличается замечательным чутьем, выносливостью, решительностью и врожденной злобностью к зверю. Почуяв след, он подает голос как легавая, работает одинаково хорошо на земле и в воде, но острое чутье позволяет ему также выступать в роли гончей по кровавому следу. Наибольшее распространение получил в Германии и Австрии. Очень подвижен, но ему не чужда и игривость. Шерсть густая, жесткая. Окрас основной черный с ржаво-желтыми отметинами или коричневыми подпалинами. Хвост купируют до половины или до одной трети длины. Высота максимум 42 см, масса 7— 10 кг. </w:t>
      </w:r>
    </w:p>
    <w:p>
      <w:pPr>
        <w:pStyle w:val="Style15"/>
        <w:rPr/>
      </w:pPr>
      <w:r>
        <w:rPr>
          <w:b/>
          <w:bCs/>
        </w:rPr>
        <w:t xml:space="preserve">Стаффордширский бультерьер </w:t>
      </w:r>
      <w:r>
        <w:rPr/>
        <w:t xml:space="preserve">— получен при скрещивании английского бульдога со староанглийским черно-подпалым терьером. Эта порода бойцовых собак, выведенная специально для травли быков и медведей, позднее стала использоваться для собачьих боев. Высота в холке 35 — 40 см, масса 11 — 17 кг. </w:t>
      </w:r>
    </w:p>
    <w:p>
      <w:pPr>
        <w:pStyle w:val="Style15"/>
        <w:rPr/>
      </w:pPr>
      <w:r>
        <w:rPr>
          <w:b/>
          <w:bCs/>
        </w:rPr>
        <w:t>Бультерьер</w:t>
      </w:r>
      <w:r>
        <w:rPr/>
        <w:t xml:space="preserve"> (рис. 53) — происходит от английского бульдога и терьера. Еще в XVII в. его прямые предки — стаффордширские бультерьеры — применялись для боя быков, а также для собачьих боев, некогда весьма популярных в Англии. После запрещения английским парламентом собачьих боев группа поклонников бойцовых собак решила во что бы то ни стало сохранить их, несколько облагородив, но оставив их силу и несгибаемую стойкость. Джейм Хинкс в Бирмингеме получил новую линию белых собак, скрестив белого терьера с английским бульдогом и далматином. Эта линия и дала начало породе английских бультерьеров. После Второй мировой войны появились бультерьеры других окрасов. У них закреплялись спокой- </w:t>
      </w:r>
    </w:p>
    <w:p>
      <w:pPr>
        <w:pStyle w:val="Normal"/>
        <w:rPr/>
      </w:pPr>
      <w:r>
        <w:rPr/>
        <w:drawing>
          <wp:inline distT="0" distB="0" distL="0" distR="0">
            <wp:extent cx="3827145" cy="31521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3"/>
                    <a:srcRect l="-12" t="-14" r="-12" b="-14"/>
                    <a:stretch>
                      <a:fillRect/>
                    </a:stretch>
                  </pic:blipFill>
                  <pic:spPr bwMode="auto">
                    <a:xfrm>
                      <a:off x="0" y="0"/>
                      <a:ext cx="3827145" cy="3152140"/>
                    </a:xfrm>
                    <a:prstGeom prst="rect">
                      <a:avLst/>
                    </a:prstGeom>
                  </pic:spPr>
                </pic:pic>
              </a:graphicData>
            </a:graphic>
          </wp:inline>
        </w:drawing>
      </w:r>
    </w:p>
    <w:p>
      <w:pPr>
        <w:pStyle w:val="Style15"/>
        <w:rPr/>
      </w:pPr>
      <w:r>
        <w:rPr/>
        <w:t xml:space="preserve">Рис. 53. Бультерьер </w:t>
      </w:r>
    </w:p>
    <w:p>
      <w:pPr>
        <w:pStyle w:val="Style15"/>
        <w:rPr/>
      </w:pPr>
      <w:r>
        <w:rPr/>
        <w:t xml:space="preserve">ствие, отвага, самостоятельность, сила челюстей, стремительный бросок, нечувствительность к боли и ранениям. Они непревзойденные бойцы и в то же время острое чутье позволяет им работать по кровяному и остывшему следу, с ними часто охотятся на кабанов. Это сильные, уверенные в себе собаки, при дрессировке требующие твердой руки. Окрас белый или белый с серо-тигровыми пятнами, причем темный цвет должен преобладать. Хвост короткий, у основания толстый, низко поставлен и держится горизонтально. Высота 40—55 см, масса 20 — 34 кг. </w:t>
      </w:r>
    </w:p>
    <w:p>
      <w:pPr>
        <w:pStyle w:val="Style15"/>
        <w:rPr/>
      </w:pPr>
      <w:r>
        <w:rPr>
          <w:b/>
          <w:bCs/>
        </w:rPr>
        <w:t>БОРЗЫЕ</w:t>
      </w:r>
      <w:r>
        <w:rPr/>
        <w:t xml:space="preserve"> </w:t>
      </w:r>
    </w:p>
    <w:p>
      <w:pPr>
        <w:pStyle w:val="Style15"/>
        <w:rPr/>
      </w:pPr>
      <w:r>
        <w:rPr/>
        <w:t xml:space="preserve">Борзые — от древнерусского слова «борзо» — скоро, быстро; а немцы называют их windhund, т.е. ветер-собака. Это одни из самых древних пород собак и это понятно — собака издавна была помощником на охоте и только позже освоила и другие «специальности». </w:t>
      </w:r>
    </w:p>
    <w:p>
      <w:pPr>
        <w:pStyle w:val="Style15"/>
        <w:rPr/>
      </w:pPr>
      <w:r>
        <w:rPr/>
        <w:t xml:space="preserve">В Египте, на остатках сооружений, относящихся к IV тыс. до н.э., есть изображения собак, в которых легко узнать борзых — длинноногие, худощавые и мускулистые, с большими стоячими ушами, острой мордой, правда, с хвостом, согнутым в кольцо. Изображения борзых есть на фрагментах храма Хэрокомполиса, что свидетельствует о существовании борзой в додинастический период, за 6000 лет до н.э. Судя по росписям на саркофагах, рисункам охотничьих сцен, сделанным на папирусах и высеченных на скалах, борзые были неизменными спутниками знати и самих фараонов. Изображения всех других пород появились по времени позже. Также в древнейших охотничьих сценах на стенах дворцов ассирийских царей сначала участвуют борзые, затем доги, гончие и, наконец, таксы. Самые древние изображения борзых обнаружены в пещере Белт в Иране, и датируются 9500 г. до н. э. Древнеегипетской борзой дали название «тезем» или «фараонова собака». Вероятно, происхождением они связаны с гончими. Одни совершенствовались в направлении специфики гончих, а другие — в направлении борзых. В настоящее время насчитывается около 30 пород борзых. </w:t>
      </w:r>
    </w:p>
    <w:p>
      <w:pPr>
        <w:pStyle w:val="Style15"/>
        <w:rPr/>
      </w:pPr>
      <w:r>
        <w:rPr/>
        <w:t xml:space="preserve">Этот тип несет на себе отпечаток приспособления к скоростному бегу: удлиненная суженная голова, заостренная вытянутая морда, худощавое, грациозное легкое туловище, тонкие длинные ноги. Даже длинный хвост служит как руль. Никакая другая порода собак не может сравниться с ней в скорости. Она бежит быстрее многих животных, в том числе и волка. В отдельные моменты, броском, скорость движения борзой достигает силы штормового ветра. Однако за все время охоты, за целый день, она пробегает самое большее 20 км. В охоте она, в основном, полагается на острое зрение. Обоняние и слух у нее хуже, чем у других пород. </w:t>
      </w:r>
    </w:p>
    <w:p>
      <w:pPr>
        <w:pStyle w:val="Style15"/>
        <w:rPr/>
      </w:pPr>
      <w:r>
        <w:rPr/>
        <w:t xml:space="preserve">Для борзых характерны довольно тонкие кости, сухая мускулатура, большая длина предплечья по сравнению с плечом и лопаткой и голени по сравнению с бедром. Длинная и сравнительно тонкая шея. Глубокая, но узкая грудная клетка, тонкая кожа со слабо развитой подкожной клетчаткой. </w:t>
      </w:r>
    </w:p>
    <w:p>
      <w:pPr>
        <w:pStyle w:val="Style15"/>
        <w:rPr/>
      </w:pPr>
      <w:r>
        <w:rPr/>
        <w:t xml:space="preserve">Губы и щеки вытянуты и без следов брылей. Шерсть мягкая. На ушах у гладкошерстных собак бывает удлиненная, вьющаяся или волнистая шерстка, ее называют буркой. Хвост у борзых называется «правило», при скачке он играет активную роль, помогая преодолению зигзагов в погоне за зверем. </w:t>
      </w:r>
    </w:p>
    <w:p>
      <w:pPr>
        <w:pStyle w:val="Style15"/>
        <w:rPr/>
      </w:pPr>
      <w:r>
        <w:rPr/>
        <w:t xml:space="preserve">Прародиной борзой, скорее всего, являются почти безлесые степи и плоскогорья Северной Африки и Юго-Западной Азии. А ро- диной культурной борзой, скорее всего, была долина Нила. Отсюда она и распространилась постепенно на восток — в Аравию, затем на север в Малую Азию и Персию, а также на запад. И конечно, по мере распространения борзая менялась, подвергаясь воздействию местных пород и различных климатических условий. Л. П. Сабанеев пишет, что борзая ассирийцев уже имеет многие признаки мордашей. Но, возможно, борзые Ближнего Востока возникли самостоятельно или попали сюда из Индии и не связаны своим происхождением с африканскими. </w:t>
      </w:r>
    </w:p>
    <w:p>
      <w:pPr>
        <w:pStyle w:val="Style15"/>
        <w:rPr/>
      </w:pPr>
      <w:r>
        <w:rPr/>
        <w:t xml:space="preserve">В Европу борзая, скорее всего, попала несколькими путями. Вместе с переселяющимися племенами ариев за тысячу лет до н.э. в Европу приходит брудастая борзая. Распространяясь все дальше на запад, она достигает Шотландии, Ирландии, Уэльса, по одним данным, с кельтами, по другим —с норманнами. Другой путь — через Карфаген и Иберийский полуостров — к кельтам, а оттуда — к иберийцам и галлам. </w:t>
      </w:r>
    </w:p>
    <w:p>
      <w:pPr>
        <w:pStyle w:val="Style15"/>
        <w:rPr/>
      </w:pPr>
      <w:r>
        <w:rPr/>
        <w:t xml:space="preserve">В ирландских сагах, мифах и легендах упоминается докельтс-кая раса Туата де Даннан — раса героев. Их воинов сопровождали огромные выносливые борзовидные собаки с характером под стать своим хозяевам. Первые связанные с кельтами изображения огромных борзообразных собак были найдены в Греции и на Кипре и относятся к 1000— 1400 гг. до н.э. </w:t>
      </w:r>
    </w:p>
    <w:p>
      <w:pPr>
        <w:pStyle w:val="Style15"/>
        <w:rPr/>
      </w:pPr>
      <w:r>
        <w:rPr/>
        <w:t xml:space="preserve">Но решительно сказать, произошли ли евразийские борзые от африканских или они возникли независимо из других родоначаль-ных форм, не представляется возможным. Во всяком случае, наличие борзых собак в Италии говорит о том, что «заячьи собаки» (С. /». leporarius) туда могли попасть из Африки как через Карфаген, так и через греческие колонии. В руководстве по охоте греческий писатель II в. Арриан рассказывает о следовой работе собак и наряду с этим о породах вертрагов, т. е. борзых, при этом различает две породы галльских борзых — короткошерстных и длинношерстных. Следовательно, уже в эпоху Арриана травильные собаки дифференцировались на работающих по следу, близких к нашим гончим, и скоростных собак, борзых, вертрагов с назначением ловить. Марциал, живший в I в., упоминает о галльских (кельтских) борзых. Граций Фалиск, современник Марциала — о британских борзых. Первые упоминания о брудастых борзых относятся к III в. Это были те самые шотландские собаки, которых Флавиан послал из Британии в 364 г. Симнаху и которые ужасали всех своим ростом и страшным видом. </w:t>
      </w:r>
    </w:p>
    <w:p>
      <w:pPr>
        <w:pStyle w:val="Style15"/>
        <w:rPr/>
      </w:pPr>
      <w:r>
        <w:rPr/>
        <w:t xml:space="preserve">Важную роль в распространении борзых сыграл ислам. Известно, что еще у бедуинов древности борзая была единственной охотничьей собакой. Ислам признал только борзую чистым животным и тем самым способствовал ее распространению и совершенствованию. Тысячи лет назад борзые стали культивироваться предками арабов и распространились по всему арабскому миру. Арабские племена вели кочевой образ жизни, они были всадниками и по достоинству оценили возможности этих собак. Для этих кочевых племен борзая стала поистине незаменимой. Охотились с ней и на зверей и на птиц. Она стала членом семьи и зачастую ее главной кормилицей и сторожем. По свидетельству древних авторов, она бесстрашно вступала в борьбу с любым зверем и только перед львом отступала с воем. Лошадь и борзая считались у арабов самым драгоценным имуществом. Требование не отставать от быстрого скакуна хозяина и жизнь в суровой, зачастую пустынной местности способствовали выведению очень оригинальных и своеобразных пород борзых собак. </w:t>
      </w:r>
    </w:p>
    <w:p>
      <w:pPr>
        <w:pStyle w:val="Style15"/>
        <w:rPr/>
      </w:pPr>
      <w:r>
        <w:rPr/>
        <w:t xml:space="preserve">К этой группе относятся австралийская борзая (Австралия); афганская аборигенная борзая (Афганистан); сицилийская борзая (Италия). Высоко ценятся в Индии маратхская, банджарская, рампурс-кая борзые, у таурегов — смогги, у туркменов — тазы, у киргизов — i( тайганы. Из отечественных пород — это русская псовая борзая, юж-• нерусская (степная) борзая и хортая борзая. </w:t>
      </w:r>
    </w:p>
    <w:p>
      <w:pPr>
        <w:pStyle w:val="Style15"/>
        <w:rPr/>
      </w:pPr>
      <w:r>
        <w:rPr/>
        <w:t xml:space="preserve">Ниже приводятся характеристики некоторых из них. </w:t>
      </w:r>
    </w:p>
    <w:p>
      <w:pPr>
        <w:pStyle w:val="Style15"/>
        <w:rPr/>
      </w:pPr>
      <w:r>
        <w:rPr>
          <w:b/>
          <w:bCs/>
        </w:rPr>
        <w:t>Грейхаунд</w:t>
      </w:r>
      <w:r>
        <w:rPr/>
        <w:t xml:space="preserve"> — потомки древнеегипетских борзых, движения которых, по словам царя Давида, прекрасны, словно движения лошади или женщины. Издавна использовалась в охоте на кабанов и волков. С XVI в. разводилась для участия в бегах, это главное и сегодня. Недоверчива к чужим. Шерсть мягкая, плотно прилегающая, окрас всех мастей, наиболее популярен кремовый с черной «маской», серый или тигровый. Хвост на конце слегка саблевидно изогнут. Высота в холке кобелей 71 — 76, сук — 68 — 71 см, масса — 25 — 30 кг. </w:t>
      </w:r>
    </w:p>
    <w:p>
      <w:pPr>
        <w:pStyle w:val="Style15"/>
        <w:rPr/>
      </w:pPr>
      <w:r>
        <w:rPr>
          <w:b/>
          <w:bCs/>
        </w:rPr>
        <w:t>Салюки</w:t>
      </w:r>
      <w:r>
        <w:rPr/>
        <w:t xml:space="preserve"> — персидская борзая (рис. 54) — предположительно предки — древнеегипетские борзые. Ничто за тысячелетия не нарушило чистокровность этой породы. Использовалась для охоты на зайцев, газелей и даже диких ослов. Бывает импульсивна и плохо управляема. Шерсть короткая на туловище и длинная, шелковистая на ушах и хвосте. На лапах — вымпела. Окрас бежевый, коричневый, серый, белый, черный и др. Высота в холке кобелей 60 — 65, сук — 55 — 62 см, масса 14 — 15 кг. </w:t>
      </w:r>
    </w:p>
    <w:p>
      <w:pPr>
        <w:pStyle w:val="Style15"/>
        <w:rPr/>
      </w:pPr>
      <w:r>
        <w:rPr>
          <w:b/>
          <w:bCs/>
        </w:rPr>
        <w:t>Слюги</w:t>
      </w:r>
      <w:r>
        <w:rPr/>
        <w:t xml:space="preserve"> — арабская борзая родом из Северной Африки. Предположительно изображена на гробницах, сооруженных в XVII в. до н.э. Внешне похожа на грейхаунда, отличает массивный, широкий череп. Предана хозяину и злобна к чужим. С ней охотились на зайцев и газелей, обычно верхом. Шерсть короткая, густая и мягкая. Окрас желтый с черной «маской», красно-коричневый и тигровый. Высота в холке 60 — 70 см, масса около 32 кг. </w:t>
      </w:r>
    </w:p>
    <w:p>
      <w:pPr>
        <w:pStyle w:val="Style15"/>
        <w:rPr/>
      </w:pPr>
      <w:r>
        <w:rPr>
          <w:b/>
          <w:bCs/>
        </w:rPr>
        <w:t>Афганская борзая</w:t>
      </w:r>
      <w:r>
        <w:rPr/>
        <w:t xml:space="preserve"> — по-видимому, эти собаки и изображены на наскальных рисунках на севере Афганистана, возраст которых более 4000 лет. Использовалась для охоты на газелей и леопардов. Она нуждается в открытых пространствах, очень подвижна и плохо переносит содержание в городских квартирах. Шерсть очень длинная, шелковистая, тонкая, за исключением хребта, где она короткая и густая. Окрас допустим всех мастей, чаще всего желто-коричневый, серовато-красный и черный с подпалинами. Высота в холке 51 —70 см, масса 25 — 30кг. </w:t>
      </w:r>
    </w:p>
    <w:p>
      <w:pPr>
        <w:pStyle w:val="Style15"/>
        <w:rPr/>
      </w:pPr>
      <w:r>
        <w:rPr>
          <w:b/>
          <w:bCs/>
        </w:rPr>
        <w:t>Ирландский волкодав</w:t>
      </w:r>
      <w:r>
        <w:rPr/>
        <w:t xml:space="preserve"> имеет довольно древнее происхождение. Использовалась для травли волков. В 1571г. Э. Кампион писал: «...У ирландцев водятся волки и борзые для охоты на них, крупные в кости и с большими, как у жеребенка, конечностями...». Характеризуется бесстрашием, энергией и сметливостью, равно как и величественным телосложением. Шерсть жесткая, грубая, особенно над гла- </w:t>
      </w:r>
    </w:p>
    <w:p>
      <w:pPr>
        <w:pStyle w:val="Normal"/>
        <w:rPr/>
      </w:pPr>
      <w:r>
        <w:rPr/>
        <w:drawing>
          <wp:inline distT="0" distB="0" distL="0" distR="0">
            <wp:extent cx="2056765" cy="397129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4"/>
                    <a:srcRect l="-21" t="-11" r="-21" b="-11"/>
                    <a:stretch>
                      <a:fillRect/>
                    </a:stretch>
                  </pic:blipFill>
                  <pic:spPr bwMode="auto">
                    <a:xfrm>
                      <a:off x="0" y="0"/>
                      <a:ext cx="2056765" cy="3971290"/>
                    </a:xfrm>
                    <a:prstGeom prst="rect">
                      <a:avLst/>
                    </a:prstGeom>
                  </pic:spPr>
                </pic:pic>
              </a:graphicData>
            </a:graphic>
          </wp:inline>
        </w:drawing>
      </w:r>
    </w:p>
    <w:p>
      <w:pPr>
        <w:pStyle w:val="Style15"/>
        <w:rPr/>
      </w:pPr>
      <w:r>
        <w:rPr/>
        <w:t xml:space="preserve">Рис. 54. Салюки — персидская борзая </w:t>
      </w:r>
    </w:p>
    <w:p>
      <w:pPr>
        <w:pStyle w:val="Style15"/>
        <w:rPr/>
      </w:pPr>
      <w:r>
        <w:rPr/>
        <w:t xml:space="preserve">зами и на нижней челюсти, где шерсть длиннее. Окрас серый, тигровый, красный, черный, белый, желтый. Хвост длинный. Высота в холке кобелей не менее 81,5, сук — не менее 71 см, масса 40 — 55 кг. </w:t>
      </w:r>
    </w:p>
    <w:p>
      <w:pPr>
        <w:pStyle w:val="Style15"/>
        <w:rPr/>
      </w:pPr>
      <w:r>
        <w:rPr>
          <w:b/>
          <w:bCs/>
        </w:rPr>
        <w:t>Левретка</w:t>
      </w:r>
      <w:r>
        <w:rPr/>
        <w:t xml:space="preserve"> — самая маленькая итальянская борзая — предположительно произошла от африканских борзых. Требует постоянного движения и полноценных прогулок. Неутомимо может гонять мелких зверьков и даже зайцев. Левретка быстро мерзнет, плохо переносит ветер и дождь. Допускаются темно-серый и голубой окрас, палевый и кремовый вплоть до белого, а также пегий. Высота в холке около 35 см, живая масса не должна превышать 4,5, а лучше — около 3,1 кг. </w:t>
      </w:r>
    </w:p>
    <w:p>
      <w:pPr>
        <w:pStyle w:val="Style15"/>
        <w:rPr>
          <w:b/>
          <w:b/>
          <w:bCs/>
        </w:rPr>
      </w:pPr>
      <w:r>
        <w:rPr>
          <w:b/>
          <w:bCs/>
        </w:rPr>
        <w:t xml:space="preserve">ГОНЧИЕ </w:t>
      </w:r>
    </w:p>
    <w:p>
      <w:pPr>
        <w:pStyle w:val="Style15"/>
        <w:rPr/>
      </w:pPr>
      <w:r>
        <w:rPr/>
        <w:t xml:space="preserve">Под названием «гончие» известны все охотничьи породы собак, преследующие зверя с лаем как зряче, так и по следу. В данном случае человек использовал естественные наклонности собак, унаследованные от предков и довел их до совершенства. Гончие наклонности свойственны в той или иной мере всем породам домашних собак и их диким родичам. </w:t>
      </w:r>
    </w:p>
    <w:p>
      <w:pPr>
        <w:pStyle w:val="Style15"/>
        <w:rPr/>
      </w:pPr>
      <w:r>
        <w:rPr/>
        <w:t xml:space="preserve">На собаках этого типа лежит печать приспособленности к относительно быстрому бегу. Они могут без устали бегать целый день, пробегая за час 16 — 20 км, а за день 80 —11О км и более. Такой тип бега вызвал укорочение резцовой кости и мозгового отдела черепа, при увеличении его ширины. Гончие всюду довольно массивны, с широкой головой, с повисшими в разной степени длинными ушами. </w:t>
      </w:r>
    </w:p>
    <w:p>
      <w:pPr>
        <w:pStyle w:val="Style15"/>
        <w:rPr/>
      </w:pPr>
      <w:r>
        <w:rPr/>
        <w:t xml:space="preserve">Гончие являются одной их наиболее древних групп домашних собак, некоторые исследователи считают их предками всех охотничьих собак. В давние времена гончих использовали для травли и ловли главным образом крупных диких животных. Для этого отбирались мощные, сильные, неутомимые и быстрые собаки. Наиболее древние гончие известны из Северной Африки. Их изображения позволяют полагать, что уже 5 — 6 тыс. лет назад у египтян существовали породы охотничьих травильных собак, совмещавших функции борзых и гончих, т. е. работающих по следу зверя и ловивших его. Для людей, интересующихся гончими, особую ценность представляют барельефы с изображениями охоты, найденные в 1845 г. при раскопках дворца ассирийского царя Ашшурнасирапала II в городе Кальху, скрытом в холме Нимруд (недалеко от ныне существующего иракского города Мосула). На этих барельефах, относящихся, по мнению ученых, к 884 — 859 гг. до н. э., среди прочих охотничьих мотивов есть изображения охоты с собаками. На одном из барельефов дана картина травли дикого осла четырьмя собаками. Эти собаки по своему сложению и форме голов с висячими ушами очень похожи на наших современных гончих — такие же кряжистые, ребристые, костистые и сильные. Первоначально они были близки к борзым, и, вероятно, это две ветви от общих предков. Недаром на древних барельефах изображения собак, которых относят к борзым имеют и черты гончих. Видимо отбор шел в направлении получения выносливых собак, которые могли бы гнать зверя по пересеченной местности, используя в первую очередь чутье, а не зрение, как у борзых. Конечно, при внешнем сходстве эти ассирийские собаки несли службу далеко не такую, как наши гончие: они должны были либо ловить зверей, либо загонять их в тенета. </w:t>
      </w:r>
    </w:p>
    <w:p>
      <w:pPr>
        <w:pStyle w:val="Style15"/>
        <w:rPr/>
      </w:pPr>
      <w:r>
        <w:rPr/>
        <w:t xml:space="preserve">Из Северной Африки они распространились в Грецию, Испанию и дальше в Европу. Первыми письменными источниками, в которых упоминается гончая собака, были «Илиада» и «Одиссея» Гомера (написанные за 900 лет до н.э.). В Древней Греции, где широко была развита охота с собаками на различных зверей, появились даже кинологические труды. Первое известное «Сочинение об охоте» — Ксенофонта Афинского, где он упоминает о разных породах гончих (индийской, критской, локридской, лаконской). Судя по описанию, гончие в то время были менее специализированными и использовались как травильные собаки, т.е. гнали зверя молча, а давали голос лишь увидев его, после чего догоняли и сдавливали. Они представляли собою нечто среднее между гончими и борзыми. Сначала так же использовали гончих и в Риме, но затем охоты были заменены травлями, которые происходили на аренах цирков. </w:t>
      </w:r>
    </w:p>
    <w:p>
      <w:pPr>
        <w:pStyle w:val="Style15"/>
        <w:rPr/>
      </w:pPr>
      <w:r>
        <w:rPr/>
        <w:t xml:space="preserve">Известно, что в европейских лесах того времени с гончими охотились галлы, франки и германцы. Галлы и римляне в отличие от греков, которые охотились с собаками пешком, применяли верховых лошадей, что делало их охоту еще более сходной с нашей псовой. Особое развитие охота с гончими получила в Европе в средние века. Больше всего она была популярна во Франции. Охотились и мужчины и женщины, разрешалось охотиться и духовенству. Епископы, настоятели и настоятельницы монастырей имели свои стаи. Не случайно поэтому, что именно там выведено множество пород гончих, часть которых в наше время уже исчезла. Из французских пород, доживших до XX столетия (и очевидно, претерпевших крупные изменения), Л. П. Сабанеев называет таких гончих: нормандских, артезианских (артуа), гасконских, сентонжских, пуатевенских, вандейс-ких, фарфоровых арьежских и овернских. Среди этих собак были породы настолько крупного роста, что, пожалуй, не уступали в этом борзым. Например, сентонжские гончие имели высоту в холке до 77 см. Во Франции охотно скрещивали местные породы с английскими (фоксхаундом). Известны англо-сентонжи и другие помеси. Так называемые гончие Святого Губерта разводились в разных странах: во Франции велась белая разновидность, в Англии — чепрачная. </w:t>
      </w:r>
    </w:p>
    <w:p>
      <w:pPr>
        <w:pStyle w:val="Style15"/>
        <w:rPr/>
      </w:pPr>
      <w:r>
        <w:rPr/>
        <w:t xml:space="preserve">В Англии культивировались сложнейшие парфорсные охоты, давшие миру замечательные породы английских гончих для разных видов охоты (харьеры и бигли — для охоты на зайца, стегхаунды — на оленей, оттерхаунды — для охоты на выдру, породы кровяных гончих, идущих по следу раненого зверя, и т. д.). Значительный интерес представляет английский фоксхаунд — собака крупного роста для парфорсной охоты на лисиц. Об исключительной паратости, силе и выносливости фоксхаунда свидетельствует то, что англичане требовали от него (конечно, в стае) способности сгонять лисицу за 40 — 60 мин. Фоксхаунд может служить примером изменчивости породы. Изображения фоксхаундов конца XVIII в. характеризуют их как собак сухого, несколько борзоватого склада, с узкой, вытянутой головой. Во второй половине XIX в. фоксгаунды стали внешне гораздо тяжелее, головы их укоротились, морды приобрели прямоугольные очертания, что было связано с увеличившейся «объемностью». </w:t>
      </w:r>
    </w:p>
    <w:p>
      <w:pPr>
        <w:pStyle w:val="Style15"/>
        <w:rPr/>
      </w:pPr>
      <w:r>
        <w:rPr/>
        <w:t xml:space="preserve">Несколько иное направление по разведению гончих было в Германии, где для травли кабанов, волков, медведей применялись дого-образные собаки — булленбейцеры, а раненого зверя искали баварские и ганноверские гончие, таксообразные браки и крупные охотничьи таксы. Австрийские охотники вывели штирского жесткошерстого, тирольского, австрийского, таксообразного брака и др. </w:t>
      </w:r>
    </w:p>
    <w:p>
      <w:pPr>
        <w:pStyle w:val="Style15"/>
        <w:rPr/>
      </w:pPr>
      <w:r>
        <w:rPr/>
        <w:t xml:space="preserve">По мере роста населения, расширения городов, возникновения новых промышленных центров, сужения охотничьих угодий и исчезновения некоторых видов зверей охота с гончими в Западной Европе все более и более сокращалась и это, естественно, вело к уменьшению числа пород гончих. Так, сошла на нет некогда довольно распространенная гончая Святого Губерта, исчезла английская оле-негонная гончая (стегхаунд) и некоторые другие породы. В то же время в Польше, Швеции, Финляндии, Швейцарии, Канаде, США и в других странах создавались новые породы гончих. </w:t>
      </w:r>
    </w:p>
    <w:p>
      <w:pPr>
        <w:pStyle w:val="Style15"/>
        <w:rPr/>
      </w:pPr>
      <w:r>
        <w:rPr/>
        <w:t xml:space="preserve">Другая группа пород гончих — брудастые гончие, возможно, имеют азиатское происхождение. Так, Л. Сабанеев считает, что брудастые собаки были привезены в Европу первыми арийскими племенами (именно кельтами) и в качестве охотничьих, пастушьих и сторожевых собак стали оттеснять к северу аборигенов — северных остроухих собак. По его же данным, самые древние гончие Апеннинского полуострова (этрусские и умбрийские) были брудастые. Людовик Святой в XIII столетии, возвращаясь из плена, привел с собой из Татарии (совр. Ср. Азия) целую стаю брудастых гончих, подаренных ему внуком Чингисхана. </w:t>
      </w:r>
    </w:p>
    <w:p>
      <w:pPr>
        <w:pStyle w:val="Style15"/>
        <w:rPr/>
      </w:pPr>
      <w:r>
        <w:rPr/>
        <w:t xml:space="preserve">Современным представителем самого старого типа гончих называют бладхаунда. Многие специалисты считают, что бладхаунды были известны в странах Средиземноморья задолго до нашей эры. Они сыграли большую роль в становлении других пород гончих. Разводились в качестве охотничьих собак на псарнях арденнских монастырей, в частности в монастыре Св. Губерта — покровителя охотников. Отсюда ее название «собака Св. Губерта». Это одна из самых крупных и тяжелых гончих. Величественная голова — примечательная особенность этой породы, кожа на голове спадает вниз тяжелыми, свободными складками, образуя брыли и подбрудок. Уши низко посажены, очень крупные и тяжелые. Бладхаунд обладает выдающимся чутьем и используется не только как охотничья собака, но все чаще как розыскная. Эта преданная, миролюбивая и добродушная собака является также хорошей собакой-компаньоном. Волосяной покров жесткий и короткий. Окрас может быть черно-подпалый, красно-подпалый, рыжий и палевый. Высота в холке в среднем 60 — 72 см, масса 32 — 50 кг. </w:t>
      </w:r>
    </w:p>
    <w:p>
      <w:pPr>
        <w:pStyle w:val="Style15"/>
        <w:rPr/>
      </w:pPr>
      <w:r>
        <w:rPr/>
        <w:t xml:space="preserve">Другой тип древних гончих — это </w:t>
      </w:r>
      <w:r>
        <w:rPr>
          <w:b/>
          <w:bCs/>
        </w:rPr>
        <w:t>харриеры</w:t>
      </w:r>
      <w:r>
        <w:rPr/>
        <w:t xml:space="preserve">(рис. 55) — гончие используемые для охоты на зайцев. Такую охоту описал Ксенофонт еще 2,4 тыс. лет назад. При этом отличие в способе охоты состоит в том, что в IV —III в.в. до н.э. зайцев загоняли в сети. </w:t>
      </w:r>
    </w:p>
    <w:p>
      <w:pPr>
        <w:pStyle w:val="Normal"/>
        <w:rPr/>
      </w:pPr>
      <w:r>
        <w:rPr/>
        <w:drawing>
          <wp:inline distT="0" distB="0" distL="0" distR="0">
            <wp:extent cx="3267710" cy="34290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5"/>
                    <a:srcRect l="-14" t="-13" r="-14" b="-13"/>
                    <a:stretch>
                      <a:fillRect/>
                    </a:stretch>
                  </pic:blipFill>
                  <pic:spPr bwMode="auto">
                    <a:xfrm>
                      <a:off x="0" y="0"/>
                      <a:ext cx="3267710" cy="3429000"/>
                    </a:xfrm>
                    <a:prstGeom prst="rect">
                      <a:avLst/>
                    </a:prstGeom>
                  </pic:spPr>
                </pic:pic>
              </a:graphicData>
            </a:graphic>
          </wp:inline>
        </w:drawing>
      </w:r>
    </w:p>
    <w:p>
      <w:pPr>
        <w:pStyle w:val="Style15"/>
        <w:rPr/>
      </w:pPr>
      <w:r>
        <w:rPr/>
        <w:t xml:space="preserve">Рис. 55. Харриер </w:t>
      </w:r>
    </w:p>
    <w:p>
      <w:pPr>
        <w:pStyle w:val="Style15"/>
        <w:rPr/>
      </w:pPr>
      <w:r>
        <w:rPr/>
        <w:t xml:space="preserve">Квадратного формата, крепкого сложения, среднего роста харри-ер, похож на фоксхаунда. Обладает выдающимися рабочими качествами, используется в основном для охоты на зайцев, но хорошо может гонять других некрупных зверей как на открытом пространстве, так и в густом лесу. Отличается коммуникабельностью, мирным, покладистым характером. Окрас характерен для гончих, распространен трехцветный. Высота в холке 48 — 55 см, масса 21—27 кг. </w:t>
      </w:r>
    </w:p>
    <w:p>
      <w:pPr>
        <w:pStyle w:val="Style15"/>
        <w:rPr/>
      </w:pPr>
      <w:r>
        <w:rPr/>
        <w:t xml:space="preserve">Большую роль в выведении гончих сыграли монахи монастыря Святого Губерта во Франции. Гам же впервые появляются и низкорослые гончие, впоследствии бассеты, за которыми можно было следовать пешком. А в Англии более мелких назвали бигль. </w:t>
      </w:r>
    </w:p>
    <w:p>
      <w:pPr>
        <w:pStyle w:val="Style15"/>
        <w:rPr/>
      </w:pPr>
      <w:r>
        <w:rPr/>
        <w:t xml:space="preserve">Из отечественных пород к данной группе относятся англо-русская и русская гончие. Распространена у нас и эстонская гончая. </w:t>
      </w:r>
    </w:p>
    <w:p>
      <w:pPr>
        <w:pStyle w:val="Style15"/>
        <w:rPr>
          <w:b/>
          <w:b/>
          <w:bCs/>
        </w:rPr>
      </w:pPr>
      <w:r>
        <w:rPr>
          <w:b/>
          <w:bCs/>
        </w:rPr>
        <w:t xml:space="preserve">ТАКСЫ </w:t>
      </w:r>
    </w:p>
    <w:p>
      <w:pPr>
        <w:pStyle w:val="Style15"/>
        <w:rPr/>
      </w:pPr>
      <w:r>
        <w:rPr/>
        <w:t xml:space="preserve">Обиходное название в Германии — текель. Их также называют «дексхунд» — «барсучья собака». Таксы — это мутационно возникшие собаки с укороченными и изогнутыми ногами. Характерно, что таксообразные формы собак независимо возникли в Египте, Южной Америке (у инков) и в Европе. Собаки такого телосложения были известны в Древнем Египте, Ассирии, судя по сохранившимся изображениям более 2000 лет до н.э. </w:t>
      </w:r>
    </w:p>
    <w:p>
      <w:pPr>
        <w:pStyle w:val="Style15"/>
        <w:rPr/>
      </w:pPr>
      <w:r>
        <w:rPr/>
        <w:t xml:space="preserve">Современные таксы предположительно происходят от низкорослых гончих. Первые сведения о таксах в Европе относятся к XVI в. и были найдены на территории современной Германии. Они имеют немалую живую массу, громкий голос, отважный нрав и крупные зубы. </w:t>
      </w:r>
    </w:p>
    <w:p>
      <w:pPr>
        <w:pStyle w:val="Style15"/>
        <w:rPr/>
      </w:pPr>
      <w:r>
        <w:rPr/>
        <w:t xml:space="preserve">В 1881 г. в Германии в парке Вильмана и Шенеберге состоялись первые испытания такс в искусственной норе по барсуку и лисе. В 1888 г. был создан Немецкий клуб любителей такс. А в России первые упоминания о таксах относятся ко временам царствования императрицы Анны Ивановны (XVIII в.). </w:t>
      </w:r>
    </w:p>
    <w:p>
      <w:pPr>
        <w:pStyle w:val="Style15"/>
        <w:rPr/>
      </w:pPr>
      <w:r>
        <w:rPr/>
        <w:t xml:space="preserve">Таксы уже и в те времена применялись для охоты на барсука, лисицу и выдру. Большинство лесничих и охотников разводили такс из-за их универсальности. С таксами можно работать не только по норному зверю. Неплохо, с голосом они преследуют зверя по кровяному следу, естественно по чернотропу, когда нет глубокого снега. </w:t>
      </w:r>
    </w:p>
    <w:p>
      <w:pPr>
        <w:pStyle w:val="Style15"/>
        <w:rPr/>
      </w:pPr>
      <w:r>
        <w:rPr/>
        <w:t xml:space="preserve">Такса — хондродистрофик — это генетически обусловленная задержка роста костей конечностей, что, по-видимому, обусловливается геном «коротконогости», т.е. такса самый настоящий карлик. Но она не так кривонога, как может показаться. При осмотре сбоку и сзади видно, что передние конечности немного искривлены в виде буквы Z. </w:t>
      </w:r>
    </w:p>
    <w:p>
      <w:pPr>
        <w:pStyle w:val="Style15"/>
        <w:rPr/>
      </w:pPr>
      <w:r>
        <w:rPr/>
        <w:t xml:space="preserve">В зависимости от вида волосяного покрова различают такс короткошерстных (гладкошерстных), длинношерстных и жесткошерстных. А в зависимости от величины — тяжелых, карликовых (легких) и кроличьих. Т.е. каждая категория волосяного покрова имеет три категории по массе. Таким образом, у такс девять пород, отличающихся по волосяному покрову и массе тела. </w:t>
      </w:r>
    </w:p>
    <w:p>
      <w:pPr>
        <w:pStyle w:val="Style15"/>
        <w:rPr/>
      </w:pPr>
      <w:r>
        <w:rPr/>
        <w:t xml:space="preserve">Более старым типом считается гладкошерстная такса. Длинношерстный тип был выведен прилитием крови спаниеля к гладкошерстной таксе. Этих собак отличает достаточно длинная слегка волнистая шерсть, как правило рыжего и темно-рыжего окраса. Жестко- </w:t>
      </w:r>
    </w:p>
    <w:p>
      <w:pPr>
        <w:pStyle w:val="Style15"/>
        <w:rPr/>
      </w:pPr>
      <w:r>
        <w:rPr/>
        <w:t xml:space="preserve">шерстная такса ведет свое происхождение от гладкошерстной, скрещенной с некоторыми терьерами, особенно с денди-даймонд-терье-ром. Издалека она выглядит как гладкошерстная, и только вблизи видно бороду, усы и плотную, жесткую, щетинистую шерсть. При их вязке с гладкошерстными получаются или те или другие. А вот длинношерстные и жесткошерстные между собой дают шерсть неопределенной структуры. </w:t>
      </w:r>
    </w:p>
    <w:p>
      <w:pPr>
        <w:pStyle w:val="Style15"/>
        <w:rPr/>
      </w:pPr>
      <w:r>
        <w:rPr/>
        <w:t xml:space="preserve">Различия в массе возникли вследствие требований охоты в норах разной величины и на разного зверя. Так возникли тяжелые и легкие таксы. Охота на кроликов в угодьях с песчаным грунтом требовала использовать самых низкорослых собак. Для этого была выведена кроличья такса. При ее выведении использовали карликового пинчера. </w:t>
      </w:r>
    </w:p>
    <w:p>
      <w:pPr>
        <w:pStyle w:val="Style15"/>
        <w:rPr/>
      </w:pPr>
      <w:r>
        <w:rPr/>
        <w:t xml:space="preserve">Такса очень смышленая собака, а многие считают, что она большой хитрец, иначе не смогла бы выстоять в поединках под землей с таким противником, как, например, барсук. Они очень подвижные, живые и понятливые, однако часто их упрекают в упрямстве. Знатоки такс считают, что это собаки с мягким характером и требуют ласкового обращения. Побои вообще не переносят. Именно в этом случае они становятся упрямыми и непослушными. </w:t>
      </w:r>
    </w:p>
    <w:p>
      <w:pPr>
        <w:pStyle w:val="Style15"/>
        <w:rPr/>
      </w:pPr>
      <w:r>
        <w:rPr/>
        <w:t xml:space="preserve">Окрас такс весьма либеральный — двухцветный, пятнистый, мраморный, полосатый (тигровый). При всех окрасах, кроме рыжего, обязательно наличие подпалов. Наиболее распространены окрасы — черный с рыжими подпалами и чисто рыжий. Не редкость кофейный окрас, с более светлыми подпалинами и мраморный, у жесткошерстных кабаний. Глаза коричневые и только у мраморных допускаются голубые, разноглазие (один карий, другой голубой) и пест-роглазие (глаз окрашен одновременно и в карий, и в голубой цвет). Мочка носа и когти у всех черные и только у кофейных допускается цвет мочки и когтей в тон окраса. Известны, например, пегие таксы, так называемые «тигры», или другие линии, передающие необычные окрасы — в форме точек, полос или необычного цвета радужную оболочку глаз — голубого. </w:t>
      </w:r>
    </w:p>
    <w:p>
      <w:pPr>
        <w:pStyle w:val="Style15"/>
        <w:rPr/>
      </w:pPr>
      <w:r>
        <w:rPr/>
        <w:t xml:space="preserve">Таксы довольно плодовиты и самостоятельно щенятся и выкармливают щенков. Обычно в помете 4 — 6 щенков, но может быть и 10-12. </w:t>
      </w:r>
    </w:p>
    <w:p>
      <w:pPr>
        <w:pStyle w:val="Style15"/>
        <w:rPr>
          <w:b/>
          <w:b/>
          <w:bCs/>
        </w:rPr>
      </w:pPr>
      <w:r>
        <w:rPr>
          <w:b/>
          <w:bCs/>
        </w:rPr>
        <w:t xml:space="preserve">ПОДРУЖЕЙНЫЕ СОБАКИ </w:t>
      </w:r>
    </w:p>
    <w:p>
      <w:pPr>
        <w:pStyle w:val="Style15"/>
        <w:rPr>
          <w:b/>
          <w:b/>
          <w:bCs/>
        </w:rPr>
      </w:pPr>
      <w:r>
        <w:rPr>
          <w:b/>
          <w:bCs/>
        </w:rPr>
        <w:t xml:space="preserve">собаки, поднимающие дичь, апортирующие ее, и работающие на воде </w:t>
      </w:r>
    </w:p>
    <w:p>
      <w:pPr>
        <w:pStyle w:val="Style15"/>
        <w:rPr/>
      </w:pPr>
      <w:r>
        <w:rPr/>
        <w:t xml:space="preserve">Большинство экспертов считают, что все собаки, охотящиеся на дичь, имеют общего предка. Уже в XVI веке имелись различные породы спаниелей и легавых, а некоторые выводят последних от первых. Первоначально легавые (сеттеры) не выделялись и все назывались спаниелями, но одни делали стойку, а другие выпугивали дичь прыжком — спрингер. В дальнейшем направленная селекция привела к разграничению этих пород. Высоконогая собака с передающейся по наследству стойкой, с широким поиском, работающая верхним чутьем на быстром галопе, стала называться сеттером. Замечательные следовики, особенно хорошо работающие по птицам, но без стойки, а выпугивающие птицу резким прыжком со взлаиванием, остались, как и прежде, спаниелями. Спаниелей стали применять там, где не мог работать сеттер. </w:t>
      </w:r>
    </w:p>
    <w:p>
      <w:pPr>
        <w:pStyle w:val="Style15"/>
        <w:rPr/>
      </w:pPr>
      <w:r>
        <w:rPr/>
        <w:t xml:space="preserve">Семья спаниелей большая и древняя. Первое изображение собак, похожих на спаниелей, имеется на монетах Филиппа II, отца Александра Великого (Македонского), хождение которых историки датируют 359 — 336 гг. до н.э. Уже в XIV в. спаниелей делили на сухопутных и водяных, а также по размерам — на крупных и мелких (коке-ров и той). Более крупные применялись для охоты на зайцев, фазанов, тетеревов. Мелкие, не способные апортировать птиц и зайцев, — для охоты на вальдшнепа (кокк — по-английски вальдшнеп). Спаниели филд, кокеры и спрингеры были сухопутными спаниелями. А вот водяные спаниели по-видимому еще более древние. Экспедиция Гарвардского университета при раскопках стоянки у озера Ла-гор обнаружила череп собаки, по типу напоминающий череп ирландского водяного спаниеля. Эта находка датируется VII —VIII в. н.э. </w:t>
      </w:r>
    </w:p>
    <w:p>
      <w:pPr>
        <w:pStyle w:val="Style15"/>
        <w:rPr/>
      </w:pPr>
      <w:r>
        <w:rPr/>
        <w:t xml:space="preserve">Возникли спаниели, возможно, от древних гончеобразных собак при охоте с луком, когда собака выпугивала дичь броском, как это делают спрингеры. Дальнейшее развитие эти собаки получили при охоте с сетями, когда они должны были лечь, чтобы можно было накрыть их сетью вместе с обнаруженной добычей. Возникновение таких собак, возможно, тесно связано и с соколиной и ястребиной охотой, когда собака должна была отыскать затаившуюся дичь и </w:t>
      </w:r>
    </w:p>
    <w:p>
      <w:pPr>
        <w:pStyle w:val="Style15"/>
        <w:rPr/>
      </w:pPr>
      <w:r>
        <w:rPr/>
        <w:t xml:space="preserve">спугнуть ее. Важно было, чтобы она не удалялась от охотника, т.е. была небольшого роста и не бегала быстро, а также не пыталась отобрать добычу у ловчей птицы. Отбор шел по выработке навыка подноски дичи и универсальности работы. </w:t>
      </w:r>
    </w:p>
    <w:p>
      <w:pPr>
        <w:pStyle w:val="Style15"/>
        <w:rPr/>
      </w:pPr>
      <w:r>
        <w:rPr/>
        <w:t xml:space="preserve">Первоначально спаниели были желто-пегими с массивными и даже грубыми головами и тяжелыми висячими ушами, красно-пегими, коричневыми разных оттенков и черными. В XVII веке в их описаниях указывалось, что им купировали хвосты, так как они разбивали их во время поиска. </w:t>
      </w:r>
    </w:p>
    <w:p>
      <w:pPr>
        <w:pStyle w:val="Style15"/>
        <w:rPr/>
      </w:pPr>
      <w:r>
        <w:rPr/>
        <w:t xml:space="preserve">Спаниелей и сейчас эффективно используют для того, чтобы найти и выгнать дичь из густых зарослей. Они небольшого роста и выслеживают дичь на коротких дистанциях. Этой неприхотливой собаке нипочем ни самые густые заросли с колючками, ни болото, ни водоем. Она не только поможет найти дичь и поднимет ее на крыло в пределах выстрела, но и разыщет битую птицу или подранка и подаст в руки хозяина. </w:t>
      </w:r>
    </w:p>
    <w:p>
      <w:pPr>
        <w:pStyle w:val="Style15"/>
        <w:rPr/>
      </w:pPr>
      <w:r>
        <w:rPr/>
        <w:t xml:space="preserve">Английский кокер-спаниель - представитель сухопутных спаниелей — хорошо сложен, плотный, компактный, хорошо сбалансированный, квадратного формата. Этой породе присуще острое чутье. Остается до настоящего времени превосходным охотником, неутомимым и выносливым в поле, хотя все больше разводится как декоративная порода. Волосяной покров плотно прилегающий, шелковистый, волнистый на развитых очесах, подвесах и бурках, но не вьющийся. Окрас разнообразный — сплошной (допустимы белые отметины на груди), пятнистый и крапчатый. Высота в холке в среднем 38 — 41 см, масса 12 — 16 кг. </w:t>
      </w:r>
    </w:p>
    <w:p>
      <w:pPr>
        <w:pStyle w:val="Style15"/>
        <w:rPr/>
      </w:pPr>
      <w:r>
        <w:rPr/>
        <w:t xml:space="preserve">Истоки происхождения спаниелей, тянутся на Пиренейский полуостров, где при их выведении не обошлось без собак типа као-де-агуа, обладающих отличными качествами пловцов и любовью к воде. Породы собак используемые при охоте на поднятую на крыло птицу для ее поиска и апортировки, назвали ретриверами. Собственно ретриверы появились в начале XIX в. в Британии — это были большие черные собаки — гладкошерстные ретриверы. В начале нашего века официально выделяют золотистого ретривера, в формировании которого участвует несколько пород — ньюфаундленды, сеттеры, спаниели, овчарки. </w:t>
      </w:r>
    </w:p>
    <w:p>
      <w:pPr>
        <w:pStyle w:val="Style15"/>
        <w:rPr/>
      </w:pPr>
      <w:r>
        <w:rPr/>
        <w:t xml:space="preserve">К этой группе относится и русский охотничий спаниель. </w:t>
      </w:r>
    </w:p>
    <w:p>
      <w:pPr>
        <w:pStyle w:val="Style15"/>
        <w:rPr/>
      </w:pPr>
      <w:r>
        <w:rPr/>
        <w:t xml:space="preserve">Лабрадор-ретривер известен со времен открытия Америки, куда постоянно завозились собаки Старого Света. Вероятно, первые это сделали викинги, которые добрались до современного канадского побережья в X —XI вв., а с ними и их боевые собаки. На полуострове Лабрадор эти собаки смешались с аборигенными собаками и послужили материалом для формирования породы, позже названной Лабрадором. Современный вид порода приобрела в Англии. Первоначально, будучи отважными пловцами, они помогали рыбакам, в частности вытягивать сети на берег. Позже их стали использовать на охоте. В настоящее время их используют очень широко: в горных, лавинных, водных, сейсмических спасательных службах; на охоте разыщет и подаст дичь, остановит кабана, лося; может быть упряжной собакой; работает на таможне; а главное — помощь слепым — в мире 75% всех собак-поводырей — лабрадоры. Это одна из самых надежных, послушных, долгоживущих и выносливых собак. Хвост — один из отличительных признаков — толстый у основания, постепенно сужающийся к концу, покрыт короткими волосами. Лабрадор отличается не только статями, но и окрасом — он всегда сплошной. Бывают черные, шоколадно-коричневые и желтые. Высота в холке в среднем 54 — 62 см, масса 25 — 34 кг. </w:t>
      </w:r>
    </w:p>
    <w:p>
      <w:pPr>
        <w:pStyle w:val="Style15"/>
        <w:rPr>
          <w:b/>
          <w:b/>
          <w:bCs/>
        </w:rPr>
      </w:pPr>
      <w:r>
        <w:rPr>
          <w:b/>
          <w:bCs/>
        </w:rPr>
        <w:t xml:space="preserve">ЛЕГАВЫЕ (СЕТТЕРЫ) собаки, делающие стойку </w:t>
      </w:r>
    </w:p>
    <w:p>
      <w:pPr>
        <w:pStyle w:val="Style15"/>
        <w:rPr/>
      </w:pPr>
      <w:r>
        <w:rPr/>
        <w:t xml:space="preserve">Легавые собаки отличаются от других пород охотничьих собак наличием у них врожденного свойства делать «стойку» перед затаившейся дичью. </w:t>
      </w:r>
    </w:p>
    <w:p>
      <w:pPr>
        <w:pStyle w:val="Style15"/>
        <w:rPr/>
      </w:pPr>
      <w:r>
        <w:rPr/>
        <w:t xml:space="preserve">Легавые охотничьи собаки также были выведены, по-видимому, главным образом от восточных гончих, попавших в Европу вместе с возвратившимися из походов крестоносцами. Первые источники, достоверно указывающие на европейских легавых, — картины и гобелены XVII в. Предположительно они стали использоваться по всей Европе примерно в одно и то же время, хотя знатоки утверждают, что английский сеттер появился в Англии более 400 лет назад. И уже в XVI веке имелись различные породы легавых. </w:t>
      </w:r>
    </w:p>
    <w:p>
      <w:pPr>
        <w:pStyle w:val="Style15"/>
        <w:rPr/>
      </w:pPr>
      <w:r>
        <w:rPr/>
        <w:t xml:space="preserve">Насколько известно, первой собакой, сделавшей стойку над дичью, был пойнтер. Происхождение его не вполне ясно, но несомненно в нем течет кровь фоксхаунда, грейхаунда, бладхаунда и «фиксирующего спаниеля» сеттера. Пойнтер честно заслужил свое имя (to point — указывать). Достоверные сведения о первых пойнтерах в Англии относятся к 1650 г. Его использовали при охоте с грейхаун-дами — пойнтеры находили и делали стойку над зайцем, а после спускали грейхаундов. </w:t>
      </w:r>
    </w:p>
    <w:p>
      <w:pPr>
        <w:pStyle w:val="Style15"/>
        <w:rPr/>
      </w:pPr>
      <w:r>
        <w:rPr/>
        <w:t xml:space="preserve">Другая версия возникновения легавых — они возникли при охоте с сетями, когда собака должна была лечь, чтобы можно было накрыть ее сетью вместе с обнаруженной добычей. Таким способом охотились на полевую дичь, главным образом перепелов и куропаток, которые любят затаиваться. Задача собаки найти дичь и не вспугнуть. Охотник накрывал и дичь и собаку большой, так называемой наволочной, сетью. Далее отбор среди этой группы собак шел по выработке длительной стойки. </w:t>
      </w:r>
    </w:p>
    <w:p>
      <w:pPr>
        <w:pStyle w:val="Style15"/>
        <w:rPr/>
      </w:pPr>
      <w:r>
        <w:rPr/>
        <w:t xml:space="preserve">Позже эти породы собак успешно использовались и при ружейной охоте. Так и сформировались пойнтеры, сеттеры, немецкие легавые и другие породы легавых. Они применяются почти исключительно для охоты по птице — «по перу». Их еще называют птичьи собаки. Но это больше подходит для английских пород. Англичане сторонники специализации, немцы же требуют от своих легавых универсальности — с ними можно охотиться не только на разную птицу, но и на зверя (зайца, лисицу и даже оленя). Но универсальность связана со снижением качества работы, по сравнению со специализированными по одному типу дичи собаками. Даже при работе по птице обычно собака лучше работает по болотной или, наоборот, — боровой дичи. </w:t>
      </w:r>
    </w:p>
    <w:p>
      <w:pPr>
        <w:pStyle w:val="Style15"/>
        <w:rPr/>
      </w:pPr>
      <w:r>
        <w:rPr/>
        <w:t xml:space="preserve">В «Книге для охотников» Левшина (1814) перечислены породы легавых собак, известных в то время в России: французские, немецкие, испанские, двуносые (испанские), голстинские, или польские, брус-тбарты и английские. В то время появились и русские породы — орловская, пушкинская, мархловская, курляндская. </w:t>
      </w:r>
    </w:p>
    <w:p>
      <w:pPr>
        <w:pStyle w:val="Style15"/>
        <w:rPr/>
      </w:pPr>
      <w:r>
        <w:rPr>
          <w:b/>
          <w:bCs/>
        </w:rPr>
        <w:t>Континентальные легавые</w:t>
      </w:r>
      <w:r>
        <w:rPr/>
        <w:t xml:space="preserve"> — немецкие короткошерстные (кур-цхаар), жесткошерстные (дратхаар) и длинношерстные (лангхаар), веймаранские (гладкошерстые и длинношерстые), венгерские, пудель-пойнтеры, гриффоны, перепелиные собаки, мюнстерлендеры и др. — апортируют птицу с воды и на суше, идут по кровавому следу раненого зверя, делают стойку по зайцу и т. д. В зависимости от специа- </w:t>
      </w:r>
    </w:p>
    <w:p>
      <w:pPr>
        <w:pStyle w:val="Normal"/>
        <w:rPr/>
      </w:pPr>
      <w:r>
        <w:rPr/>
        <w:drawing>
          <wp:inline distT="0" distB="0" distL="0" distR="0">
            <wp:extent cx="3352165" cy="21526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6"/>
                    <a:srcRect l="-13" t="-21" r="-13" b="-21"/>
                    <a:stretch>
                      <a:fillRect/>
                    </a:stretch>
                  </pic:blipFill>
                  <pic:spPr bwMode="auto">
                    <a:xfrm>
                      <a:off x="0" y="0"/>
                      <a:ext cx="3352165" cy="2152650"/>
                    </a:xfrm>
                    <a:prstGeom prst="rect">
                      <a:avLst/>
                    </a:prstGeom>
                  </pic:spPr>
                </pic:pic>
              </a:graphicData>
            </a:graphic>
          </wp:inline>
        </w:drawing>
      </w:r>
    </w:p>
    <w:p>
      <w:pPr>
        <w:pStyle w:val="Style15"/>
        <w:rPr/>
      </w:pPr>
      <w:r>
        <w:rPr/>
        <w:t xml:space="preserve">Рис. 56. Английский сеттер </w:t>
      </w:r>
    </w:p>
    <w:p>
      <w:pPr>
        <w:pStyle w:val="Style15"/>
        <w:rPr/>
      </w:pPr>
      <w:r>
        <w:rPr/>
        <w:t xml:space="preserve">лизации проводятся испытания, близкие к нашим полевым испытаниям и универсальные. </w:t>
      </w:r>
    </w:p>
    <w:p>
      <w:pPr>
        <w:pStyle w:val="Style15"/>
        <w:rPr/>
      </w:pPr>
      <w:r>
        <w:rPr>
          <w:b/>
          <w:bCs/>
        </w:rPr>
        <w:t>Пойнтер</w:t>
      </w:r>
      <w:r>
        <w:rPr/>
        <w:t xml:space="preserve"> — собака выше среднего роста, достаточно мощная и вместе с тем очень стройная, крепкая, с хорошо развитым костяком и упругой, отчетливо выступающей мускулатурой. Характерны высоко поднятая голова, морда чуть вздернутая. Уши висячие, высоко поставленные, тонкие, мягкие. Хвост гибкий, упругий, прямой, постепенно утончающийся к концу. Пойнтер — собака смелая, темпераментная, энергичная, с горделивыми манерами и пружинистыми движениями, обладающая великолепными рабочими качествами. Флегматичность поведения считается недостатком. Волосяной покров короткий, плотно прилегающий. Окрас одноцветный, пегий, нередко с крапом. Окрас мочки носа, век и губ должен быть при любом окрасе в тон пятен или темнее их, вплоть до черного. Пойнтер довольно высок на ногах (особенно кобели), в холке на 1—2 см выше, чем в крестце. Высота в холке 61 —69 см, масса 19 —30 кг. </w:t>
      </w:r>
    </w:p>
    <w:p>
      <w:pPr>
        <w:pStyle w:val="Style15"/>
        <w:rPr/>
      </w:pPr>
      <w:r>
        <w:rPr>
          <w:b/>
          <w:bCs/>
        </w:rPr>
        <w:t>Английский сеттер</w:t>
      </w:r>
      <w:r>
        <w:rPr/>
        <w:t xml:space="preserve"> (рис. 56) — собака крепкая, сухая, приземистая, со свободными энергичными движениями, сочетающая элегантность и красоту с силой и выносливостью. Характерно ласковое и доброжелательное отношение к человеку. Не только великолепная охотничья собака, но и собака-компаньон. Голова легкая, сухая, длинная, с хорошо выраженным затылочным бугром. Уши умеренной длины, висячие, тонкие, мягкие. Хвост прямой или саблевидный, последний позвонок чуть ниже скакательного сустава. Волосяной покров прямой, густой, шелковистый, на бедрах может быть слегка вол- нистым. На голове и передней стороне ног волосы короткие, на всем туловище длинные, тонкие и блестящие. Имеются очесы на ушах, конечностях, а на нижней стороне груди, хвоста — подвес. Окрас двухцветный, трехцветный. Крапчатые окрасы без больших цветных пятен по корпусу предпочтительнее. Допустим сплошной белый, ноги должны быть крапчатыми. Высота в холке 60 — 70 см, масса 18—32 кг. </w:t>
      </w:r>
    </w:p>
    <w:p>
      <w:pPr>
        <w:pStyle w:val="Style15"/>
        <w:rPr/>
      </w:pPr>
      <w:r>
        <w:rPr>
          <w:b/>
          <w:bCs/>
        </w:rPr>
        <w:t>Немецкая короткошерстная легавая</w:t>
      </w:r>
      <w:r>
        <w:rPr/>
        <w:t xml:space="preserve"> (курцхаар) — пропорционального сложения, энергичная, с красивыми формами сложения, с крепким, но не грубым костяком, с хорошо развитой мускулатурой и свободными легкими движениями. Голова сухая, нетяжелая, несколько удлиненная, пропорциональная корпусу. Уши висячие, несколько высоко поставленные, расправленные — должны доставать до угла губ. Хвост толстый у основания, купируют до 1/3—1/2 длины. Волосяной покров короткий, блестящий, жесткий и густой. Окрас коричневый, как сплошной, так и с крапом, проседью. Голова обычно вся коричневая. Высота в холке 58 — 64 см, масса 25 — 32 кг. </w:t>
      </w:r>
    </w:p>
    <w:p>
      <w:pPr>
        <w:pStyle w:val="Style15"/>
        <w:rPr/>
      </w:pPr>
      <w:r>
        <w:rPr>
          <w:b/>
          <w:bCs/>
        </w:rPr>
        <w:t>ПАСТУШЬИ и СКОТОГОННЫЕ СОБАКИ</w:t>
      </w:r>
      <w:r>
        <w:rPr/>
        <w:t xml:space="preserve"> </w:t>
      </w:r>
    </w:p>
    <w:p>
      <w:pPr>
        <w:pStyle w:val="Style15"/>
        <w:rPr/>
      </w:pPr>
      <w:r>
        <w:rPr/>
        <w:t xml:space="preserve">Собаки этой группы — в основном западные остроухие овчарки, которые имеют иное происхождение, чем азиатские (южные) и появились позже. Под этой группой овчарок понимают собак имеющих врожденный пастушеский инстинкт, который передается по наследству. Они способны не только охранять и защищать стадо, но и пасти его. Их легко обучить подгонке животных, отбиванию, сдерживанию и другим приемам управления стадом — настоящей пастьбе. </w:t>
      </w:r>
    </w:p>
    <w:p>
      <w:pPr>
        <w:pStyle w:val="Style15"/>
        <w:rPr/>
      </w:pPr>
      <w:r>
        <w:rPr/>
        <w:t xml:space="preserve">Ко времени появления этих овчарок изменился ландшафт Европы. Возникло много населенных пунктов, в том числе и крупных — городов. А настоящая война против волков привела к тому, что в XVII в. они были почти полностью истреблены. </w:t>
      </w:r>
    </w:p>
    <w:p>
      <w:pPr>
        <w:pStyle w:val="Style15"/>
        <w:rPr/>
      </w:pPr>
      <w:r>
        <w:rPr/>
        <w:t>Постепенно главным при пастьбе домашнего скота становится не защита стада от волков, а защита полей и огородов от потравы и перегонка стада. Надобность в огромных злобных собаках, используемых практически только для охраны уменьшилась. Больше ценились сравнительно небольшие смышленые, послушные псы умеющие управлять стадом.</w:t>
      </w:r>
    </w:p>
    <w:p>
      <w:pPr>
        <w:pStyle w:val="Style15"/>
        <w:rPr/>
      </w:pPr>
      <w:r>
        <w:rPr/>
        <w:t xml:space="preserve">Собаки этого типа, судя по черепам С. f. matris optimae (бронзовой овчарки), появились в Европе в бронзовом веке при усилении развития животноводства (главным образом овцеводства) и земледелия. Их использовали для пастьбы не только скота, но и птицы — гусей, уток и др. </w:t>
      </w:r>
    </w:p>
    <w:p>
      <w:pPr>
        <w:pStyle w:val="Style15"/>
        <w:rPr/>
      </w:pPr>
      <w:r>
        <w:rPr/>
        <w:t xml:space="preserve">Возникли эти собаки, вероятно, разными путями и в разных местах. Так из шпицеобразных была создана у ненцев оленегонная лайка — тоже пастушья собака. Охотничья собака изменила свою профессию. Охотничий инстинкт принял у нее новую форму и стал проявляться не в преследовании зверя и нападении на него, а в умеренном подтоке домашнего животного к стаду и защите стада от нападения диких хищников. Кроме преобразования шпицеобразных и пастушьих догообразных собак для создания ряда пород практиковалось скрещивание с другими породами, например охотничьими. Среди них можно выделить овчарок имеющих прямую шерсть разной длины, но всегда короткую на голове и передних сторонах конечностей, прямостоячими ушами и волкообразной внешности — например, немецкая, бельгийская, голландская, колли, шелти. Другая группа овчарок — имеет более длинную, косматую, волнистую или извитую шерсть одинаково хорошо развитую и на голове и на ногах. Уши как правило полу стоячие или висячие. Это польская, южнорусская, венгерские овчарки. Первая группа собак более древнего и «местного» происхождения. А вторая — более молодая группа, их прародители как правило появились вместе с мигрирующими народами. </w:t>
      </w:r>
    </w:p>
    <w:p>
      <w:pPr>
        <w:pStyle w:val="Style15"/>
        <w:rPr/>
      </w:pPr>
      <w:r>
        <w:rPr/>
        <w:t xml:space="preserve">В работе с этими овчарками выяснилась их способность совмещать в себе качества пастуха и сторожа. Врожденная недоверчивость к чужим, способность всегда быть начеку, проявлять злобность к посторонним, отличные способности к обучению — все это характеризует эти породы. Они были выведены в условиях умеренных и северных широт, легко переносили холод, сырость, ветер. Пастухи отбирали самых умных, послушных, легко дрессируемых собак, обучали их работать, как настоящих подпасков. Они должны были уметь повернуть отару влево, вправо, назад, кругом, перегнать стадо на ночевку, на водопой, с одного пастбища на другое, подогнать отбившихся животных, не допустить потравы не предназначенных для пастьбы участков и др. При этом овчарка не должна пугать и травмировать животных, особенно таких пугливых как овцы. В настоящее время помимо выполнения специальных команд, необходимо и выполнение команд, входящих в общий курс дрессировки (ОКД) и зарубежные — IPO, Sch и др. </w:t>
      </w:r>
    </w:p>
    <w:p>
      <w:pPr>
        <w:pStyle w:val="Style15"/>
        <w:rPr/>
      </w:pPr>
      <w:r>
        <w:rPr/>
        <w:t xml:space="preserve">В названии пород этих овчарок, как правило, присутствует название местности, где эти породы разводили и откуда они произошли. Так появились немецкие, бельгийские, голландские, южнорусские, польские низинные, староанглийские, австралийские и другие породы овчарок. Становление большинства современных пород приходится в основном на XVI —XVII в.в., а некоторых и значительно раньше, но современный вид они приобрели в конце XIX, начале XX веков. </w:t>
      </w:r>
    </w:p>
    <w:p>
      <w:pPr>
        <w:pStyle w:val="Style15"/>
        <w:rPr/>
      </w:pPr>
      <w:r>
        <w:rPr/>
        <w:t xml:space="preserve">В тех районах, где водятся волки, вместе с чабанами работают и сторожевые, и пастушьи собаки. Работа чабанских собак тяжелая, за день они пробегают десятки километров и ночью должны отдохнуть. Сторожевые псы днем спокойно передвигаются с отарой, а ночью чутко охраняют стадо от хищников. Они должны не только почуять его, но вступить в схватку и выйти из нее победителем. Обычно используют двух собак для охраны и одну для пастьбы на тысячу овец. </w:t>
      </w:r>
    </w:p>
    <w:p>
      <w:pPr>
        <w:pStyle w:val="Style15"/>
        <w:rPr/>
      </w:pPr>
      <w:r>
        <w:rPr/>
        <w:t xml:space="preserve">В разных странах на соревнованиях собак пастухи показывают невероятное искусство дрессировки своих питомцев. Например, пастушья собака должна суметь выделить из стада определенное количество животных и доставить их через множество препятствий к отмеченному месту, при этом пастух находится в отдалении на 100 м и отдает распоряжения с помощью свистка. Опытные пастушьи собаки умеют даже выбрать место для водопоя отары: чтобы берег не был крутым, вода неглубокая и достаточно спокойная. При этом одна овчарка может работать и с отарой в две тысячи голов. </w:t>
      </w:r>
    </w:p>
    <w:p>
      <w:pPr>
        <w:pStyle w:val="Style15"/>
        <w:rPr/>
      </w:pPr>
      <w:r>
        <w:rPr/>
        <w:t xml:space="preserve">Известны случаи, когда пастушьи собаки совершали поступки, спасавшие от гибели отары. Не раз писали и рассказывали о том, как собакам удавалось остановить перед пропастью или обрывом обезумевших, напуганных волком или грозой овец. </w:t>
      </w:r>
    </w:p>
    <w:p>
      <w:pPr>
        <w:pStyle w:val="Style15"/>
        <w:rPr/>
      </w:pPr>
      <w:r>
        <w:rPr/>
        <w:t xml:space="preserve">До войны пастушьих собак готовили в школах пастушьего собаководства, которые были например в Николаеве, Куйбышеве, Ставрополе. Под Москвой на ст. Ильинская существовала Всесоюзная школа пастушьего собаководства с племпитомником и научным отделом. Существовал Крымский племпитомник, сыгравший важную роль в восстановлении и распространении южнорусских овчарок. В наши дни пастушьих собак готовят в некоторых питомниках, где они проходят курс специальной дрессировки. </w:t>
      </w:r>
    </w:p>
    <w:p>
      <w:pPr>
        <w:pStyle w:val="Style15"/>
        <w:rPr/>
      </w:pPr>
      <w:r>
        <w:rPr/>
        <w:t xml:space="preserve">В настоящее время овчарок используют и в других целях. Часть пород овчарок оказалась весьма пригодной для выполнения служеб-но-розыскных, спортивных, военных и других обязанностей. Поэтому они все больше становятся служебными собаками, и на этом поприще добились выдающихся успехов. </w:t>
      </w:r>
    </w:p>
    <w:p>
      <w:pPr>
        <w:pStyle w:val="Style15"/>
        <w:rPr/>
      </w:pPr>
      <w:r>
        <w:rPr/>
        <w:t xml:space="preserve">Одной из наиболее знаменитых пород является </w:t>
      </w:r>
      <w:r>
        <w:rPr>
          <w:b/>
          <w:bCs/>
        </w:rPr>
        <w:t>шотландская овчарка</w:t>
      </w:r>
      <w:r>
        <w:rPr/>
        <w:t xml:space="preserve"> — колли (они бывают длинношерстные и короткошерстные — более молодая порода). Длинношерстные колли очень старая порода, первые упоминания о ней относятся к XIII в. К сожалению несколько бумов популярности отрицательно сказались на качестве поголовья и на рабочих качествах собак. Первый пик популярности был при королеве Виктории, второй — накануне Второй мировой войны, третий — после войны, благодаря популярности сериала про Лесси. Прекрасные рабочие качества, присущие некогда этой породе, в настоящее время демонстрируют бордер-колли. Первоначальный тип шотландской овчарки близок к современному типу бордер-колли. Работа этой собаки вызывает восхищение. Словно зачарованная отара овец движется по указанию этого блистательного пастуха. Прирожденным пастухом является также бородатая колли — бердед колли. В Шотландии подобные лохматые собаки были известны с 16 в. Колли чуткие и даже нервные собаки, отличные товарищи, любящие и взрослых и детей. Бердед-колли имеет сходство еще с одной очень старой и своеобразной овчаркой бобтейлем. </w:t>
      </w:r>
    </w:p>
    <w:p>
      <w:pPr>
        <w:pStyle w:val="Style15"/>
        <w:rPr/>
      </w:pPr>
      <w:r>
        <w:rPr>
          <w:b/>
          <w:bCs/>
        </w:rPr>
        <w:t>Бобтейл</w:t>
      </w:r>
      <w:r>
        <w:rPr/>
        <w:t xml:space="preserve">, или староанглийская овечья собака в настоящее время используется редко. Имеет длинную шерсть. Щенята часто рождаются с культеобразным хвостом утолщенным на конце. Если щенок рождается с длинным хвостом, то его купируют до 3 — 4 см. Немелодичный лай бобтейла ни с чем не спутаешь. А характерным аллюром для них является иноходь. </w:t>
      </w:r>
    </w:p>
    <w:p>
      <w:pPr>
        <w:pStyle w:val="Style15"/>
        <w:rPr/>
      </w:pPr>
      <w:r>
        <w:rPr/>
        <w:t xml:space="preserve">Очень интересны в этой группе миниатюрные породы. Как бы уменьшенной копией колли является шелти (шетландская овчарка). Как ясно из ее названия родиной шелти являются Шетландские острова. Появилась вероятно путем скрещивания и целенаправленного отбора колли и гренландских собак. Это пастушья собака, очень привязчивая, послушная, терпеливая, любящая детей. В качестве отдельной породы была признана в 1914 г. Высота максимально 38 см, масса 10—18 кг. </w:t>
      </w:r>
    </w:p>
    <w:p>
      <w:pPr>
        <w:pStyle w:val="Style15"/>
        <w:rPr/>
      </w:pPr>
      <w:r>
        <w:rPr/>
        <w:t>Еще большей миниатюрностью отличаются</w:t>
      </w:r>
      <w:r>
        <w:rPr>
          <w:b/>
          <w:bCs/>
        </w:rPr>
        <w:t xml:space="preserve"> вельш-корги </w:t>
      </w:r>
      <w:r>
        <w:rPr/>
        <w:t xml:space="preserve">— еще в X в. эти самые мелкие из овчарок помогали пасти овец и даже коров и ослов в Уэлсе, о чем упоминается в исторических хрониках. Выделяют две породы: кардиган — заметно крупнее и имеет длинный хвост; пемброк — мельче и хвост часто атрофирован, или максимально коротко купирован. Шерсть жесткая, прилегающая, короткая или реже средней длины. Окрас любой кроме белого. Хотя их достоинства и были воспеты в народных сказаниях, кинологам они стали известны в 1892 г., когда впервые выставлялись в г. Банцифе-лин. Они являются неотъемлемым атрибутом фотографий королевской семьи. Это веселая, ласковая собака, верный друг детей. На редкость умна и легко дрессируется, а ее выносливость и энергичность заслуживают уважения. Качества пастуха у них сохранились до сих пор. Высота максимально 30 см, масса 11 кг. </w:t>
      </w:r>
    </w:p>
    <w:p>
      <w:pPr>
        <w:pStyle w:val="Style15"/>
        <w:rPr/>
      </w:pPr>
      <w:r>
        <w:rPr/>
        <w:t xml:space="preserve">Сравнительно молодой породой является </w:t>
      </w:r>
      <w:r>
        <w:rPr>
          <w:b/>
          <w:bCs/>
        </w:rPr>
        <w:t>ланкаширский хилер</w:t>
      </w:r>
      <w:r>
        <w:rPr/>
        <w:t xml:space="preserve">, полученный в 1960 — 1970 гг. путем скрещивания вельш-корги и манчестерского терьера. Это не только скотогонная собака, но и прекрасный охотник на кроликов и крысолов. </w:t>
      </w:r>
    </w:p>
    <w:p>
      <w:pPr>
        <w:pStyle w:val="Style15"/>
        <w:rPr/>
      </w:pPr>
      <w:r>
        <w:rPr/>
        <w:t xml:space="preserve">Наиболее популярная порода овчарок выведенная во Франции — </w:t>
      </w:r>
      <w:r>
        <w:rPr>
          <w:b/>
          <w:bCs/>
        </w:rPr>
        <w:t>бриар</w:t>
      </w:r>
      <w:r>
        <w:rPr/>
        <w:t xml:space="preserve"> (название происходит от местности, где она сформировалась), первоначально назывался «а пуаль де шевр», что значит с козлиной шерстью, известна с XIV —XV в. Важным признаком породы является своеобразная длинная шерсть — «козлиная» одноцветного окраса (кроме белого). </w:t>
      </w:r>
    </w:p>
    <w:p>
      <w:pPr>
        <w:pStyle w:val="Style15"/>
        <w:rPr/>
      </w:pPr>
      <w:r>
        <w:rPr/>
        <w:t xml:space="preserve">«В краю равнин и свободного пространства, где нет нужды страшиться нападения волков, овчарка более известна как «собака Бри», служит овцам пастырем и защитой. Ростом она меньше сторожевой, уши короткие и прямые, хвост — длинный и свешивается. Шерсть длинная по всему телу, цвета черный и палевый преобладают. Не красотой собаке хотим польстить, а многочисленными талантами ее и усердием». Так в 1809 г. аббат Розье дал описание этой старинной собаки в «Полном курсе сельского хозяйства». Бриар покоряет своим потрясающим характером и горячим желанием выполнять волю хозяина. </w:t>
      </w:r>
    </w:p>
    <w:p>
      <w:pPr>
        <w:pStyle w:val="Style15"/>
        <w:rPr/>
      </w:pPr>
      <w:r>
        <w:rPr/>
        <w:t xml:space="preserve">Голова с изображением бриара установлена на воротах при входе на Французское кладбище, где похоронены вместе солдаты и собаки, погибшие во Второй мировой войне. </w:t>
      </w:r>
    </w:p>
    <w:p>
      <w:pPr>
        <w:pStyle w:val="Style15"/>
        <w:rPr/>
      </w:pPr>
      <w:r>
        <w:rPr>
          <w:b/>
          <w:bCs/>
        </w:rPr>
        <w:t>Французская гладкошерстная овчарка</w:t>
      </w:r>
      <w:r>
        <w:rPr/>
        <w:t xml:space="preserve"> — босерон хотя внешне и сильно отличается от бриара, но обе происходят от старинной породы французских пастушьих собак. Босерон раньше использовался и для охоты на кабанов. </w:t>
      </w:r>
    </w:p>
    <w:p>
      <w:pPr>
        <w:pStyle w:val="Style15"/>
        <w:rPr/>
      </w:pPr>
      <w:r>
        <w:rPr/>
        <w:t xml:space="preserve">На севере Франции, в районе Па-де-Кале немногочисленна очень древняя порода овчарок — пикардийская овчарка, которая происхождением связана с босероном и бриаром. Эти рослые овчарки пришли на территорию современной Франции вместе с кельтами. Сформировалась пиренейская овчарка в горных Пиренеях, и обладает прекрасными рабочими качествами. Менее известны пастушьи собаки из исторической области Лангедок — юг Франции. Существует пять типов — камарг, ларзак, гро, фару и карриг, которых обобщенно называют «лангедокская пастушья собака», это и прекрасная сторожевая собака. </w:t>
      </w:r>
    </w:p>
    <w:p>
      <w:pPr>
        <w:pStyle w:val="Style15"/>
        <w:rPr/>
      </w:pPr>
      <w:r>
        <w:rPr/>
        <w:t xml:space="preserve">Породы </w:t>
      </w:r>
      <w:r>
        <w:rPr>
          <w:b/>
          <w:bCs/>
        </w:rPr>
        <w:t>бельгийских овчарок</w:t>
      </w:r>
      <w:r>
        <w:rPr/>
        <w:t xml:space="preserve"> популярны не только у себя на родине, но и во всем мире. Это прекрасные пастушьи собаки, в последнее время все шире используемые в других целях. Существуют четыре основные породы бельгийских овчарок, которые отличаются не только окрасом, волосяным покровом, но и экстерьером. Грюнендаль — названная так по местности, где жил автор этой породы — порода черных длинношерстных овчарок. Тервюрен — в окрасе все оттенки рыжего, палевого и серого цвета с характерным зачернени-ем на концах волос. Используется как служебная собака. Самая редкая — лакенуа, отличающаяся внешне наличием на морде небольших бровей, бороды и усов. Эталоном бельгийской овчарки является малинуа, основная порода на скотоводческих фермах, а также используемая и как служебная собака. </w:t>
      </w:r>
    </w:p>
    <w:p>
      <w:pPr>
        <w:pStyle w:val="Style15"/>
        <w:rPr/>
      </w:pPr>
      <w:r>
        <w:rPr>
          <w:b/>
          <w:bCs/>
        </w:rPr>
        <w:t>Малинуа</w:t>
      </w:r>
      <w:r>
        <w:rPr/>
        <w:t xml:space="preserve"> (бельгийская овчарка). Элегантная собака квадратного формата, мускулистая и проворная. Высоко поставленная голова на мощной шее великолепно сочетается с общим обликом собаки и придает ему благородство. Голову украшают черные высоко поставленные, прямостоячие уши и маска на морде. Окрас от темно-палевого до цвета красного дерева. Движения легкие и свободные. По характеру она спокойна и уравновешена. Высота в холке кобелей 60 — 66, сук — 56 — 62 см, масса — 28 кг. </w:t>
      </w:r>
    </w:p>
    <w:p>
      <w:pPr>
        <w:pStyle w:val="Style15"/>
        <w:rPr/>
      </w:pPr>
      <w:r>
        <w:rPr/>
        <w:t xml:space="preserve">В истории бельгийского скотоводства заметную роль сыграли бувье — пастухи коров. Они встречались по всей территории Бельгии. В настоящее время наиболее популярен и распространен фландрский бувье. Общее с ним происхождение имеет редкий арденский бувье. Есть овчарки и в других странах Европы. В Голландии — голландская овчарка и шапендус. На юге Европы в Испании — каталонская овчарка, португальская овчарка — в Португалии, бергамс-кая овчарка в Италии, хорватская овчарка, польская низинная, египетская овчарка и др. </w:t>
      </w:r>
    </w:p>
    <w:p>
      <w:pPr>
        <w:pStyle w:val="Style15"/>
        <w:rPr/>
      </w:pPr>
      <w:r>
        <w:rPr/>
        <w:t xml:space="preserve">Есть овчарки и на американском континенте — австралийская овчарка, английская овчарка, скотогонные — леопардовая собака Ка-тахулы и блю лейси. </w:t>
      </w:r>
    </w:p>
    <w:p>
      <w:pPr>
        <w:pStyle w:val="Style15"/>
        <w:rPr/>
      </w:pPr>
      <w:r>
        <w:rPr/>
        <w:t xml:space="preserve">Особой популярностью во всех странах мира пользуются венгерские пастушьи собаки. Самая известная из них — пули. В V в. на территории современной Башкирии жили племена, которые называли себя мадьярами, их потомки на территории современной Венгрии называют себя так и сейчас. По свидетельству историков, в IX в. племена мадьяр перешли Карпаты. Вместе с ними пришли и предки пули. </w:t>
      </w:r>
    </w:p>
    <w:p>
      <w:pPr>
        <w:pStyle w:val="Style15"/>
        <w:rPr/>
      </w:pPr>
      <w:r>
        <w:rPr>
          <w:b/>
          <w:bCs/>
        </w:rPr>
        <w:t>Пули</w:t>
      </w:r>
      <w:r>
        <w:rPr/>
        <w:t xml:space="preserve"> (рис. 57) — одна из самых старых овчарок мира. Пули ниже среднего роста, отличаются живым умом, подвижностью и поразительными рабочими качествами. Их преданность хозяину легендарна. Для них характерна густая жгутообразная шерсть обычно темного однотонного окраса (хотя могут быть абрикосовые и даже белые), со склонностью к сваливанию, которую нельзя расчесывать гребнем, а можно только обрабатывать щеткой. По всему телу шерсть образует свисающие шнуры (косицы). </w:t>
      </w:r>
    </w:p>
    <w:p>
      <w:pPr>
        <w:pStyle w:val="Style15"/>
        <w:rPr/>
      </w:pPr>
      <w:r>
        <w:rPr/>
        <w:t xml:space="preserve">Верная, сообразительная, она способна выполнять не только роль подпаска, но и пастуха. Ее способность сокращать себе дорогу поражает каждого, кто видит это в первый раз: если надо попасть на другую сторону стада, собака не обегает его, а прыгает по спинам овец. Вместе с ней один чабан может пасти отару в 650 голов в трудных условиях: на границе с посевами, огородами и виноградником. По свистку собака гонит овец в кошару, по шоссе идет сзади стада, подгоняет, не дает отойти в сторону. Если едет автомобиль, она без команды прижимает стадо к обочине дороги. </w:t>
      </w:r>
    </w:p>
    <w:p>
      <w:pPr>
        <w:pStyle w:val="Style15"/>
        <w:rPr/>
      </w:pPr>
      <w:r>
        <w:rPr/>
        <w:t xml:space="preserve">Эти трудолюбивые собаки используются для пастьбы не только овец, но и крупного рогатого скота, свиней и домашней птицы. Ее используют и как сторожа в доме. </w:t>
      </w:r>
    </w:p>
    <w:p>
      <w:pPr>
        <w:pStyle w:val="Normal"/>
        <w:rPr/>
      </w:pPr>
      <w:r>
        <w:rPr/>
        <w:drawing>
          <wp:inline distT="0" distB="0" distL="0" distR="0">
            <wp:extent cx="3265805" cy="25336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7"/>
                    <a:srcRect l="-14" t="-18" r="-14" b="-18"/>
                    <a:stretch>
                      <a:fillRect/>
                    </a:stretch>
                  </pic:blipFill>
                  <pic:spPr bwMode="auto">
                    <a:xfrm>
                      <a:off x="0" y="0"/>
                      <a:ext cx="3265805" cy="2533650"/>
                    </a:xfrm>
                    <a:prstGeom prst="rect">
                      <a:avLst/>
                    </a:prstGeom>
                  </pic:spPr>
                </pic:pic>
              </a:graphicData>
            </a:graphic>
          </wp:inline>
        </w:drawing>
      </w:r>
    </w:p>
    <w:p>
      <w:pPr>
        <w:pStyle w:val="Style15"/>
        <w:rPr/>
      </w:pPr>
      <w:r>
        <w:rPr/>
        <w:t xml:space="preserve">Рис. 57. Пули </w:t>
      </w:r>
    </w:p>
    <w:p>
      <w:pPr>
        <w:pStyle w:val="Style15"/>
        <w:rPr/>
      </w:pPr>
      <w:r>
        <w:rPr/>
        <w:t xml:space="preserve">В своем современном виде порода была выведена более 300 лет назад. Веселая, очень энергичная, послушная и легко дрессируемая, с хорошим зрением, слухом, обонянием, усердная в работе, игривая и ласковая — она завоевала симпатии во всем мире. Экспорт пули — одна из статей дохода страны. Их покупают европейские страны, США, Новая Зеландия. Есть пули и в нашей стране. </w:t>
      </w:r>
    </w:p>
    <w:p>
      <w:pPr>
        <w:pStyle w:val="Style15"/>
        <w:rPr/>
      </w:pPr>
      <w:r>
        <w:rPr/>
        <w:t>В Австралии пользуются заслуженной популярностью австралийская овчарка —</w:t>
      </w:r>
      <w:r>
        <w:rPr>
          <w:b/>
          <w:bCs/>
        </w:rPr>
        <w:t xml:space="preserve"> келпи</w:t>
      </w:r>
      <w:r>
        <w:rPr/>
        <w:t xml:space="preserve"> и австралийская скотогонная собака — </w:t>
      </w:r>
      <w:r>
        <w:rPr>
          <w:b/>
          <w:bCs/>
        </w:rPr>
        <w:t>голубой хилер</w:t>
      </w:r>
      <w:r>
        <w:rPr/>
        <w:t xml:space="preserve">. Келпи ведет свое происхождение главным образом от завезенных в Австралию колли. Более сложное происхождение у хилера, в его создании приняли участие несколько пород, в том числе келпи, австралийский динго и мраморно-голубой колли, который и придал этой породе своеобразный внешний вид. Эти породы обладают феноменальной выносливостью и работоспособностью, превосходя по этих качествам многие подобные известные породы. Способностью долгое время обходиться без воды келпи может поспорить с верблюдом. А про хилера австралийские скотоводы говорят, что «австралийская пастушья собака съест все, что не съест ее раньше». Также поражают и интеллектуальные возможности этих собак. Келпи используют для пастьбы не только овец, но и крупного рогатого скота, оленей и птиц. Пробираясь на другую сторону стада келпи бежит прямо по спинам овец. Хилер мастерски умеет гнать крупный рогатый скот, лошадей, других животных, в том числе и птиц, например, уток. Хилер редко лает, он подгоняет строптивых животных кусая их, но не повреждая. </w:t>
      </w:r>
    </w:p>
    <w:p>
      <w:pPr>
        <w:pStyle w:val="Style15"/>
        <w:rPr/>
      </w:pPr>
      <w:r>
        <w:rPr/>
        <w:t xml:space="preserve">К группе пастушьих и скотогонных собак относятся породы, которые в настоящее время чаще используются как служебные, спортивные, розыскные. Достаточно широко они применяются в армии, милиции (полиции). Впрочем, они не утратили качеств пастухов, хотя с этой целью используются значительно реже, чем первоначально. Немецкая овчарка — самая знаменитая и известная порода этой группы. </w:t>
      </w:r>
    </w:p>
    <w:p>
      <w:pPr>
        <w:pStyle w:val="Style15"/>
        <w:rPr/>
      </w:pPr>
      <w:r>
        <w:rPr>
          <w:b/>
          <w:bCs/>
        </w:rPr>
        <w:t>Немецкая овчарка</w:t>
      </w:r>
      <w:r>
        <w:rPr/>
        <w:t xml:space="preserve"> — с первого взгляда производит впечатление силы и ловкости. Это крепкая, ладно сложенная собака с глубоким туловищем среднего размера, обладающая выдающимися рабочими качествами. Голова с соразмерными заостренными ушами, которые держатся прямо. Еще в конце XIX века немецкая овчарка имела несколько разновидностей (короткошерстные, длинношерстные и жесткошерстные) и использовалась в основном для пастьбы овец. «Отцом» современной овчарки считается полковник кавалерии Макс фон Штефанитц, который в 1884 — 1899 гг. разводил эту породу. Скоро немецкая овчарка стала самой популярной породой. Она исключительно способна к дрессировке. Окрас яркий, насыщенный, предпочтительно темный. Как говорят специалисты, в этой собаке можно найти все, чего только можно пожелать от четвероногого друга. Высота кобелей 60 — 65, сук — 55 — 60 см. Масса — около 32 кг. </w:t>
      </w:r>
    </w:p>
    <w:p>
      <w:pPr>
        <w:pStyle w:val="Style15"/>
        <w:rPr/>
      </w:pPr>
      <w:r>
        <w:rPr/>
        <w:t xml:space="preserve">Прямой потомок немецкой овчарки отечественная порода — восточноевропейская овчарка (ВЕО), работа по выведению которой была начата, главным образом, после Второй мировой войны. Другой нашей отечественной породой является южнорусская овчарка. </w:t>
      </w:r>
    </w:p>
    <w:p>
      <w:pPr>
        <w:pStyle w:val="Style15"/>
        <w:rPr>
          <w:b/>
          <w:b/>
          <w:bCs/>
        </w:rPr>
      </w:pPr>
      <w:r>
        <w:rPr>
          <w:b/>
          <w:bCs/>
        </w:rPr>
        <w:t xml:space="preserve">Молоссы (ДОГООБРАЗНЫЕ) </w:t>
      </w:r>
    </w:p>
    <w:p>
      <w:pPr>
        <w:pStyle w:val="Style15"/>
        <w:rPr/>
      </w:pPr>
      <w:r>
        <w:rPr/>
        <w:t xml:space="preserve">Считается, что родина догообразных собак — Тибетское плато — самая высокая горная страна. Мощные, огромные, внушающие страх одним своим видом догообразные собаки с древнейших времен служат человеку. Они отличаются агрессивным нравом, бесстрашием в сочетании со спокойствием и чувством собственного достоинства. </w:t>
      </w:r>
    </w:p>
    <w:p>
      <w:pPr>
        <w:pStyle w:val="Style15"/>
        <w:rPr/>
      </w:pPr>
      <w:r>
        <w:rPr/>
        <w:t xml:space="preserve">В разные времена их называли по-разному. Название «молоссы» обязано названию греческой области Молоссия. В V в. до н. э. </w:t>
      </w:r>
    </w:p>
    <w:p>
      <w:pPr>
        <w:pStyle w:val="Style15"/>
        <w:rPr/>
      </w:pPr>
      <w:r>
        <w:rPr/>
        <w:t xml:space="preserve">царь Ксеркс напал на Грецию, в его армии были и боевые доги. Войска Ксеркса получили сокрушительный отпор: флот был уничтожен, войско разбито спартанцами, а ассирийские доги попали в руки греков в качестве военного трофея. Догов стали разводить в Молоссии, поэтому этих собак стали называть молоссами. Их ценили за большие размеры и агрессивность и использовали как телохранителей и караульных собак. Как боевые собаки они сопровождали греческих воинов на поле битвы. С необычайным усердием и бесстрашием собаки набрасывались на противника. Пойманные солдаты попадали в рабство, и эти же собаки успешно охраняли рабов. </w:t>
      </w:r>
    </w:p>
    <w:p>
      <w:pPr>
        <w:pStyle w:val="Style15"/>
        <w:rPr/>
      </w:pPr>
      <w:r>
        <w:rPr/>
        <w:t xml:space="preserve">Другое название — дог и мастиф. Дог по-английски означает «собака», а мастиф произошло от латинского massivius (массивный, большой). Вот отсюда и пошло широко распространенное название «догообразные собаки», «доги», реже — «мастифы», хотя многие породы этой группы появились значительно раньше этих названий. </w:t>
      </w:r>
    </w:p>
    <w:p>
      <w:pPr>
        <w:pStyle w:val="Style15"/>
        <w:rPr/>
      </w:pPr>
      <w:r>
        <w:rPr/>
        <w:t xml:space="preserve">Для охраны стад и стойбищ люди издавна отбирали крупных и сильных псов. Цель предопределила и тип собак — они должны быть мощными, злобными, выносливыми, способными противостоять хищнику в единоборстве. Они не имеют права оставлять стадо в беде ни при каких обстоятельствах. Кроме того они не должны давать стаду сильно разбредаться, подгоняя отставших или отошедших в сторону животных, делая это так, чтобы не пугать и не травмировать их. Охраняя стадо и прилегающую территорию, пастушьи собаки не должны ни на минуту терять бдительность или отвлекаться. У них не должно появляться желания поохотиться за дичью. О значении пастушьей собаки в древности говорят и находки их останков в могильниках скотоводов. А у некоторых народов собака становится священным животным. </w:t>
      </w:r>
    </w:p>
    <w:p>
      <w:pPr>
        <w:pStyle w:val="Style15"/>
        <w:rPr/>
      </w:pPr>
      <w:r>
        <w:rPr/>
        <w:t xml:space="preserve">Еще Варрон (116 — 27 гг. до н. э.) писал, что собака является стражем того скота, который нуждается в ней, а к такому скоту принадлежат прежде всего овцы и козы. Поэтому собак, которые охраняли стада домашних животных, в первую очередь овец, а также пасли их стали называть овчарками. Это название стало относиться к собакам разного происхождения — к древним азиатским собакам, которые охраняли стада, и к появившимся позднее — западным овчаркам. Хотя у первых главное назначение — охрана стад скота и имущества. В отличие от них, западные овчарки выводились главным образом для пастьбы и потом уже для охраны овец. </w:t>
      </w:r>
    </w:p>
    <w:p>
      <w:pPr>
        <w:pStyle w:val="Style15"/>
        <w:rPr/>
      </w:pPr>
      <w:r>
        <w:rPr/>
        <w:t xml:space="preserve">Самыми древними из овчарок были азиатские овчарки. Свое происхождение они ведут от тибетской собаки. За несколько тысячелетий до нашей эры скотоводы приручили предков этих собак. Возможно, им был тибетский волк — подвид обыкновенного, черного цвета и более плотного телосложения. </w:t>
      </w:r>
    </w:p>
    <w:p>
      <w:pPr>
        <w:pStyle w:val="Style15"/>
        <w:rPr/>
      </w:pPr>
      <w:r>
        <w:rPr/>
        <w:t xml:space="preserve">В Древней Ассирии, Китае, Индии, Монголии эти собаки распространились почти без изменений. Они попали в Месопотамию, в Переднюю Азию, в Грецию. Помимо цели охраны стад их разводили и воспитывали для военного дела и для охоты на крупных зверей. В некоторых странах они выполняли обязанности санитаров. Особенно крупными были горные формы. </w:t>
      </w:r>
    </w:p>
    <w:p>
      <w:pPr>
        <w:pStyle w:val="Style15"/>
        <w:rPr/>
      </w:pPr>
      <w:r>
        <w:rPr/>
        <w:t xml:space="preserve">Все пастушьи сторожевые собаки имеют экстерьерное сходство, что объяснимо их общим происхождением и назначением. Для некоторых характерен волчий окрас, как, впрочем, и любой другой. Часто отбирали и разводили сторожевых собак с белой или светлой шерстью, которые легко выделялись среди нападающих волков, особенно ночью. Этот цвет давал им также возможность слиться со стадом днем и дезориентировать волка. </w:t>
      </w:r>
    </w:p>
    <w:p>
      <w:pPr>
        <w:pStyle w:val="Style15"/>
        <w:rPr/>
      </w:pPr>
      <w:r>
        <w:rPr/>
        <w:t xml:space="preserve">В прежние времена, когда сторожевым собакам приходилось вести борьбу с хищниками, в первую очередь с волками, владельцы отрезали (купировали) собакам уши (кавказская овчарка), а иногда еще и хвост (среднеазиатская овчарка) — самые уязвимые места, чтобы хищному зверю было труднее схватить собаку. Некоторые из этих древних пород сторожевых собак сохранились до наших дней. Их разводят в тех местах, где сейчас практически не осталось хищников (венгерский кувас, словацкий чувач, пиренейская горная собака, маремма и др.). </w:t>
      </w:r>
    </w:p>
    <w:p>
      <w:pPr>
        <w:pStyle w:val="Style15"/>
        <w:rPr/>
      </w:pPr>
      <w:r>
        <w:rPr/>
        <w:t xml:space="preserve">На Тибете до наших дней сохранилась примитивная порода — </w:t>
      </w:r>
      <w:r>
        <w:rPr>
          <w:b/>
          <w:bCs/>
        </w:rPr>
        <w:t>тибетский мастиф</w:t>
      </w:r>
      <w:r>
        <w:rPr/>
        <w:t xml:space="preserve">, как ее назвали в Англии, куда она была завезена в XIX в. при короле Георге IV. В настоящее время он редок, в небольшом количестве представлен, например, в США. Тибетский мастиф (тибетская собака, овчарка) — большая, крупная собака, отличается громадной силой, с тяжелой и короткой головой, широкой мордой, со складками кожи на лбу, с сырыми губами и отвисшими веками. Уши небольшие, висячие, шерсть грубая и длинная. Но есть и сравнительно короткошерстные. Окрас черно-подпалый или черный, ноги и грудь белые. По-видимому, про него еще Марко Поло писал, что «эта собака, ростом с осла, не испугалась вступить в бой с огромным горным животным» (возможно, речь шла о яке). </w:t>
      </w:r>
    </w:p>
    <w:p>
      <w:pPr>
        <w:pStyle w:val="Style15"/>
        <w:rPr/>
      </w:pPr>
      <w:r>
        <w:rPr/>
        <w:t xml:space="preserve">В Азии всюду, где развивалось скотоводство и были хищники, создавались крупные породы собак. Так, было известно об индийских и тибетских крупных собаках. От тибетской собаки и взяли начало две группы пород. Одна наиболее близка по внешнему виду к первоначальной — группа азиатских овчарок: тибетская, монгольская, среднеазиатская, кавказская и др., другая — группа древних догов. </w:t>
      </w:r>
    </w:p>
    <w:p>
      <w:pPr>
        <w:pStyle w:val="Style15"/>
        <w:rPr/>
      </w:pPr>
      <w:r>
        <w:rPr/>
        <w:t xml:space="preserve">Монгольская овчарка почти однотипна с тибетской овчаркой, но несколько легче. Еще совсем недавно монгольская овчарка была достаточно широко распространена в нашей стране, в Читинской, Иркутской обл., Бурятии, доходя на юге Сибири до Казахстана. Везде местным населением она использовалась как пастушья и сторожевая собака. В небольшом количестве монгольские овчарки даже выставлялись на довоенных выставках. </w:t>
      </w:r>
    </w:p>
    <w:p>
      <w:pPr>
        <w:pStyle w:val="Style15"/>
        <w:rPr/>
      </w:pPr>
      <w:r>
        <w:rPr/>
        <w:t xml:space="preserve">Немногим отличается от нее и среднеазиатская овчарка, или как ее раньше называли, туркестанская, или туркменская овчарка. Среднеазиатские овчарки распространялись на запад вместе с восточной культурой. Это выносливые и смелые собаки изначально черного окраса (сейчас они бывают самого разнообразного окраса), флегматичные, мощные, крупные, с массивной «медвежьей» головой, низко посаженной шеей и широкой грудью. Раньше они также применялись для охоты на крупных зверей, в том числе и хищных (даже на тигров), но главное — ценилась их способность брать в одиночку волка. </w:t>
      </w:r>
    </w:p>
    <w:p>
      <w:pPr>
        <w:pStyle w:val="Style15"/>
        <w:rPr/>
      </w:pPr>
      <w:r>
        <w:rPr/>
        <w:t xml:space="preserve">Лучшее поголовье среднеазиатских овчарок в наши дни сохранилось в Туркмении, Таджикистане, Афганистане, Иране, горных районах Памира. Особую ценность представляет эта порода в суровых условиях жары, недостатка воды и скудного кормления, которые она стойко переносит, зачастую сама находя себе пропитание, добывая сусликов, сурков. При отарах собаки содержатся вольно, так же вольно выращивается и молодняк, перенимая необходимые навыки от взрослых. </w:t>
      </w:r>
    </w:p>
    <w:p>
      <w:pPr>
        <w:pStyle w:val="Style15"/>
        <w:rPr/>
      </w:pPr>
      <w:r>
        <w:rPr/>
        <w:t xml:space="preserve">К сожалению, как и монгольская овчарка, практически неизвестна другая порода овчарок Средней Азии — киргизская овчарка. Она близка к среднеазиатской овчарке, сильная, мощная, используе- </w:t>
      </w:r>
    </w:p>
    <w:p>
      <w:pPr>
        <w:pStyle w:val="Style15"/>
        <w:rPr/>
      </w:pPr>
      <w:r>
        <w:rPr/>
        <w:t xml:space="preserve">мая и для охраны стад скота, стоянок пастухов и личных хозяйств, а также и для охоты на крупного зверя, в основном волка. </w:t>
      </w:r>
    </w:p>
    <w:p>
      <w:pPr>
        <w:pStyle w:val="Style15"/>
        <w:rPr/>
      </w:pPr>
      <w:r>
        <w:rPr/>
        <w:t xml:space="preserve">Со скотоводческими племенами кочевников азиатские сторожевые собаки дошли до Кавказа. Другие природные условия, климат, а может, и влияние местных пород собак несколько изменили овчарок. Так образовалась порода кавказских овчарок. </w:t>
      </w:r>
    </w:p>
    <w:p>
      <w:pPr>
        <w:pStyle w:val="Style15"/>
        <w:rPr/>
      </w:pPr>
      <w:r>
        <w:rPr/>
        <w:t xml:space="preserve">Кавказская овчарка — одна из древнейших пастушьих и кара-ульно-сторожевых собак Азии. Она мало подверглась влиянию человека и сохранила свой первоначальный тип в чистоте. Эта порода довольно широко распространена на территории России, особенно в южных районах — на Северном Кавказе, в Ростовской, Астраханской обл., Ставропольском и Краснодарском краях. Правда, везде в небольшом количестве. </w:t>
      </w:r>
    </w:p>
    <w:p>
      <w:pPr>
        <w:pStyle w:val="Style15"/>
        <w:rPr/>
      </w:pPr>
      <w:r>
        <w:rPr/>
        <w:t xml:space="preserve">Врожденных пастушеских рефлексов у кавказских и среднеазиатских овчарок нет. Необходимые навыки приобретаются с возрастом по мере того, как молодые собаки перенимают опыт у взрослых. Но зато они от природы наделены силой, смелостью, злобностью и бережным отношением к овцам. Они очень неприхотливы, выносливы и способны на длительные кочевки в очень трудных условиях. Эти собаки недоверчивы и чутки — имеют качества хороших караульных собак. </w:t>
      </w:r>
    </w:p>
    <w:p>
      <w:pPr>
        <w:pStyle w:val="Style15"/>
        <w:rPr/>
      </w:pPr>
      <w:r>
        <w:rPr/>
        <w:t xml:space="preserve">Древность и примитивность азиатских овчарок доказывает тот факт, что они относятся к тем немногим домашним животным, которые способны жить в естественных условиях без помощи человека. </w:t>
      </w:r>
    </w:p>
    <w:p>
      <w:pPr>
        <w:pStyle w:val="Style15"/>
        <w:rPr/>
      </w:pPr>
      <w:r>
        <w:rPr/>
        <w:t xml:space="preserve">Близка к кавказской овчарке сейчас неизвестная крымская (татарская) горная овчарка. Это были могучие и свирепые собаки. Их потомки встречались в Крыму еще в начале XX века, хотя и измельчавшие. </w:t>
      </w:r>
    </w:p>
    <w:p>
      <w:pPr>
        <w:pStyle w:val="Style15"/>
        <w:rPr/>
      </w:pPr>
      <w:r>
        <w:rPr/>
        <w:t xml:space="preserve">В Малой Азии на засушливом плоскогорье Анатолийского плато, со времен Вавилона и до наших дней, несут свою службу анатолийские овчарки, или, как их называют, анатолийский карабаш. Кара-баши дозором обходят отару или, взобравшись на холм, наблюдают за окрестностями сверху. Стоит им заметить любой движущийся предмет, как они тотчас в полном молчании рассыпаются цепью и мчатся к нему. Тактика такого нападения у них врожденная. </w:t>
      </w:r>
    </w:p>
    <w:p>
      <w:pPr>
        <w:pStyle w:val="Style15"/>
        <w:rPr/>
      </w:pPr>
      <w:r>
        <w:rPr/>
        <w:t xml:space="preserve">Из Азии овчарки вместе с тонкорунными овцами Вавилона и Персии распространились по Средиземноморью, отсюда были за- везены в Британию, Галлию. Одна из древнейших в Европе пород пастушьих овчарок — маремма. Впервые упоминается об этой породе в книге Варрона, где дается описание овчарки, в точности соответствующее современной породе. </w:t>
      </w:r>
    </w:p>
    <w:p>
      <w:pPr>
        <w:pStyle w:val="Style15"/>
        <w:rPr/>
      </w:pPr>
      <w:r>
        <w:rPr/>
        <w:t xml:space="preserve">В Испании самая популярная сторожевая овчарка — пиренейская горная собака. Элегантная, громадная, белая, она выведена в Пиренейских горах. С древних времен она охраняла стада и крепости. Из всех качеств особенно поражала способность делать молниеносные броски, неожиданные для врага. С Пиренейских гор эти собаки попали во Францию. Их внушительный и красивый вид настолько поражал, что им была оказана честь служить при королевском дворе. </w:t>
      </w:r>
    </w:p>
    <w:p>
      <w:pPr>
        <w:pStyle w:val="Style15"/>
        <w:rPr/>
      </w:pPr>
      <w:r>
        <w:rPr/>
        <w:t xml:space="preserve">Другая группа, имеющая общее с овчарками происхождение, — породы древних догов. Ярко выраженный общий признак этой группы собак — укороченные лицевые кости черепа, при нормальной длине нижней челюсти. При этом собака вынуждена хватать не только резцами и клыками, но и коренными зубами, что увеличило мощность и силу захвата. </w:t>
      </w:r>
    </w:p>
    <w:p>
      <w:pPr>
        <w:pStyle w:val="Style15"/>
        <w:rPr/>
      </w:pPr>
      <w:r>
        <w:rPr/>
        <w:t xml:space="preserve">Тысячи лет тому назад тибетские мастифы, как и овчарки, применялись для охраны стад. Из Тибета они распространились в Индию, Китай, Древнюю Месопотамию. Вавилоняне очень ценили этих собак: в клинописи о них упоминается за 4 тыс. лет до н. э. В более поздней ассирийско-вавилонской культуре находят превосходные изображения больших догообразных собак. На терракотовой доске Бирса Ним Руда представлена такая громадная собака высотой примерно 80 — 90 см в холке, обладающая хорошим экстерьером. </w:t>
      </w:r>
    </w:p>
    <w:p>
      <w:pPr>
        <w:pStyle w:val="Style15"/>
        <w:rPr/>
      </w:pPr>
      <w:r>
        <w:rPr/>
        <w:t xml:space="preserve">При раскопках дворца Ашшурбанипала (примерно 2500 лет до нашей эры) найдены отличные изображения собак, валящих на охоте диких лошадей и ослов. </w:t>
      </w:r>
    </w:p>
    <w:p>
      <w:pPr>
        <w:pStyle w:val="Style15"/>
        <w:rPr/>
      </w:pPr>
      <w:r>
        <w:rPr/>
        <w:t xml:space="preserve">В те же времена ассирийцы использовали их в качестве военных собак. Их мощные челюсти, сила, злобность вполне могли противостоять примитивному оружию человека того времени. Собаки охраняли крепости. На ночь их выпускали за крепостные стены, а ворота запирали. Псы охраняли город, как свою территорию, далеко не уходили и если появлялись люди, будили стражу лаем. </w:t>
      </w:r>
    </w:p>
    <w:p>
      <w:pPr>
        <w:pStyle w:val="Style15"/>
        <w:rPr/>
      </w:pPr>
      <w:r>
        <w:rPr/>
        <w:t xml:space="preserve">Из Ассирии и Вавилона древние догообразные собаки попадают в Египет, Малую Азию и к скифам. Древние племена, населявшие южные районы нашей Родины, — скифы — тоже использовали догов как боевых собак. Но наиболее знаменитые доги были у племени аланов. Слава об аланских догах (алаунтах, аланах) жива в памяти людей до наших дней, итальянцы и сейчас немецкого дога называют алано. </w:t>
      </w:r>
    </w:p>
    <w:p>
      <w:pPr>
        <w:pStyle w:val="Style15"/>
        <w:rPr/>
      </w:pPr>
      <w:r>
        <w:rPr/>
        <w:t xml:space="preserve">Среди аланских догов были и сторожевые, и охотничьи, и боевые собаки. Охотничьих аланов называли травильными. Во время охоты, когда зверя загоняли гончими и борзыми, аланов использовали в конце охоты для затравливания крупного зверя, с которым не могли справиться другие собаки, - зубра, тура, медведя. Аланские доги дали начало целому ряду крупных и сильных собак. В эпоху Великого переселения народов группы аланских племен проникли далеко на запад. Они сражались на территории нынешней Франции, Испании и даже Северной Африки. Вместе с аланами по Средней Европе распространились и аланские доги. Так они попали к древним германцам, населявшим Среднюю Европу, от них еще дальше — на Британские острова. Там их потомков позже назвали мастифами. Современные мастифы отличаются от своих древних предков меньшими размерами и более добродушным характером. Такое сочетание получилось из-за того, что былые легендарные доги почти исчезли. Чтобы приблизить их по размерам к великанам былых времен, к мастифам была прилита кровь сенбернаров. В результате получили современную породу, сочетающую бесстрашие с мягкостью характера. </w:t>
      </w:r>
    </w:p>
    <w:p>
      <w:pPr>
        <w:pStyle w:val="Style15"/>
        <w:rPr/>
      </w:pPr>
      <w:r>
        <w:rPr>
          <w:b/>
          <w:bCs/>
        </w:rPr>
        <w:t>Английский мастиф</w:t>
      </w:r>
      <w:r>
        <w:rPr/>
        <w:t xml:space="preserve"> - одна из самых крупных собак, предположительно потомок молосских боевых собак. Характер у мастифа спокойный, уравновешенный. Но, раздраженный, он неукротим. Волосяной покров короткий, жесткий и плотно прилегающий. Окрас светлый, но всегда с темной «маской» и темными отметинами на ушах. Высота в холке 70-80 см, масса 75-90 кг. </w:t>
      </w:r>
    </w:p>
    <w:p>
      <w:pPr>
        <w:pStyle w:val="Style15"/>
        <w:rPr/>
      </w:pPr>
      <w:r>
        <w:rPr/>
        <w:t xml:space="preserve">Древние римляне познакомились с боевыми собаками во время военных походов в Грецию, а затем на севере в войне с германцами и в Британии. В войне с римлянами германцы использовали в бою сотни таких собак. Тело дога при этом было покрыто броней, предохранявшей от ударов копья, а на шее был специальный ошейник с железными шипами. Известно из рукописей, что римский предводитель войска Гаюс Мариус столкнулся однажды с такими собаками. Он был уже уверен в своей победе над германцами, как вдруг на солдат набросились огромные доги, обратив отряды в бегство. </w:t>
      </w:r>
    </w:p>
    <w:p>
      <w:pPr>
        <w:pStyle w:val="Style15"/>
        <w:rPr/>
      </w:pPr>
      <w:r>
        <w:rPr/>
        <w:t xml:space="preserve">Римские отряды дошли до Британии. Здесь они встречались с древними широкогрудыми и широкомордыми мастифами. Мастифы были еще сильнее и агрессивней, чем уже известные римлянам молоссы. Позаимствовав боевых собак, римляне и сами стали использовать их в военных целях. В бою собаки составляли первую шеренгу, во второй шли рабы, а в третьей — воины. Кроме того, эти собаки служили для охраны и сопровождения стад скота и исполняли роль сторожей. </w:t>
      </w:r>
    </w:p>
    <w:p>
      <w:pPr>
        <w:pStyle w:val="Style15"/>
        <w:rPr/>
      </w:pPr>
      <w:r>
        <w:rPr/>
        <w:t xml:space="preserve">Использовали догообразных собак и как травильных. Травля животных была известна еще в Древнем Риме. Распространение новой волны догообразных собак по Европе было связано со зрелищем гладиаторских боев животных, в первую очередь собак. </w:t>
      </w:r>
    </w:p>
    <w:p>
      <w:pPr>
        <w:pStyle w:val="Style15"/>
        <w:rPr/>
      </w:pPr>
      <w:r>
        <w:rPr/>
        <w:t xml:space="preserve">В средние века в Англии это было любимое народное развлечение. Собак травили между собой, натравливали их на медведей и быков. Своим развитием эта забава была обязана некоему Эрлу Уоррену из Линкольншира, который, увидев в 1209 г., как пара собак дерется с быком, решил, что из этого можно устраивать интересную забаву для большого числа зрителей. Собака вцеплялась в нос быку и не отпускала его, пока тот не валился с ног. С момента применения мастифа для травли быка и появилось название «бульдог» — бычья собака. </w:t>
      </w:r>
    </w:p>
    <w:p>
      <w:pPr>
        <w:pStyle w:val="Style15"/>
        <w:rPr/>
      </w:pPr>
      <w:r>
        <w:rPr/>
        <w:t xml:space="preserve">Вскоре было замечено, что собаки более мелких форм значительно подвижнее, быстрее и интересней ведут борьбу. В Англии стали культивировать крупную форму собаки — мастифа и мелкую — бульдога. О бульдогах впервые упоминается в 1631 — 1632 гг. в одном частном письме, в котором говорилось о «хорошем мастифе и двух хороших бульдогах». Бульдоги смело бросаются в атаку и хватают жертву знаменитой бульдожьей хваткой. Короткие челюсти и массивный череп с мощной мускулатурой гарантируют очень сильную хватку, а своеобразное расположение зубов заставляет использовать иную, чем у других собак, тактику. Бульдог не отпускает захваченного места, а разрушает, разжевывает его, постепенно передвигая челюсти. Эта страшная бульдожья мертвая хватка, обычно парализующая жертву, является кульминацией травли. </w:t>
      </w:r>
    </w:p>
    <w:p>
      <w:pPr>
        <w:pStyle w:val="Style15"/>
        <w:rPr/>
      </w:pPr>
      <w:r>
        <w:rPr>
          <w:b/>
          <w:bCs/>
        </w:rPr>
        <w:t>Английский бульдог</w:t>
      </w:r>
      <w:r>
        <w:rPr/>
        <w:t xml:space="preserve"> (рис. 58) — собака решительная, целеустремленная, сильная и в то же время сдержанная, интеллигентная, аристократичная. Те же качества приписывают характеру англичан, поэтому порода английских бульдогов стала символом английского </w:t>
      </w:r>
    </w:p>
    <w:p>
      <w:pPr>
        <w:pStyle w:val="Normal"/>
        <w:rPr/>
      </w:pPr>
      <w:r>
        <w:rPr/>
        <w:drawing>
          <wp:inline distT="0" distB="0" distL="0" distR="0">
            <wp:extent cx="3171190" cy="216154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8"/>
                    <a:srcRect l="-14" t="-21" r="-14" b="-21"/>
                    <a:stretch>
                      <a:fillRect/>
                    </a:stretch>
                  </pic:blipFill>
                  <pic:spPr bwMode="auto">
                    <a:xfrm>
                      <a:off x="0" y="0"/>
                      <a:ext cx="3171190" cy="2161540"/>
                    </a:xfrm>
                    <a:prstGeom prst="rect">
                      <a:avLst/>
                    </a:prstGeom>
                  </pic:spPr>
                </pic:pic>
              </a:graphicData>
            </a:graphic>
          </wp:inline>
        </w:drawing>
      </w:r>
    </w:p>
    <w:p>
      <w:pPr>
        <w:pStyle w:val="Style15"/>
        <w:rPr/>
      </w:pPr>
      <w:r>
        <w:rPr/>
        <w:t xml:space="preserve">Рис. 58. </w:t>
      </w:r>
    </w:p>
    <w:p>
      <w:pPr>
        <w:pStyle w:val="Style15"/>
        <w:rPr/>
      </w:pPr>
      <w:r>
        <w:rPr/>
        <w:t xml:space="preserve">Английский бульдог </w:t>
      </w:r>
    </w:p>
    <w:p>
      <w:pPr>
        <w:pStyle w:val="Style15"/>
        <w:rPr/>
      </w:pPr>
      <w:r>
        <w:rPr/>
        <w:t xml:space="preserve">характера, но раньше порода значительно отличалась от современной. В 1835 г. в Англии травля быков была запрещена законом. Над английским бульдогом нависла угроза полного исчезновения. Казалось, что он больше ни на что не пригоден. Однако некий Билл Джордж продолжал разводить английских бульдогов, сохраняя породу. Его усилия не пропали даром: постепенно интерес к этой породе возрос. Со временем этих собак стали держать как декоративную породу. Через сорок лет, в 1875 г., был организован первый клуб английских бульдогов. </w:t>
      </w:r>
    </w:p>
    <w:p>
      <w:pPr>
        <w:pStyle w:val="Style15"/>
        <w:rPr/>
      </w:pPr>
      <w:r>
        <w:rPr/>
        <w:t xml:space="preserve">Современный тип бульдога со своеобразной внешностью сформировался в конце XIX века. Бульдог добросердечен и уравновешен, лает редко, но отважен и упорен до крайности. Его трудно вывести из равновесия, но, будучи спровоцирован, неизменно выходит победителем. Шерсть короткая, жесткая и плотно прилегающая. Окрас различный. Хвост короткий, низко посаженный, своеобразной формы. Высота в холке 30 — 40 см, масса 25 кг. </w:t>
      </w:r>
    </w:p>
    <w:p>
      <w:pPr>
        <w:pStyle w:val="Style15"/>
        <w:rPr/>
      </w:pPr>
      <w:r>
        <w:rPr/>
        <w:t xml:space="preserve">В конце XIX в. в результате скрещивания бульдога с мастифом получили новую породу — бульмастифов, необыкновенной силы, в свое время снискавших славу самых свирепых собак. Рост собаки 63 — 68 см. Использовали бульмастифа для охраны лесов от браконьеров. Собака сбивала браконьера с ног и удерживала его, в основном своей массой, не причиняя серьезного вреда, до прихода хозяина. В современной Италии из догообразных собак распространена порода мастино наполитано (неаполитанский мастиф). Он выведен в Неаполе и относится к группе молосских собак. У него ровный, не агрессивный характер, но как сторож он не знает себе равных. </w:t>
      </w:r>
    </w:p>
    <w:p>
      <w:pPr>
        <w:pStyle w:val="Style15"/>
        <w:rPr/>
      </w:pPr>
      <w:r>
        <w:rPr/>
        <w:t xml:space="preserve">В Германии долго культивировались в чистоте две формы древних догообразных собак — булленбейцеров (быкодавов): данцигс-кая — крупная и брабантская — мелкая. С появлением английских бульдогов все чаще стали встречаться их помеси. Помесь брабантс-кого быкодава с английским бульдогом была названа боксером. В </w:t>
      </w:r>
    </w:p>
    <w:p>
      <w:pPr>
        <w:pStyle w:val="Style15"/>
        <w:rPr/>
      </w:pPr>
      <w:r>
        <w:rPr/>
        <w:t xml:space="preserve">1895 г. в Мюнхене впервые экспонировались всего четыре собаки. В </w:t>
      </w:r>
    </w:p>
    <w:p>
      <w:pPr>
        <w:pStyle w:val="Style15"/>
        <w:rPr/>
      </w:pPr>
      <w:r>
        <w:rPr/>
        <w:t xml:space="preserve">1896 г. в Германии был организован «Боксер-клуб» и уже через восемь лет боксер получил свой стандарт. </w:t>
      </w:r>
    </w:p>
    <w:p>
      <w:pPr>
        <w:pStyle w:val="Style15"/>
        <w:rPr/>
      </w:pPr>
      <w:r>
        <w:rPr>
          <w:b/>
          <w:bCs/>
        </w:rPr>
        <w:t>Боксер</w:t>
      </w:r>
      <w:r>
        <w:rPr/>
        <w:t xml:space="preserve"> — в современном виде сложился в начале XX в. и официально признан в 1923 г. Вплоть до 1890 г. боксер был грузной, массивной собакой, сильно напоминающей дога. Боксер — очень сильный, подвижный, темпераментный пес. Это сообразительная, дисциплинированная и одновременно бдительная, бесстрашная и выносливая собака. Шерсть короткая, жесткая, плотно прилегающая, окрас рыжий и тигровый, обязательно с темной «маской», допускаются белые отметины. Хвост и уши купируются. Высота в холке кобелей 57 — 63, сук 53 — 59 см. Масса 24 — 32 кг. </w:t>
      </w:r>
    </w:p>
    <w:p>
      <w:pPr>
        <w:pStyle w:val="Style15"/>
        <w:rPr/>
      </w:pPr>
      <w:r>
        <w:rPr/>
        <w:t xml:space="preserve">На севере Германии и Дании была еще одна древняя порода догов, самая крупная из этой группы — датский дог. Короткошерстный, внушительного вида, он отличался несвойственным догам кротким характером и послушанием. Часто датских догов использовали для перевозки грузов, запрягая в небольшие тележки. Их отдаленные предки — боевые собаки аланов. Подобных же собак разводили также ассирийские, египетские и вавилонские властители. В средние века доги использовались для охоты на крупного зверя — главным образом медведя и кабана. </w:t>
      </w:r>
    </w:p>
    <w:p>
      <w:pPr>
        <w:pStyle w:val="Style15"/>
        <w:rPr/>
      </w:pPr>
      <w:r>
        <w:rPr/>
        <w:t xml:space="preserve">В XVIII веке в Германии видный государственный деятель Бисмарк, очень любивший мастифов и разводивший их, создал тип ныне существующих догов. Он скрестил мастифообразных собак с юга Германии с датскими догами. Предполагают, что при выведении новой породы догов была использована английская борзая грейхаунд. Первоначально породу стали называть «ульмский дог». Впервые доги выставлялись в Гамбурге в 1863 г. На выставке представили две разновидности: ульмского дога и датского дога. В 1876 г. приняли решение присвоить им общее название «немецкий дог». С этого времени породу стали считать национальной породой Германии. Анг- </w:t>
      </w:r>
    </w:p>
    <w:p>
      <w:pPr>
        <w:pStyle w:val="Normal"/>
        <w:rPr/>
      </w:pPr>
      <w:r>
        <w:rPr/>
        <w:drawing>
          <wp:inline distT="0" distB="0" distL="0" distR="0">
            <wp:extent cx="3028315" cy="255333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9"/>
                    <a:srcRect l="-15" t="-18" r="-15" b="-18"/>
                    <a:stretch>
                      <a:fillRect/>
                    </a:stretch>
                  </pic:blipFill>
                  <pic:spPr bwMode="auto">
                    <a:xfrm>
                      <a:off x="0" y="0"/>
                      <a:ext cx="3028315" cy="2553335"/>
                    </a:xfrm>
                    <a:prstGeom prst="rect">
                      <a:avLst/>
                    </a:prstGeom>
                  </pic:spPr>
                </pic:pic>
              </a:graphicData>
            </a:graphic>
          </wp:inline>
        </w:drawing>
      </w:r>
    </w:p>
    <w:p>
      <w:pPr>
        <w:pStyle w:val="Style15"/>
        <w:rPr/>
      </w:pPr>
      <w:r>
        <w:rPr/>
        <w:t xml:space="preserve">Рис. 59. Немецкий дог </w:t>
      </w:r>
    </w:p>
    <w:p>
      <w:pPr>
        <w:pStyle w:val="Style15"/>
        <w:rPr/>
      </w:pPr>
      <w:r>
        <w:rPr/>
        <w:t xml:space="preserve">лийское название «большой датчанин» возникло в результате перевода названия породы С. danicus major, которое дал Бюффон. Почитатели немецкого дога назвали его аполлоном среди собак за элегантность форм и благородство облика. </w:t>
      </w:r>
    </w:p>
    <w:p>
      <w:pPr>
        <w:pStyle w:val="Style15"/>
        <w:rPr/>
      </w:pPr>
      <w:r>
        <w:rPr>
          <w:b/>
          <w:bCs/>
        </w:rPr>
        <w:t>Немецкий дог</w:t>
      </w:r>
      <w:r>
        <w:rPr/>
        <w:t xml:space="preserve"> (рис. 59) — собака внушительных размеров, мускулистая, крепкая и вместе с тем элегантного сложения. Дог — бдительный и надежный сторож, недоверчивый к чужим, атакующий врага молниеносно и бесшумно. Трудно дрессируется и при этом требует мягкого подхода. Требователен к кормлению. Шерсть очень короткая, густая, глянцевая и плотно прилегающая. Доги бывают различного окраса. Выделяют пять основных: черный; голубой (голубовато-серый); тигровый — четкие черные полосы на светлом фоне; палевый — от светло-бежевого до золотисто-рыжего. Для двух последних окрасов обязательны черная «маска» и «очки» на морде собаки. Белый цвет допустим только на груди и пальцах. Окрас «арлекин» (мраморный) — по чистому белому фону идут небольшие черные пятна. Уши купируют. Высота в холке кобелей 70 — 80, сук 70 — 75 см. Масса около 50 кг. </w:t>
      </w:r>
    </w:p>
    <w:p>
      <w:pPr>
        <w:pStyle w:val="Style15"/>
        <w:rPr/>
      </w:pPr>
      <w:r>
        <w:rPr/>
        <w:t xml:space="preserve">Еще одна порода догообразных собак, сформировавшаяся в Южной Германии в начале XX в., — ротвейлеры. Первоначально их использовали для сопровождения и охраны стад, перевозки грузов, как гуртогонную. Часто этих собак можно было увидеть на традиционной ярмарке в городе Ротвейль-ам-Некар (Германия), где продавался скот. Там-то порода и получила свое название — ротвейлеровская мясницкая собака, позже — просто ротвейлер. Мясники впрягали их в тележки для перевозки туш, использовали для охраны имущества и даже денег: на шею собаке хозяин вешал кошелек с деньгами, что обеспечивало надежную защиту от разбойников на дороге. Это собаки крупного, грубого телосложения, с массивной головой, с короткой шерстью, черного окраса с ярко-рыжими подпалинами и коротким хвостом. Отличаются неустрашимостью, огромной силой и замечательными бойцовскими качествами. В конце XIX века порода находилась на грани исчезновения. Становление связано со службой в полиции, куда она вошла четвертой по счету породой в начале века. Ротвейлер хорошо дрессируется и используется для различных служб и часто как телохранитель. Шерсть короткая, жесткая и прямая. Хвост коротко купируют. Высота в холке кобелей 60 — 68, сук 55 — 65 см. Масса около 50 кг. </w:t>
      </w:r>
    </w:p>
    <w:p>
      <w:pPr>
        <w:pStyle w:val="Style15"/>
        <w:rPr/>
      </w:pPr>
      <w:r>
        <w:rPr/>
        <w:t xml:space="preserve">В России еще в начале века были представители этой группы собак — меделяне. Их предков завозили в Россию под названием «мордаши» и «охотничьи меделяны» (миланские доги), это могли быть неаполитанский и другие мастифы. Последние из меделян были на царской псарне до самой революции. Тяжелых, массивных, приземистых меделянов пускали на зверя после чего охотник нанесил смертельный удар. Когда в XVI в. изобрели огнестрельное оружие и охоту заканчивал меткий выстрел, надобность в травильных собаках уменьшилась. Их стали использовать для преследования небыстрых, но сильных животных: медведей, кабанов. </w:t>
      </w:r>
    </w:p>
    <w:p>
      <w:pPr>
        <w:pStyle w:val="Style15"/>
        <w:rPr/>
      </w:pPr>
      <w:r>
        <w:rPr/>
        <w:t xml:space="preserve">Из отечественных пород к группе догообразных собак относятся кавказская овчарка, среднеазиатская овчарка, московская сторожевая, черный терьер. К этой группе относятся, в частности, такие породы, как американский бульдог (США); греческая овчарка (Греция); акбаш (Турция); кангал (Турция); румынская овчарка (Румыния). </w:t>
      </w:r>
    </w:p>
    <w:p>
      <w:pPr>
        <w:pStyle w:val="Style15"/>
        <w:rPr/>
      </w:pPr>
      <w:r>
        <w:rPr/>
        <w:t xml:space="preserve">На древних ассирийских барельефах, возраст которых больше 2500 лет, можно видеть собак, до крайности похожих на сенбернаров. В ходе галльских войн они попали из Рима на территорию современной Швейцарии. В XVII веке их стали разводить монахи монастыря Св. Бернара, отсюда и название породы. Эти собаки использовались для поиска и спасения заблудившихся и замерзающих путников, и засыпанных снегом при сходе лавин в горах. Сенбернар — мало лающая, добродушная собака, хорошо приспособленная для обитания в суровых условиях. Окрас рыже-белый, но с обязательными белыми определенными отметинами. Шерсть очень густая, плотно прилегающая, прямая длинная или слегка волнистая и требует ежедневного ухода. Существуют и короткошерстные сенбернары. Уши висячие. Высота в холке кобелей минимально 70, сук — 65 см, масса 55 — 80 кг. Еще одна порода собак-спасателей возникла на острове Ньюфаундленд, отсюда и ее название. Популярны за врожденную способность апортировать предметы из воды и спасать утопающих. Они добродушны, верны и бесстрашны. Прекрасно плавают и ныряют, у них имеется небольшая перепонка между пальцами. Характерный признак — слегка вихляющая «морская» походка. Шерсть плотно прилегающая, густая и грубая, покрыта водоотталкивающим жировым выделением. На ногах очесы до земли. Окрас угольно-черный. Высота в холке 66 — 76 см, масса 50 — 70 кг. </w:t>
      </w:r>
    </w:p>
    <w:p>
      <w:pPr>
        <w:pStyle w:val="Style15"/>
        <w:rPr/>
      </w:pPr>
      <w:r>
        <w:rPr>
          <w:b/>
          <w:bCs/>
        </w:rPr>
        <w:t>КОМНАТНЫЕ и ДЕКОРАТИВНЫЕ СОБАКИ</w:t>
      </w:r>
      <w:r>
        <w:rPr/>
        <w:t xml:space="preserve"> </w:t>
      </w:r>
    </w:p>
    <w:p>
      <w:pPr>
        <w:pStyle w:val="Style15"/>
        <w:rPr/>
      </w:pPr>
      <w:r>
        <w:rPr/>
        <w:t xml:space="preserve">Комнатные и декоративные собаки составляют довольно смешанную группу по происхождению и по первоначальному использованию. Клубы собаководства многих стран выделяют собак, разводимых как декоративных, домашних любимцев, собак-компаньонов для квартирного содержания в отдельную группу. Из отечественных пород это — Московский длинношерстный той терьер, Русский гладкошерстный той терьер, Цветная болонка. </w:t>
      </w:r>
    </w:p>
    <w:p>
      <w:pPr>
        <w:pStyle w:val="Style15"/>
        <w:rPr/>
      </w:pPr>
      <w:r>
        <w:rPr/>
        <w:t xml:space="preserve">Одной из самых распространенных и популярных пород этой группы является пудель. Все названия отражают известное свойство пуделя — он прекрасный пловец: немецкое — от лужа, болотце — водяная или плещущаяся собака; английское — лужа; французское — «собака для утиной охоты». Итальянцы зовут пуделя «Барбоне», т.е. бородач, а испанцы «водная собака». Происхождением пудель по-видимому связан с породой барбет, водяными собаками и водяными спаниелями. Первоначально — это охотничьи собаки, отличавшиеся при поиске подранков в камышах и апорти-ровании дичи. Пуделеобразные собаки были известны в средиземноморских областях еще с античных времен, но под теперешним именем пудели появились лишь в конце XV —начале XVI столетия: большие — как водные охотничьи собаки, мелкие — как домашние любимцы и охотники за подземным грибом трюфелем и мелкой водной дичью. </w:t>
      </w:r>
    </w:p>
    <w:p>
      <w:pPr>
        <w:pStyle w:val="Style15"/>
        <w:rPr/>
      </w:pPr>
      <w:r>
        <w:rPr/>
        <w:t xml:space="preserve">В результате скрещивания между различными ростовыми категориями и с другими похожими собаками, пуделеобразные собаки стали очень многочисленны и широко распространились по всей Европе. Наиболее близкими родственниками пуделя можно считать португальскую водную собаку, ирландского и американского водных спаниелей, французскую легавую барбе. Среди пастушьих собак тоже немало родственников пуделя: немецкий овечий пудель, венгерские пули и комондор. Из мелких представителей пуделиного рода наиболее близок породе бишон, издавна причисляемый в любых классификациях к группе «пуделеобразные собаки», львиная собачкаи др. </w:t>
      </w:r>
    </w:p>
    <w:p>
      <w:pPr>
        <w:pStyle w:val="Style15"/>
        <w:rPr/>
      </w:pPr>
      <w:r>
        <w:rPr/>
        <w:t xml:space="preserve">Пудель — существо, особенно богатое самыми различными талантами. Многие пудели, даже карликовые, имеют отличные охотничьи способности. Они бдительные сторожа (особенно мелкие разновидности). Очень общительны. Брем в своем труде «Жизнь животных», писал о пуделе: «По природе пудель во всем хорош. И если в нем есть что плохое, то это от человека. Только пудель может подружиться с чем и кем угодно — с кошкой, с лошадью, случайными попутчиками, с людьми вообще, с домом, с водой». </w:t>
      </w:r>
    </w:p>
    <w:p>
      <w:pPr>
        <w:pStyle w:val="Style15"/>
        <w:rPr/>
      </w:pPr>
      <w:r>
        <w:rPr/>
        <w:t xml:space="preserve">С далеких времен и до сих пор пудель самый любимый спутник и компаньон человека, но его все реже и реже используют как охотничью или пастушью собаку, хотя и сейчас его рабочие качества кое-где используют. </w:t>
      </w:r>
    </w:p>
    <w:p>
      <w:pPr>
        <w:pStyle w:val="Style15"/>
        <w:rPr/>
      </w:pPr>
      <w:r>
        <w:rPr/>
        <w:t xml:space="preserve">Первое описание пуделя (это был большой пудель) сделал Конрад Гесснер в 1555 году, назвав его водной собакой. Затем в 1562 году Гунрат Форер описал уже как отдельные разновидности большого и карликового, а также многоцветного (пегого) пуделей. Первый стандарт пуделя появился в Германии примерно в 1878 г. Он перечисляет и описывает 6 разновидностей пуделей: большой, средний, малый, малый пинч, шнуровой и кудрявый. У большого пуделя, есть несколько окрасов: белый, светло-печеночный, светло-серый, темно-серый, темно-печеночный и черный. Есть упоминание о белых отметинах на голове, груди и лапах у черных и коричневых пуделей. Средний пудель описывался как уменьшенная копия большого и по росту значительно крупнее большого спаниеля. Про малого сказано, что он довольно однотипен, хотя и является помесью — его морда значительно длиннее, череп менее выпуклый, шерсть мягче и курчавее, чем у других пуделей. </w:t>
      </w:r>
    </w:p>
    <w:p>
      <w:pPr>
        <w:pStyle w:val="Style15"/>
        <w:rPr/>
      </w:pPr>
      <w:r>
        <w:rPr/>
        <w:t xml:space="preserve">Шнуровой пудель похож на большого, но несколько растянут в корпусе и шерсть образует длинные шнуры (не короче 20 см). </w:t>
      </w:r>
    </w:p>
    <w:p>
      <w:pPr>
        <w:pStyle w:val="Style15"/>
        <w:rPr/>
      </w:pPr>
      <w:r>
        <w:rPr/>
        <w:t xml:space="preserve">Курчавый пудель — самый шерстистый среди пуделей: шерсть богатая, густая, нежная, волнистая, упругая и равной длины. Его называют овечьим пуделем и рекомендуют использовать как пастушью собаку. Окрас чаще светлый. </w:t>
      </w:r>
    </w:p>
    <w:p>
      <w:pPr>
        <w:pStyle w:val="Style15"/>
        <w:rPr/>
      </w:pPr>
      <w:r>
        <w:rPr/>
        <w:t xml:space="preserve">До 1936 года пудель признавался общеевропейской континентальной породой, но затем был объявлен французским. С этого времени французский стандарт стал считаться основным в МКФ. Надо отметить, что в англоязычных странах принят стандарт Британского клуба собаководства. В США действует свой стандарт. </w:t>
      </w:r>
    </w:p>
    <w:p>
      <w:pPr>
        <w:pStyle w:val="Style15"/>
        <w:rPr/>
      </w:pPr>
      <w:r>
        <w:rPr/>
        <w:t xml:space="preserve">Пуделей обычно стригут. Существуют два официально принятых фасона стрижки — классический (под льва: разновидности — континенталь; английский лев, скандинавский лев) и «модерн», или «каракулевая» (под овечку). Окрас — белый, черный, серебристый, коричневый, абрикосовый. Хвост купируют у курчавых до половины или одной трети длины, у шнуровых — не купируют. </w:t>
      </w:r>
    </w:p>
    <w:p>
      <w:pPr>
        <w:pStyle w:val="Style15"/>
        <w:rPr/>
      </w:pPr>
      <w:r>
        <w:rPr/>
        <w:t xml:space="preserve">Высота большого пуделя 45 — 58 см, малого пуделя 35 —45см, карликового пуделя 28 — 35 см, той-пуделя менее 28 см. Масса в зависимости от размера от 3 до 25 кг. </w:t>
      </w:r>
    </w:p>
    <w:p>
      <w:pPr>
        <w:pStyle w:val="Style15"/>
        <w:rPr/>
      </w:pPr>
      <w:r>
        <w:rPr>
          <w:b/>
          <w:bCs/>
        </w:rPr>
        <w:t>Мальтийская болонка</w:t>
      </w:r>
      <w:r>
        <w:rPr/>
        <w:t xml:space="preserve"> - мальтез (рис. 60) — добродушная и жизнерадостная собачка. Обладает хорошим здоровьем и отличается долголетием. Рост — не более 25 см. Масса от 1,5 до 4 кг. Длинная роскошная шерсть требует тщательного ежедневного ухода, т. к. должна струиться длинной шелковистой, но не волнистой мантией почти до земли, в среднем длиной около 20 см, подшерстка нет. Окрас чисто белый, допускаются светло-палевые отметины, как правило на ушах. Пигмент век, носа, губ, подушек лап, когтей — черный. Своеобразная рысь — впечатление, что собака катится. </w:t>
      </w:r>
    </w:p>
    <w:p>
      <w:pPr>
        <w:pStyle w:val="Style15"/>
        <w:rPr/>
      </w:pPr>
      <w:r>
        <w:rPr/>
        <w:t xml:space="preserve">Мальтийская болонка считается одной из древнейших в Европе пород мелких собак. Мальтийская болонка происходит из Средиземноморья, где ее предки разводились еще во времена Римской империи. В те времена ее называли «С. melitensis», т.е. с острова Мелиты (нынешнего Млета). Происхождение ее с острова Мальты вызывает ряд возражений. За долгий период существования собаки этой поро- </w:t>
      </w:r>
    </w:p>
    <w:p>
      <w:pPr>
        <w:pStyle w:val="Normal"/>
        <w:rPr/>
      </w:pPr>
      <w:r>
        <w:rPr/>
        <w:drawing>
          <wp:inline distT="0" distB="0" distL="0" distR="0">
            <wp:extent cx="3333750" cy="236156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0"/>
                    <a:srcRect l="-13" t="-19" r="-13" b="-19"/>
                    <a:stretch>
                      <a:fillRect/>
                    </a:stretch>
                  </pic:blipFill>
                  <pic:spPr bwMode="auto">
                    <a:xfrm>
                      <a:off x="0" y="0"/>
                      <a:ext cx="3333750" cy="2361565"/>
                    </a:xfrm>
                    <a:prstGeom prst="rect">
                      <a:avLst/>
                    </a:prstGeom>
                  </pic:spPr>
                </pic:pic>
              </a:graphicData>
            </a:graphic>
          </wp:inline>
        </w:drawing>
      </w:r>
    </w:p>
    <w:p>
      <w:pPr>
        <w:pStyle w:val="Style15"/>
        <w:rPr/>
      </w:pPr>
      <w:r>
        <w:rPr/>
        <w:t xml:space="preserve">Рис. 60. Мальтийская болонка </w:t>
      </w:r>
    </w:p>
    <w:p>
      <w:pPr>
        <w:pStyle w:val="Style15"/>
        <w:rPr/>
      </w:pPr>
      <w:r>
        <w:rPr/>
        <w:t xml:space="preserve">ды мало изменились. Современная порода сложилась в Англии. Существует мнение, что эта порода дала начало и другой болонке — французской. </w:t>
      </w:r>
    </w:p>
    <w:p>
      <w:pPr>
        <w:pStyle w:val="Style15"/>
        <w:rPr/>
      </w:pPr>
      <w:r>
        <w:rPr/>
        <w:t xml:space="preserve">Родиной </w:t>
      </w:r>
      <w:r>
        <w:rPr>
          <w:b/>
          <w:bCs/>
        </w:rPr>
        <w:t>французской болонки</w:t>
      </w:r>
      <w:r>
        <w:rPr/>
        <w:t xml:space="preserve"> — болонеза — считается Ближний Восток, откуда через Египет она попала в Грецию и Рим. Название болонка получила в честь итальянского города Болонья. В Северной и Средней Европе болонки появились во время крестовых походов. В Россию были завезены из Франции, откуда и получили свое название. Шерсть требует ежедневного расчесывания, особого ухода требует шерсть вокруг глаз, которая темнеет из-за выделений из глаз. Масса от 1 кг. </w:t>
      </w:r>
    </w:p>
    <w:p>
      <w:pPr>
        <w:pStyle w:val="Style15"/>
        <w:rPr/>
      </w:pPr>
      <w:r>
        <w:rPr>
          <w:b/>
          <w:bCs/>
        </w:rPr>
        <w:t>Мопс</w:t>
      </w:r>
      <w:r>
        <w:rPr/>
        <w:t xml:space="preserve"> — миниатюрный молосс, предположительно имеет дальневосточное происхождение, но его знали и древние индийцы. Возможно, в Китае их разводили на мясо. Широкое их распространение приходится на эпоху рококо, когда он стал неотъемлемым аксессуаром каждой дамы. Раньше им купировали уши, иногда отрезали полностью, о чем свидетельствуют статуэтки из мейсенского фарфора. По современному стандарту мягкие, загнутые вперед и книзу уши не купируют. Как и большинство собак с укороченным носом, мопсы храпят во сне. Они привязчивы, ласковы, шаловливы, к посторонним недоверчивы и злобны. Шерсть гладкая, короткая, густая и блестящая. Окрас сплошной с черной маской и темными концами ушей. Хвост закручен двойным кольцом, прижат к спине. Небольшой перекус. Высота до 28 см, масса до 8 кг. </w:t>
      </w:r>
    </w:p>
    <w:p>
      <w:pPr>
        <w:pStyle w:val="Style15"/>
        <w:rPr/>
      </w:pPr>
      <w:r>
        <w:rPr>
          <w:b/>
          <w:bCs/>
        </w:rPr>
        <w:t>Французский бульдог</w:t>
      </w:r>
      <w:r>
        <w:rPr/>
        <w:t xml:space="preserve"> — происходит от предков английского бульдога, а точнее от той-бульдога. Костяк тяжелый, тело мускулистое, уши большие. Волосяной покров короткий, гладкий, блестящий, подчеркивающий атлетическое строение. Специального ухода не требует. Это подвижная, ласковая и дисциплинированная собака, хороший компаньон с отважным сердцем и потрясающим чувством юмора. Он мало лает. Разводить их сложно, т.к. из-за очень большой головы иногда приходится прибегать к кесареву сечению. Окрас сплошной, или пятнистый (с белым), обязательно черные ресницы, черное окаймление глаз и черная мочка носа. Хвост короткий, низко поставленный, у основания толстый с изгибом, или с изломами. Высота в холке примерно 30 — 35 см, масса 10 — 14 кг. </w:t>
      </w:r>
    </w:p>
    <w:p>
      <w:pPr>
        <w:pStyle w:val="Style15"/>
        <w:rPr/>
      </w:pPr>
      <w:r>
        <w:rPr>
          <w:b/>
          <w:bCs/>
        </w:rPr>
        <w:t>Чихуахуэно</w:t>
      </w:r>
      <w:r>
        <w:rPr/>
        <w:t xml:space="preserve"> (чихуахуа) (рис. 61) — одна из самых маленьких и популярных пород собак. Ее масса 0,5 —2,7 кг, желательно не больше 1,8. Рост в стандарте не указывается (16 — 20 см). Свое название получили по названию одного из штатов Мексики. Считают что они были священными собаками ацтеков, позже майя, излюбленными собаками принцесс, но возможно, их еще и ели. Чихуахуа разводили еще тольтеки, жившие на территории современной Мексики в IX веке. Это течичи, которых считают коренными обитателями Центральной Америки. Они были небольшие, но не крохотные, имели грубый костяк, длинную шерсть, и не лаяли. Возможно их разводили здесь еще в V в. до прихода индейцев майя. Некоторые специалисты считают, что чихуахуа были получены в результате скрещивания течичи с маленькой безволосой собакой, попавшей сюда из Азии. Доказательства, твердо связывающие течичи с тольтекским периодом, высечены в камне. В древних мексиканских храмах найдены изображения собак, похожих на чихуахуа. Такие изображения известны из разных мест. У победителей тольтеков — ацтеков, эти собаки тоже пользовались большим уважением. Они же играли определенную роль в ритуалах посвящения вождей (голубые собаки считались священными). </w:t>
      </w:r>
    </w:p>
    <w:p>
      <w:pPr>
        <w:pStyle w:val="Style15"/>
        <w:rPr/>
      </w:pPr>
      <w:r>
        <w:rPr/>
        <w:t xml:space="preserve">Общительны, хорошо уживаются с другими животными. Всегда готова к прогулкам любой продолжительности, но не выносит холода и может заболеть ревматизмом. Характер проявляет не сразу и может показаться даже робкой, на самом деле очень своевольна и может даже цапнуть, если ее дразнить. </w:t>
      </w:r>
    </w:p>
    <w:p>
      <w:pPr>
        <w:pStyle w:val="Normal"/>
        <w:rPr/>
      </w:pPr>
      <w:r>
        <w:rPr/>
        <w:drawing>
          <wp:inline distT="0" distB="0" distL="0" distR="0">
            <wp:extent cx="3209290" cy="260921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1"/>
                    <a:srcRect l="-14" t="-17" r="-14" b="-17"/>
                    <a:stretch>
                      <a:fillRect/>
                    </a:stretch>
                  </pic:blipFill>
                  <pic:spPr bwMode="auto">
                    <a:xfrm>
                      <a:off x="0" y="0"/>
                      <a:ext cx="3209290" cy="2609215"/>
                    </a:xfrm>
                    <a:prstGeom prst="rect">
                      <a:avLst/>
                    </a:prstGeom>
                  </pic:spPr>
                </pic:pic>
              </a:graphicData>
            </a:graphic>
          </wp:inline>
        </w:drawing>
      </w:r>
    </w:p>
    <w:p>
      <w:pPr>
        <w:pStyle w:val="Style15"/>
        <w:rPr/>
      </w:pPr>
      <w:r>
        <w:rPr/>
        <w:t xml:space="preserve">Рис. 61. </w:t>
      </w:r>
    </w:p>
    <w:p>
      <w:pPr>
        <w:pStyle w:val="Style15"/>
        <w:rPr/>
      </w:pPr>
      <w:r>
        <w:rPr/>
        <w:t xml:space="preserve">Гладкошерстный чихуахуа </w:t>
      </w:r>
    </w:p>
    <w:p>
      <w:pPr>
        <w:pStyle w:val="Style15"/>
        <w:rPr/>
      </w:pPr>
      <w:r>
        <w:rPr/>
        <w:t xml:space="preserve">Шерсть преимущественно гладкая, но бывают и длинношерстные. Окрас возможен любой и сплошной и смешанный. Редок серо-голубой. </w:t>
      </w:r>
    </w:p>
    <w:p>
      <w:pPr>
        <w:pStyle w:val="Style15"/>
        <w:rPr/>
      </w:pPr>
      <w:r>
        <w:rPr>
          <w:b/>
          <w:bCs/>
        </w:rPr>
        <w:t>Пекинес</w:t>
      </w:r>
      <w:r>
        <w:rPr/>
        <w:t xml:space="preserve"> — в течение многих столетий эта собачка жила только в императорском дворце и его садах в Пекине. Право разводить пеки-несов было предоставлено только китайскому императору. В I860 г. когда английские войска с боем взяли императорский дворец, императрица приказала перебить всех собачек, чтобы не достались врагу. Удалось спасти только 5 собак, которые были привезены в Англию. Пекинесы отличаются хорошим здоровьем и независимым характером, но достаточно игривы. Пышный волосяной покров нуждается в регулярном уходе. Он длинный, исключительно богатый, остевые волосы грубые, подшерсток густой. Окрас одноцветный или двухцветный. Высота 15 — 23 см, чем меньше, тем лучше. Масса 2—6 кг. </w:t>
      </w:r>
    </w:p>
    <w:p>
      <w:pPr>
        <w:pStyle w:val="Style15"/>
        <w:rPr/>
      </w:pPr>
      <w:r>
        <w:rPr>
          <w:b/>
          <w:bCs/>
        </w:rPr>
        <w:t>Ши-тцу</w:t>
      </w:r>
      <w:r>
        <w:rPr/>
        <w:t xml:space="preserve"> — китайская порода собак. Происходит от миниатюрных местных собак и карликовых форм тибетского терьера. Очень вынослива и неприхотлива, с хорошим здоровьем. Роскошный волосяной покров, длинный, густой, с хорошо развитым подшерстком. Окрас разнообразный, особенно ценится белоснежный хвост, напоминающий распустившийся цветок хризантемы (отсюда ее название — хризан-темовая собака). Рост до 27 см, масса до 7 кг. </w:t>
      </w:r>
    </w:p>
    <w:p>
      <w:pPr>
        <w:pStyle w:val="Style15"/>
        <w:rPr/>
      </w:pPr>
      <w:r>
        <w:rPr>
          <w:b/>
          <w:bCs/>
        </w:rPr>
        <w:t>Китайская хохлатая</w:t>
      </w:r>
      <w:r>
        <w:rPr/>
        <w:t xml:space="preserve"> (голая) собака — родом из Китая. Волосяной покров у нее практически отсутствует, остается только хохол на темени головы, иногда пучки шерсти на ушах и кончике хвоста, на лапах — до запястья и скакательного сустава. Это возможно обуславливает и другую физиологическую особенность — считается, что температура тела у голых собак на 3°С выше, чем у собак других пород, около 42°С. Они довольно изнеженны и разводить их нелегко. Кожа не переносит прямых солнечных лучей и требует специального ухода. Характер спокойный. В пометах этих собак рождаются «пуховки». «Пуховок» в основном и используют для разведения, т.к. ген определяющий отсутствие волосяного покрова в гомозиготном состоянии является летальным. Окрас различный, часто пятнистый. Хвост дугообразно изогнут. Высота около 30 см, масса до 5 кг. </w:t>
      </w:r>
    </w:p>
    <w:p>
      <w:pPr>
        <w:pStyle w:val="Style15"/>
        <w:rPr/>
      </w:pPr>
      <w:r>
        <w:rPr/>
        <w:t xml:space="preserve">Голые собаки есть в Южной Америке - перуанская голая (голая собака инков или перуанская орхидея инков) известка в трех ростовых категориях при массе от 4 до 25 кг. </w:t>
      </w:r>
    </w:p>
    <w:p>
      <w:pPr>
        <w:pStyle w:val="Style15"/>
        <w:rPr>
          <w:b/>
          <w:b/>
          <w:bCs/>
        </w:rPr>
      </w:pPr>
      <w:r>
        <w:rPr>
          <w:b/>
          <w:bCs/>
        </w:rPr>
        <w:t xml:space="preserve">СОБАКИ-ПАРИИ </w:t>
      </w:r>
    </w:p>
    <w:p>
      <w:pPr>
        <w:pStyle w:val="Style15"/>
        <w:rPr/>
      </w:pPr>
      <w:r>
        <w:rPr/>
        <w:t xml:space="preserve">Парии — отверженные, это одичавшие собаки, которые охотятся и живут, как волки стаей. Промышляют пропитание обычно по ночам. Когда голодны, то рыщут и днем, ловят и мышей, питаются отбросами на помойках. Большинство их происходит из Северной Африки и Южной Азии. Это примитивные типы одичавших собак различного происхождения. По внешнему виду они характеризуются очень сильным разнообразием (напоминающие борзообразных, гончеобразных, овчаркообразных и др. типы современных пород). Некоторые ведут свою родословную от древних примитивных пород, другие одичали в более поздние времена. В любом случае это одомашненные собаки и их ряды постоянно пополняются за счет домашних собак. В некоторых районах они ведут полувольный образ жизни — это «дворняжки», имеющиеся повсеместно в мире. </w:t>
      </w:r>
    </w:p>
    <w:p>
      <w:pPr>
        <w:pStyle w:val="Style15"/>
        <w:rPr/>
      </w:pPr>
      <w:r>
        <w:rPr/>
        <w:t xml:space="preserve">Вольготно чувствуют себя они в мусульманских странах. Религиозные предписания запрещают мусульманам убивать собак, зачастую люди подкармливают их. Дошло до того, что в Стамбуле в начале прошлого века их было до 300 тыс., да и в других мусульманских крупных городах не меньше. В 30-х годах с ними повели борьбу, и сейчас они встречаются довольно редко. </w:t>
      </w:r>
    </w:p>
    <w:p>
      <w:pPr>
        <w:pStyle w:val="Style15"/>
        <w:rPr/>
      </w:pPr>
      <w:r>
        <w:rPr/>
        <w:t xml:space="preserve">Рис. 62. Австралийский динго </w:t>
      </w:r>
    </w:p>
    <w:p>
      <w:pPr>
        <w:pStyle w:val="Normal"/>
        <w:rPr/>
      </w:pPr>
      <w:r>
        <w:rPr/>
        <w:drawing>
          <wp:inline distT="0" distB="0" distL="0" distR="0">
            <wp:extent cx="3075940" cy="302831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2"/>
                    <a:srcRect l="-15" t="-15" r="-15" b="-15"/>
                    <a:stretch>
                      <a:fillRect/>
                    </a:stretch>
                  </pic:blipFill>
                  <pic:spPr bwMode="auto">
                    <a:xfrm>
                      <a:off x="0" y="0"/>
                      <a:ext cx="3075940" cy="3028315"/>
                    </a:xfrm>
                    <a:prstGeom prst="rect">
                      <a:avLst/>
                    </a:prstGeom>
                  </pic:spPr>
                </pic:pic>
              </a:graphicData>
            </a:graphic>
          </wp:inline>
        </w:drawing>
      </w:r>
    </w:p>
    <w:p>
      <w:pPr>
        <w:pStyle w:val="Style15"/>
        <w:rPr/>
      </w:pPr>
      <w:r>
        <w:rPr/>
        <w:t xml:space="preserve">Общие признаки: средний рост, живая масса 25 — 30 кг, висячие уши у щенков и стоячие у взрослых. Одичавшие собаки (обычно короткошерстные, грязно-желтой, коричнево-бурой масти) были обычны еще в начале прошлого века в Греции, Египте, Испании, Турции, на Балканах и других регионах. </w:t>
      </w:r>
    </w:p>
    <w:p>
      <w:pPr>
        <w:pStyle w:val="Style15"/>
        <w:rPr/>
      </w:pPr>
      <w:r>
        <w:rPr>
          <w:b/>
          <w:bCs/>
        </w:rPr>
        <w:t>Австралийский динго</w:t>
      </w:r>
      <w:r>
        <w:rPr/>
        <w:t xml:space="preserve"> (рис. 62) — типичный представитель этой группы. Он заселил Австралию, возможно вместе с проникновением туда человека, в поздний период плейстоцена. Окраска чаще рыжая, хотя встречаются и других окрасов и даже пятнистые. В помете обычно 4 — 6, иногда 8 щенков. На крупных островах, ближайших к Австралии, — Таити, Новой Зеландии — по свидетельству Кука — были похожие собаки. </w:t>
      </w:r>
    </w:p>
    <w:p>
      <w:pPr>
        <w:pStyle w:val="Style15"/>
        <w:rPr/>
      </w:pPr>
      <w:r>
        <w:rPr/>
        <w:t xml:space="preserve">Есть динго и на Н. Гвинее, но отличный от австралийского — лесной. Скорее всего это то же, что и новогвинейская поющая собака. Свое название получила за особую манеру выть — нарастающие вибрирующие и модулирующие звуки скользят, переходя от одного тона к другому. Эти звуки не похожи на голоса других собак и даже гончие уступают поющим собакам. На родине они редки. </w:t>
      </w:r>
    </w:p>
    <w:p>
      <w:pPr>
        <w:pStyle w:val="Style15"/>
        <w:rPr/>
      </w:pPr>
      <w:r>
        <w:rPr/>
        <w:t xml:space="preserve">Близка к ним батакская собака с о. Суматра. Она выведена местными жителями — батаками. Ее называют часто шпицем, в холке она 30 — 45 см. Масть самая разнообразная, чаще рыжая, уши стоячие, небольшие, сама приземистая. Хвост и прямой и как у лайки. Это отличные сторожевые и охотничьи псы. Были собаки, которые никогда не покидали деревню и выполняли роль только сторожей, при этом прекрасно освоив умение лазать по лестницам в свайные постройки. Плохих сторожей и охотников батаки откармливали и съедали. По свидетельству Кольбругге, на Яве была, теперь вымершая, дикая тенгеранская собака. Она была красно-коричневой масти с черными полосами, похожая на динго. </w:t>
      </w:r>
    </w:p>
    <w:p>
      <w:pPr>
        <w:pStyle w:val="Style15"/>
        <w:rPr/>
      </w:pPr>
      <w:r>
        <w:rPr/>
        <w:t xml:space="preserve">В Гималаях водятся средних размеров полудикие рыжие собаки бюансю, которые стаями по 10 — 12 голов нападают даже на крупных копытных. Их щенки легко приручаются, но на всю жизнь остаются «собакой одного хозяина». </w:t>
      </w:r>
    </w:p>
    <w:p>
      <w:pPr>
        <w:pStyle w:val="Style15"/>
        <w:rPr/>
      </w:pPr>
      <w:r>
        <w:rPr/>
        <w:t xml:space="preserve">Собаки типа динго существовали, видимо, не только в Австралии и прилегающих регионах. Подобные животные сотни лет назад обитали на юге азиатского континента и в Африке. В частности, в Малайзии есть старинная порода собак — теломиан. Это, видимо, недостающее звено между динго и басенджи (басенджи обитает в Африке и относится к париям). Они имеют сходство с динго и с басенджи, с последней ее роднят морщины на голове и внешнее сходство. </w:t>
      </w:r>
    </w:p>
    <w:p>
      <w:pPr>
        <w:pStyle w:val="Style15"/>
        <w:rPr/>
      </w:pPr>
      <w:r>
        <w:rPr/>
        <w:t xml:space="preserve">Басенджи по мнению многих специалистов, произошли от цент-ральноафриканских собак парий. Хотя закрученный хвост и стоячие остроконечные уши позволяют также предположить, что они ведут родословную от шпицеобразных собак. Эти собаки не лают. Собаки, подобные басенджи были распространены в Древнем Египте и Нубии (территория современного Судана). В захоронениях древне-нубийской культуры Керма археологи обнаружили могилу женщины, а у ее ног — собаку, которая похожа на басенджи. </w:t>
      </w:r>
    </w:p>
    <w:p>
      <w:pPr>
        <w:pStyle w:val="Style15"/>
        <w:rPr/>
      </w:pPr>
      <w:r>
        <w:rPr/>
        <w:t xml:space="preserve">Некоторые специалисты считают, что родезийский риджбек — потомок африканских собак-парий и завезенных переселенцами европейских пород. По внешнему виду риджбеки напоминают динго. </w:t>
      </w:r>
    </w:p>
    <w:p>
      <w:pPr>
        <w:pStyle w:val="Style15"/>
        <w:rPr/>
      </w:pPr>
      <w:r>
        <w:rPr/>
        <w:t xml:space="preserve">Один из близких родственников басенджи — ханаанская собака. Эта собака — национальная порода Израиля. Она происходит от собак парий, хотя в пустыне Негев встречаются сообщества полудиких, полудомашних ханаанских собак, которые используются кочевыми племенами как пастушьи и караульные. Легенда гласит, что ханаанская собака сидела на золотой цепи у трона Иезавели, жены царя Ахава. </w:t>
      </w:r>
    </w:p>
    <w:p>
      <w:pPr>
        <w:pStyle w:val="Style15"/>
        <w:rPr/>
      </w:pPr>
      <w:r>
        <w:rPr/>
        <w:t xml:space="preserve">У народов Полинезии пользовалась популярностью гавайская собака пои. Сейчас эти собаки вымерла, а раньше они очень ценились как домашние любимцы. Женщины зачастую выкармливали щенков грудью, веря, что это усилит их защитный инстинкт. Кормили этих собак исключительно пои — гранулированной пастой из корней растения таро. Откормленных собак (они становились тучными и малоподвижными) съедали. </w:t>
      </w:r>
    </w:p>
    <w:p>
      <w:pPr>
        <w:pStyle w:val="Style15"/>
        <w:rPr/>
      </w:pPr>
      <w:r>
        <w:rPr/>
        <w:t xml:space="preserve">В пампасах Южной Америки обитает лютый враг овец — полудикая лохматая собака коричневой масти — ягуаре. </w:t>
      </w:r>
    </w:p>
    <w:p>
      <w:pPr>
        <w:pStyle w:val="Style15"/>
        <w:rPr/>
      </w:pPr>
      <w:r>
        <w:rPr/>
        <w:t xml:space="preserve">В США существует несколько типов собак-парий. Многие из них полюбились индейцам и используются ими для различных целей. Кентуккская шелл хит и баскетмейкер — из старинных собак-парий северной части, каролинская собака — на юге. Последние встречаются и в диком состоянии. </w:t>
      </w:r>
    </w:p>
    <w:p>
      <w:pPr>
        <w:pStyle w:val="Style15"/>
        <w:rPr/>
      </w:pPr>
      <w:r>
        <w:rPr/>
        <w:t xml:space="preserve">Некоторые специалисты к этой же группе собак-парий относят и породы голых собак. </w:t>
      </w:r>
    </w:p>
    <w:p>
      <w:pPr>
        <w:pStyle w:val="Style15"/>
        <w:rPr/>
      </w:pPr>
      <w:r>
        <w:rPr/>
        <w:t xml:space="preserve">Одомашненные и прирученные парии становятся хорошими домашними собаками, тому яркий пример — басенджи и ханаанская собака. </w:t>
      </w:r>
    </w:p>
    <w:p>
      <w:pPr>
        <w:pStyle w:val="Style15"/>
        <w:rPr>
          <w:b/>
          <w:b/>
          <w:bCs/>
        </w:rPr>
      </w:pPr>
      <w:r>
        <w:rPr>
          <w:b/>
          <w:bCs/>
        </w:rPr>
        <w:t xml:space="preserve">ОТЕЧЕСТВЕННЫЕ ПОРОДЫ СОБАК </w:t>
      </w:r>
    </w:p>
    <w:p>
      <w:pPr>
        <w:pStyle w:val="Style15"/>
        <w:rPr/>
      </w:pPr>
      <w:r>
        <w:rPr/>
        <w:t xml:space="preserve">Список отечественных пород собак относительно короткий, он включает двадцать две породы и породные группы. 1. Кавказская овчарка. 2. Среднеазиатская овчарка (САО). 3. Южнорусская овчарка (ЮРО). 4. Восточноевропейская овчарка (ВЕО). 5. Русский черный терьер. 6. Московская сторожевая. 7. Русская псовая борзая. 8. Южнорусская степная борзая. 9. Хортая. 10. Русская гончая. 11. Русская пегая гончая. 12. Русский охотничий спаниель. 13. Карело-финская лайка. 14. Русско-европейская лайка. 15. Западносибирская лайка. 16. Восточносибирская лайка. 17. Чукотская ездовая собака. 18. Камчатская ездовая собака. 19. Ненецкая оленегонная лайка. 20. Русский той-терьер (г/ш и д/ш). 21. Цветная болонка. 22. Самоед (зарегистрирован в МКФ от России и Скандинавии). Часть из них получила международное признание, на некоторые нет еще утвержденного стандарта. Возможно в скором времени список можно будет продолжить московским драконом или кавказским волкодавом, последний впервые экспонировался на выставке АБК в 1999 г. и другими породами. </w:t>
      </w:r>
    </w:p>
    <w:p>
      <w:pPr>
        <w:pStyle w:val="Style15"/>
        <w:rPr>
          <w:b/>
          <w:b/>
          <w:bCs/>
        </w:rPr>
      </w:pPr>
      <w:r>
        <w:rPr>
          <w:b/>
          <w:bCs/>
        </w:rPr>
        <w:t xml:space="preserve">СЛУЖЕБНЫЕ СОБАКИ </w:t>
      </w:r>
    </w:p>
    <w:p>
      <w:pPr>
        <w:pStyle w:val="Style15"/>
        <w:rPr/>
      </w:pPr>
      <w:r>
        <w:rPr/>
        <w:t xml:space="preserve">Кавказская овчарка — одна из древнейших пород собак, ведет свою историю от догообразных собак Тибета, близких по происхождению к пастушьим и боевым собакам Азии. В основном эта порода сформировалась в суровых условиях гор от предгорий Кавказа до Иранского нагорья. Чрезмерная мощь, злобность, недоверчивость к посторонним людям, хорошо развитая оборонительная реакция, проявляющаяся в активной форме и природная способность к охране, в том числе и стад домашних животных, сделали собак этой породы незаменимыми помощниками пастухов. Для их защиты, пастухи часто надевают этим собакам ошейники с металлическими шипами наружу. Эти особенности и, кроме того, выносливость, неприхотливость и приспособленность к содержанию в различных климатических условиях позволяют использовать кавказских овчарок почти во всех районах РФ. </w:t>
      </w:r>
    </w:p>
    <w:p>
      <w:pPr>
        <w:pStyle w:val="Style15"/>
        <w:rPr/>
      </w:pPr>
      <w:r>
        <w:rPr>
          <w:b/>
          <w:bCs/>
        </w:rPr>
        <w:t>Кавказская овчарка</w:t>
      </w:r>
      <w:r>
        <w:rPr/>
        <w:t xml:space="preserve"> — крупная, грубого типа сложения, с массивным костяком и сильной объемной мускулатурой. Формат несколько растянутый. Половой тип хорошо выражен — кобели крупнее, массивнее с более тяжелыми, крупными головами, с выраженной гривой. Голова с массивным широким черепом, мясистыми губами и мощными челюстями напоминает тупой клин как сверху, так и сбоку. Соотношение длины морды к длине черепа составляет 2 : 3. Висящие на хряще, небольшие, высоко посаженные уши коротко купируют. Грудь опущена до линии локтей или ниже, длинная, широкая, округлая в сечении. Хвост в спокойном состоянии опущенный, достигает скакательных суставов. Волосяной покров хорошо развит, прямой, грубый. На голове и передних сторонах ног волосы более короткие, плотно прилегающие. Окрас разнообразный. При всех окрасах обязательны сплошные темные обводки губ и век. Высота в холке для кобелей не ниже 68, для сук — не ниже 64 см. Желательный рост для кобелей — 72 — 75 см., для сук — 66 — 69 см. </w:t>
      </w:r>
    </w:p>
    <w:p>
      <w:pPr>
        <w:pStyle w:val="Style15"/>
        <w:rPr/>
      </w:pPr>
      <w:r>
        <w:rPr>
          <w:b/>
          <w:bCs/>
        </w:rPr>
        <w:t>Среднеазиатская овчарка</w:t>
      </w:r>
      <w:r>
        <w:rPr/>
        <w:t xml:space="preserve"> — порода сформировалась на огромной территории, простирающейся сегодня от Каспийского моря до Китая и от Южного Урала до Афганистана. В ней течет кровь древнейших собак Тибета, пастушьих собак различных кочевых племен и боевых псов Месопотамии. Среднеазиатская овчарка состоит в тесном родстве с монгольской овчаркой, тибетским мастифом, овчарками Афганистана и Ирана. В местах исконного обитания среднеазиатские овчарки используются как охранные и пастушьи собаки, а также при охоте на крупного зверя. Среднеазиатская овчарка — собака крупного роста, сильная, смелая, с оборонительной реакцией в активной форме и врожденным чувством охраны, неприхотливая, легко приспосабливается к различным климатическим условиям, что позволяет использовать собак этой породы для различных видов служб. Грубого типа сложения, с массивным костяком и мощной мускулатурой. Формат несколько растянутый в большей степени у сук, чем у кобелей. Половой тип хорошо выражен. Голова пропорциональная общему сложению, массивная. Черепная часть широкая. Переход ото лба к морде слабо выражен. Морда несколько короче длины черепной части. При осмотре спереди и в профиль имеет прямоугольную форму. Уши небольшие, треугольной формы, висячие, низко поставленные — основание ушей на уровне или чуть ниже линии глаз, коротко купируют. Хвост толстый в основании, купируют. Допускаются некупированные хвосты. Волосяной покров хорошо развит, грубый, прямой. Окрас любой, кроме печеночного или голубого во всех вариациях. Нижний предел роста для кобелей 65, для сук — 60 см. </w:t>
      </w:r>
    </w:p>
    <w:p>
      <w:pPr>
        <w:pStyle w:val="Style15"/>
        <w:rPr/>
      </w:pPr>
      <w:r>
        <w:rPr>
          <w:b/>
          <w:bCs/>
        </w:rPr>
        <w:t>Южнорусская овчарка</w:t>
      </w:r>
      <w:r>
        <w:rPr/>
        <w:t xml:space="preserve"> — это старинная порода собак юга России. В разные годы она называлась по-разному — степной, украинской, русской, южнорусской. Характерной особенностью породы является наличие густого, длинного, сваливающегося волосяного покрова и удлиненных волос на морде. В старину собак с таким волосяным покровом называли брудастыми. </w:t>
      </w:r>
    </w:p>
    <w:p>
      <w:pPr>
        <w:pStyle w:val="Style15"/>
        <w:rPr/>
      </w:pPr>
      <w:r>
        <w:rPr/>
        <w:t xml:space="preserve">В 1797 г. из Испании в Россию привезли знаменитых мериносовых овец и вместе с ними собак ...»особой породы, применявшихся там на овчарных заводах, потому что приписывают им особую способность содержать стадо в сборе и защищать его от хищных зверей, каковую породу можно развести в Таврии». Но привезенные астурийские лохматые овчарки были мелкие и не отвечали запросам российских овцеводов. Важнее была способность этих собак защитить стадо, т.к. волков было много. А привезенные овчарки не способны были справиться с ними. В то же время, в этих районах разводили крупных крымских, или татарских овчарок азиатского происхождения и местных борзых, которых использовали и для охоты на волков. Скрещивание этих пород и дальнейшее разведение помесей в себе позволило создать новую отечественную породу собак — южнорусскую овчарку. От борзых она унаследовала крупный рост и подвижность, от сторожевых овчарок — злобность и недоверчивость, от испанских (астурийских) пастушьих собак — оброслость, легкую дрессируемость и пастуший инстинкт. Собаки этой породы сильные, храбрые и злобные. И применяются не только для пастьбы, но и для охраны стад, в том числе и от волков — на тысячу овец, примерно, приходилось по три собаки. </w:t>
      </w:r>
    </w:p>
    <w:p>
      <w:pPr>
        <w:pStyle w:val="Style15"/>
        <w:rPr/>
      </w:pPr>
      <w:r>
        <w:rPr/>
        <w:t xml:space="preserve">Разведением южнорусских овчарок занимались богатые овцеводы. Лучшие собаки в большом количестве были собраны в поместье Фальцфейна — «Аскания-Нова». А. Бабушкин (1929) пишет, что Фальцфейн содержал до 2000 южнорусских овчарок для охраны своих стад. Собаки демонстрировались на выставках в России и за границей. В Англии и Германии ряд питомников также занимались разведением южнорусских овчарок. </w:t>
      </w:r>
    </w:p>
    <w:p>
      <w:pPr>
        <w:pStyle w:val="Style15"/>
        <w:rPr/>
      </w:pPr>
      <w:r>
        <w:rPr/>
        <w:t xml:space="preserve">Огромный ущерб поголовью этих собак нанесли мировые и гражданская войны. Во время немецкой оккупации Крыма, значительное количество этих собак было уничтожено или вывезено. В наши дни ведется большая работа по восстановлению этой прекрасной породы. Эти собаки неприхотливы в содержании, легко приспосабливаются к различным климатическим условиям и применяются, в основном, для караульной службы и охраны помещений. Южнорусская овчарка — собака выше среднего роста, сильная, подвижная. Поведение уверенное, недоверчивое, преобладающая реакция — оборонительная в активной форме. Голова удлиненная, в форме слегка заостренного клина, умеренно широкая, плоская в лобной части, с хорошо развитым затылочным бугром и скуловыми дугами. Мочка носа крупная, желательно черная. Уши средней величины, треугольной формы, висячие. Нижняя линия груди проходит на уровне локтей. Глубина груди составляет 45 — 48% высоты собаки в холке. Хвост длинный, низко посаженный. Волосяной покров не короче 10 см — по всему корпусу, желательно длиной 20 см и более. На голове образует «челку», «усы» и «бороду». Окрас белый, белый с серым или палевым, серый. При любом окрасе желательны черная мочка носа, черные веки и губы. Характерным аллюром является спокойная рысь. Нижний предел роста для кобелей 65, для сук — 62 см. </w:t>
      </w:r>
    </w:p>
    <w:p>
      <w:pPr>
        <w:pStyle w:val="Style15"/>
        <w:rPr/>
      </w:pPr>
      <w:r>
        <w:rPr>
          <w:b/>
          <w:bCs/>
        </w:rPr>
        <w:t xml:space="preserve">Восточноевропейская овчарка </w:t>
      </w:r>
      <w:r>
        <w:rPr/>
        <w:t xml:space="preserve">— образовалась на базе немецкой овчарки, которая появилась в России в начале прошлого века. Содержались и разводились немецкие овчарки в небольшом количестве, как правило, в полицейских питомниках. Планомерное разведение собак этой породы в нашей стране началось в 20-х годах, когда из Германии были привезены племенные собаки в питомники Красной Армии, пограничных войск, МПС, а вслед за тем появились и у собаководов-любителей. Становление породы приходится на послевоенные годы, и связано с появлением трофейных собак из Германии. Немецкие овчарки 40-х годов, попавшие в Россию из Германии, существенно отличались от современных немецких овчарок. С самого начала селекции породы в России предпочтение отдавалось крупным и сильным собакам. Порода в течение почти 30 лет разводилась в себе, в новых экологических условиях. Получилась более крупная и мощная, чем немецкая овчарка, собака, с более густым волосяным покровом, приспособленная к нашим суровым климатическим условиям, по экстерьеру заметно отличающаяся от немецкой овчарки. Более 30-ти послевоенных лет она оставалась самой многочисленной породой страны, несла основную нагрузку во всем народном хозяйстве, завоевав признание как лучшая универсальная служебная собака. К сожалению некогда значительное поголовье в связи с бесконтрольным скрещиванием с немецкой овчаркой в 80 —90-е годы практически сошло на нет. </w:t>
      </w:r>
    </w:p>
    <w:p>
      <w:pPr>
        <w:pStyle w:val="Style15"/>
        <w:rPr/>
      </w:pPr>
      <w:r>
        <w:rPr/>
        <w:t xml:space="preserve">Восточноевропейская овчарка смелая, выносливая, с недоверчивым характером и оборонительной реакцией в активной форме, острым слухом и чутьем, уравновешенным, подвижным типом высшей нервной деятельности, развитым двигательным аппаратом. В работе эти собаки универсальны, обладают хорошей приспособляемостью к различным климатическим условиям, неприхотливы к корму и содержанию, быстро адаптируются в новой, непривычной обстановке. Они хорошо поддаются дрессировке и отлично, безотказно работают. Подходят как для городского, так и загородного содержания. Она выше среднего роста, с хорошо развитым костяком и сильной мускулатурой. Голова клинообразной формы, массивная, умеренно широкая в черепной части. Переход от лба к морде заметный, но постепенный. Морда параллельна продолженной линии лба, немного короче половины длины головы, заостренная, с сухими плотно прилегающими губами. Мочка носа — крупная, черная. Уши средней величины, стоячие, высоко поставленные, остроконечные, в форме равнобедренного треугольника, концами направленные вперед и кверху. Грудь овальной формы, длинная, широкая и глубокая. Нижняя линия груди должна быть не выше локтей. Хвост саблевидной формы, доходит последним позвонком до скакательного сустава или немного длиннее. Волосяной покров прямой густой, жестковатый, с хорошо развитым подшерстком, на голове, ушах и конечностях — короткий, на других частях тела — более длинный. Окрас зонарно-серый разных оттенков, чепрачный, черный и черный с подпалинами. Характерным аллюром является низкая стелющаяся рысь. Высота в холке (по стандарту 1976 г.) для кобелей 65 — 70 см; для сук 61 —66 см. </w:t>
      </w:r>
    </w:p>
    <w:p>
      <w:pPr>
        <w:pStyle w:val="Style15"/>
        <w:rPr/>
      </w:pPr>
      <w:r>
        <w:rPr>
          <w:b/>
          <w:bCs/>
        </w:rPr>
        <w:t>Русский черный терьер</w:t>
      </w:r>
      <w:r>
        <w:rPr/>
        <w:t xml:space="preserve"> выведен в питомнике «Красная Звезда» путем скрещивания ризеншнауцера, эрдельтерьера, ротвейлера, ньюфаундленда и некоторых других пород. Под руководством полковника Г. П. Медведева кинологи Центральной школы военного собаководства (племенной питомник «Красная Звезда») по окончании войны начали работу по выведению новых пород собак, способных нести караульную службу. Было создано несколько породных групп, выведение которых базировалось на следующих вариантах скрещивания: московский водолаз (ньюфаундленд + немецкая овчарка), московский дог (немецкий дог + немецкая овчарка), брудастая гончая (эрдельтерьер + русская гончая), московская сторожевая (сенбернар + кавказская овчарка + русская пегая гончая). При скрещивании ризеншнауцера и эрдельтерьера, ризеншнауцера и ротвейлера, ризеншнауцера и ньюфаунленда получились очень интересные собаки черного окраса, с уборным волосом и грубой шерстью. Их объединили в одну группу и условно назвали «черными терьерами». В 1981 г. черные терьеры были признаны породой и был утвержден первый стандарт породы. В 1984 году на Международной ассамблее в Мехико порода черный терьер была признана и FCI и получила название «Русский черный терьер». </w:t>
      </w:r>
    </w:p>
    <w:p>
      <w:pPr>
        <w:pStyle w:val="Style15"/>
        <w:rPr/>
      </w:pPr>
      <w:r>
        <w:rPr/>
        <w:t xml:space="preserve">Многолетний опыт использования черного терьера в караульной службе подтверждает его высокую работоспособность и надежность и позволяет применять его не только по караульной, но и по другим службам. </w:t>
      </w:r>
    </w:p>
    <w:p>
      <w:pPr>
        <w:pStyle w:val="Style15"/>
        <w:rPr/>
      </w:pPr>
      <w:r>
        <w:rPr/>
        <w:t xml:space="preserve">Русский черный терьер — собака выше среднего или крупного роста, сильная, выносливая, мужественная, квадратного или незначительно удлиненного формата, легко приспосабливается к различным климатическим условиям, хорошо дрессируется. Русский черный терьер обладает массивным костяком, пропорциональным крепко-грубым и грубым сложением, мощной мускулатурой, оборонительной реакцией в активной форме. Голова длинная (равна или чуть больше 40 % высоты собаки в холке), умеренно широкая в черепной части. Лоб плоский, переход ото лба к морде заметный, но не резкий, линии лба и морды параллельны. Морда массивная, слегка суживающаяся к мочке носа, по длине несколько короче половины длины головы. «Усы» и «борода» придают морде тупую, прямоугольную форму, губы толстые, мясистые, черные, плотно прилегающие и не образующие брылей. Уши высоко поставленные, висящие на хрящах, небольшие, треугольной формы, передними краями прилегающие к скулам. Холка высокая, длинная, хорошо развитая, резко выделяется. Высота в холке на 1 —2 см больше высоты в крестце. Хвост толстый, коротко купируют (оставляют 3 — 5 позвонков). Волосяной покров густой, грубый, в том числе и на конечностях, волосы с надломом, длиной 4 — 10 см. Хорошо развиты «брови», «усы», «борода». Обязателен тримминг по установленной форме. Окрас черный, черный с незначительной сединой. Характерным аллюром является нестелющаяся рысь или галоп. Высота в холке кобелей 68 — 74 см, сук — 66 — 72 см. Нижний предел роста кобелей — 66, сук — 64 см. </w:t>
      </w:r>
    </w:p>
    <w:p>
      <w:pPr>
        <w:pStyle w:val="Style15"/>
        <w:rPr/>
      </w:pPr>
      <w:r>
        <w:rPr/>
        <w:t xml:space="preserve">Породная группа </w:t>
      </w:r>
      <w:r>
        <w:rPr>
          <w:b/>
          <w:bCs/>
        </w:rPr>
        <w:t>Московская сторожевая</w:t>
      </w:r>
      <w:r>
        <w:rPr/>
        <w:t xml:space="preserve">, созданная в послевоенные годы в питомнике «Красная Звезда», в 1985 г. получила статус породы. В создании московской сторожевой использовались различные породы. Первоначально, получая метисов, отбирали собак с хорошей нервной системой, реакциями и экстерьером, соответствующими строгим требованиям служебной собаки. В разведении в основном использовали метисов кавказкой овчарки и сенбернара. Постепенно сложилось представление о новой породе как о собаке, внешне напоминающей сенбернара, но более подвижной и агрессивной. Собака-сторож — в самом названии породы уже указано ее предназначение, сильная, хорошо поддается дрессировке; собака, у которой «в крови» охрана места, жилища, хорошо переносит содержание в городской квартире и в загородном доме. </w:t>
      </w:r>
    </w:p>
    <w:p>
      <w:pPr>
        <w:pStyle w:val="Style15"/>
        <w:rPr/>
      </w:pPr>
      <w:r>
        <w:rPr/>
        <w:t xml:space="preserve">Московская сторожевая — собака крупного роста, широкотелая, массивная, с несколько вытянутым корпусом, с хорошо развитой объемной мускулатурой, выносливая, не требовательная к содержанию в различных климатических условиях. Уравновешенная, недоверчивая к посторонним, рекомендуется для караульной и других видов служб. Голова массивная, широкая в черепной части. Морда несколько короче лба, тупая, объемная, параллельная линии лба и слегка вздернута. Губы черного цвета, незначительно отвислые. Уши небольшие, висячие на хрящах, треугольной формы, довольно высоко поставленные. Хвост широкий, толстый, по длине доходит до скакательного сустава. Волосяной покров грубый, длинный, прямой плотно прилегающий, густой, на голове и передней стороне конечностей более короткий, плотно прилегающий. Украшающие волосы сильнее развиты у кобелей и выделяются на шее в виде «гривы» и «очесов» за ушами, на задних сторонах предплечий, бедер, плюсен и на хвосте. Окрас рыже-пегий, белый с рыжими или бурыми пятнами, предпочтительны белая грудь, воротник, передние конечности до локтя и задние до голени, конец хвоста. Обязательны темные очки и чернота на ушах, белая проточина на лбу. Характерными аллюрами являются короткая рысь и тяжелый галоп. Предпочтительный рост для кобелей 77 — 78 см, для сук — 72 — 73 см. Нижний предел роста для кобелей не ниже 68 см, для сук — не ниже 66 см. </w:t>
      </w:r>
    </w:p>
    <w:p>
      <w:pPr>
        <w:pStyle w:val="Style15"/>
        <w:rPr>
          <w:b/>
          <w:b/>
          <w:bCs/>
        </w:rPr>
      </w:pPr>
      <w:r>
        <w:rPr>
          <w:b/>
          <w:bCs/>
        </w:rPr>
        <w:t xml:space="preserve">ОХОТНИЧЬИ СОБАКИ </w:t>
      </w:r>
    </w:p>
    <w:p>
      <w:pPr>
        <w:pStyle w:val="Style15"/>
        <w:rPr/>
      </w:pPr>
      <w:r>
        <w:rPr/>
        <w:t xml:space="preserve">В первом труде о псовой охоте на Руси написанным фон Лессингом (1635), автор говорит, что русские борзые собаки произошли от западных хортов и татарских борзых. По П. Мечеверианову (1876) уже в VII—VIII веках на Руси были четыре породы борзых — псовые, брудастые, хортые и крымки. П. Губин (1890) добавляет еще породы — английскую, хортую, горскую и курляндскую. Псовых он различает только по длине шерсти и оброслости. Чистопсовая — с мягким, коротким волосяным покровом, немного длиннее, чем у горской, с хорошо развитым украшающим волосом. Второй установившейся породой русских борзых, следует считать псовую борзую. Он утверждал, что псовая является результатом скрещивания чистопсо-вых с курляндскими борзыми. Сроки выведения ее также неизвестны, но в начале 1800 г. эти собаки считались редкостью. Отличались они от чистопсовой большей мощностью, крепостью и собранностью. По утверждению Н. Реута (1846), хортая борзая выведена скрещиванием русских чистопсовых и псовых с английскими. Хортая — гладкошерстая, крупнее и грубее английских борзых. Выведена она в Польше, откуда и распространилась по России. Название хортая она получила от польского слова «харт» — борзая. В середине XIX в., в Россию было завезено много западных борзых и восточных из Крыма. На этом большом и разнообразном материале комплектовались различные псарни помещиков. Так как каждый из них вел в то время свою «породу», общий тип борзых сложиться не мог. После отмены крепостного права, псовая охота начала сокращаться и сформировались отдельные группы, имевшие свои особенности и именовавшиеся по фамилиям владельцев. В. Казанский (1965) пишет о першинских, озеровских, челищевских борзых. Першинские борзые скакали резво, но злобой не славились, обладали крупным ростом, сухими, узкими головами. Озеровские — богатые костяком, сильные в поле, злобные и резвые, но без броска. Они были светлого окраса, имели хорошо развитый волосяной покров в завитке. Челищевские — были самыми крупными, с густым и длинным волосяным покровом в крупном завитке. Работали в поле очень резво и злобно, обладали броском. В советское время исчезли большие псарни, борзые стали достоянием в основном сельского населения. Некоторые собаки остались в городах и стали декоративными, комнатными. Изменилась и форма охоты. Охотники стали ходить пешком, травить главным образом зайцев и лисиц. В центральных районах страны, образовались большие группы значительно видоизменившихся борзых, которые были признаны новой породой — южнорусской степной борзой. </w:t>
      </w:r>
    </w:p>
    <w:p>
      <w:pPr>
        <w:pStyle w:val="Style15"/>
        <w:rPr/>
      </w:pPr>
      <w:r>
        <w:rPr>
          <w:b/>
          <w:bCs/>
        </w:rPr>
        <w:t xml:space="preserve">Русская псовая борзая </w:t>
      </w:r>
      <w:r>
        <w:rPr/>
        <w:t xml:space="preserve">— самая красивая порода борзых. Она используется для охоты на зайцев, волков и лисиц. Некоторые могут выходить даже на кабанов и медведей. Это крупная собака узкотелого сложения. Темперамент спокойный, но при виде зверя собака резко возбуждается. Кожа тонкая, эластичная, без складок. Мускулатура длинная, сильно развитая. Костяк крепкий, но не массивный. Голова длинная, узкая, сухая. Переход от лба к морде едва заметен. В профиль верхнее очертание головы представляет собой линию, слегка выгнутую вверх. Черепная часть узкая, овальная, плоская. Теменная часть прямая или несколько скошена к ясно выраженному затылочному гребню. Уши маленькие, тонкие, очень подвижные, острые, высоко поставленные, покрытие коротким волосом. Спина широкая, мускулистая, умеренно выгнутая в общую с поясницей дугу. Живот сильно подтянутый, с резким переходом от груди. Хвост — саблевидный или в форме серпа, тонкий, с густым подвесом, длинный. Волосяной покров богатый, длинный в завитках, шелковистый на туловище. На голове, ушах и передней стороне конечностей — короткий и гладкий. Украшающие волосы более длинные, расположены на шее, нижней стороне груди и живота, на задней стороне передних ног и бедер. Окрас белый с желтыми и другими пятнами, бывают и однотонные. При темных окрасах характерна чернота морды. Типичный аллюр до подъема зверя — небыстрая рысь, при ловле исключительно быстрый карьер на больших размашистых скачках. Высота в холке кобелей 75 — 86 см, иногда и до 90 см, сук 68 — 78 см, масса 25 — 45 кг. </w:t>
      </w:r>
    </w:p>
    <w:p>
      <w:pPr>
        <w:pStyle w:val="Style15"/>
        <w:rPr/>
      </w:pPr>
      <w:r>
        <w:rPr>
          <w:b/>
          <w:bCs/>
        </w:rPr>
        <w:t xml:space="preserve">Хортая борзая </w:t>
      </w:r>
      <w:r>
        <w:rPr/>
        <w:t xml:space="preserve">— крупная собака с крепким костяком и спокойным темпераментом. Кожа тонкая, эластичная, без складок. Мускулатура длинная, хорошо развитая, особенно на бедрах. Голова сухая, удлиненная, с умеренно широкой черепной частью. Переход от лба к морде слабо выраженный. Морда сухая, заостренная, слегка сжата с боков, допустима небольшая, горбинка. Уши тонкие, неширокие, небольшие, невысоко поставленные, затянутые назад вдоль шеи. Глаза большие, овальные, при любом окрасе шерсти окаймленные темными веками. Спина широкая, мускулистая, образующая вместе с выпуклой поясницей некрутую дугу; холка хорошо выражена. Живот сильно подобран, паха подтянуты. Ноги расставлены широко и при спокойной стойке собаки слегка оттянуты назад. Хвост длинный, саблевидной формы; допускается конец хвоста загнутый почти в кольцо. Волосяной покров упругий, прямой, длиной на туловище до 2,5 см. На задней стороне бедер негустой, удлиненный украшающий волос. На нижней стороне хвоста допустим редкий и недлинный подвес. Окрас разнообразный, сплошной или пегий, тигровый. Допустим крап в тон окраса. Типичный аллюр до подъема зверя мелкая рысь, даже шаг, при преследовании зверя — карьер. Высота в холке кобелей 65-75 см, сук на 4 см меньше, масса 18 — 35 кг. </w:t>
      </w:r>
    </w:p>
    <w:p>
      <w:pPr>
        <w:pStyle w:val="Style15"/>
        <w:rPr/>
      </w:pPr>
      <w:r>
        <w:rPr>
          <w:b/>
          <w:bCs/>
        </w:rPr>
        <w:t>Южнорусская (степная) борзая</w:t>
      </w:r>
      <w:r>
        <w:rPr/>
        <w:t xml:space="preserve"> — собака выше среднего роста, с крепким костяком. Кожа плотная тонкая, эластичная, без рыхлой подкожной клетчатки и без складок. Мускулатура сухая, очень хорошо развитая, особенно на бедрах. Голова сухая, при осмотре сверху клинообразная, удлиненная. Переход от лба к морде слабо выраженный. Уши треугольные с тупо закругленными концами, средней величины, висячие, несколько оттопыренные на хрящах. Глаза большие, овальные, слегка навыкате, окаймленные темными веками при любом окрасе. Спина широкая, мускулистая, с хорошо выраженной холкой, несколько выгнута вверх. Хвост длинный, саблевидный. Волосяной покров прямой, несколько жестковатый, длиной от 1,5 см летом до 4,5 см зимой, покрывает весь корпус; на голове и передней стороне ног несколько короче. На ушах и по низу хвоста удлинен, а на тыльной стороне бедер небольшие очесы. На лапах между пальцами пробивается жесткий волос, образующий короткую «щетку». Окрас разнообразный, сплошной или пегий, тигровый. Допустим крап в тон окраса. Возможна чернота на морде, ушах, нижних частях конечностей. Типичный аллюр — до подъема зверя мелкая рысь, даже шаг, при преследовании зверя — карьер. Высота в холке кобелей 62 — 70 см, сук на 3 см меньше. </w:t>
      </w:r>
    </w:p>
    <w:p>
      <w:pPr>
        <w:pStyle w:val="Style15"/>
        <w:rPr>
          <w:b/>
          <w:b/>
          <w:bCs/>
        </w:rPr>
      </w:pPr>
      <w:r>
        <w:rPr>
          <w:b/>
          <w:bCs/>
        </w:rPr>
        <w:t xml:space="preserve">ГОНЧИЕ </w:t>
      </w:r>
    </w:p>
    <w:p>
      <w:pPr>
        <w:pStyle w:val="Style15"/>
        <w:rPr/>
      </w:pPr>
      <w:r>
        <w:rPr/>
        <w:t xml:space="preserve">Применение гончих на охоте в России известно с XII века, раньше, чем в Европе. По различным отрывочным описаниям русские гончие, имевшие, по-видимому, самостоятельное происхождение, отличались от западных большей сухостью и крепостью сложения, небольшими плоско лежащими ушами и грубым, удлиненным волосяным покровом. Г. Розен (1896), так представлял себе </w:t>
      </w:r>
      <w:r>
        <w:rPr>
          <w:b/>
          <w:bCs/>
        </w:rPr>
        <w:t>старинную русскую гончую</w:t>
      </w:r>
      <w:r>
        <w:rPr/>
        <w:t xml:space="preserve">: «...большой рост, около шестнадцати вершков (около 72 см). Голова большая с хорошо развитым чутьем, уши короткие, плоские и высоко поставленные, колодка богатырская, с напружиной и хорошо развитыми ребрами, бочонком...». Очевидно, она не была очень быстрой. Описания в конце XVIII —начале XIX вв. свидетельствуют о нескольких породах гончих, хотя правильнее было бы говорить наверное о различных типах. Так, по А. Каменскому (1921), костромская порода гончих была более легкая, чем старинная гончая с борзоватой головой, маленькими вислыми ушами треугольной формы. У нее было хорошо развитое туловище, довольно длинный жесткий волосяной покров. Костромские гончие были трех мастей. </w:t>
      </w:r>
    </w:p>
    <w:p>
      <w:pPr>
        <w:pStyle w:val="Style15"/>
        <w:rPr/>
      </w:pPr>
      <w:r>
        <w:rPr/>
        <w:t xml:space="preserve">Встречалось много чепрачных. У всех окрасов бывали белые загривки, лапы и конец хвоста. Этот же автор описывал и другие породы — русскую пешую гончую, как пишет А. Мазовер (1985) сложившуюся, вероятно, под большим влиянием лаек, небольшую собаку (45 — 50 см) с хвостом в замкнутом кольце, близкую по окрасу к костромским собакам. Пешей ее называли потому, что она гоняла медленнее, при взлаивании замедляя движение, поднимая голову кверху, что тоже напоминает поиск лайки. </w:t>
      </w:r>
      <w:r>
        <w:rPr>
          <w:b/>
          <w:bCs/>
        </w:rPr>
        <w:t>Русская прямогонная гончая</w:t>
      </w:r>
      <w:r>
        <w:rPr/>
        <w:t xml:space="preserve"> (с плавно опущенным серповидным хвостом) подробно описана П. Губиным (1890) — это самая лучшая порода русских гончих. Собака крупная, свирепая. Голова большая, длинномордая с тонкими висячими ушами. Окрас черный и серый, с подпалинами. Собаки эти были трудно управляемы, грызли домашних животных, дрались между собой, поэтому содержались на цепях и смычки можно было формировать только разнополые. Происхождение этих пород не указывается, очевидно, старинная русская и прямогонная — это одна и та же порода. Происхождение костромских гончих туманно. По описаниям тех же авторов, гончих разводили в Костромской губернии промысловые охотники, занимавшиеся профессиональной торговлей собаками. Они выращивали щенков, наганивали их и продавали помещикам готовые, сформированные стаи. В конце XIX века в Россию стали завозить много гончих из Европы, в основном английского происхождения, их часто скрещивали с аборигенными породами. На базе этих метисов и была получена русская пегая гончая, первоначально называвшаяся англо-русской гончей. В отличие от других охотничьих пород, работавших в полном контакте с человеком, гончие содержались и использовались только в стае, где проявление индивидуальных черт поведения и контакт с человеком были невозможны. В России наиболее широко применяли этих собак в псовой охоте: стаи гончих разыскивали зверя и выгоняли его из мест дневок на конных охотников с борзыми. В середине XIX в. в России крупные комплектные псовые охоты со стаями гончих и борзых собак, потеряли значение. Изменилась охота, изменилось и поведение гончих. Собака гонит одна, редко в смычке. Каждая гончая умеет самостоятельно найти и разобраться в следах зверя, она стала более привязчива к охотнику, послушна. </w:t>
      </w:r>
    </w:p>
    <w:p>
      <w:pPr>
        <w:pStyle w:val="Style15"/>
        <w:rPr/>
      </w:pPr>
      <w:r>
        <w:rPr>
          <w:b/>
          <w:bCs/>
        </w:rPr>
        <w:t xml:space="preserve">Русская гончая </w:t>
      </w:r>
      <w:r>
        <w:rPr/>
        <w:t xml:space="preserve">внешним видом несколько напоминает волка, особенно своей высокопередостью и манерой низко держать голову. </w:t>
      </w:r>
    </w:p>
    <w:p>
      <w:pPr>
        <w:pStyle w:val="Style15"/>
        <w:rPr/>
      </w:pPr>
      <w:r>
        <w:rPr/>
        <w:t xml:space="preserve">Собака выше среднего роста, мускулатура сухая, хорошо развитая, костяк широкий, крепкий, обхват пясти у кобелей (выжлецов) 12,0 — 14,0 см, у сук (выжловок) — 10,5 — 12,5 см. Кожа плотная, эластичная. Голова сухая, клинообразная, благодаря мощному сложению собаки производит впечатление небольшой, пропорциональной по отношению к туловищу. Черепная часть продолговатая, сверху плоская. Переход от черепной части к морде — плавный. Морда удлиненная, без квадратного обреза. Губы темные, плотно обтягивающие челюсти, без отвислостей и брылей. Уши небольшие, висячие, в меру тонкие, относительно короткие, треугольной формы, плотно прилегающие к голове, посажены несколько выше линии глаз. Шея мускулистая, сухая. Длина ее приближается к длине головы. Постав шеи по отношению к оси туловища образует угол около 35°. Грудь широкая, глубокая, опущенная до локтей и ниже. Холка хорошо развитая, выделяется над линией спины. Живот подобран. Хвост (гон) толстый у основания, постепенно сходит на нет к концу, длиной не ниже скакательного сустава. Гон «в окоротъ» (не доходящий до скакательного сустава на 2 — 3 см) является наиболее типичным. Волосяной покров хорошо развит, на голове, ушах и ногах — короткий, а на остальных частях тела, особенно вокруг шеи и на задних сторонах бедер подлиннее, на хвосте средней длины, более короткий к концу. Окрас русской гончей может быть чепрачным, багряным и сероватым с подпалинами. Подпалины неяркие, желтые или белесоватые. Допустимы небольшие белые отметины на груди и лапах. Типичный аллюр при розыске зверя — намет и широкая рысь, при преследовании намет. Высота в холке для выжлецов 58 — 68 см, для выжловок 55 — 65 см. Высота в крестце ниже высоты в холке на 1 —2 см. </w:t>
      </w:r>
    </w:p>
    <w:p>
      <w:pPr>
        <w:pStyle w:val="Style15"/>
        <w:rPr/>
      </w:pPr>
      <w:r>
        <w:rPr>
          <w:b/>
          <w:bCs/>
        </w:rPr>
        <w:t>Русская пегая гончая</w:t>
      </w:r>
      <w:r>
        <w:rPr/>
        <w:t xml:space="preserve"> —выше среднего роста, костяк широкий, крепкий, мускулатура хорошо развита. Кожа плотная, эластичная, без складок. Голова сухая, черепная часть продолговатая, довольно объемистая, но не широкая. Переход от лба к морде с заметным мягким уступом, но без резко выраженного перелома. Профиль морды приближается к прямоугольнику. Уши висячие, в меру тонкие, недлинные, треугольной формы, слегка закругленные на концах, плотно прилегают к голове, поставлены высоко. Глаза средней величины, темно-карие или карие. Разрез век округлый или слегка косой. Края век темные. Шея округлая, мускулистая, сухая. Длина ее приближается к </w:t>
      </w:r>
    </w:p>
    <w:p>
      <w:pPr>
        <w:pStyle w:val="Style15"/>
        <w:rPr/>
      </w:pPr>
      <w:r>
        <w:rPr/>
        <w:t xml:space="preserve">длине головы. Постав по отношению к продольной оси туловища образует угол 40 — 45°. Грудь широкая, глубокая, с несколько бочкообразными ребрами. Живот немного подтянут выше линии груди. Холка достаточно развита, выделяется над линией спины. Спина широкая, прямая, мускулистая. Хвост саблевидный, у основания толстый, к концу постепенно утончается. Длина хвоста до скакательного сустава или на 2 — 3 см короче. Поднят круто вверх. Волосяной покров хорошо развит, на голове, ушах и ногах короткий, а на остальных частях тела длиннее (4 — 5 см), несколько удлинен на холке и на тыльной стороне бедер, очесов нет. Окрас наиболее типичный — черно-пегий с ярко-рыжими пятнами. Размер черных пятен не ограничен вплоть до чепрака, покрывающего все туловище, а рыжие покрывают голову, а также плечи и зад, если они не белые. На висках допустимы небольшие темные пятна (стрелки). Конечности и живот всегда белые. Типичный аллюр при розыске зверя — широкая рысь или небыстрый галоп, при преследовании — галоп. Высота в холке кобелей 58 — 68 см, сук 55 — 65 см. Высота в крестце на 1 —2 см меньше высоты в холке или равна ей. </w:t>
      </w:r>
    </w:p>
    <w:p>
      <w:pPr>
        <w:pStyle w:val="Style15"/>
        <w:rPr>
          <w:b/>
          <w:b/>
          <w:bCs/>
        </w:rPr>
      </w:pPr>
      <w:r>
        <w:rPr>
          <w:b/>
          <w:bCs/>
        </w:rPr>
        <w:t xml:space="preserve">ЛАЙКИ </w:t>
      </w:r>
    </w:p>
    <w:p>
      <w:pPr>
        <w:pStyle w:val="Style15"/>
        <w:rPr/>
      </w:pPr>
      <w:r>
        <w:rPr/>
        <w:t xml:space="preserve">Охотничьи лайки формировались как незаменимые помощники при охоте у народов, населявших лесную зону Европы и Азии. На такой обширной территории лайки были единственной группой охотничьих собак, с которыми с глубокой древности охотились на белку, куницу, соболя, медведя, лося, глухаря, уток и т. д. По данным Г. Демидова (1927), если добычу белки с отличной лайкой взять за 100%, то с хорошей она будет около 50%, со средней — 20 — 30%, а без собаки — максимально около 2%. </w:t>
      </w:r>
    </w:p>
    <w:p>
      <w:pPr>
        <w:pStyle w:val="Style15"/>
        <w:rPr/>
      </w:pPr>
      <w:r>
        <w:rPr/>
        <w:t xml:space="preserve">Лайки не потеряли своего значения охотничьей собаки и в настоящее время. Охотничьи лайки наиболее широко представлены в таежной полосе, где сохранилась и промысловая охота. Пастушьи лайки сложились в полосе тундры, где население занимается оленеводством. Выход к побережью Северного Ледовитого океана и освоение этих суровых арктических территорий способствовали возникновению ездового собаководства. Эти группы, близки к предковым формам, в частности к волку и между собой по экстерьеру и происхождению. С волками их сближает строение черепа, сухая клинообразная морда, небольшие стоячие уши, хорошо развитый волосяной покров. В отличие от других пород собак они менее боятся волка и его запаха. Последнее, по-видимому, является одной из причин и следствием появления гибридов волка и лайки. </w:t>
      </w:r>
    </w:p>
    <w:p>
      <w:pPr>
        <w:pStyle w:val="Style15"/>
        <w:rPr/>
      </w:pPr>
      <w:r>
        <w:rPr/>
        <w:t xml:space="preserve">Лайка должна иметь сухую, заостренную морду с косым разрезом глаз и небольшими стоячими ушами, хвост — кольцом, прижат к спине или бедру. Но внешние качества породистой собаки должны сочетаться с характерными охотничьими свойствами (чутьем, бойцовскими и другими качествами). Вместе с тем на формирование лаек влияли некоторая специализация охоты, местные традиции и обычаи, различия экологических условий. Так, тип мелкой, легкой финской лайки, которая прекрасно работает по птице и мелкому пушному зверю в чистых борах европейского Севера, не мог сформироваться в районах Сибири и Дальнего Востока, где леса захламлены колодником и в напочвенном покрове встречаются высокие травянистые заросли (А. Войлочников, С. Войлочников, 1974). Здесь требуется более крепкая и крупная собака, которая способна к длительному преследованию зверя в тяжелых условиях горной тайги. Так, в западных районах Архангельской области и в Карелии преобладали лайки среднего роста, квадратного формата и рыжего окраса, в то время как в Коми АССР и восточных районах Архангельской области было больше лаек черного с белым окраса. На Дальнем Востоке, в Приамурье, где собак использовали не только для охоты, но и подпрягали в нарты, лайки отличались крупным ростом, крепким костяком и растянутым форматом. Сравнительно крупные и более уравновешенные собаки Сибири не отличаются таким динамичным стилем работы, как их европейские собратья, но в ряде случаев имеют явные преимущества например, на охоте по крупному зверю, по глубокому снегу. </w:t>
      </w:r>
    </w:p>
    <w:p>
      <w:pPr>
        <w:pStyle w:val="Style15"/>
        <w:rPr/>
      </w:pPr>
      <w:r>
        <w:rPr/>
        <w:t xml:space="preserve">Старинные породы охотничьих лаек — олонецкая, зырянская, вогульская, остяцкая, амурская и другие — формировались в условиях изолированного быта таежных промысловиков. Некоторые породы и их многочисленные местные отродья зачастую очень мало отличались друг от друга. С интенсивным освоением тайги, прокладкой дорог, происходило слияние исходных местных пород и отродий, скрещивание лаек с дворняжками, служебными и другими собаками, которых прежде не было районах Севера. Процесс метизации шел очень быстро, чему способствовал и обычай держать собак без привязи и присмотра и разводить путем вольной случки. </w:t>
      </w:r>
    </w:p>
    <w:p>
      <w:pPr>
        <w:pStyle w:val="Style15"/>
        <w:rPr/>
      </w:pPr>
      <w:r>
        <w:rPr/>
        <w:t xml:space="preserve">В 1939 году в России кинологическое совещание приняло пять стандартов лаек: финно-карельской, карельской, коми (зырянской), хантейской (остяцкой) и мансийской (вогульской). В 1943 — 44 гг., в связи с ухудшением породности лаек во многих районах страны, правительство сочло необходимым организовать питомники охотничьих собак, чтобы обеспечить охотников промысловыми собаками. В эти годы было создано 65 государственных питомников охотничьих собак, в 17 из них содержали только лаек, в остальных лайки составляли значительную часть поголовья. В 1947 г. Всероссийским кинологическим совещанием была принята новая породная классификация, разработанная Э. Шерешевским, которая сохранилась до наших дней. Было принято деление лаек на четыре породы, в основу которого положен географический принцип — карело-финская, русско-европейская, западносибирская и восточносибирская. В 1952 г. кинологический совет Главохоты РСФСР утвердил постоянные стандарты пород лаек, кроме восточносибирской лайки. Таким образом в России три официально утвержденных стандарта на охотничье-при-мысловых лаек и четыре отечественные породы. </w:t>
      </w:r>
    </w:p>
    <w:p>
      <w:pPr>
        <w:pStyle w:val="Style15"/>
        <w:rPr/>
      </w:pPr>
      <w:r>
        <w:rPr>
          <w:b/>
          <w:bCs/>
        </w:rPr>
        <w:t>Карело-финская лайка.</w:t>
      </w:r>
      <w:r>
        <w:rPr/>
        <w:t xml:space="preserve"> Порода сформировалась в северо-западных районах европейской части страны в результате слияния старинных местных и финских птичьих лаек. По сравнению с другими породами лаек карело-финская лайка более сухая, тип высшей нервной деятельности более возбудимый. Они очень подвижны и обладают большим охотничьим азартом. Карело-финская лайка как порода оформилась наиболее четко. Она обладает целым рядом очень ценных качеств (внешняя эффектность и яркая выраженность породных признаков, легкость содержания и перевозки, хорошие, сравнительно универсальные рабочие свойства), которые удовлетворяют многих охотников, в первую очередь городских. Исходным материалом для создания карело-финской лайки послужила финская птичья лайка от которой она мало отличается. Финскую лайку заводского разведения, вероятно, разводили преимущественно в южной части Карелии еще до революции. Как и с другими породами лаек, с карело-финской можно охотиться на многие виды зверей и птиц, но в основном на мелких пушных зверьков от белки до куницы. Обладая исключительно хорошим слухом, карело-финские лайки особенно хорошо работают по боровой дичи, но с ними трудно прорабатывать многочасовой след, например соболя или охотиться на уток в крепких болотистых зарослях и работать по рыхлому снегу. </w:t>
      </w:r>
    </w:p>
    <w:p>
      <w:pPr>
        <w:pStyle w:val="Style15"/>
        <w:rPr/>
      </w:pPr>
      <w:r>
        <w:rPr/>
        <w:t xml:space="preserve">Карело-финская лайка — самая мелкая из наших охотничьих лаек. Общий формат почти квадратный у кобелей и может быть чуть растянут, у сук. Голова сухая, умеренно клинообразная, приближающаяся к равностороннему треугольнику, с заостренной мордой, которая заметно короче черепной коробки. Длина черепной коробки равна или немного больше ее ширины. Переход от лба к морде плавный, хотя ясно заметен. Затылочный бугор выражен слабо. Уши небольшие, с острыми вершинами. Глаза среднего размера, цвет глаз темно-карий и карий (ореховый) при любом окрасе. Мочка носа черная, при светло-рыжем окрасе допускается коричневая. Шея мускулистая, сухая, овальная в сечении, средней длины. Грудь широкая и глубокая, в сечении яйцевидная, опущенная до локтей. Холка хорошо выражена. Живот подобран, переход от живота к груди ясно выражен. Хвост загнут кольцом на спину или прижат к бедру. В распрямленном состоянии должен доходить до скакательного сустава или быть короче на 1—2 см. Волосяной покров состоит плотный, состоит из жесткого, прямого остевого волоса и хорошо развитого, густого, мягкого, пышного подшерстка, который заметно короче ости. Типичным для породы считается только рыжий окрас, предпочтительны более яркие оттенки. Этот окрас очень эффектен, но не всегда удобен на охоте. Допускаются белые отметины на шее, груди, ногах и кончике хвоста, а также белая проточина на голове и наличие отдельных черных остевых волос на спине, верхней части хвоста и губах. Характерный ход в работе — галоп, временами перемежающийся рысью. Высота в холке кобелей 42 — 50 см, сук 38 — 46 см. </w:t>
      </w:r>
    </w:p>
    <w:p>
      <w:pPr>
        <w:pStyle w:val="Style15"/>
        <w:rPr/>
      </w:pPr>
      <w:r>
        <w:rPr>
          <w:b/>
          <w:bCs/>
        </w:rPr>
        <w:t>Русско-европейская лайка</w:t>
      </w:r>
      <w:r>
        <w:rPr/>
        <w:t xml:space="preserve"> как порода сформировалась в результате слияния местных отродий лаек — архангельской, новгородской, коми, карельской, вотяцкой и др. Исходным племенным материалом послужили лучшие производители главным образом архангельской, коми и вотяцкой. Русско-европейскую лайку можно использовать почти для всех видов охот, начиная от добычи мелких пушных зверей и кончая лосем, медведем, боровой, водоплавающей и даже болотной дичью, по которой она работает в типе спаниеля. Русско-европейские лайки рано начинают работать. Нередки случаи, когда они в 8 — 9 месяцев хорошо ищут и облаивают белку и глухаря. </w:t>
      </w:r>
    </w:p>
    <w:p>
      <w:pPr>
        <w:pStyle w:val="Style15"/>
        <w:rPr/>
      </w:pPr>
      <w:r>
        <w:rPr/>
        <w:t xml:space="preserve">Тип высшей нервной деятельности русско-европейских лаек более уравновешенный, чем у карело-финских. Эти собаки очень азартны, подвижны, энергичны и выносливы, имеют хорошие обоняние, слух и зрение. В работе они более универсальны, чем другие заводские породы лаек. </w:t>
      </w:r>
    </w:p>
    <w:p>
      <w:pPr>
        <w:pStyle w:val="Style15"/>
        <w:rPr/>
      </w:pPr>
      <w:r>
        <w:rPr/>
        <w:t xml:space="preserve">Русско-европейская лайка — собака среднего роста. Кожа плотная, эластичная, без рыхлой подкожной клетчатки и складок. Мускулатура сухая, хорошо развитая. Костяк крепкий. Обхват пясти у кобелей 10—12 см, у сук 9—11 см. Формат — приближающийся к квадратному. Голова сухая, при взгляде сверху клинообразная, приближающаяся к равностороннему треугольнику, с относительно широкой по сравнению с западносибирскими лайками затылочной частью черепа. Верхняя линия морды параллельна линии лба. Скулы хорошо выражены, что типично для породы, переход от скул к морде ясно выражен. Морда несколько короче черепной коробки. Уши стоячие, небольшие, подвижные, высоко поставленные, в форме треугольника с широким основанием, вершины острые. Глаза некрупные, слегка округлые, темного цвета при любом, окрасе. Шея мускулистая, сухая, овальная в сечении. Грудь широкая и глубокая, в сечении яйцевидная, опущенная до локтей. Холка хорошо развита, Переход от груди к животу ясно выражен. Хвост загнут кольцом или серпом на спину, иногда прижат к бедру. Длина его в распрямленном виде должна доходить до скакательного сустава или быть меньше на 1 —2 см. Волосяной покров хорошо развит. На голове и ушах волос плотный и короткий. На шее и плечах развит более пышно и образует «воротник», а на границе с волосом, растущим за скулами, образует «баки». Ноги покрыты коротким, жестким, плотным волосом, на задних ногах очесы. На лапах волос короткий и жесткий, пробиваясь между пальцами, образует «щетку». Волос на хвосте прямой и жесткий, на нижней стороне длиннее, но без подвеса. Окрас черно-пегий, однотонный, черный, белый. На охоте такой окрас хорошо заметен издали и не позволяет спутать собаку со зверем. Характерный ход на работе — галоп, временами перемежающийся с рысью. Высота в холке у кобелей 52-58 см, у сук 48-54 см. </w:t>
      </w:r>
    </w:p>
    <w:p>
      <w:pPr>
        <w:pStyle w:val="Style15"/>
        <w:rPr/>
      </w:pPr>
      <w:r>
        <w:rPr>
          <w:b/>
          <w:bCs/>
        </w:rPr>
        <w:t>Западносибирская лайка</w:t>
      </w:r>
      <w:r>
        <w:rPr/>
        <w:t xml:space="preserve"> наиболее многочисленная и сложная по составу исходных пород. В создании современного племенного поголовья участвовало множество отродий местных собак. Как указано в стандарте, эта порода формировалась в основном на базе хан-тейских и мансийских отродий промысловых охотничьих собак. </w:t>
      </w:r>
    </w:p>
    <w:p>
      <w:pPr>
        <w:pStyle w:val="Style15"/>
        <w:rPr/>
      </w:pPr>
      <w:r>
        <w:rPr/>
        <w:t xml:space="preserve">Среди западносибирских лаек можно встретить собак со сравнительно короткомордыми, широкими в черепной части головами, унаследованными от лаек среднего Урала, а также длинномордых поджарых потомков вогульских лаек или более мощных, слегка приземистых отпрысков прежних хантейских собак. Разнообразие отмечается и в склонностях западносибирских лаек к охоте по тем или иным видам дичи. Одни оказываются вне конкуренции как бельчат-ницы, другие предпочитают работу по куньим, третьи более склонны к охоте на крупного, опасного зверя. Западносибирские лайки могут хорошо работать по многим видам охотничьих животных, но наибольшую склонность они проявляют к работе по копытным н по соболю. Среди них много хороших «утятниц». Западносибирские лайки бывают отличными охотницами по крупному зверю: лосю, кабану, медведю, рыси. Они в большинстве крупнее русско-европейских. По сравнению с русско-европейскими западносибирские лайки характеризуются более узкой удлиненной головой, сравнительно крупными ушами и растянутым форматом. </w:t>
      </w:r>
    </w:p>
    <w:p>
      <w:pPr>
        <w:pStyle w:val="Style15"/>
        <w:rPr/>
      </w:pPr>
      <w:r>
        <w:rPr/>
        <w:t xml:space="preserve">Западносибирская лайка — собака среднего и выше среднего роста, с крепким костяком и хорошо развитой мускулатурой. Обхват пясти у кобелей 11 —13 см, у сук 10 — 12 см. Темперамент уравновешенный, подвижный. Кожа плотная эластичная, без рыхлой подкожной клетчатки и складок. Голова сухая, при взгляде сверху остроклинообразная, приближающаяся по форме к вытянутому равнобедренному треугольнику, с умеренно широкой черепной коробкой. Морда острая, длинная, по не узкая, с некоторым расширением в области клыков. Длина морды приблизительно равна или чуть меньше длины черепной коробки. Переход от лба к морде выражен, но не резко. Верхняя линия морды параллельна линии лба. Уши стоячие, высокопоставленные, подвижные, в форме вытянутого треугольника. Глаза некрупные, овальные (предпочтительно миндалевидные), сидящие несколько глубже, чем у других пород лаек. Цвет глаз темно-карий и карий при любом окрасе. Шея мускулистая, сухая, овальная в сечении. Грудь широкая, глубокая и длинная, в сечении яйцевидная, опущена до локтей. Холка хорошо развита. Живот подобран, переход от груди к животу слабо выражен. Хвост круто загнут кольцом на спину или на бок, он может быть загнут и серпом, но в этом случае обязательно должен касаться спины. В распрямленном состоянии он должен доходить до скакательного сустава или быть меньше на 1 — 2 см. Волосяной покров — жесткий, прямой остевой волос, хорошо развитый, мягкий и пышный подшерсток. Благодаря такому подшерстку остевой волос приподнят и создает впечатление равномерно пышно одетой собаки. На голове и ушах волос плотный, короткий, на шее и плечах развит более пышно и образует воротник (муфту), а при встрече с волосом, растущим за скулами — баки. На холке волос удлинен, особенно у кобелей. Ноги покрыты коротким, плотным, жестким волосом, на тыльной стороне волос несколько длиннее, образует очесы на задних ногах, но без подвеса. На лапах волос короткий и жесткий, пробиваясь между пальцами, он образует щетку. Хвост хорошо опушен прямым жестким волосом, причем с нижней стороны волос несколько длиннее, но без подвеса. Окрас западносибирских лаек белый, зонарный, пегий, серый, рыжий и бурый всех оттенков. При белом окрасе допустима коричневая мочка носа. Характерный ход на работе — широкая ускоренная рысь, перемежающаяся с галопом. Высота в холке кобелей 55 — 62 см, сук 51 —58 см. </w:t>
      </w:r>
    </w:p>
    <w:p>
      <w:pPr>
        <w:pStyle w:val="Style15"/>
        <w:rPr/>
      </w:pPr>
      <w:r>
        <w:rPr>
          <w:b/>
          <w:bCs/>
        </w:rPr>
        <w:t>Восточносибирская лайка</w:t>
      </w:r>
      <w:r>
        <w:rPr/>
        <w:t xml:space="preserve"> до сих пор скорее породная группа, нежели сформировавшаяся порода. Многочисленные отродья лаек Восточной Сибири очень разнообразны, территория их распространения исключительно велика, а условия использования этих собак весьма различны. Временный стандарт восточносибирской лайки был утвержден еще в 1949 г. В основу его положено описание амурской лайки. В отличие от рассмотренных выше пород у амурской лайки было заметно растянутое туловище, мощный костяк, сухая, но грубоватая голова, очень хороший волосяной покров. Существующий стандарт восточносибирских лаек не отражает многообразия этих собак, они достаточно различаются не только экстерьером но и рабочими качествами. Некоторые отродья восточносибирских лаек не склонны работать по белке и боровой дичи, но зато прекрасные зверовые собаки. Причина этого в том, что в ряде районов с лайками на белок почти не охотятся, добывая их без собак. Лаек же применяют для охоты на соболя, копытных, медведя, рысь. Эта лайка используется охотниками как для добывания зверей, так и в качестве транспортного животного для завоза продовольствия и снаряжения на места промысла. </w:t>
      </w:r>
    </w:p>
    <w:p>
      <w:pPr>
        <w:pStyle w:val="Style15"/>
        <w:rPr/>
      </w:pPr>
      <w:r>
        <w:rPr/>
        <w:t xml:space="preserve">Темперамент восточносибирской лайки уравновешенный, спокойный. По своему телосложению лайки восточносибирского типа хорошо приспособлены к тяжелой работе в суровых условиях тайги. Они очень выносливы и неприхотливы к условиям содержания. Молодые собаки охотно работают по белке, с возрастом у многих проявляется большая склонность к работе по «красному» зверю, в первую очередь по соболю. Среди восточносибирских лаек есть немало медвежатниц. </w:t>
      </w:r>
    </w:p>
    <w:p>
      <w:pPr>
        <w:pStyle w:val="Style15"/>
        <w:rPr/>
      </w:pPr>
      <w:r>
        <w:rPr/>
        <w:t xml:space="preserve">Общий вид собаки показывает в первую очередь ее крепость, мощь и силу. Собаки крупные, с мощным костяком и хорошо развитой мускулатурой, обхват пясти 11 — 14 см. Голова сухая, в форме широкого клина, с относительно широкой черепной коробкой и грубоватой мордой. Уши среднего размера с заостренными вершинами, поставлены невысоко. Волосяной покров очень пышный, состоящий из длинноватого, грубого, прямого остевого волоса и чрезвычайно густого мягкого подшерстка. По телу расположен как и у других лаек. Окрас разнообразный, кроме кофейного, тигрового, мышиного. Хвост обычно загнут кольцом или полукольцом на спину либо прижат к бедру, изредка может быть опущенным. Типичный аллюр в поиске — рысь, изредка перемежающаяся галопом. По сравнению с другими породами лаек — эти собаки самые крупные. Высота в холке кобелей в пределах 55 — 64 см, сук — 51 —60 см. </w:t>
      </w:r>
    </w:p>
    <w:p>
      <w:pPr>
        <w:pStyle w:val="Style15"/>
        <w:rPr/>
      </w:pPr>
      <w:r>
        <w:rPr/>
        <w:t xml:space="preserve">С древнейших времен вплоть до наших дней для аборигенов Севера и Дальнего Востока ездовые собаки всегда были универсальными животными — на них ездили и перевозили грузы, их мясо употребляли в пищу, а из шкур шили зимнюю одежду. В 50-х годах прошлого века все наши аборигенные группы ездовых собак были объединены в единую породу «Северо-восточная ездовая собака». Стандарт ее был составлен в основном по экстерьеру камчатских ездовых. По времени это совпало, с началом широкомасштабного освоения Севера и собачий транспорт практически перестал использоваться. Ездовое собаководство уцелело только там, где коренные жители по традиции держали упряжки ездовых собак и где никакая техника не могла заменить собак. </w:t>
      </w:r>
    </w:p>
    <w:p>
      <w:pPr>
        <w:pStyle w:val="Style15"/>
        <w:rPr/>
      </w:pPr>
      <w:r>
        <w:rPr/>
        <w:t xml:space="preserve">В настоящее время возрождается интерес к аборигенным северным собакам. Разработаны и приняты стандарты пород «камчатская ездовая», «чукотская ездовая», ведется работа с оленегонной лайкой. </w:t>
      </w:r>
    </w:p>
    <w:p>
      <w:pPr>
        <w:pStyle w:val="Style15"/>
        <w:rPr/>
      </w:pPr>
      <w:r>
        <w:rPr/>
        <w:t xml:space="preserve">Требования предъявляемые к ездовым собакам очень высоки и разнообразны. Для успешной работы в упряжке ездовым собакам надо подавить охотничьи инстинкты, но в то же время они должны уметь защитить своего хозяина от дикого зверя, помочь ему на охоте. Заменить собачьи упряжки на зимней охоте не может никакая техника. Они не только помогают охотится, но бывает часами дожидаются возвращения охотника. Упряжка много часов может терпеливо ждать хозяина, свернувшись в клубки на снегу. Они найдут самую безопасную дорогу к жилью, минуя снежные надувы и проламывающийся лед. </w:t>
      </w:r>
    </w:p>
    <w:p>
      <w:pPr>
        <w:pStyle w:val="Style15"/>
        <w:rPr/>
      </w:pPr>
      <w:r>
        <w:rPr>
          <w:b/>
          <w:bCs/>
        </w:rPr>
        <w:t>Чукотская ездовая</w:t>
      </w:r>
      <w:r>
        <w:rPr/>
        <w:t xml:space="preserve"> — собака среднего роста, несколько растянутого формата, крепкого и крепкого грубого типа сложения, с крепким костяком и хорошо развитой мускулатурой. Исключительно функциональный экстерьер для длительной и неутомимой работы в упряжке. Реакция на человека дружелюбная или пассивная, что не сказывается на рабочих качествах. Голова массивная в черепной части, скулы хорошо выражены. Переход ото лба к морде четкий, но не резкий. Профиль морды клинообразный, притупленный, линии лба и морды параллельны. Мочка носа крупная, черная, у собак светлых окрасов может быть осветленная. Глаза овальные, слегка косо посаженные, цвет от темно-коричневых до желтых. Уши стоячие, подвижные. По форме приближаются к равностороннему треугольнику, широко поставлены. Грудь широкая и глубокая, спина, поясница и круп крепкие и мускулистые. Углы сочленений конечностей хорошо выражены. Лапы крупные, с крепкими сводистыми пальцами. Хвост длиной до скакательного сустава или короче. В спокойном состоянии опущен поленом. В возбужденном состоянии поднят выше линии спины серпом или полукольцом. Волосяной покров средней длины, грубый, густой, прямой на всем теле. Подшерсток очень густой и мягкий. Допускаются все окрасы, кроме чепрачного, тигрового, густо-крапчатого. Высота в холке кобелей 52 — 58 см, сук 49 — 55 см. Масса кобелей 25 — 30 кг, сук 20 — 25 кг. </w:t>
      </w:r>
    </w:p>
    <w:p>
      <w:pPr>
        <w:pStyle w:val="Style15"/>
        <w:rPr/>
      </w:pPr>
      <w:r>
        <w:rPr/>
        <w:t xml:space="preserve">История </w:t>
      </w:r>
      <w:r>
        <w:rPr>
          <w:b/>
          <w:bCs/>
        </w:rPr>
        <w:t>камчатской собаки</w:t>
      </w:r>
      <w:r>
        <w:rPr/>
        <w:t xml:space="preserve"> насчитывает несколько тысячелетий. Суровая природа и полный лишений быт северян сотворили внешний облик собаки, ее характер и темперамент. Морозы и холодные ветра сделали собачью шерсть жесткой, плотной, но с мягким и густым подшерстком. Глубокие снега требовали крепкого, но легкого костяка, длинных ног, растянутого корпуса. Однообразная и часто не ежедневная пища позволяли оставаться в живых только самым неприхотливым животным, умеющим работать даже на самом скудном пайке. Она могла перевозить тяжелые грузы на большие расстояния, легко переносить непогоду и перебои в кормлении, подчинялась человеку, но в экстремальной ситуации принимала самостоятельные решения. </w:t>
      </w:r>
    </w:p>
    <w:p>
      <w:pPr>
        <w:pStyle w:val="Style15"/>
        <w:rPr/>
      </w:pPr>
      <w:r>
        <w:rPr/>
        <w:t xml:space="preserve">Самоеды - так прежде называли ненцев, которые вели кочевой образ жизни по побережьям северных морей. Легенда гласит, что по мере увеличения численности населения Иранского плата - первого места обитания человека - сильные племена вытесняли слабые все дальше и дальше на север. Пока одно из самых слабых - самоеды - не оказались в безопасности на побережье от Белого моря до Енисея Там и сформировались эти породы - ненецкая оленегонная лайка и самоед. Возможно они ближе всех к примитивной собаке. </w:t>
      </w:r>
    </w:p>
    <w:p>
      <w:pPr>
        <w:pStyle w:val="Style15"/>
        <w:rPr/>
      </w:pPr>
      <w:r>
        <w:rPr>
          <w:b/>
          <w:bCs/>
        </w:rPr>
        <w:t>Ненецкая оленегонная лайка</w:t>
      </w:r>
      <w:r>
        <w:rPr/>
        <w:t xml:space="preserve"> - очень близкая по экстерьеру к торфяному шпицу. Она выведена древнейшими оленеводами - ненцами и была распространена по тундровой полосе европейского Севера и немного дальше на восток - до Енисея. Собака среднего роста с легким костяком, хорошо развитой мускулатурой. Голова относительно широкая в черепной части. Переход ото лба к морде хорошо выражен. Морда короткая. Уши небольшие стоячие, высоко поставленные. Грудь овальной формы. Хвост по длине доходит до скакательного сустава, свернут в кольцо на спине. Отличается очень длинным и густым волосяным покровом, с сильно развитым подшерстком, что спасает ее летом от мошки и гнуса, а зимой дает возможность даже в самые сильные морозы жить вне помещения и спать на снегу. Длина волос от 8 до 25 см. Окрас разнообразный. Аллюр - быстрый и легкий галоп. Высота в холке кобелей 45-55 см, сук - 40-50 см. </w:t>
      </w:r>
    </w:p>
    <w:p>
      <w:pPr>
        <w:pStyle w:val="Style15"/>
        <w:rPr/>
      </w:pPr>
      <w:r>
        <w:rPr>
          <w:b/>
          <w:bCs/>
        </w:rPr>
        <w:t>Самоед</w:t>
      </w:r>
      <w:r>
        <w:rPr/>
        <w:t xml:space="preserve"> - изначально это собака ездовая, а также оленегонная и сторожевая. За тысячелетия общения сформировалось у собак этой породы тонкое понимание человека, потребность в контакте с ним, а тяжелые условия жизни сделали самоедов неприхотливыми и вынос пивыми. Эти собаки живут по всему свету. На этой большой белой собаке с «улыбающимся лицом», умными темными глазами и крепким, мускулистым телом невольно останавливается взгляд. Сегодня это одна из самых красивых пород собак, при этом это прекрасный сторож и компаньон. </w:t>
      </w:r>
    </w:p>
    <w:p>
      <w:pPr>
        <w:pStyle w:val="Style15"/>
        <w:rPr/>
      </w:pPr>
      <w:r>
        <w:rPr/>
        <w:t xml:space="preserve">В Англии пара этих собак появилась в 1898 году и сразу же привлекла к себе внимание любителей, в том числе и Королевы Александры. Потомки ее самоедов встречаются практически во всех родословных собак и не только Англии и США. </w:t>
      </w:r>
    </w:p>
    <w:p>
      <w:pPr>
        <w:pStyle w:val="Style15"/>
        <w:rPr/>
      </w:pPr>
      <w:r>
        <w:rPr>
          <w:b/>
          <w:bCs/>
        </w:rPr>
        <w:t>ПОДРУЖЕЙНЫЕ СОБАКИ</w:t>
      </w:r>
      <w:r>
        <w:rPr/>
        <w:t xml:space="preserve"> </w:t>
      </w:r>
    </w:p>
    <w:p>
      <w:pPr>
        <w:pStyle w:val="Style15"/>
        <w:rPr/>
      </w:pPr>
      <w:r>
        <w:rPr>
          <w:b/>
          <w:bCs/>
        </w:rPr>
        <w:t>Русский охотничий спаниель</w:t>
      </w:r>
      <w:r>
        <w:rPr/>
        <w:t xml:space="preserve">. История нашего русского спаниеля очень короткая — она насчитывает всего около полувека. Годом рождения по праву можно считать 1951, когда был утвержден первый стандарт. Безусловно, спаниели встречались в России и до революции, но охота со спаниелем не была широко распространена, этих собак было мало. Держали их любители и в советское время. Спаниель отлично подходит тем, кто предпочитает охоту по «перу» и особенно на уток. Этой неприхотливой собаке нипочем ни самые густые заросли с колючками, ни болото, ни водоем. Она не только поможет найти дичь и поднимет ее на крыло в пределах выстрела, но разыщет и подаст битую птицу. Л. Сабанеев (1896) писал, что породы спаниелей начали смешиваться между собой, и, вероятно, число их сократилось бы до двух или одной, если бы спаниель-клуб, основанный в 1885 году, не стал, по-видимому, употреблять усилия, чтобы сохранить все породы в чистоте. В этом, однако, нет большой необходимости, так как охотничьи качества всех спаниелей почти одинаковы. </w:t>
      </w:r>
    </w:p>
    <w:p>
      <w:pPr>
        <w:pStyle w:val="Style15"/>
        <w:rPr/>
      </w:pPr>
      <w:r>
        <w:rPr/>
        <w:t xml:space="preserve">Большой интерес к этой породе в нашей стране появился после Отечественной войны, когда из ряда стран были завезены производители, в основном кокер спаниели. Популярности этой породы среди охотников способствовали их малые размеры, что связано с удобством их содержания и транспортировки к месту охоты, относительная легкость дрессировки и хорошие рабочие качества. Условия охоты в нашей стране, где изобилуют густые леса с частым подлеском, болота и водоемы, наложили свой отпечаток на требования охотников к спаниелю. В результате скрещивания кокер-спаниелей, привезенных из-за границы, с собаками разводимого старого типа, (в жилах этой породы, по видимому, течет кровь кокеров, суссексов, сприн- геров, а частично и филдов) и селекционной работы русский спаниель стал выносливее, более низкого роста и крепкого сложения, чем английский кокер, он имеет менее длинные уши, более грубый волосяной покров и меньшую оброслость, а также отличается меньшей декоративностью. Хотя эта красивая собака приобрела много поклонников среди любителей-собаководов, разводящих их в качестве и декоративных собак. </w:t>
      </w:r>
    </w:p>
    <w:p>
      <w:pPr>
        <w:pStyle w:val="Style15"/>
        <w:rPr/>
      </w:pPr>
      <w:r>
        <w:rPr/>
        <w:t xml:space="preserve">Спаниель, несмотря на свой небольшой рост и довольно добродушную внешность, храбр и бесстрашен. Большинство этих собак еще и отменные сторожа. Спаниели отличаются ранним проявлением охотничьих качеств, при умелом подходе необходима сравнительно несложная дрессировка и натаска, его отличает неутомимость на охоте при соответствующей тренировке, неприхотливость н чистоплотность. </w:t>
      </w:r>
    </w:p>
    <w:p>
      <w:pPr>
        <w:pStyle w:val="Style15"/>
        <w:rPr/>
      </w:pPr>
      <w:r>
        <w:rPr/>
        <w:t xml:space="preserve">Спаниель — подружейная длинношерстая собака небольшого роста, слегка приземистого, крепкого костяка и сложения, с хорошо развитой мускулатурой. Кожа плотная, эластичная, без рыхлой клетчатки и складок. Голова сухая, умеренно длинная, с овальной, умеренно широкой черепной частью. Лоб слегка выпуклый. Надбровные дуги сильно развиты. Линии лба и морды параллельны. Переход от лба к морде достаточно выражен. Морда длинная, широкая. Уши висячие, длинные, широкие, плотно прилегающие к скулам, снизу округлые. Конец слегка вытянутого уха должен доходить до самой мочки носа. Грудь умеренно широкая, глубокая и длинная. Холка хорошо развитая. Спина прямая, крепкая, широкая, мускулистая, слегка выпуклая. Живот умеренно подтянутый. </w:t>
      </w:r>
    </w:p>
    <w:p>
      <w:pPr>
        <w:pStyle w:val="Style15"/>
        <w:rPr/>
      </w:pPr>
      <w:r>
        <w:rPr/>
        <w:t xml:space="preserve">Длина передних ног равняется примерно половине высоты собаки в холке. Хвост толстый у основании, подвижный, примой без повеса, его купируют на половину его длины. Волосяной покров длинный, мягкий, блестящий, прямой или слегка волнистый, плотно прилегающий. На голове и передних сторонах ног волос короткий и прямой. На шее, спине, боках и крупе длинный, густой. На нижней стороне груди и живою, тыльной стороне передних и задних ног, а также на ушах и нижней части хвоста — украшающий волос более длинный, мягкий, волнистый, образует очесы и подвес, между пальцами лап волос густой «щеткой». Окрас черный, коричневый, рыжий, как сплошной так и пегий, белый с пятнами. Типичный аллюр на поиске — легкий галоп. Высота в холке кобелей 38 — 44 см, сук 36—42 см. </w:t>
      </w:r>
    </w:p>
    <w:p>
      <w:pPr>
        <w:pStyle w:val="Style15"/>
        <w:rPr/>
      </w:pPr>
      <w:r>
        <w:rPr>
          <w:b/>
          <w:bCs/>
        </w:rPr>
        <w:t>Отечественных пород легавых собак</w:t>
      </w:r>
      <w:r>
        <w:rPr/>
        <w:t xml:space="preserve"> в настоящее время нет, хотя в «Книге для охотников» Левшина (1814) перечислены породы легавых собак, известных в то время в России — французские, немецкие, испанские, двуносые (испанские), голстинские, или польские, брустбарты и английские. А также и русские породы — орловская, пушкинская, мархловская, курляндская, выведенные от скрещивания различных браков с меделянскими собаками и различными гончими. </w:t>
      </w:r>
    </w:p>
    <w:p>
      <w:pPr>
        <w:pStyle w:val="Style15"/>
        <w:rPr/>
      </w:pPr>
      <w:r>
        <w:rPr>
          <w:b/>
          <w:bCs/>
        </w:rPr>
        <w:t>Породы собак из группы той</w:t>
      </w:r>
      <w:r>
        <w:rPr/>
        <w:t xml:space="preserve">. Россия имеет три породы. Интерес к этой группе собак очень высок в том числе и у нас в стране. После Отечественной войны возник общий интерес к новым породам собак, в том числе мелким и карликовым. К этому времени и относится начало формирования отечественных декоративных пород собак, к которым в настоящее время относят русского той-терьера с двумя типами волосяного покрова: гладкошерстного и длинношерстного (московский длинношерстный), и цветную болонку. </w:t>
      </w:r>
    </w:p>
    <w:p>
      <w:pPr>
        <w:pStyle w:val="Style15"/>
        <w:rPr/>
      </w:pPr>
      <w:r>
        <w:rPr>
          <w:b/>
          <w:bCs/>
        </w:rPr>
        <w:t>Русский той-терьер</w:t>
      </w:r>
      <w:r>
        <w:rPr/>
        <w:t xml:space="preserve"> происходит, в основном, от карликовой разновидности манчестерского терьера, которого стали называть английским той-терьером (от английского toy — игрушка) и считать самостоятельной породой. Той-терьеры быстро завоевали популярность в качестве комнатной собаки. В начале XIX века они попали в Россию, где стали одной из самых многочисленных пород комнатных собак. В советское время разведению собак мелких пород не уделяли должного внимания. И все же, некоторое количество той-терьеров, сохранилось. В середине пятидесятых годов группой кинологов была предпринята попытка воссоздания породы. Поголовье стало быстро расти и завоевывать популярность. В результате направленной селекции в изолированных условиях сформировалась новая порода — русский той-терьер. В начале шестидесятых годов был разработан стандарт, весьма отличный от стандарта английского той-терьера. Наш стандарт отличался прежде всего описанием строения головы. Если сравнивать международный и русский стандарты, то следует отметить, что в последнем предпочтение отдавалось собакам меньших размеров и культивировались, кроме стандартного черного с рыжим подпалом, другие окрасы: коричневый с рыжими подпалами и светло-рыжевато-коричневый с более светлым оттенком по линии низа (характерный окрас оленя). </w:t>
      </w:r>
    </w:p>
    <w:p>
      <w:pPr>
        <w:pStyle w:val="Style15"/>
        <w:rPr/>
      </w:pPr>
      <w:r>
        <w:rPr/>
        <w:t xml:space="preserve">Малые размеры собак не мешают этой породе обладать многими качествами, характерными для собак внушительных размеров. Среди них, в первую очередь, отмечают отличный слух, хорошее чутье и поведенческие реакции сторожа-звонка. Той-терьер всегда может самоотверженно броситься на защиту хозяина. </w:t>
      </w:r>
    </w:p>
    <w:p>
      <w:pPr>
        <w:pStyle w:val="Style15"/>
        <w:rPr/>
      </w:pPr>
      <w:r>
        <w:rPr>
          <w:b/>
          <w:bCs/>
        </w:rPr>
        <w:t>Русский гладкошерстный той — терьер</w:t>
      </w:r>
      <w:r>
        <w:rPr/>
        <w:t xml:space="preserve"> — маленькая, квадратного формата, высоконогая, активная и подвижная собака. Голова соразмерна корпусу, сухая, с округлым лбом и резким переходом к опрятной морде с тонкими и плотно прилегающими губами. Уши относительно большие, стоячие, тонкие. Глаза большие, чуть овальной формы и выпуклые, прямо поставленные и темные. Мочка носа и веки черные и коричневые, в тон основного окраса. Зубы мелкие с ножнжцеобразным прикусом. Шея сухая, высоко поставленая, с красивым пружинящим изгибом. Грудь овальной формы, глубокая, умеренно широкая. Живот подтянут. Характерная особенность — красивая, слегка выгнугая линия верха. Холка достаточно выражена. Спина короткая, прямая и крепкая. Поясница немного выпуклая. Круп недлинный, мускулистый, слегка покатый. Хвост купирован до 2-3 последних позвонков. Передние конечности тонкие и сухие, прямые и параллельные, по длине превышают половину высоты в холке. Волосяной покров короткий, густой, блестящий, плотно прилегающий, без подшерстка. На голове, ушах и конечностях волос короче и тоньше. Окрас — черный и коричневый с яркими рыжими подпалами; рыже-коричневый с более светлым оттенком гортани, живота и конечностей. Высота в холке 18 —26 см. </w:t>
      </w:r>
    </w:p>
    <w:p>
      <w:pPr>
        <w:pStyle w:val="Style15"/>
        <w:rPr/>
      </w:pPr>
      <w:r>
        <w:rPr>
          <w:b/>
          <w:bCs/>
        </w:rPr>
        <w:t>Московский длинношерстный той-терьер</w:t>
      </w:r>
      <w:r>
        <w:rPr/>
        <w:t xml:space="preserve">. По имеющимся сведениям в 1957 году от двух гладкошерстных собак, одна из которых имела слегка удлиненную шерсть, родился кобель с эффектными очесами на ушах и конечностях. В последующем в результате целенаправленного подбора удалось получить щенков с длинным волосяным покровом. При выведении породы использовалось прилитие крови чихуахуа. Центром создания и разведения породы стал МГОЛС, а новую породу назвали московским той-терьером, таким образом удалось создать самобытную и очень популярную породу. </w:t>
      </w:r>
    </w:p>
    <w:p>
      <w:pPr>
        <w:pStyle w:val="Style15"/>
        <w:rPr/>
      </w:pPr>
      <w:r>
        <w:rPr/>
        <w:t xml:space="preserve">Московский длинношерстный той-терьер имеет своеобразный, задорный и привлекательный вид, а также столь необходимый для России длинный волосяной покров. </w:t>
      </w:r>
    </w:p>
    <w:p>
      <w:pPr>
        <w:pStyle w:val="Style15"/>
        <w:rPr/>
      </w:pPr>
      <w:r>
        <w:rPr/>
        <w:t xml:space="preserve">Московский длинношерстный той-терьер — это небольшая, квадратного формата собака с особенностями общего экстерьера своего английского прародителя, но отличающаяся характерным волосяным покровом. Голова небольшая, сухая с выпуклым лбом и четким переходом к морде. Морда короткая и заостренная. Губы сухие и тонкие. Губы и мочка носа черные, у светло-коричневых собак — в тон окраса. Уши небольшие, тонкие, стоячие или полустоячие. Глаза круглые и слегка выпуклые, широко поставленные, темные. Зубы ровные с ножницеобразным прикусом. Шея сухая и высоко поставленная. Грудь умеренно широкая и глубокая. Живот подтянут. Спина прямая и крепкая. Поясница немного выпуклая. Круп длинный, слегка покатый. Хвост купируют до 2—3 последних позвонков. Передние конечности с хорошей мускулатурой, предплечья тонкие и сухие. Пясти отвесные. Задние конечности сухие и мускулистые, паралллелъного постава, с хорошо выраженными суставными углами. Лапы небольшие, округлой формы, сво-дистые в комке. Волосяной покров прямой или слегка волнистый, длиной до 3 — 4 см. На ушах и шее длинный, образует характерную бахрому (до 5 —6 см), а на конечностях — очесы. Он предопределяет хорошую устойчивость к заболеваниям, а также позволяет собакам хорошо переносить зимние прогулки. Окрас сплошной (от черного до палевого) и с подпалом. Хороший средний рост — 20 — 27 см, масса — 2 — 3 кг. </w:t>
      </w:r>
    </w:p>
    <w:p>
      <w:pPr>
        <w:pStyle w:val="Style15"/>
        <w:rPr/>
      </w:pPr>
      <w:r>
        <w:rPr>
          <w:b/>
          <w:bCs/>
        </w:rPr>
        <w:t>Цветная болонка</w:t>
      </w:r>
      <w:r>
        <w:rPr/>
        <w:t xml:space="preserve">. Предки этой породы попали в Россию с войсками наполеоновской армии, вот почему она получила название — французская болонка. Из нескольких экземпляров, оставшихся в России после отступления французских войск, и образовалась в дальнейшем немногочисленная популяция «французских болонок». На протяжении всей своей истории в России эта породная группа была практически полностью изолирована. Русская цветная болонка — очень немногочисленная порода, выведение и разведение которой локализовалось в основном в Москве (МГОЛС) и Санкт-Петербурге (бывшем Ленинграде). Основа цветной болонки в основном метисы лхаса апсо, карликовых пуделей, ши-тцу, французских болонок и даже пекинесов с беспородными маленькими лохматыми собачками. У их потомков последующей селекционной работой и были закреплены предпочтительные признаки. </w:t>
      </w:r>
    </w:p>
    <w:p>
      <w:pPr>
        <w:pStyle w:val="Style15"/>
        <w:rPr/>
      </w:pPr>
      <w:r>
        <w:rPr/>
        <w:t xml:space="preserve">Поголовье собак с родословными в настоящее время не велико. Но сейчас они стремительно входят в моду. Это чрезвычайно веселые, подвижные собачки массой 1,5 — 4,0 кг, представляющие огромный интерес своим разнообразием окраса, кроме любого белого и пятнистого — невозможно указать всю палитру окрасов их волнистого волосяного покрова. </w:t>
      </w:r>
    </w:p>
    <w:p>
      <w:pPr>
        <w:pStyle w:val="Style15"/>
        <w:rPr/>
      </w:pPr>
      <w:r>
        <w:rPr/>
        <w:t xml:space="preserve">Цветные болонки почти квадратного формата. Волосяной покров удлиненный, предпочтительно в крупных локонах, волнистый, блестящий, с хорошо развитым подшерстком. Положение ушей висячее. Уши — прилегающие к голове или немного отстающие. Особое значение придается положению хвоста, он должен быть полностью закинут на спину и кончик должен касаться спины. Оброслость головы типичная для всех болонок. Это относительно широкотелая собачка, ее вес из-за широкой груди и спины и округлости ребер вдвое больше, например, веса тойтерьера такого же роста в холке. Эти собаки очень привязчивы к человеку. Они прекрасно уживаются с представителями других пород собак, с кошками и даже с морскими свинками. </w:t>
      </w:r>
    </w:p>
    <w:p>
      <w:pPr>
        <w:pStyle w:val="Style15"/>
        <w:rPr/>
      </w:pPr>
      <w:r>
        <w:rPr/>
        <w:t xml:space="preserve">По стандарту цветная болонка — маленькая, несколько удлиненная собачка, гармоничного сухого, крепкого сложения. Выглядит нарядной благодаря нарядному и обильному волосяному покрову. Кожа тонкая, эластичная, плотно прилегающая. Собаки подвижные, эмоциональные, ласковые и деликатные. Голова пропорциональна общему сложению, небольшая, черепная часть округлая, лоб выпуклый, переход ото лба к морде хорошо выражен. Морда несколько короче черепной части, сухая, слегка суживающаяся к мочке носа. Цвет небольшой мочки носа и плотно прилегающих тонких губ черный или в тон окраса. Уши среднего размера, висящие на хряще, высоко посаженные, прилегающие к височной части и слегка приподнятые, с длинной украшающей шерстью. Глаза среднего размера, темные, кругловатые, прямо поставленные. У собак коричневого окраса допустимы более светлые глаза. Веки тонкие, сухие, плотно прилегающие, черные или в тон окраса. Зубы белые, небольшие, прикус ножницеобразный, прямой или плотный перекус без отхода. Шея средней длины, высокого постава, сухая. Туловище компактное. Холка умеренно выраженная. Спина прямая, крепкая, широкая, мускулистая. Поясница короткая и слегка выпуклая. Круп округлый, широкий, слегка покатый. Хвост средней длины, высоко посаженный, закинут на спину в виде кольца или лежит на спине, покрыт обильной шерстью. Конец хвоста прижат к туловищу. Грудь глубокая, умеренно широкая, овальной формы, длинная. Живот умеренно подтянут. Передние конечности при осмотре спереди прямые и параллельные. Угол плеча примерно 100 — 110°. Локти направлены назад. Пясти крепкие, почти отвесные. Лапы небольшие, сводистые в комке, слегка овальные. Задние конечности при осмотре сзади параллельные, поставлены шире передних. Бедра средней длины и поставлены с небольшим наклоном. Голени средней длины. Все углы сочленений хорошо выражены. Плюсны средней длины, крепкие и отвесные. Движения легкие, свободные. Окрас любой сплошной, кроме белого. Седина допустима. Нежелательно, но допустимо наличие небольших белых пятен на груди и пальцах допустима. Волосяной покров одинаковой длинны от мочки носа до кончика хвоста, мягкий, шелковистый, блестящий. Предпочтителен крупный завиток, допустима волнистая шерсть. Высота в холке до 20 — 25 см. </w:t>
      </w:r>
    </w:p>
    <w:p>
      <w:pPr>
        <w:pStyle w:val="Style15"/>
        <w:rPr>
          <w:b/>
          <w:b/>
          <w:bCs/>
        </w:rPr>
      </w:pPr>
      <w:r>
        <w:rPr>
          <w:b/>
          <w:bCs/>
        </w:rPr>
        <w:t xml:space="preserve">—— </w:t>
      </w:r>
      <w:r>
        <w:rPr>
          <w:b/>
          <w:bCs/>
        </w:rPr>
        <w:t xml:space="preserve">ГЛАВА XIII —— </w:t>
      </w:r>
    </w:p>
    <w:p>
      <w:pPr>
        <w:pStyle w:val="Style15"/>
        <w:rPr/>
      </w:pPr>
      <w:r>
        <w:rPr>
          <w:b/>
          <w:bCs/>
        </w:rPr>
        <w:t>ДРЕССИРОВКА СОБАК</w:t>
      </w:r>
      <w:r>
        <w:rPr/>
        <w:t xml:space="preserve"> </w:t>
      </w:r>
    </w:p>
    <w:p>
      <w:pPr>
        <w:pStyle w:val="Style15"/>
        <w:rPr/>
      </w:pPr>
      <w:r>
        <w:rPr/>
        <w:t xml:space="preserve">Сущность дрессировки заключается в выработке у собаки условных рефлексов, необходимых для управления ее поведением. Дрессировка включает в себя воздействие на собаку определенных раздражителей в определенном режиме и последовательности с целью постепенной выработки необходимых навыков. Самым главным раздражителем для собаки является хозяин — дрессировщик. И здесь оказывает воздействие на собаку все — поза, одежда, запах, движение, жесты, громкость и интонация голоса, команды, мимика лица и другие факторы. </w:t>
      </w:r>
    </w:p>
    <w:p>
      <w:pPr>
        <w:pStyle w:val="Style15"/>
        <w:rPr/>
      </w:pPr>
      <w:r>
        <w:rPr/>
        <w:t xml:space="preserve">Время начала дрессировки не ограничено. Некоторые навыки мы вольно или невольно вырабатываем у щенка с рождения. И его дрессировка-обучение продолжается постоянно — в течение всей жизни. </w:t>
      </w:r>
    </w:p>
    <w:p>
      <w:pPr>
        <w:pStyle w:val="Style15"/>
        <w:rPr/>
      </w:pPr>
      <w:r>
        <w:rPr/>
        <w:t xml:space="preserve">Прежде чем начинать заниматься дрессировкой, четко уясните ряд понятий и в дальнейшем следуйте им неукоснительно. Первое и главное — нужны безграничное терпение и последовательность. </w:t>
      </w:r>
    </w:p>
    <w:p>
      <w:pPr>
        <w:pStyle w:val="Style15"/>
        <w:rPr/>
      </w:pPr>
      <w:r>
        <w:rPr/>
        <w:t xml:space="preserve">Команды должны быть краткими, произноситься четко, с одинаковой интонацией. Словесное выражение команды не должно меняться от занятия к занятию. Для собаки знакомое слово или набор слов связаны с последовательностью ряда действий. Поэтому их изменение может привести к неадекватному ответу. </w:t>
      </w:r>
    </w:p>
    <w:p>
      <w:pPr>
        <w:pStyle w:val="Style15"/>
        <w:rPr/>
      </w:pPr>
      <w:r>
        <w:rPr/>
        <w:t xml:space="preserve">Команда произносится ровным тоном, повышение голоса само по себе уже наказание. Постоянное покрикивание притупляет восприимчивость собаки, но не делает ее послушней. Собака не понимает смысла слов, но прекрасно различает интонацию и тон сказанного. Команду хорошо сопровождать соответствующим жестом. Это позволит работать с собакой, когда нет возможности управлять ею голосом. После каждого правильно выполненного приема собаку следует похвалить, приласкать. Если хотите получить послушную, уравновешенную собаку, то старайтесь избегать наказания, контрастный метод хорош, но лучше вкусопоощрительный. Достичь результатов этим способом можно не так быстро, зато дрессировка для вашей собаки будет праздником — ведь она получает лакомство и похвалу от хозяина. Однако этот метод не всегда срабатывает с упрямыми собаками, а также когда ваша собака ведет себя излишне агрессивно по отношению к вам, </w:t>
      </w:r>
    </w:p>
    <w:p>
      <w:pPr>
        <w:pStyle w:val="Style15"/>
        <w:rPr/>
      </w:pPr>
      <w:r>
        <w:rPr/>
        <w:t xml:space="preserve">желая перехватить роль вожака в стае, роль лидера в вашей команде. Что же касается наказания, то уже повышение тона команды говорит о вашем неудовольствии, следующий этап — резкий, громкий окрик, рывок поводком. И усиленное наказание (которое следует исключить из практики вашей работы с собакой, особенно со щенками) — удар • прутом, плеткой, встряхивание за шкирку или удар сложенной газетой. В любом случае при работе с собакой не прибегайте к побоям, как наказанию. Нельзя наказывать собаку рукой, ногой или поводком (хотя этого «соблазна» избежать очень трудно). Она должна чувствовать к вам безграничное доверие. Если вы протягиваете к собаке руку — то только чтобы приласкать ее. Собака не должна бояться замаха рукой. </w:t>
      </w:r>
    </w:p>
    <w:p>
      <w:pPr>
        <w:pStyle w:val="Style15"/>
        <w:rPr/>
      </w:pPr>
      <w:r>
        <w:rPr/>
        <w:t xml:space="preserve">Высказывания же некоторых «специалистов», что наказание газетой для крупных собак (ротвейлер, овчарка, стаффорд и другие) неэффективно и бесполезно и наказывать их нужно, чтобы они прочувствовали боль — в корне неверно. Никогда не путайте наказание и избиение. Наказание — это не побои! Наказание дисциплинирует собаку, приучает ее к нормам поведения в обществе человека, заставляет правильно выполнять набор требуемых действий. При дрессировке используют различные методы. </w:t>
      </w:r>
    </w:p>
    <w:p>
      <w:pPr>
        <w:pStyle w:val="Style15"/>
        <w:rPr/>
      </w:pPr>
      <w:r>
        <w:rPr>
          <w:b/>
          <w:bCs/>
        </w:rPr>
        <w:t>Вкусопоощрительный.</w:t>
      </w:r>
      <w:r>
        <w:rPr/>
        <w:t xml:space="preserve"> Условный раздражитель-команда подкрепляется дачей лакомства, а также поощрением голосом, похлопыванием и поглаживанием собаки, особенно когда дается команда «Ко мне!». При использовании данного метода условные рефлексы вырабатываются быстро и удерживаются хорошо. Собака работает активно, укрепляется контакт с дрессировщиком. При постоянной дрессировке это наиболее предпочтительный метод работы с собаками и, как ни странно, особенно со взрослыми. </w:t>
      </w:r>
    </w:p>
    <w:p>
      <w:pPr>
        <w:pStyle w:val="Style15"/>
        <w:rPr/>
      </w:pPr>
      <w:r>
        <w:rPr>
          <w:b/>
          <w:bCs/>
        </w:rPr>
        <w:t>Механический</w:t>
      </w:r>
      <w:r>
        <w:rPr/>
        <w:t xml:space="preserve">. При использовании данного метода условный раздражитель (команда) подкрепляется механическим раздражителем (нажим на холку, крестец, подвижку лап, рывок удавкой и др.). Как правило, используют ошейник (лучше удавку) и поводок. При этом сначала дается команда и если она не выполненяется, то «подкрепляется» механическим воздействием. Это довольно жесткий метод, при его использовании можно получить запуганную собаку, т.е. привить боязнь к дрессировщику и к самой дрессировке. Здесь главный девиз — «Делай, или будет плохо!». Этот способ можно рекомендовать только для работы с упрямыми собаками. </w:t>
      </w:r>
    </w:p>
    <w:p>
      <w:pPr>
        <w:pStyle w:val="Style15"/>
        <w:rPr/>
      </w:pPr>
      <w:r>
        <w:rPr>
          <w:b/>
          <w:bCs/>
        </w:rPr>
        <w:t>Контрастный</w:t>
      </w:r>
      <w:r>
        <w:rPr/>
        <w:t xml:space="preserve">. В данном случае условный раздражитель подкрепляется механическим и вкусопоощрительным. При этом используется коррекция двух видов — с одной стороны рывок ошейником-удавкой плюс неудовольствие, выраженное словесной командой, с другой стороны, поощрение голосом, похлопыванием и сглаживанием, дачей лакомства. Таким образом вы даете понять собаке когда она работает неправильно, когда правильно, т.е. как бы подталкиваете ее на нужный путь и награждаете в конце. </w:t>
      </w:r>
    </w:p>
    <w:p>
      <w:pPr>
        <w:pStyle w:val="Style15"/>
        <w:rPr/>
      </w:pPr>
      <w:r>
        <w:rPr>
          <w:b/>
          <w:bCs/>
        </w:rPr>
        <w:t>Подражательный</w:t>
      </w:r>
      <w:r>
        <w:rPr/>
        <w:t xml:space="preserve">. В этом случае ваша собака выполняет приемы, подражая работе других собак. Этот метод может быть использован при преодолении препятствий, задержании, выработке навыков караульной службы, например, у кавказских овчарок. </w:t>
      </w:r>
    </w:p>
    <w:p>
      <w:pPr>
        <w:pStyle w:val="Style15"/>
        <w:rPr/>
      </w:pPr>
      <w:r>
        <w:rPr>
          <w:b/>
          <w:bCs/>
        </w:rPr>
        <w:t>Игровой</w:t>
      </w:r>
      <w:r>
        <w:rPr/>
        <w:t xml:space="preserve">. Здесь необходимые навыки вырабатывают в процессе игры, его можно использовать при приучении щенков к ошейнику, наморднику,апорту и др. </w:t>
      </w:r>
    </w:p>
    <w:p>
      <w:pPr>
        <w:pStyle w:val="Style15"/>
        <w:rPr/>
      </w:pPr>
      <w:r>
        <w:rPr/>
        <w:t xml:space="preserve">Конечно, два последних метода можно объединить с первым, т.е. с вкусопоощрительным, так как все основано на поощрении. </w:t>
      </w:r>
    </w:p>
    <w:p>
      <w:pPr>
        <w:pStyle w:val="Style15"/>
        <w:rPr/>
      </w:pPr>
      <w:r>
        <w:rPr/>
        <w:t xml:space="preserve">И конечно, нельзя сказать, что использовать нужно какой-то один метод. Нет. Это зависит от индивидуальности собаки и от специфики тех приемов, которые необходимо выработать. Крайне нежелательно использовать механический метод дрессировки. Хотя при групповых занятиях зачастую доминирует применение именно этого метода, благо достичь результатов так проще, тем более работая сразу с несколькими собаками. Дрессировка в группах вообще малоэффективна, потому что почти исключает индивидуальный подход при дрессировке собаки инструктором. Так можно проводить дрессировочные занятия на самых ранних этапах, готовясь к сдаче общего курса дрессировки. Положительным здесь будет обучение собаки общению с другими собаками и работе в группе. </w:t>
      </w:r>
    </w:p>
    <w:p>
      <w:pPr>
        <w:pStyle w:val="Style15"/>
        <w:rPr/>
      </w:pPr>
      <w:r>
        <w:rPr/>
        <w:t xml:space="preserve">Если же вы хотите дрессировать собаку для охраны семьи и дома, то необходимы индивидуальные занятия. </w:t>
      </w:r>
    </w:p>
    <w:p>
      <w:pPr>
        <w:pStyle w:val="Style15"/>
        <w:rPr/>
      </w:pPr>
      <w:r>
        <w:rPr>
          <w:b/>
          <w:bCs/>
        </w:rPr>
        <w:t>Начальные этапы дрессировки</w:t>
      </w:r>
      <w:r>
        <w:rPr/>
        <w:t xml:space="preserve"> — это приучение к кличке, подзыв щенка, приучение к общению с человеком, к чистоплотности, т.е. тем навыкам, которые необходимы в повседневной жизни. С возрастом переходят к более сложным навыкам. Нельзя начинать сразу со сложных понятий. И приучая щенка к критериям поведения, старайтесь сохранять их неизменными, ведь разрешив ему раз какое-то действие, трудно объяснить потом, почему нельзя этого делать. </w:t>
      </w:r>
    </w:p>
    <w:p>
      <w:pPr>
        <w:pStyle w:val="Style15"/>
        <w:rPr/>
      </w:pPr>
      <w:r>
        <w:rPr/>
        <w:t xml:space="preserve">Начальная дрессировка щенков должна начинаться с раннего возраста и проводиться ежедневно, с учетом возраста, породных и индивидуальных особенностей. Это повседневное воспитание щенка в процессе жизни и общения с хозяином и с другими людьми. Это приучение щенка правильно реагировать в целях облегчения его содержания и последующей дрессировки. Одновременно в процессе воспитания у щенка затормаживаются и изживаются ненужные, вредные привычки. Этим достигается удобное и выгодное для хозяина, членов его семьи и окружающих правильное поведение щенка. Под начальной (воспитательной) дрессировкой понимается выработка у щенка условных рефлексов и несложных навыков, позволяющих при помощи команд и жестов управлять его поведением. При этом не должны допускаться две крайности: во-первых, нельзя отказываться от дрессировки в раннем возрасте, во-вторых, злоупотреблять подачей команд и требованиями к щенку по их выполнению. В отличие от дрессировки взрослых собак, начальная дрессировка щенков не ставит своей целью приучить их немедленно, четко и безотказно вьТ-полнять команды, а лишь правильно реагировать на них и выполнять, пусть даже недостаточно четко и без выдержки. </w:t>
      </w:r>
    </w:p>
    <w:p>
      <w:pPr>
        <w:pStyle w:val="Style15"/>
        <w:rPr/>
      </w:pPr>
      <w:r>
        <w:rPr/>
        <w:t xml:space="preserve">Успех воспитания щенка зависит прежде всего от условий, в которых происходит его рост и развитие. Если эти условия благоприятные, то он хорошо растет и развивается, успешно поддается воспитанию и начальной дрессировке. Во многом успех зависит и от того, насколько методически правильно построено воспитание, что, в свою очередь, определяется степенью подготовленности хозяина (дрессировщика) к данной роли, наличия у него соответствующих знаний и опыта. Воспитание щенка играет огромную роль в будущей подготовке взрослой собаки для различных целей. Совсем не правы те собаководы, которые недооценивают или, больше того, игнорируют значение воспитания, полагая, что упущенное в щенячьем возрасте можно компенсировать, наверстать, когда он вырастет. Следует учитывать, что в щенячьем возрасте, особенно по достижении 3 — 4-месячного возраста, собаки очень восприимчивы к влиянию и воспитательным воздействиям со стороны хозяина, и упускать это время неразумно. </w:t>
      </w:r>
    </w:p>
    <w:p>
      <w:pPr>
        <w:pStyle w:val="Style15"/>
        <w:rPr/>
      </w:pPr>
      <w:r>
        <w:rPr/>
        <w:t xml:space="preserve">После отъема от матери все заботы по содержанию и воспитанию щенка ложатся на хозяина. Необходимо учитывать, что щенок по своему развитию и поведению резко отличается от взрослой собаки. Он еще недостаточно сформировался и окреп, его жизненный опыт невелик. Во время прогулок и занятий он быстро устает, резко реагирует на сильные внешние раздражители (посторонних людей, животных, транспортные средства). Занятия со щенком должны строиться с учетом его возраста и индивидуальных особенностей, но во всех случаях должны быть осторожными, щадящими. Механические воздействия (нажимы рукой, легкие рывки поводком) можно применять, но редко, когда без них обойтись нельзя, и, кроме того, очень осторожно. Для выработки необходимых навыков следует применять не механические воздействия, а лакомство, игры, подражание сверстникам и взрослым обученным собакам. </w:t>
      </w:r>
    </w:p>
    <w:p>
      <w:pPr>
        <w:pStyle w:val="Style15"/>
        <w:rPr/>
      </w:pPr>
      <w:r>
        <w:rPr/>
        <w:t xml:space="preserve">В первые дни пребывания у нового хозяина щенок будет очень скучать по матери, избегать отведенного для него места или практически не покидать его и скулить. Ласково и достаточно твердо начинайте воспитывать щенка. При сильном беспокойстве щенка погладьте его на полу, успокойте и немного поиграйте с ним. Разрешите щенку полежать у ваших ног, но не берите его на руки и тем более не |позволяйте забираться на диван или кровать. </w:t>
      </w:r>
    </w:p>
    <w:p>
      <w:pPr>
        <w:pStyle w:val="Style15"/>
        <w:rPr/>
      </w:pPr>
      <w:r>
        <w:rPr/>
        <w:t xml:space="preserve">Во время прогулок щенок имеет возможность знакомиться с раз-Цличными встречаемыми предметами, людьми, животными и транспортными средствами. Здесь важна первая реакция на эти раздражители, поэтому первые прогулки должны проводиться в спокойных местах. Если щенок чего-либо испугался, следует успокоить его поглаживанием, отвлечь игрой и дать лакомство, а при сильном испуге увести щенка, но через некоторое время снова подвести к этому месту, предмету, животному или человеку, чтобы он убедился, что они не представляют для него опасности. </w:t>
      </w:r>
    </w:p>
    <w:p>
      <w:pPr>
        <w:pStyle w:val="Style15"/>
        <w:rPr/>
      </w:pPr>
      <w:r>
        <w:rPr/>
        <w:t xml:space="preserve">По отношению к посторонним людям определиться нужно сразу. Если собака готовится к выполнению охранных функций или каких-то других, требующих недоверчивого, настороженного отношения к посторонним людям, в этом случае нельзя допускать, чтобы посторонние люди, в том числе и близкие знакомые, ласкали щенка, играли с ним или кормили. К посторонним людям щенки 3 — 4-месячного возраста и старше должны относиться незаинтересованно (безразлично), спокойно, а в дальнейшем, по мере взросления недоверчиво и настороженно. Щенки не должны проявлять страха или злобы. Поэтому не мешайте им настораживаться и даже кратковременно облаивать входящих в квартиру или во двор посторонних людей. В то же время не позволяйте посторонним людям проявлять к щенкам выраженных угрожающих действий: при неоднократном повторении таких действий у собак вырабатывается повышенная злобность или, хуже того, испуг и трусливость. </w:t>
      </w:r>
    </w:p>
    <w:p>
      <w:pPr>
        <w:pStyle w:val="Style15"/>
        <w:rPr/>
      </w:pPr>
      <w:r>
        <w:rPr/>
        <w:t xml:space="preserve">Если выращиваемым щенкам в дальнейшем предстоят дрессировка и служба, не требующие проявления злобности (поисково-спасательная рудорозыскная, санитарная и другие службы), то они ко всем людям должны относиться ласково, доброжелательно и необходимость в запрете посторонним людям ласкать их отпадает. </w:t>
      </w:r>
    </w:p>
    <w:p>
      <w:pPr>
        <w:pStyle w:val="Style15"/>
        <w:rPr/>
      </w:pPr>
      <w:r>
        <w:rPr/>
        <w:t xml:space="preserve">Щенки по своим наследственным качествам рождаются разные. Одни легче, а другие труднее поддаются воспитанию и начальной дрессировке. Но все же винить в дурных поступках следует не щенка, а в первую очередь хозяина за его ошибки и неправильные действия при воспитании. Щенки с дурными наклонностями и поступками не рождаются, а вырастают вследствие недостаточного за ними наблюдения и плохого воспитания. Чтобы щенки не царапали и не грызли мебель, что чаще бывает, когда щенок остается один, не забывайте оставлять ему разные игрушки. При попытке совершить нежелательные поступки в вашем присутствии немедленно произнесите запрещающую команду «Фу!» и отвлеките щенка игрой, а если это не помогает, то вслед за командой «Фу!» нанесите • легкий удар газетой. Чтобы щенок не попрошайничал во время приема пищи людьми, его следует до этого накормить, а каждую попытку приблизиться к столу для попрошайничества немедленно пресекайте командой «Место!», добиваясь ее выполнения, даже если просто придется отнести его туда. </w:t>
      </w:r>
    </w:p>
    <w:p>
      <w:pPr>
        <w:pStyle w:val="Style15"/>
        <w:rPr/>
      </w:pPr>
      <w:r>
        <w:rPr/>
        <w:t xml:space="preserve">Необходима продуманная ежедневная работа по воспитанию щенка, терпеливая и настойчивая. В результате щенок должен усвоить, за какие действия его поощрят поглаживанием и дачей лакомства, а за какие накажут. Для воспитания и начальной дрессировки щенка необходим следующий инвентарь: шлейка, ошейник, поводок длинный и короткий, апортировочные предметы, сумки для лакомства и инвентаря. </w:t>
      </w:r>
    </w:p>
    <w:p>
      <w:pPr>
        <w:pStyle w:val="Style15"/>
        <w:rPr/>
      </w:pPr>
      <w:r>
        <w:rPr/>
        <w:t xml:space="preserve">С возрастом переходят к более сложным курсам дрессировки собак. По характеру и назначению выработанных навыков дрессировку подразделяют на общую и специальную (ОКД и СКД). Навыки послушания вырабатываются у собаки в процессе курса общей дрессировки. Здесь отрабатываются навыки, необходимые в повседневном общении с хозяином, членами семьи и окружающими. Этот курс начинается практически с рождения щенка (та же часть команд и навыков, что и в воспитательной дрессировке, только требования к их выполнению более жесткие) и продолжается в течение всей жизни. По общему курсу дрессировки проверяются навыки: движение собаки рядом с дрессировщиком; показ прикуса у собаки и отношение к наморднику; посадка, укладка, стойка собаки; подход к дрессировщику, возвращение на место; подача предмета; прекращение нежелательных действий; преодоление препятствий — легкоатлетического барьера, глухого забора или окопа (допускается преодоление наклонной стены высотой 1,6 м и шириной 1,5 м), сквозной лестницы и бума; отношение к выстрелу. </w:t>
      </w:r>
    </w:p>
    <w:p>
      <w:pPr>
        <w:pStyle w:val="Style15"/>
        <w:rPr/>
      </w:pPr>
      <w:r>
        <w:rPr/>
        <w:t xml:space="preserve">Это основа для последующей дрессировки собак по специальным службам, для выработки специальных навыков в процессе курса специальной дрессировки (СКД). Среди курсов общей дрессировки есть национальные и международные. Это касается и специальных курсов. Наиболее широко используются объединенные курсы дрессировки, включающие элементы и ОКД и СКД, хотя разделение этих элементов представляется более правильным. </w:t>
      </w:r>
    </w:p>
    <w:p>
      <w:pPr>
        <w:pStyle w:val="Style15"/>
        <w:rPr/>
      </w:pPr>
      <w:r>
        <w:rPr/>
        <w:t xml:space="preserve">Прохождение курсов дрессировки не только желательно, но и : необходимо, в том числе и СКД. Мнение, что после, например, ЗКС (защитно-караульной службы) собака станет агрессивной, не верно. : Так же как не верно мнение, что специальная дрессировка направлена на развитие злобы. </w:t>
      </w:r>
    </w:p>
    <w:p>
      <w:pPr>
        <w:pStyle w:val="Style15"/>
        <w:rPr/>
      </w:pPr>
      <w:r>
        <w:rPr/>
        <w:t xml:space="preserve">В большинстве стран навыки и команды, входящие в общий курс дрессировки (послушания) собак, любых пород различаются незначительно. </w:t>
      </w:r>
    </w:p>
    <w:p>
      <w:pPr>
        <w:pStyle w:val="Style15"/>
        <w:rPr/>
      </w:pPr>
      <w:r>
        <w:rPr>
          <w:b/>
          <w:bCs/>
        </w:rPr>
        <w:t>Национальный общий курс дрессировки — ОКД</w:t>
      </w:r>
      <w:r>
        <w:rPr/>
        <w:t xml:space="preserve"> (степени 3,2,1). ОКД включает следующие навыки и команды. </w:t>
      </w:r>
    </w:p>
    <w:p>
      <w:pPr>
        <w:pStyle w:val="Style15"/>
        <w:rPr/>
      </w:pPr>
      <w:r>
        <w:rPr/>
        <w:t xml:space="preserve">Приучение к хозяину, кличке, ошейнику, поводку, шлейке, наморднику. Команды — «Место!», «Ко мне!», «Сидеть!», «Стоять!», «Лежать!», «Рядом!», «Гуляй!», «Ползи!», «Фу!» (прекращение нежелательных действий, и приучение не брать корм из рук посторонних и с земли), «Апорт!», «Хорошо!», «Голос!», «Вперед!» (лазание по лестнице, плавание), «Барьер!» (прыжок через изгородь 1 м, забор до 1,8 м и канаву до 2 м), «Тихо!» (замедление темпа движения). Приучение к работе в группе, к звуковым (выстрелам) и световым раздражителям. Приучение к хозяину. Правильные взаимоотношения (контакт) между дрессировщиком и собакой устанавливаются в процессе повседневного общения и ухода за животным. Хозяин должен ежедневно осматривать, кормить, поить и выгуливать собаку. После того как собака привыкнет к хозяину и станет ему доверять, приступают к ее систематической дрессировке, что способствует дальнейшему укреплению взаимоотношений с собакой. </w:t>
      </w:r>
    </w:p>
    <w:p>
      <w:pPr>
        <w:pStyle w:val="Style15"/>
        <w:rPr/>
      </w:pPr>
      <w:r>
        <w:rPr/>
        <w:t xml:space="preserve">Приучение собаки к кличке. Подойти к собаке и, произнося ее кличку, погладить ее и дать лакомство. Через несколько дней, когда собака станет реагировать на кличку, вместо лакомства можно поощрять ее только поглаживанием и восклицанием «Хорошо!». </w:t>
      </w:r>
    </w:p>
    <w:p>
      <w:pPr>
        <w:pStyle w:val="Style15"/>
        <w:rPr/>
      </w:pPr>
      <w:r>
        <w:rPr/>
        <w:t xml:space="preserve">Приучение собаки к ошейнику, поводку, наморднику и шлейке. Лучше это начинать делать в щенячьем возрасте и в процессе игры. Дать обнюхать собаке эти предметы, при этом поощряя ее — поглаживая и говоря «Хорошо!». Надеть ошейник, отвлекая внимание собаки игрой и через некоторое время снять его. Продолжительность ношения постепенно увеличивать, обязательно надевая его перед прогулкой. Так же поступают с поводком, шлейкой и намордником. </w:t>
      </w:r>
    </w:p>
    <w:p>
      <w:pPr>
        <w:pStyle w:val="Style15"/>
        <w:rPr/>
      </w:pPr>
      <w:r>
        <w:rPr/>
        <w:t xml:space="preserve">Приучение собаки к переходу в свободное состояние. (Команда «Гуляй!». Жест — выбрасывание правой руки снизу вверх на высоту несколько выше плеча в сторону желательного движения собаки с одновременным небольшим наклоном корпуса и выставлением правой ноги вперед.) Выйдя на прогулку, перед тем как отстегнуть поводок, остановиться, произнести кличку собаки, отстегнуть поводок и, удерживая собаку за ошейник, подать команду «Гуляй!», сделать жест в сторону движения и отпустить собаку, можно и самому несколько продвинуться в сторону движения. Дать собаке возможность погулять 2 — 3 мин, затем подозвать ее к себе и поощрить поглаживанием, лакомством, говоря «Хорошо!». Затем повторить упражнение. </w:t>
      </w:r>
    </w:p>
    <w:p>
      <w:pPr>
        <w:pStyle w:val="Style15"/>
        <w:rPr/>
      </w:pPr>
      <w:r>
        <w:rPr/>
        <w:t xml:space="preserve">Приучение собаки к подходу к хозяину. (Команда «Ко мне!». Жест — быстрое опускание правой руки к бедру, предварительно поднятой в сторону на уровне плеча ладонью вниз.) Во время выгу-ливания собаки на длинном поводке произнести ее кличку, затем подать команду «Ко мне!» и показать лакомство. При подбегании собаки подать повторно команду «Ко мне!» и поощрить ее поглаживанием, восклицанием «Хорошо!», «Молодец!» и лакомством. Если собака не подходит к дрессировщику, надо снова подать команду «Ко мне!», показать лакомство и легким натягиванием поводка притянуть ее к себе. В том случае, когда собака подходит медленно, следует снова показать ей лакомство и отбежать. Подошедшую собаку обязательно поощрить. И ни в коем случае не наказывать, если собака не подходит. Эта команда должна выполняться неукоснительно, и собака должна знать, что когда хозяин зовет — будет что-то приятное. В дальнейшем одновременно с командой «Ко мне!» делать жест. По мере выработки навыка следует подзывать собаку одной командой или жестом. </w:t>
      </w:r>
    </w:p>
    <w:p>
      <w:pPr>
        <w:pStyle w:val="Style15"/>
        <w:rPr/>
      </w:pPr>
      <w:r>
        <w:rPr/>
        <w:t xml:space="preserve">Приучение собаки садиться. (Команда «Сидеть!». Жест — быстрое поднимание правой руки вперед немного выше уровня плеча ладонью вперед.) Поставить собаку, левой рукой держать ее за поводок рядом с ошейником, а правой — лакомство. Дать понюхать лакомство собаке и, дав команду «Сидеть!» поднять лакомство вверх над мордой и немного назад. Стремясь за лакомством, собака, удерживаемая поводком, начинает садиться. Повторно дать команду «Сидеть!» и, когда собака сядет, поощрить ее поглаживанием, говоря «Хорошо!», и дать лакомство. Если собака не реагирует на лакомство, можно использовать любимую игрушку, которую она привыкла носить в пасти. Как крайний вариант иногда можно использовать и механический метод. Поставить собаку, правой рукой держать поводок рядом с ошейником, а левую, повернув ладонью вниз, держать над поясницей собаки. Подать команду «Сидеть!», левую руку положить с нажимом на область между поясницей и крупом собаки, а правой натянуть поводок вверх и назад. Когда собака сядет, повторно подать команду «Сидеть!», удерживая в таком положении 5—10 сек., поощрить ее поглаживанием, восклицанием «Хорошо!» и лакомством. </w:t>
      </w:r>
    </w:p>
    <w:p>
      <w:pPr>
        <w:pStyle w:val="Style15"/>
        <w:rPr/>
      </w:pPr>
      <w:r>
        <w:rPr/>
        <w:t xml:space="preserve">Когда собака научится выполнять команду «Сидеть!», можно перейти к обучению ее садиться по жесту. Для этого дается команда «Сидеть!» и одновременно выполняется соответствующий жест. После выполнения упражнения собака поощряется. Постепенно переходят к подаче команды только жестом. </w:t>
      </w:r>
    </w:p>
    <w:p>
      <w:pPr>
        <w:pStyle w:val="Style15"/>
        <w:rPr/>
      </w:pPr>
      <w:r>
        <w:rPr/>
        <w:t xml:space="preserve">Приучение собаки ложиться. (Команда «Лежать!». Жест — быстрое опускание правой руки к бедру предварительно поднятой вперед на уровень плеча ладонью вниз.) На коротком поводке посадить собаку у левой ноги, левой рукой взяв поводок у ошейника или сам ошейник, а правой — лакомство. Дать собаке обнюхать лакомство, подать команду «Лежать!», опустить лакомство перед мордой собаки вниз и немного вперед. Когда собака начнет тянуться за лакомством, повторно подать команду «Лежать!». Можно провоцировать ее на укладку потянув вниз за ошейник. После того как собака ляжет, поощрить поглаживанием, восклицанием «Хорошо!» и дать лакомство. </w:t>
      </w:r>
    </w:p>
    <w:p>
      <w:pPr>
        <w:pStyle w:val="Style15"/>
        <w:rPr/>
      </w:pPr>
      <w:r>
        <w:rPr/>
        <w:t xml:space="preserve">Когда у собаки выработается навык на команду, упражнение следует делать в сочетании с подачей соответствующего жеста. В дальнейшем жест делать без команды. </w:t>
      </w:r>
    </w:p>
    <w:p>
      <w:pPr>
        <w:pStyle w:val="Style15"/>
        <w:rPr/>
      </w:pPr>
      <w:r>
        <w:rPr/>
        <w:t xml:space="preserve">При использовании механического метода, посадив собаку, нагнуться и положить ладонь левой руки на холку, а правой охватить пясти передних лап. Подать команду «Лежать!», нажать на холку и отвести передние лапы вперед. Как только собака ляжет, поощрить ее поглаживанием, восклицанием «Хорошо!» и лакомством. </w:t>
      </w:r>
    </w:p>
    <w:p>
      <w:pPr>
        <w:pStyle w:val="Style15"/>
        <w:rPr/>
      </w:pPr>
      <w:r>
        <w:rPr/>
        <w:t xml:space="preserve">Приучение собаки выполнять команду «Стоять!» (Команда «Стоять!». Жест — взмах правой руки, слегка согнутой в локте, ладонью вверх от бедра вперед на уровень плеча). </w:t>
      </w:r>
    </w:p>
    <w:p>
      <w:pPr>
        <w:pStyle w:val="Style15"/>
        <w:rPr/>
      </w:pPr>
      <w:r>
        <w:rPr/>
        <w:t xml:space="preserve">Посадив собаку, взять в одну руку поводок, в другую — лакомство. Дать понюхать лакомство собаке, подать команду «Стоять!» и продвинуть руку с лакомством немного вперед, заставляя собаку потянуться за лакомством и, как следствие, встать. Можно дополнительно левой рукой, подведенной под живот, поднять собаку. Когда она поднимется, повторно подать команду «Стоять!». В таком положении удерживать собаку 5 — 10 сек, после чего поощрить ее поглаживанием, восклицанием «Хорошо!' и лакомством. </w:t>
      </w:r>
    </w:p>
    <w:p>
      <w:pPr>
        <w:pStyle w:val="Style15"/>
        <w:rPr/>
      </w:pPr>
      <w:r>
        <w:rPr/>
        <w:t xml:space="preserve">Приучение собаки к возвращению на место. (Команда «Место!». Жест — выбрасывание прямой правой руки вперед ладонью вниз на высоту пояса в направлении места, куда должна вернуться собака, с одновременным выпадом правой ногой). </w:t>
      </w:r>
    </w:p>
    <w:p>
      <w:pPr>
        <w:pStyle w:val="Style15"/>
        <w:rPr/>
      </w:pPr>
      <w:r>
        <w:rPr/>
        <w:t xml:space="preserve">Хорошо начинать отработку данного упражнения дома, по команде «Место!» отправляя собаку на отведенное ей место, хорошо если оно еще и обозначено ковриком или подстилкой. На первых этапах можно взять лакомство, дать его понюхать собаке и, подав команду «Место!», провести ее к нему и уложить. После этого дать лакомство и поощрить собаку. В дальнейшем усложнить ее исполнение. По команде «Лежать!» уложить собаку. Затем положить перед ней знакомый предмет (игрушку или перчатку), вторично подать команду «Лежать!» и отойти на 5 —6 шагов. Подозвать собаку к себе, погладить ее, подать команду «Место!», сделать соответствующий жест и, взявшись за поводок или ошейник, подвести собаку к ее месту. Во время движения повторить команду «Место!» 2 — 3 раза. Затем опять положить собаку на ее место, поощрить поглаживанием, восклицанием «Хорошо!», дать лакомство и отойти. Упражнение повторить 3 — 4 раза. Если собака без команды снимается с места, надо быстро подойти к ней, в повышенной интонации подать команду «Место!», вернуть ее назад, уложить и поощрить. Постепенно увеличивать расстояние отхода от собаки и выдержку. </w:t>
      </w:r>
    </w:p>
    <w:p>
      <w:pPr>
        <w:pStyle w:val="Style15"/>
        <w:rPr/>
      </w:pPr>
      <w:r>
        <w:rPr/>
        <w:t xml:space="preserve">Приучение собаки и движению рядом с дрессировщиком. (Команда «Рядом!». Жест — легкое похлопывание ладонью левой руки по бедру левой ноги). Пристегнуть поводок к ошейнику собаки и взять его в правую руку, а левой ухватить его рядом с ошейником. Привлечь внимание собаки, произнеся ее кличку, подать команду «Рядом!» и начать движение, дри этом стараясь удерживать собаку таким образом, чтобы ее правая лопатка касалась вашей левой ноги. При правильном продвижении собаку поощряют поглаживанием, повторяя «Хорошо!». Можно начинать ходить с собакой рядом, используя лакомство. Зажать его в левой руке, дать понюхать собаке, но отдать его только при прохождении определенной дистанции, при этом поощряя собаку, когда она занимает правильную позицию при движении рядом с вами, в том числе и дачей лакомства. </w:t>
      </w:r>
    </w:p>
    <w:p>
      <w:pPr>
        <w:pStyle w:val="Style15"/>
        <w:rPr/>
      </w:pPr>
      <w:r>
        <w:rPr/>
        <w:t xml:space="preserve">После выработки правильного выполнения данной команды переходят к обучению хождению рядом по команде и жесту, затем только по жесту. В дальнейшем осваивают хождение рядом без поводка с поворотами и изменением темпа движения. </w:t>
      </w:r>
    </w:p>
    <w:p>
      <w:pPr>
        <w:pStyle w:val="Style15"/>
        <w:rPr/>
      </w:pPr>
      <w:r>
        <w:rPr/>
        <w:t xml:space="preserve">Приучение собаки к ползанию. (Команда «Ползи!») На чистом ровном участке площадки лечь на правый бок с опорой на согнутую правую руку уложить собаку слева, держа ее на коротком поводке. Собранный в гармошку поводок взять в правую руку и положить ладонь левой руки на холку. Подать команду «Ползи!» и, двигаясь вперед, натяжением поводка понуждать собаку двигаться за собой. При попытке подняться повторно подать команду «Ползи!», нажать на холку и одновременно натяжением поводка побуждать собаку к переползанию. Собаку при выполнении упражнения следует поощрять поглаживанием и возгласами «Хорошо!», а после выполнения — лакомством. После 1 — 2 м переползания предоставить 2 — 3 мин отдыха и продолжить занятие. По мере выработки навыка расстояние переползания увеличивать до 10 — 12 м, не прибегая к воздействию поводком и рукой. </w:t>
      </w:r>
    </w:p>
    <w:p>
      <w:pPr>
        <w:pStyle w:val="Style15"/>
        <w:rPr/>
      </w:pPr>
      <w:r>
        <w:rPr/>
        <w:t xml:space="preserve">Приучение собаки к прекращению нежелательных действий. (Команда «Фу!») Взять лакомство, подать команду «Фу!» и поднести его на раскрытой ладони к собаке. При ее попытке взять лакомство убрать руку или сжать в кулак и повторить команду повышенным тоном. При повторной попытке собаки ткнуться носом повторить команду, можно и хлопнуть газетой по носу, повторив «Фу!». </w:t>
      </w:r>
    </w:p>
    <w:p>
      <w:pPr>
        <w:pStyle w:val="Style15"/>
        <w:rPr/>
      </w:pPr>
      <w:r>
        <w:rPr/>
        <w:t xml:space="preserve">Во время прогулки при попытке облаять или наброситься на другую собаку, птицу, незнакомого человека подать в угрожающем тоне команду «Фу!»; можно одновременно произвести рывок поводком и отвести собаку в сторону на несколько метров. Если этого будет недостаточно, то использовать строгий ошейник (парфорс). После прекращения собакой нежелательных действии отвлечь ее от раздражителя подачей других команд, прогулкой. </w:t>
      </w:r>
    </w:p>
    <w:p>
      <w:pPr>
        <w:pStyle w:val="Style15"/>
        <w:rPr/>
      </w:pPr>
      <w:r>
        <w:rPr/>
        <w:t xml:space="preserve">Приучение собаки к подноске предметов (апортировка). (Команда «Апорт!». Жест — выбрасывание правой руки ладонью вниз в направлении брошенного предмета с небольшим наклоном корпуса вперед.) </w:t>
      </w:r>
    </w:p>
    <w:p>
      <w:pPr>
        <w:pStyle w:val="Style15"/>
        <w:rPr/>
      </w:pPr>
      <w:r>
        <w:rPr/>
        <w:t xml:space="preserve">Приучать собаку к апортировке лучше со щенячьего возраста, используя резиновый мяч или игрушку. Играя с собакой и имитируя желание отнять у нее, например, мяч, провоцировать тем самым собаку на схватывание и ношение в пасти мяча. На следующем этапе — бросая его и заставляя собаку приносить и отдавать мяч вначале в обмен на лакомство, в дальнейшем усложнять упражнение. Можно также посадить собаку, привлечь внимание собаки, произнеся кличку. Апортировочным предметом сделать несколько движений перед мордой собаки и, когда она схватит его, подать команду «Апорт!», похвалить «Хорошо!», слегка потянуть предмет. Подать команду «Рядом!» и пробежать с собакой 10—15 шагов. По команде «Дай!» взять предмет и поощрить собаку поглаживанием, восклицанием «Хорошо!» и дать лакомство. </w:t>
      </w:r>
    </w:p>
    <w:p>
      <w:pPr>
        <w:pStyle w:val="Style15"/>
        <w:rPr/>
      </w:pPr>
      <w:r>
        <w:rPr/>
        <w:t xml:space="preserve">Посадить собаку, привлечь ее внимание окликом, показать апор-тировочный предмет и, двигая им перед глазами собаки, пробудить ее интерес к предмету, желание его схватить. Отбросить на 3—4 шага, подать команду «Апорт!», быстро подойти к предмету и дать ей возможность схватить его. Если собака возьмет предмет, то, повторив команду «Апорт!», поощрить ее, говоря «Хорошо!», а если не возьмет, то отбросить предмет движением ноги, тем самым побудить собаку взять его. После того как собака схватила предмет, подать команду «Дай!», взять предмет и поощрить собаку поглаживанием, восклицанием «Хорошо!» и лакомством. </w:t>
      </w:r>
    </w:p>
    <w:p>
      <w:pPr>
        <w:pStyle w:val="Style15"/>
        <w:rPr/>
      </w:pPr>
      <w:r>
        <w:rPr/>
        <w:t xml:space="preserve">В последующем, когда собака подойдет и возьмет апорт — быстро отойдите влево или вправо, чтобы побудить ее подойти. Когда собака подойдет и сядет, подать команду «Дай!», взять предмет и поощрить ее. Если собака, взяв предмет, остается на месте, надо подать команду «Ко мне!», а после того как она подойдет — команду «Сидеть!». В дальнейшем посылать собаку за предметом одной командой «Апорт!» или жестом. </w:t>
      </w:r>
    </w:p>
    <w:p>
      <w:pPr>
        <w:pStyle w:val="Style15"/>
        <w:rPr/>
      </w:pPr>
      <w:r>
        <w:rPr/>
        <w:t xml:space="preserve">Приучать к апорту можно вкладывая апортировочный предмет в пасть собаки, после этого следует команда «Апорт!». Если собака удерживает предмет, поощрить ее поглаживанием, восклицанием «Хорошо!», если пытается бросить — правой рукой поддерживать нижнюю челюсть собаки, не давая ей сделать это. Через 10 — 15 сек. надо подать команду «Дай!», взять предмет и поощрить собаку поглаживанием, восклицанием «Хорошо!» и лакомством. В дальнейшем приучать к апортировке, как было сказано выше. </w:t>
      </w:r>
    </w:p>
    <w:p>
      <w:pPr>
        <w:pStyle w:val="Style15"/>
        <w:rPr/>
      </w:pPr>
      <w:r>
        <w:rPr/>
        <w:t xml:space="preserve">Приучение собаки к подаче голоса (лая). (Команда «Голос!». Жест — покачивание в стороны согнутой в локте правой руки, поднятой ладонью вперед на уровень головы.) </w:t>
      </w:r>
    </w:p>
    <w:p>
      <w:pPr>
        <w:pStyle w:val="Style15"/>
        <w:rPr/>
      </w:pPr>
      <w:r>
        <w:rPr/>
        <w:t xml:space="preserve">Посадить собаку перед собой и наступить на поводок так, чтобы она не могла подпрыгивать. Взять лакомство и поднесли его к морде собаки для обнюхивания. Поднять руку с лакомством и 2 — 3 раза подать команду «Голос!». Как только собака залает, отдать ей лакомство и поощрить поглаживанием, возгласом «Хорошо!» По мере выработки навыка надо стремиться, чтобы собака подавала голос отдельно на команду или жест и не использовать лакомство. </w:t>
      </w:r>
    </w:p>
    <w:p>
      <w:pPr>
        <w:pStyle w:val="Style15"/>
        <w:rPr/>
      </w:pPr>
      <w:r>
        <w:rPr/>
        <w:t xml:space="preserve">Взять апортировочный предмет и привлечь к нему внимание собаки. Затем положить его так, чтобы она не могла достать. Потом подать команду «Апорт!» и сразу же или когда она залает команду «Голос!». Во время лая поощрять — «Хорошо!». Затем отдать предмет собаке и поощрить ее поглаживанием, восклицанием «Хорошо!», лакомством. </w:t>
      </w:r>
    </w:p>
    <w:p>
      <w:pPr>
        <w:pStyle w:val="Style15"/>
        <w:rPr/>
      </w:pPr>
      <w:r>
        <w:rPr/>
        <w:t xml:space="preserve">Во время прогулки с собакой дрессировщик приближается к фигуранту, который делает угрожающие жесты. При его облаивании собакой следует подать команду «Голос!» и во время лая поощрять, говоря «Хорошо!». Затем отвести собаку от помощника и поощрить ее поглаживанием, говоря «Хорошо!». </w:t>
      </w:r>
    </w:p>
    <w:p>
      <w:pPr>
        <w:pStyle w:val="Style15"/>
        <w:rPr/>
      </w:pPr>
      <w:r>
        <w:rPr/>
        <w:t xml:space="preserve">Приучение собаки к движению вперед. (Команда «Вперед!» Жест — быстрое выбрасывание правой руки ладонью вниз в направлении требуемого движения.) </w:t>
      </w:r>
    </w:p>
    <w:p>
      <w:pPr>
        <w:pStyle w:val="Style15"/>
        <w:rPr/>
      </w:pPr>
      <w:r>
        <w:rPr/>
        <w:t xml:space="preserve">Подойти с собакой, удерживаемой на длинном поводке, к неглубокой канаве с переброшенной через нее широкой прочной доской. Затем посадить собаку, дать ей обнюхать лакомство и перебросить его черед канаву с одновременной подачей команды «Вперед!» и жестом. Когда собака пойдет по доске за лакомством, ослабить поводок, повторить команду «Вперед!», поощрить возгласом «Хорошо!» и перейти на противоположную сторону канавы. Когда собака перейдет канаву, позволить ей взять лакомство и погладить, приговаривая «Хорошо!». В дальнейшем, по мере выработки навыка, посылать собаку через канаву командой «Вперед!» и жестом но уже без лакомства. Затем только по команде или жестом. Широкую доску можно заменить более узкой, а затем и бревном. Первоначально выбирайте неглубокие канавы, увеличивая глубину выбранных канав постепенно. Подойти с собакой на коротком поводке к буму и, не задерживаясь, по команде «Вперед!» послать ее на бум. Когда собака будет идти по буму, нужно двигаться справа от нее, направляя собаку вперед и поддерживая ее поводком или за ошейник, а при необходимости — левой рукой под живот. Во время движения повторить 2 — 3 раза команду «Вперед!» и поощрять собаку, произнося «Хорошо!». После спуска с бума собаку следует поощрить поглаживанием, восклицанием «Хорошо!» и лакомством. По мере выработки навыка можно посылать собаку на бум одной командой или жестом, затем уменьшить оказание помощи и посылать самостоятельно. </w:t>
      </w:r>
    </w:p>
    <w:p>
      <w:pPr>
        <w:pStyle w:val="Style15"/>
        <w:rPr/>
      </w:pPr>
      <w:r>
        <w:rPr/>
        <w:t xml:space="preserve">Подойти к лестнице, подать команду «Вперед!» и вместе с собакой подняться и спуститься по ней. При уверенном движении собаки поощрять ее поглаживанием, говоря «Хорошо!», а при необходимости оказать помощь. При спуске с лестницы надо двигаться несколько впереди собаки и при необходимости (медленном продвижении собаки или остановке) подавать команду «Ко мне!». Когда собака спустится с лестницы, поощрить ее поглаживанием, восклицанием «Хорошо!», лакомством. В дальнейшем, по мере выработки навыка, посылать собаку на лестницу командой «Вперед!» и жестом без поводка одну. Когда она поднимется на верхнюю площадку, быстро перебежать на противоположную сторону лестницы и после спуска поощрить собаку поглаживанием, восклицанием «Хорошо!» и лакомством. </w:t>
      </w:r>
    </w:p>
    <w:p>
      <w:pPr>
        <w:pStyle w:val="Style15"/>
        <w:rPr/>
      </w:pPr>
      <w:r>
        <w:rPr/>
        <w:t xml:space="preserve">Приучение собаки к прыжкам через препятствие. (Команда «Барьер!» Жест — выбрасывание правой руки вперед ладонью вниз в сторону препятствия.) </w:t>
      </w:r>
    </w:p>
    <w:p>
      <w:pPr>
        <w:pStyle w:val="Style15"/>
        <w:rPr/>
      </w:pPr>
      <w:r>
        <w:rPr/>
        <w:t xml:space="preserve">Подвести собаку на расстояние 5 —б м к препятствию — забору высотой 50 см или канаве шириной 50 — 60 см. Подать команду «Рядом!» и, увлекая собаку за собой, перепрыгнуть вместе с ней через препятствие. При преодолении его подать команду «Барьер!», затем поощрить собаку восклицанием «Хорошо!» и лакомством. По мере выработки навыка размеры препятствия надо увеличить (изгородь до 1 м, забор до 1,8 м, канаву— по ширине — до 2 м). В дальнейшем вместе с командой «Барьер!» следует подавать жест. Дрессировщику препятствие следует обегать, а не прыгать через него и при преодолении препятствия поощрять собаку. В дальнейшем ее надо посылать на препятствия не сразу, а после выдержки, которую следует постепенно увеличивать. Вначале посылая собаку на забор высотой до 1 м и более, следует помочь преодолеть его — встав возле препятствия, при прыжке собаки и подтолкнуть ее, чтобы она могла зацепиться передними лапами за верхний край забора и перепрыгнуть его. </w:t>
      </w:r>
    </w:p>
    <w:p>
      <w:pPr>
        <w:pStyle w:val="Style15"/>
        <w:rPr/>
      </w:pPr>
      <w:r>
        <w:rPr/>
        <w:t xml:space="preserve">Посадить собаку перед препятствием, взять в руку апортировоч-ный предмет, показать его собаке, перебросить его через препятствие и отпустить собаку. В момент прыжка через препятствие за апортиро-вочным предметом надо подать команду «Барьер», подойти к собаке и по команде «Дай!» взять апорт. Поощрить ее поглаживанием, восклицанием «Хорошо!» и лакомством. </w:t>
      </w:r>
    </w:p>
    <w:p>
      <w:pPr>
        <w:pStyle w:val="Style15"/>
        <w:rPr/>
      </w:pPr>
      <w:r>
        <w:rPr/>
        <w:t xml:space="preserve">На длинном поводке посадить собаку в 2 — 3 м от забора высотой 50 см (или канавы шириной 50 — 60 см). Подать команду «Сидеть!», перебросить поводок через препятствие, перейти на противоположную сторону и, став против собаки в 2 м от препятствия, взять поводок в правую руку. Слегка натянуть его, подать команду «Ко мне!» и в момент прыжка собаки подать команду «Барьер!». Если она попытается обойти препятствие, надо воспрепятствовать этому натяжением поводка. После прыжка собаки поощрить ее поглаживанием, возгласом «Хорошо!». </w:t>
      </w:r>
    </w:p>
    <w:p>
      <w:pPr>
        <w:pStyle w:val="Style15"/>
        <w:rPr/>
      </w:pPr>
      <w:r>
        <w:rPr/>
        <w:t xml:space="preserve">Приучение собаки к плаванию. (Команда «Вперед!». Жест — выбрасывание правой руки ладонью вниз в направлении движения собаки.) </w:t>
      </w:r>
    </w:p>
    <w:p>
      <w:pPr>
        <w:pStyle w:val="Style15"/>
        <w:rPr/>
      </w:pPr>
      <w:r>
        <w:rPr/>
        <w:t xml:space="preserve">Занятия проводить на водоемах с отлогим берегом. Играя с собакой, пробежать с ней 10—15 шагов по воде, удерживая ее на коротком поводке. Выйдя из воды, отстегнуть поводок и, играя с собакой, опять забежать в воду. Надо увлечь собаку за собой, поощрить ее поглаживанием, восклицанием «Хорошо!» и лакомством. Если она в воду не идет, надо позвать ее командой «Ко мне!» или зайти подальше продолжая подзывать собаку. Собак, боящихся воды, следует постепенно приучать к ней, вносить на руках. Постепенно удаляясь от берега, каждый раз подзывать собаку так, чтобы она была вынуждена плыть. Вначале можно ей помогать, поддерживать рукой под живот. </w:t>
      </w:r>
    </w:p>
    <w:p>
      <w:pPr>
        <w:pStyle w:val="Style15"/>
        <w:rPr/>
      </w:pPr>
      <w:r>
        <w:rPr/>
        <w:t xml:space="preserve">По команде «Апорт!» посылать собаку без поводка за брошенным в воду апортировочным предметом. Когда собака войдет в воду, подать команду «Вперед!». По мере выработки навыка предмет следует бросать все дальше от берега, так чтобы собака была вынуждена плыть. Команду «Апорт!» подавать реже, а впоследствии посылать собаку в воду командой «Вперед!» и жестом без команды «Апорт!» и без броска апортировочного предмета. </w:t>
      </w:r>
    </w:p>
    <w:p>
      <w:pPr>
        <w:pStyle w:val="Style15"/>
        <w:rPr/>
      </w:pPr>
      <w:r>
        <w:rPr/>
        <w:t xml:space="preserve">Приучение собаки к замедлению темпа движения. (Команда «Тихо!») </w:t>
      </w:r>
    </w:p>
    <w:p>
      <w:pPr>
        <w:pStyle w:val="Style15"/>
        <w:rPr/>
      </w:pPr>
      <w:r>
        <w:rPr/>
        <w:t xml:space="preserve">Посадить собаку у левой ноги, удерживая ее на коротком поводке. Затем по команде «Вперед!» пойти в быстром темпе. Замедляя темп движения, подать команду «Тихо!», одновременно придерживая собаку поводком. При уменьшении скорости движения поощрить ее поглаживанием, восклицанием «Хорошо!». Если собака не выполнит команду, подать ее повторно (со строгой интонацией) и обернуть поводком. Когда она замедлит темп движения, снова увеличить его, затем замедлить. По мере выработки навыка короткий поводок сменить на длинный, а затем продолжить занятия без поводка. Команду «Тихо!» подавать при движении собаки по буму и лестнице. Для выработки навыка использовать лакомство, как при отработке движения «рядом». </w:t>
      </w:r>
    </w:p>
    <w:p>
      <w:pPr>
        <w:pStyle w:val="Style15"/>
        <w:rPr/>
      </w:pPr>
      <w:r>
        <w:rPr/>
        <w:t xml:space="preserve">Приучение собаки не брать корм из рук посторонних и с земли. (Команда «Фу!») </w:t>
      </w:r>
    </w:p>
    <w:p>
      <w:pPr>
        <w:pStyle w:val="Style15"/>
        <w:rPr/>
      </w:pPr>
      <w:r>
        <w:rPr/>
        <w:t xml:space="preserve">Во время прогулки с собакой, удерживаемой на коротком поводке, фигурант, держа в левой руке лакомство, подходит к собаке и, назвав ласковым тоном кличку, предлагает лакомство. Как только собака попытается взять его, помощник зажимает лакомство рукой и наносит этой рукой удар по морде. Одновременно с этим дрессировщик резким тоном подает команду «Фу!» и производит рывок поводком. Через 3 — 5 мин упражнение повторяется. Если собака вторично попытается взять из рук помощника лакомство, то он одновременно с ударом по морде левой рукой наносит собаке хлыстом в правой руке удар по спине. </w:t>
      </w:r>
    </w:p>
    <w:p>
      <w:pPr>
        <w:pStyle w:val="Style15"/>
        <w:rPr/>
      </w:pPr>
      <w:r>
        <w:rPr/>
        <w:t xml:space="preserve">Фигурант в присутствии хозяина на виду у собаки подбрасывает лакомство. Если собака попытается взять его, хозяин собаки и фигурант препятствуют этому, как указано в предыдущем упражнении. Затем собаку, удерживаемую на коротком поводке, выгуливают на участке, где у малозаметных ориентиров заранее разбрасывается лакомство. Если собака попытается поднять его, то следует команда «Фу!» резким тоном и, если этого недостаточно, рывок поводком. </w:t>
      </w:r>
    </w:p>
    <w:p>
      <w:pPr>
        <w:pStyle w:val="Style15"/>
        <w:rPr/>
      </w:pPr>
      <w:r>
        <w:rPr/>
        <w:t xml:space="preserve">Приучение собаки к выстрелам, взрывам, свету автомобильных фар и другим сильным звуковым и световым раздражителям. Во время кормления собаки помощник на расстоянии 40 — 50 м производит 3 — 5 выстрелов из стартового пистолета. При беспокойстве собаки нужно успокоить ее поглаживанием, словами, произнесенными ласковым тоном. В дальнейшем выстрелы производятся во время прогулки собаки на уменьшенном расстоянии и рядом с собакой. Очень важно не форсировать упражнение и не испугать собаку близкими выстрелами. </w:t>
      </w:r>
    </w:p>
    <w:p>
      <w:pPr>
        <w:pStyle w:val="Style15"/>
        <w:rPr/>
      </w:pPr>
      <w:r>
        <w:rPr/>
        <w:t xml:space="preserve">Приучение собак к световым раздражителям производят постепенно, увеличивая силу света (сначала светом ручного фонаря, затем фар мотоцикла и автомобиля) и приближая источники света к собаке. </w:t>
      </w:r>
    </w:p>
    <w:p>
      <w:pPr>
        <w:pStyle w:val="Style15"/>
        <w:rPr/>
      </w:pPr>
      <w:r>
        <w:rPr/>
        <w:t xml:space="preserve">По окончании обучения по этому курсу проводятся испытания на дрессировочных площадках, где оценивается работа собак и в соответствии с ней собакам присуждаются дипломы разных степеней по возрастающей от III до I. Оценивается также и работа дрессировщика, его умение управлять собакой. • i </w:t>
      </w:r>
    </w:p>
    <w:p>
      <w:pPr>
        <w:pStyle w:val="Style15"/>
        <w:rPr/>
      </w:pPr>
      <w:r>
        <w:rPr>
          <w:b/>
          <w:bCs/>
        </w:rPr>
        <w:t>Национальный курс защитно-караульной службы — ЗКС</w:t>
      </w:r>
      <w:r>
        <w:rPr/>
        <w:t xml:space="preserve"> (степени III, II, I). Новые команды: «Нюхай!» (выбор вещи), «Ищи!» (обыск местности) и «Дай!», «Охраняй!» (охрана вещи). Сюда входит и развитие злобы («Фас!»), а также задержание, охрана, конвоирование задержанного («Шагом марш!») и защита хозяина. </w:t>
      </w:r>
    </w:p>
    <w:p>
      <w:pPr>
        <w:pStyle w:val="Style15"/>
        <w:rPr/>
      </w:pPr>
      <w:r>
        <w:rPr/>
        <w:t xml:space="preserve">По защитно-караульной службе проверяются навыки: выборка чужой вещи; охрана вещи и отказ от корма (проверяются одновременно); задержание, защита дрессировщика и отношение к выстрелу (проверяются одновременно). Минимальный допустимый возраст 18 мес. </w:t>
      </w:r>
    </w:p>
    <w:p>
      <w:pPr>
        <w:pStyle w:val="Style15"/>
        <w:rPr/>
      </w:pPr>
      <w:r>
        <w:rPr/>
        <w:t xml:space="preserve">Для защитно-караульной службы наиболее пригодны собаки служебных пород, но возможно дрессировать и другие породы. Ниже приведен курс ЗКС, когда при задержании собака работает с перехватом, что больше отвечает реальным ситуациям. </w:t>
      </w:r>
    </w:p>
    <w:p>
      <w:pPr>
        <w:pStyle w:val="Style15"/>
        <w:rPr/>
      </w:pPr>
      <w:r>
        <w:rPr/>
        <w:t xml:space="preserve">Выборка вещей человека по его запаху. Приучение собаки к выборке вещей по запаху ставит целью выработать у собаки навык принюхиваться по команде «Нюхай!», приучить ее различать запах определенного человека среди других запахов, приучить по определенному запаху выбирать вещь с таким же запахом. </w:t>
      </w:r>
    </w:p>
    <w:p>
      <w:pPr>
        <w:pStyle w:val="Style15"/>
        <w:rPr/>
      </w:pPr>
      <w:r>
        <w:rPr/>
        <w:t xml:space="preserve">Условным раздражителем при выработке данного навыка является команда «Нюхай!» и жест — выбрасывание правой руки в сторону предметов, разложенных для выборки. Вспомогательные раздражители — апортировочный предмет, команда «Апорт!», восклицание «Хорошо!», поглаживание и лакомство. </w:t>
      </w:r>
    </w:p>
    <w:p>
      <w:pPr>
        <w:pStyle w:val="Style15"/>
        <w:rPr/>
      </w:pPr>
      <w:r>
        <w:rPr/>
        <w:t xml:space="preserve">Выработку этого навыка следует начинать до отработки упражнения по развитию у собаки злобы. Необходимы навыки и общего курса дрессировки. </w:t>
      </w:r>
    </w:p>
    <w:p>
      <w:pPr>
        <w:pStyle w:val="Style15"/>
        <w:rPr/>
      </w:pPr>
      <w:r>
        <w:rPr/>
        <w:t xml:space="preserve">В первый период дрессировки приучают собак выбирать вещи (предметы) по запаху своего хозяина, для чего используют его вещи (предметы), можно апортировочный предмет. На открытом месте, лишенном каких-либо сильных посторонних запахов и других отвлекающих раздражителей, помощник кладет в один ряд на расстоянии 20—30 см друг от друга 2 — 3 предмета, аналогичных апортировочно-му предмету, например деревянные палочки. Для раскладывания предметов применяется пинцет (предметы эти заготавливают в достаточном количестве перед занятием, чтобы они не имели посторонних запахов, их переносят в сумке, корзине или ящике). Разложив предметы, помощник уходит в сторону. Дрессировщик, посадив собаку на расстоянии трех шагов от предметов, дает собаке занюхать свой предмет. Для этого он левой ладонью обхватывает морду собаки так, чтобы она не могла открыть пасть, а правой подносит к носу собаки предмет и держит его на расстоянии 2 — 4 см. При этом дрессировщик произносит команду «Нюхай!». Если собака начинает принюхиваться, дрессировщик поощряет ее восклицанием «Хорошо!» и повторяет команду «Нюхай!». После этого, оставив собаку в положении сидя, он подходит к разложенным предметам и незаметно для собаки подкладывает свой предмет к остальным. Предмет с запахом дрессировщика может подкладываться к другим предметам и помощником, но только с помощью пинцета. Вернувшись к собаке, дрессировщик командой «Нюхай!» и жестом посылает ее на выборку. За правильную выборку и подноску предмета к дрессировщику собака поощряется лакомством, восклицанием «Хорошо!». Лакомство следует давать только левой рукой, а предметы для выборки и выбранный предмет брать только правой. </w:t>
      </w:r>
    </w:p>
    <w:p>
      <w:pPr>
        <w:pStyle w:val="Style15"/>
        <w:rPr/>
      </w:pPr>
      <w:r>
        <w:rPr/>
        <w:t xml:space="preserve">Если собака пытается взять чужой предмет, дрессировщик применяет команду «Нюхай!» в строгой интонации и побуждает ее к принюхиванию. В случае взятия собакой чужого предмета дрессировщик берет его у собаки и, отбросив его, вновь посылает собаку на выборку. Если собака, обнюхав предмет дрессировщика, не берет его, подается команда «Апорт!». </w:t>
      </w:r>
    </w:p>
    <w:p>
      <w:pPr>
        <w:pStyle w:val="Style15"/>
        <w:rPr/>
      </w:pPr>
      <w:r>
        <w:rPr/>
        <w:t xml:space="preserve">Когда собака приучится выбирать йещь дрессировщика (обычно после 2 — 3 занятий), выбираемые вещи начинают разнообразить, используя для этого носовые платки, перчатки, рукавицы, носки и др. При этом выбираемую вещь (с запахом дрессировщика) кладут среди 3—4 других вещей (с запахом помощника). </w:t>
      </w:r>
    </w:p>
    <w:p>
      <w:pPr>
        <w:pStyle w:val="Style15"/>
        <w:rPr/>
      </w:pPr>
      <w:r>
        <w:rPr/>
        <w:t xml:space="preserve">Если собака при выборке не проявляет активности, апортировочный предмет подбрасывают к разложенным предметам у нее на виду, а команду «Нюхай!» подкрепляют командой «Апорт!». Если собака слабо принюхивается и хватает то одну вещь, то другую, ее берут на поволок, подводят к разложенным предметам, наводят на выбираемую вещь и командами «Нюхай!» и «Апорт!» побуждают к принюхиванию и взятию предмета. При попытке собаки схватить другую вещь используется запрещающая команда «Фу!». Такие упражнения проводят несколько раз, с каждым разом предоставляя собаке все большую самостоятельность. Правильную выборку следует немедленно поощрять, а неправильную — останавливать. </w:t>
      </w:r>
    </w:p>
    <w:p>
      <w:pPr>
        <w:pStyle w:val="Style15"/>
        <w:rPr/>
      </w:pPr>
      <w:r>
        <w:rPr/>
        <w:t xml:space="preserve">После того как собака начнет четко выбирать по запаху предмет своего дрессировщика из 3 — 4 предметов одного запаха (другого человека), количество предметов с разным запахом (от разных людей) постепенно начинают увеличивать. Используемые для выборки предметы разнообразят (платки, перчатки, носки и др.), а дрессировщик дает собаке для занюхивания не только свои предметы, но и ладонь своей правой руки. После 3 — 4 занятий, если собака хорошо выбирает предметы дрессировщика, переходят ко второму периоду дрессировки. Второй период имеет цель выработать у собаки навык выборки вещей уже не дрессировщика, а любого другого человека. Для этого один из помощников раскладывает 3 — 4 свои предмета в ряд на расстоянии 20 — 30 см друг от друга. Другой помощник также подкладывает к этим предметам одну из своих вещей, а другую оставляет в трех шагах от разложенных. После этого к месту выборки подходит дрессировщик с собакой. Посадив собаку около оставленной в стороне вещи и взявши пальцами правой руки один из ее концов, он другим концом подносит его к носу собаки и подает команду «Нюхай!» После того как собака занюхала предмет, его незаметно для собаки отбрасывают назад. Затем дрессировщик командой «Нюхай!» и жестом правой руки в сторону предметов пускает собаку на выборку. Если собака плохо принюхивается к разложенным предметам, дрессировщик подает команду «Нюхай!». Если она не берет обнаруженную по запаху вещь, подается команда «Апорт!». При попытке собаки схватить вещь другого помощника подается команда «Фу!». За правильную выборку собака поощряется. </w:t>
      </w:r>
    </w:p>
    <w:p>
      <w:pPr>
        <w:pStyle w:val="Style15"/>
        <w:rPr/>
      </w:pPr>
      <w:r>
        <w:rPr/>
        <w:t xml:space="preserve">Усложнение выборки предмета состоит в том, что увеличивают количество раскладываемых вещей, используют вещи разного вида, формы, из разного материала, крупные и мелкие (перед этим полезно приучить собаку к апортировке аналогичных предметов). Перед выборкой нового предмета собаке дают хорошо его обнюхать и только после этого подкладывают его для выборки. </w:t>
      </w:r>
    </w:p>
    <w:p>
      <w:pPr>
        <w:pStyle w:val="Style15"/>
        <w:rPr/>
      </w:pPr>
      <w:r>
        <w:rPr/>
        <w:t xml:space="preserve">Для развития чутья собаку приучают к выборке предметов с ослабленным запахом помощника. Для этого основной помощник одну свою вещь (предмет) подкладывает на место выборки к предметам других помощников, а 3 — 4 другие вещи кладет в 4 — 5 м в стороне. Эти предметы и используются поочередно для выборки собакой через 5, 10, 15 мин и более. Дрессировщик подкладывает их к разложенным предметам с помощью пинцета и каждый раз на другое место. </w:t>
      </w:r>
    </w:p>
    <w:p>
      <w:pPr>
        <w:pStyle w:val="Style15"/>
        <w:rPr/>
      </w:pPr>
      <w:r>
        <w:rPr/>
        <w:t xml:space="preserve">При выработке навыка следует исключить: проведение первоначальных занятий при наличии сильных отвлекающих раздражителей, что затрудняет выработку навыка; длительное использование одного и того же помощника, вследствие чего собака привыкает к его запаху и плохо работает по выборке вещей других людей; использование предметов с наличием посторонних запахов, привлекающих собаку и мешающих выборке; более сильное насыщение запахом помощника выбираемой вещи по сравнению с другими вещами; частые и неоправданные наводящие действия дрессировщика при выборке (например, восклицание «Хорошо!» при подходе собаки к выбираемой вещи, злоупотребление командой «Апорт!»), вследствие чего собака хватает ближайшую вещь, а выборку по запаху не производит. Обыск местности. Вырабатывается навык производить обыск местности по команде «Ищи!» (Команда «Ищи!» и жест — выбрасывание правой руки в направлении посылки собаки на обыск). Вспомогательные раздражители — команды «Апорт!», «Дай!», «Фу!», восклицание «Хорошо!», лакомство, поглаживание. Занятия должны проводиться на открытом участке местности (поле, опушка леса, пустырь, двор) размером — 40 х 60 м, так чтобы слабый ветер дул навстречу собаке. Отвлекающих раздражителей должно быть как можно меньше. </w:t>
      </w:r>
    </w:p>
    <w:p>
      <w:pPr>
        <w:pStyle w:val="Style15"/>
        <w:rPr/>
      </w:pPr>
      <w:r>
        <w:rPr/>
        <w:t xml:space="preserve">Дрессировщик, не заходя на участок, разбрасывает по нему три апортировочных предмета. Делают это так, чтобы они расположились треугольником на расстоянии 20 — 25 и один от другого. Затем, взяв собаку, дрессировщик выходит на середину той стороны (границы) участка, которая позволит стоять лицом к участку против ветра, и посылает собаку на обыск местности, дав предварительно занюхать свой предмет или руку. Следуя за собакой, он управляет ее поиском, добиваясь движения зигзагом (челноком), для чего, кроме команды «Ищи!» подает жест правой рукой. Команду «Апорт!» применяют лишь в тех случаях, если собака не поднимает найденный ею предмет. Подача предметов дрессировщику поощряется восклицанием «Хорошо!», лакомством. Такие упражнения повторяются 2—3 раза, лучше каждый раз на новом месте. </w:t>
      </w:r>
    </w:p>
    <w:p>
      <w:pPr>
        <w:pStyle w:val="Style15"/>
        <w:rPr/>
      </w:pPr>
      <w:r>
        <w:rPr/>
        <w:t xml:space="preserve">Если собака хорошо выполняет все команды дрессировщика и проявляет заинтересованный зигзагообразный поиск, переходят к занятиям с помощником. На этих занятиях вещи для поиска разбрасываются помощником. Но при этом помощник имеет не три, а четыре вещи. Четвертую он оставляет вблизи от места, откуда дрессировщик будет посылать собаку на обыск. Дрессировщик дает ее занюхать перед посылом собаки на обыск местности. </w:t>
      </w:r>
    </w:p>
    <w:p>
      <w:pPr>
        <w:pStyle w:val="Style15"/>
        <w:rPr/>
      </w:pPr>
      <w:r>
        <w:rPr/>
        <w:t xml:space="preserve">Послав собаку на обыск, дрессировщик идет по средней линии участка, управляя собакой. Если она прошла мимо искомых предметов, дрессировщик жестом помогает ей обнаружить их. </w:t>
      </w:r>
    </w:p>
    <w:p>
      <w:pPr>
        <w:pStyle w:val="Style15"/>
        <w:rPr/>
      </w:pPr>
      <w:r>
        <w:rPr/>
        <w:t xml:space="preserve">В последующем усложняют условия выполнения упражнения. Размеры обыскиваемого участка увеличивают до 100—150 м, расстояние между предметами — до 50 — 70 м. Вводят «пустые» углы, приучают собаку работать без поводка. Посыл на обыск после разбрасывания предметов задерживают (от 5 до 30 мин и более), что ведет к ослаблению запаха человека на разбросанных вещах. И, наконец, обыск местности производят без предварительного занюхивания собакой вещи дрессировщика или помощника. </w:t>
      </w:r>
    </w:p>
    <w:p>
      <w:pPr>
        <w:pStyle w:val="Style15"/>
        <w:rPr/>
      </w:pPr>
      <w:r>
        <w:rPr/>
        <w:t xml:space="preserve">При выработке навыка обыска местности возможны следующие ошибки дрессировщика: проведение занятий на одной и той же местности, вследствие чего собака привыкает к поиску в определенных условиях и отказывается от работы в — других; поочередная выработка навыка у нескольких собак на одном и том же месте — собака отвлекается на запах ранее прошедших собак (особенно кобели на запах сук); использование одинаковых, однотипных вещей; раскладка вещей каждый раз у одних и тех же ориентиров, что приучает собак искать вещи только около них. </w:t>
      </w:r>
    </w:p>
    <w:p>
      <w:pPr>
        <w:pStyle w:val="Style15"/>
        <w:rPr/>
      </w:pPr>
      <w:r>
        <w:rPr/>
        <w:t xml:space="preserve">Охрана вещей. Приучение собаки к охране вещей ставит целью выработать у собаки навык находиться в состоянии длительной настороженности у вещи своего хозяина по команде «Охраняй!», а также навык охраны вещей хозяина. </w:t>
      </w:r>
    </w:p>
    <w:p>
      <w:pPr>
        <w:pStyle w:val="Style15"/>
        <w:rPr/>
      </w:pPr>
      <w:r>
        <w:rPr/>
        <w:t xml:space="preserve">Вспомогательные раздражители — команды «Лежать!», «Место!», «Фу!», восклицание «Хорошо!», удары прутом, жгутом, лакомство. </w:t>
      </w:r>
    </w:p>
    <w:p>
      <w:pPr>
        <w:pStyle w:val="Style15"/>
        <w:rPr/>
      </w:pPr>
      <w:r>
        <w:rPr/>
        <w:t xml:space="preserve">Необходимы навыки общего курса дрессировки, в частности укладка собаки с выдержкой и возвращение на место. У собаки должны быть также выработаны злобность и недоверие к посторонним людям. </w:t>
      </w:r>
    </w:p>
    <w:p>
      <w:pPr>
        <w:pStyle w:val="Style15"/>
        <w:rPr/>
      </w:pPr>
      <w:r>
        <w:rPr/>
        <w:t xml:space="preserve">Для занятий выбирают место без отвлекающих раздражителей такое, где имеется возможность привязать собаку на цепь. Поблизости должно быть укрытие для помощников. Для первых упражнений берут вещь, хорошо знакомую собаке (апортировочный предмет, свернутый длинный поводок, плащ дрессировщика, бачок для корма и др.). Привязав собаку на цепь, дрессировщик командой «Лежать!» укладывает собаку и кладет перед ее передними лапами вещь так, чтобы собака могла ее достать. Подав команду «Охраняй!», дрессировщик становится рядом с собакой. После этого из-за укрытия выходит помощник и несколько раз спокойно проходит мимо собаки в разных направлениях. Если собака сразу же начинает лаять и набрасываться на проходящего помощника, дрессировщик подает команды «Место!» и «Лежать!». Если собака спокойно лежит у вещи, то помощник подходит и делает попытку взять охраняемую вещь. Для того чтобы привлечь внимание собаки, помощник рукой, палочкой или при помощи проволоки (ее заранее прикрепляют к мелким вещам) передвигает вещь перед мордой собаки, а затем подтягивает ее к себе. Дрессировщик при этом подает команду «Охраняй!». При набрасывании собаки на помощника дрессировщик поощряет ее восклицанием «Хорошо!» и поглаживанием. Помощник отбегает и прячется за укрытие. После того как собака успокоится, помощник появляется вновь и упражнение повторяется. </w:t>
      </w:r>
    </w:p>
    <w:p>
      <w:pPr>
        <w:pStyle w:val="Style15"/>
        <w:rPr/>
      </w:pPr>
      <w:r>
        <w:rPr/>
        <w:t xml:space="preserve">При необходимости усилить агрессию при охране вещи помощник, пытаясь взять вещь левой рукой, правой с помощью жгута или прутом наносит собаке вдоль туловища легкие удары. </w:t>
      </w:r>
    </w:p>
    <w:p>
      <w:pPr>
        <w:pStyle w:val="Style15"/>
        <w:rPr/>
      </w:pPr>
      <w:r>
        <w:rPr/>
        <w:t xml:space="preserve">Для воспитания у собаки длительной охраны вещи (до 10 — 20 мин) дрессировщик берет собаку на длинный поводок и, подав команды «Охраняй!», «Место!», отходит на 3 — 4 шага назад. Если собака пытается отойти от вещи или бросается преследовать помощника, дрессировщик командует «Место!» и рывком поводка возвращает ее к вещи. </w:t>
      </w:r>
    </w:p>
    <w:p>
      <w:pPr>
        <w:pStyle w:val="Style15"/>
        <w:rPr/>
      </w:pPr>
      <w:r>
        <w:rPr/>
        <w:t xml:space="preserve">Для приучения собаки к самостоятельной охране дрессировщик на занятиях постепенно все дальше отходит от собаки и наконец прячется за укрытие. Попытка собаки следовать за дрессировщиком пресекается командой «Место!». Выдержка собаки около вещи поощряется. </w:t>
      </w:r>
    </w:p>
    <w:p>
      <w:pPr>
        <w:pStyle w:val="Style15"/>
        <w:rPr/>
      </w:pPr>
      <w:r>
        <w:rPr/>
        <w:t xml:space="preserve">Дальнейшее усложнение состоит в попытках помощника отвлечь внимание собаки ласковым обращением и лакомством. Подойдя к собаке и называя ее кличку, помощник левой рукой предлагает собаке или бросает в стороне от вещи кусок лакомства, а правой пытается взять вещь. Если собака отвлеклась от вещи, то помощник, схватив вещь, легко ударяет ею собаку и, обронив, убегает. При упорных стремлениях собаки взять лакомство помощник неожиданно наносит ей удар прутом, а дрессировщик подает команду «Фас!». При попытках взять лакомство с земли используется команда «Фу!». </w:t>
      </w:r>
    </w:p>
    <w:p>
      <w:pPr>
        <w:pStyle w:val="Style15"/>
        <w:rPr/>
      </w:pPr>
      <w:r>
        <w:rPr/>
        <w:t xml:space="preserve">Для воспитания у собаки хорошей охраны вещи дрессировщику лучше иметь двух помощников. В этом случае они несколько раз с разных сторон проходят мимо собаки, а затем пытаются поочередно взять вещь. Возбуждение собаки на одного помощника пресекается вторым, который переключает внимание собаки на себя, пытаясь взять вещь с другой стороны. </w:t>
      </w:r>
    </w:p>
    <w:p>
      <w:pPr>
        <w:pStyle w:val="Style15"/>
        <w:rPr/>
      </w:pPr>
      <w:r>
        <w:rPr/>
        <w:t xml:space="preserve">Навык считается выработанным и закрепленным, если собака длительно (20 мин и более) охраняет вещь, не отходит от нее, на спокойно проходящего помощника не возбуждается, лакомство, подбрасываемое посторонними людьми, не берет. </w:t>
      </w:r>
    </w:p>
    <w:p>
      <w:pPr>
        <w:pStyle w:val="Style15"/>
        <w:rPr/>
      </w:pPr>
      <w:r>
        <w:rPr/>
        <w:t xml:space="preserve">При выработке навыка охраны вещи возможны следующие основные ошибки дрессировщика: чрезмерное развитие злобы при охране, оно вызывает у собаки большую агрессивность, она начинает нападать на спокойно проходящего помощника, отходя при этом от вещи; уход дрессировщика от собаки без достаточно закрепленного навыка охраны вещи, что вызывает отход собаки от вещи за дрессировщиком; частое применение дрессировщиком команды «Фу!», когда помощник предлагает собаке лакомство, это затормаживает активную охрану вещи. </w:t>
      </w:r>
    </w:p>
    <w:p>
      <w:pPr>
        <w:pStyle w:val="Style15"/>
        <w:rPr/>
      </w:pPr>
      <w:r>
        <w:rPr/>
        <w:t xml:space="preserve">Развитие у собаки злобы. Задержание, охрана, конвоирование людей. Защита дрессировщика. Выработка этих сложных навыков при подготовке защитно-караульных собак имеет цели: развить у собаки злобу, смелость и недоверие к посторонним людям; выработать у собаки навык нападать на злоумышленника по команде «Фас!» и жесту дрессировщика; воспитать выдержку и длительную настороженность при охране задержанною человека на месте и в движении; приучить собаку к защите своего дрессировщика. </w:t>
      </w:r>
    </w:p>
    <w:p>
      <w:pPr>
        <w:pStyle w:val="Style15"/>
        <w:rPr/>
      </w:pPr>
      <w:r>
        <w:rPr/>
        <w:t xml:space="preserve">Основными раздражителями при выработке этих навыков являются команда «Фас!» и жест — выбрасывание правой руки в сторону помощника. Вспомогательные раздражители — команда «Фу!», восклицание «Хорошо!», помощник и удары, наносимые жгутом или прутом. Перед отработкой упражнения у собаки должны быть выработаны следующие навыки: движение рядом с дрессировщиком; принятие положения сидя с выдержкой до 3 мин; прекращение действия по команде «Фу!». </w:t>
      </w:r>
    </w:p>
    <w:p>
      <w:pPr>
        <w:pStyle w:val="Style15"/>
        <w:rPr/>
      </w:pPr>
      <w:r>
        <w:rPr/>
        <w:t xml:space="preserve">Дрессировка начинается с развития злобы, смелости и недоверия к чужим людям. Для первого занятия выбирают привычное для собаки место или участок, где нет посторонних людей, домашних животных и других отвлекающих раздражителей. Поблизости должно находиться небольшое укрытие для помощника, а также дерево или столб, за которые можно надежно привязать собаку. </w:t>
      </w:r>
    </w:p>
    <w:p>
      <w:pPr>
        <w:pStyle w:val="Style15"/>
        <w:rPr/>
      </w:pPr>
      <w:r>
        <w:rPr/>
        <w:t xml:space="preserve">Экипированный помощник до прихода дрессировщика прячется за укрытие. Затем приходит дрессировщик и привязывает собаку на цепь. По условному сигналу дрессировщика помощник начинает производить легкие шорохи, чтобы привлечь внимание собаки, а затем выходит из-за укрытия и, ударяя прутом о землю, постепенно приближается к собаке. Дрессировщик подает команду «Фас!» и, если собака проявляет злобу, поощряет ее поглаживанием и восклицанием «Хорошо!». Помощник же нападает на собаку и наносит ей жгутом вдоль туловища легкие удары, а при попытке собаки схватить жгут подставляет ей другой рукой тряпку. Дав собаке несколько секунд потрепать тряпку (причем помощник тянет ее к себе, как бы пытаясь отнять), помощник бросает ее и убегает. Дрессировщик в момент борьбы собаки с помощником еще больше возбуждает ее повторением команды «Фас!» и восклицанием «Хорошо!». После того как собака успокоится, упражнение повторяется еще 2 — 3 раза. </w:t>
      </w:r>
    </w:p>
    <w:p>
      <w:pPr>
        <w:pStyle w:val="Style15"/>
        <w:rPr/>
      </w:pPr>
      <w:r>
        <w:rPr/>
        <w:t xml:space="preserve">Помощник не должен делать сильных ударов, чтобы не запугать собаку и не вызвать у нее пассивно-оборонительную реакцию. </w:t>
      </w:r>
    </w:p>
    <w:p>
      <w:pPr>
        <w:pStyle w:val="Style15"/>
        <w:rPr/>
      </w:pPr>
      <w:r>
        <w:rPr/>
        <w:t xml:space="preserve">Если собака не злобная или проявляет трусость, помощник должен активными движениями вызвать у нее стремление броситься на него. Дрессировщик же подает команду «Фас!» и движением в сторону помощника еще больше возбуждает у собаки злобу. Проявление злобы немедленно поощряется. У таких собак, а также у собак вялых (флегматиков) злоба хорошо развивается при защите корма. Для этого находящейся на цепи собаке дается в кормушке корм или большая кость (собака должна быть голодной). Как только собака начнет есть корм или глодать кость, помощник нападает на нее и пытается отогнать ее от пищи, а дрессировщик побуждает ее на защиту корма командами «Охраняй!» и «Фас!». </w:t>
      </w:r>
    </w:p>
    <w:p>
      <w:pPr>
        <w:pStyle w:val="Style15"/>
        <w:rPr/>
      </w:pPr>
      <w:r>
        <w:rPr/>
        <w:t xml:space="preserve">Как только собака начнет активно нападать на помощника, хватать тряпку, не боясь ударов, ее приучают к хватке с перехватом. Для этого помощник, нападая на собаку, имеет по тряпке (жгуту) в каждой руке. Как только собака схватит одну из тряпок, помощник наносит ей удар другой. Схватив брошенную собакой тряпку, он вновь наносит ей удар и так несколько раз попеременно. В дальнейшем тряпки заменяются дрессировочными рукавами. </w:t>
      </w:r>
    </w:p>
    <w:p>
      <w:pPr>
        <w:pStyle w:val="Style15"/>
        <w:rPr/>
      </w:pPr>
      <w:r>
        <w:rPr/>
        <w:t xml:space="preserve">Выработка хватки с перехватом проводится при задержании помощника (злоумышленника). Воспитание этого навыка следует начинать, как только у собаки выработается навык на команду «Фас!». Помощник должен быть в дрессировочном костюме и иметь жгут. </w:t>
      </w:r>
    </w:p>
    <w:p>
      <w:pPr>
        <w:pStyle w:val="Style15"/>
        <w:rPr/>
      </w:pPr>
      <w:r>
        <w:rPr/>
        <w:t xml:space="preserve">Дрессировщик держит собаку на коротком поводке. Помощник, возбудив собаку нападением на нее, убегает. Дрессировщик, подав собаке команду «Фас!», вместе с ней преследует помощника. Когда помощника почти догонят, он замедляет бег и, сделав пол-оборота, выставляет навстречу собаке рукав костюма. Если собака схватила рукав, помощник слегка подтягивает его к себе, чтобы усилить хватку. После этого он делает в сторону собаки один или два шага, чтобы прекратить натягивание схваченного рукава, и заносит над головой для нанесения удара другой рукав. Собака, видя приближающийся сверху рукав перехватывает его. Так повторяется 3 — 4 раза. По команде дрессировщика «Стой!» помощник прекращает борьбу, а дрессировщик восклицает «Хорошо!», успокаивает собаку и отводит ее на 2 — 3 шага от помощника. </w:t>
      </w:r>
    </w:p>
    <w:p>
      <w:pPr>
        <w:pStyle w:val="Style15"/>
        <w:rPr/>
      </w:pPr>
      <w:r>
        <w:rPr/>
        <w:t xml:space="preserve">Если собака после прекращения борьбы не отпускает помощника, дрессировщик применяет команду «Фу!» и рывок поводком. Посадив собаку около спокойно стоящего помощника и подав команду «Охраняй!», дрессировщик следит за поведением собаки. Попытки собаки напасть на помощника пресекаются командой «Сидеть!» и рывком поводка. </w:t>
      </w:r>
    </w:p>
    <w:p>
      <w:pPr>
        <w:pStyle w:val="Style15"/>
        <w:rPr/>
      </w:pPr>
      <w:r>
        <w:rPr/>
        <w:t xml:space="preserve">После небольшой выдержки (15 — 30 с) дрессировщик подает команду «Шагом март!» и конвоирует помощника, следуя с собакой в 3 — 4 шагах. Попытка собаки забежать вперед и напасть на помощника прекращается командой «Рядом!» и рывком поводка. При попытке помощника бежать собаке подается команда «Фас!». Отконвоировав помощника на расстояние 100 — 200 м, дрессировщик сдает его другому лицу или кладет его на землю, после чего отводит собаку в сторону. </w:t>
      </w:r>
    </w:p>
    <w:p>
      <w:pPr>
        <w:pStyle w:val="Style15"/>
        <w:rPr/>
      </w:pPr>
      <w:r>
        <w:rPr/>
        <w:t xml:space="preserve">Для приучения собаки к защите дрессировщика он с собакой на поводке выходит в условленное место. Помощник подходит к нему и резко замахивается на него одной рукой, а другой жгутом или прутом наносит удар собаке. Дрессировщик подает собаке команду «Фас!». Собака бросается на помощника, за что поощряется дрессировщиком. После небольшой борьбы помощник берется под охрану. </w:t>
      </w:r>
    </w:p>
    <w:p>
      <w:pPr>
        <w:pStyle w:val="Style15"/>
        <w:rPr/>
      </w:pPr>
      <w:r>
        <w:rPr/>
        <w:t xml:space="preserve">На последующих занятиях нападение на дрессировщика производится неожиданно из-за укрытия, а также на месте (например, при обыске помощника) и в процессе конвоирования. </w:t>
      </w:r>
    </w:p>
    <w:p>
      <w:pPr>
        <w:pStyle w:val="Style15"/>
        <w:rPr/>
      </w:pPr>
      <w:r>
        <w:rPr/>
        <w:t xml:space="preserve">Для выработки у собаки смелости дрессировщик перед нападением помощника на собаку уходит за укрытие, но наблюдает за ее действиями и при необходимости использует команду «Фас!» и восклицание «Хорошо!». </w:t>
      </w:r>
    </w:p>
    <w:p>
      <w:pPr>
        <w:pStyle w:val="Style15"/>
        <w:rPr/>
      </w:pPr>
      <w:r>
        <w:rPr/>
        <w:t xml:space="preserve">После выработки навыка задержания человека на месте собаку приучают к задержанию убегающего человека, постепенно увеличивая расстояние (до 100 м и более). Для этого помощник, не подходя к собаке близко, побуждает ее к нападению с расстояния 20, 30, 50, 100 м, а затем собака по команде «Фас!» пускается без поводка на задержание. Для выработки у собаки длительной выдержки при охране задержанного (10 мин и более) дрессировщик, посадив собаку охранять помощника, постепенно отходит от нее и наконец заходит за укрытие. При необходимости используются команды «Сидеть!», «Место!» и «Фу!». </w:t>
      </w:r>
    </w:p>
    <w:p>
      <w:pPr>
        <w:pStyle w:val="Style15"/>
        <w:rPr/>
      </w:pPr>
      <w:r>
        <w:rPr/>
        <w:t xml:space="preserve">Воспитание длительной настороженности при охране и конвоировании достигается тем, что помощник внимательно наблюдает за собакой и, если собака отвлекается (смотрит в сторону, переключает свое внимание на встречных людей или следит за отошедшим дрессировщиком), неожиданно наносит ей удар и пытается убежать. Нападение собаки на убегающего помощника поощряется восклицанием «Хорошо!». </w:t>
      </w:r>
    </w:p>
    <w:p>
      <w:pPr>
        <w:pStyle w:val="Style15"/>
        <w:rPr/>
      </w:pPr>
      <w:r>
        <w:rPr/>
        <w:t xml:space="preserve">Защитно-караульная собака не должна бояться выстрелов и других сильных звуковых раздражителей при преследовании, задержании людей и защите дрессировщика (хозяина). Этот навык вырабатывают в период общей дрессировки. При подготовке собак защитно-караульной службы выстрелы начинают применять после того, как собака начнет активно преследовать убегающих помощников и вступать с ними в борьбу. </w:t>
      </w:r>
    </w:p>
    <w:p>
      <w:pPr>
        <w:pStyle w:val="Style15"/>
        <w:rPr/>
      </w:pPr>
      <w:r>
        <w:rPr/>
        <w:t xml:space="preserve">Вначале выстрелы производятся вторым помощником на расстоянии 70 — 100 м от собаки, затем постепенно это расстояние сокращается. К тому же первые выстрелы производят в момент нападения собаки на первого помощника, когда все ее внимание сосредоточено на нем. Если активность собаки после выстрела снижается, дрессировщик использует команду «Фас!», а помощник возбуждает ее легкими ударами. </w:t>
      </w:r>
    </w:p>
    <w:p>
      <w:pPr>
        <w:pStyle w:val="Style15"/>
        <w:rPr/>
      </w:pPr>
      <w:r>
        <w:rPr/>
        <w:t xml:space="preserve">В том случае, если собака бросается в сторону стреляющего, дрессировщик подает команду «Фу!» с рывком поводка, а помощник нападает на нее и переключает ее на себя. На следующих занятиях выстрелы производит дрессировщик. Вначале он стреляет, когда собака напала на помощника, затем — когда она бежит к нему, и наконец, когда она находится рядом с дрессировщиком, при нападении на него помощника. Помощник производит стрельбу во время нападения на него собаки, подставляя собаке для захвата рукав руки, в которой находится оружие. В заключительных упражнениях стрельбу производят дрессировщик и помощник поочередно. При выработке навыка возможны следующие основные ошибки дрессировщика: нанесение собаке очень сильных ударов, в результате у собаки может возникнуть боязнь помощника (стойкая пассивно-оборонительная реакция); использование однотипного дрессировочного костюма или другой однообразной одежды, что вызывает у собаки нежелательную связь — преследование и задержание человека только в костюме определенного вида; использование продолжительное время одного и того же помощника, это может привести к тому, что собака будет проявлять злобу только на этого человека. </w:t>
      </w:r>
    </w:p>
    <w:p>
      <w:pPr>
        <w:pStyle w:val="Style15"/>
        <w:rPr/>
      </w:pPr>
      <w:r>
        <w:rPr/>
        <w:t xml:space="preserve">После окончания курса дрессировки по защитно-караульной службе собака должна: после занюхивания предмета помощника по команде «Нюхай!» самостоятельно выбирать вещь помощника из четырех вещей других помощников и подносить ее дрессировщику; по команде «Ищи!» и направляющему жесту рукой активным зигзагообразным поиском обыскивать участок местности размером 60 х 60 м, обнаруживать на нем три заранее разбросанные различные вещи и подносить их к дрессировщику; по команде «Охраняй!» бдительно охранять и активно защищать от помощника вещь, не отходить от нее и не брать корм из рук помощника или подбрасываемый на землю; по команде «Фас!» и направляющему жесту рукой активно нападать и задерживать помощника, проявлять крепкую хватку с перехватом, быть бдительной при обыске, охране и конвоировании задержанного человека; защищать дрессировщика, задерживать людей, пытающихся убежать при их конвоировании, спокойно относиться к выстрелам и другим сильным звуковым раздражителям. </w:t>
      </w:r>
    </w:p>
    <w:p>
      <w:pPr>
        <w:pStyle w:val="Style15"/>
        <w:rPr/>
      </w:pPr>
      <w:r>
        <w:rPr/>
        <w:t xml:space="preserve">Используются и курсы комплексной дрессировки (КД). Программа Комплексная дрессировка (КД) содержит три ступени сложности КД-1, 2, 3 (минимальный возраст соответственно 15, 18 и 20 мес.) и выполняется собаками в порядке усложнения. Так, в КД-1 входит два раздела. Раздел А. Доклад судье, осмотр. Проход через группу людей, движение рядом с дрессировщиком на поводке. Движение рядом с дрессировщиком без поводка, отношение к выстрелу. Отношение к наморднику (проверяется не менее чем на двух упражнениях). Посадка собаки. Укладка собаки. Подзыв собаки. Подход к дрессировщику. Апортировка. Выдержка (3 мин). Преодоление препятствий (легкоатлетический барьер, бум, лестница, глухой забор высотой 1,5 м или наклонная стена высотой 1,6 м, или прыжок в длину на 1,5 м). Раздел Б. Обыск местности. Задержание. На следующих ступенях упражнения усложняются. Оценка работы производится аналогично IPO. </w:t>
      </w:r>
    </w:p>
    <w:p>
      <w:pPr>
        <w:pStyle w:val="Style15"/>
        <w:rPr/>
      </w:pPr>
      <w:r>
        <w:rPr/>
        <w:t xml:space="preserve">За рубежом, а в последние годы и у нас распространение и популярность приобрели зарубежные системы дрессировки собак, в первую очередь Шутцхунд и IPO. Но используемых в каждой стране служб, по которым дрессируют собак, значительно больше, например в Германии. </w:t>
      </w:r>
    </w:p>
    <w:p>
      <w:pPr>
        <w:pStyle w:val="Style15"/>
        <w:rPr/>
      </w:pPr>
      <w:r>
        <w:rPr>
          <w:b/>
          <w:bCs/>
        </w:rPr>
        <w:t xml:space="preserve">Шутцхунд </w:t>
      </w:r>
      <w:r>
        <w:rPr/>
        <w:t>— немецкая система дрессировки собак, по послушанию, защите и поиску, распространенная в разных странах мира. Испытания сдаются последовательно по ступеням Sch I, ИДИ с возраста 15,18 и 21 мес. соответственно. При сдаче на Sch I оцениваются по 100 баллов следовая работа (проработка следовой (дорожки и обнаружение предметов), послушание (вождение на поводке, вождение без поводка и отношение к выстрелам, посадка с движения, укладка и подход, апортировка предмета массой 1000 г на ровной площадке, апор-тировка предмета массой 650 г безопорным прыжком через изгородь высотой 1 м и шириной 1,5 м, укладка с выдержкой при наличии отвлекающих раздражителей) и защитные навыки (поиск фигуранта, обозначение и облаивание, обыск и конвоирование, задержание убегающего, конвоирование сбоку, нападение Ш проводника). г Испытания сдаются в строгой последовательности по соответствующим ступеням. В ходе одного испытания собака может испытй-ваться только на одну ступень дрессировки. г Испытания I ступени (SchH I) (с сокращениями).</w:t>
      </w:r>
    </w:p>
    <w:p>
      <w:pPr>
        <w:pStyle w:val="Style15"/>
        <w:rPr/>
      </w:pPr>
      <w:r>
        <w:rPr>
          <w:b/>
          <w:bCs/>
        </w:rPr>
        <w:t>А.</w:t>
      </w:r>
      <w:r>
        <w:rPr/>
        <w:t xml:space="preserve"> Следовая работа. (Высшая оценка 100 баллов.) Необходимые компоненты — собственный след участника длиной 600 м, давностью 30 мин, с двумя углами и двумя предметами, оставленными участником на линии следа, поисковая шлейка и поводок длиной 10 м. </w:t>
      </w:r>
    </w:p>
    <w:p>
      <w:pPr>
        <w:pStyle w:val="Style15"/>
        <w:rPr/>
      </w:pPr>
      <w:r>
        <w:rPr/>
        <w:t xml:space="preserve">Прокладчик следа идет прямо, рядом или от обозначенной начальной точки (согласно схеме маршрута следа). Он стоит около 1 мин в точке начала следовой дорожки, не топчась и не шаркая ногами. Затем нормальным шагом прокладывает след. При этом, разумеется, он не должен шаркать ногами, усиленно топать или использовать какие-либо иные способы усиления запаха. Предметы, оставляемые на следу, размером не должны превышать бумажник и резко отличаться цветом от почвы. Следовой поводок должен быть при проработке следа распущен на всю длину. Раскладывание по следу пищи или дача ее собаке в качестве поощрения при работе по следу запрещается. </w:t>
      </w:r>
    </w:p>
    <w:p>
      <w:pPr>
        <w:pStyle w:val="Style15"/>
        <w:rPr/>
      </w:pPr>
      <w:r>
        <w:rPr/>
        <w:t xml:space="preserve">След участника имеет два прямых угла. Участник оставляет на следовой дорожке два предмета. При этом первый предмет кладется примерно за 50 м до первого угла, а второй — в конце следа. </w:t>
      </w:r>
    </w:p>
    <w:p>
      <w:pPr>
        <w:pStyle w:val="Style15"/>
        <w:rPr/>
      </w:pPr>
      <w:r>
        <w:rPr/>
        <w:t xml:space="preserve">Перед началом работы по следу собаке надевают поисковую шлейку. Участник может следовать за собакой лишь после того, как она натянет следовой поводок в полную длину. В том случае, если собака сразу не взяла след, то позволяется повторный пуск, без вычета баллов. Третий пуск не разрешается. </w:t>
      </w:r>
    </w:p>
    <w:p>
      <w:pPr>
        <w:pStyle w:val="Style15"/>
        <w:rPr/>
      </w:pPr>
      <w:r>
        <w:rPr/>
        <w:t xml:space="preserve">Участник должен предупредить судью испытаний до начала следовой работы, каким способом его собака обозначает обнаруженные ею предметы. Допустимо обозначение посадкой, укладкой или остановкой. После того как собака обнаружит предмет, участник должен показать его судье, высоко подняв над головой. Во время проработки следа участнику можно подбадривать собаку, но ему нельзя постоянно подавать команды. След прорабатывается в равномерном темпе, на шаге. Если собака отклоняется от линии следа более чем на 10 м, судья прерывает следовую работу и упражнение считается невыполненным. </w:t>
      </w:r>
    </w:p>
    <w:p>
      <w:pPr>
        <w:pStyle w:val="Style15"/>
        <w:rPr/>
      </w:pPr>
      <w:r>
        <w:rPr/>
        <w:t xml:space="preserve">Равным образом поступают и в том случае, если участник при помощи поводка препятствует своей собаке отклоняться от линии следа более чем на 10 м. </w:t>
      </w:r>
    </w:p>
    <w:p>
      <w:pPr>
        <w:pStyle w:val="Style15"/>
        <w:rPr/>
      </w:pPr>
      <w:r>
        <w:rPr>
          <w:b/>
          <w:bCs/>
        </w:rPr>
        <w:t>В. Послушание.</w:t>
      </w:r>
      <w:r>
        <w:rPr/>
        <w:t xml:space="preserve"> (Высшая оценка 100 баллов.) Каждое отдельное упражнение начинается и заканчивается основной (строевой) стойкой участника с собакой, сидящей у ноги. </w:t>
      </w:r>
    </w:p>
    <w:p>
      <w:pPr>
        <w:pStyle w:val="Style15"/>
        <w:rPr/>
      </w:pPr>
      <w:r>
        <w:rPr/>
        <w:t xml:space="preserve">При оценке послушания особое внимание уделяют темпераменту, с которым выполняются упражнения. В случае отсутствия темперамента при выполнении упражнения, даже если это выполнение безошибочно, высшей оценки оно не заслуживает. Упражнения выполняются в последовательности, предусмотренной правилами испытаний. Кличка собаки, произнесенная с соответствующей интонацией, расценивается как дополнительная команда. Между упражнениями соблюдаются предусмотренные паузы. </w:t>
      </w:r>
    </w:p>
    <w:p>
      <w:pPr>
        <w:pStyle w:val="Style15"/>
        <w:rPr/>
      </w:pPr>
      <w:r>
        <w:rPr/>
        <w:t xml:space="preserve">1. Вождение на поводке. (Команда «Рядом!») Упражнение начинается из строевой стойки. По единственной команде пристегнутая за ошейник собака движется рядом со своим проводником. Сначала участник проходит в прямом направлении около 40 м нормальным шагом, без остановок, затем делает поворот кругом и проходит этот же отрезок в обратном направлении до исходной точки. При этом последние 20 м он идет медленным шагом. После того, передвигаясь уже нормальным шагом и бегом, он выполняет повороты направо, налево и кругом. Повороты кругом выполняются исключительно через левое плечо. Собака все время находится слева от участника и не забегает при этом вперед, не отстает и не отклоняется в сторону. По окончании передвижения на разных аллюрах участник принимает строевую стойку. При этом собака без воздействия с его стороны должна быстро сесть. При изменениях скорости движения может подаваться команда «Рядом!». Заканчивая «вождение на поводке», участник с собакой проходит через группу движущихся людей (не менее 4 человек). Находясь в середине группы, участник один раз останавливается, при этом собака должна самостоятельно сесть. </w:t>
      </w:r>
    </w:p>
    <w:p>
      <w:pPr>
        <w:pStyle w:val="Style15"/>
        <w:rPr/>
      </w:pPr>
      <w:r>
        <w:rPr/>
        <w:t xml:space="preserve">2. Вождение без поводка и отношение к выстрелам. (Команда «Рядом!») После прохождения через группу участник, не останавливаясь, отстегивает поводок, вешает его наискосок через левое плечо на себя и сразу возвращается в группу, причем, находясь среди группы, один раз снова останавливается, а собака самостоятельно садится. </w:t>
      </w:r>
    </w:p>
    <w:p>
      <w:pPr>
        <w:pStyle w:val="Style15"/>
        <w:rPr/>
      </w:pPr>
      <w:r>
        <w:rPr/>
        <w:t xml:space="preserve">Затем участник принимает строевую стойку и начинает упражнение, аналогичное первому, но с собакой без поводка. В ходе выполнения данного упражнения (но не во время прохождения через группу) с расстояния 25 м дважды производятся выстрелы. Собака должна относиться к ним безразлично. Если собака проявляет боязнь к выстрелам (испуг, уход со своего места у ноги), она отстраняется от дальнейшего испытания. Если она проявляет агрессивность, но не выходит из повиновения участнику и не оставляет его, то за это упражнение оценка снижается. </w:t>
      </w:r>
    </w:p>
    <w:p>
      <w:pPr>
        <w:pStyle w:val="Style15"/>
        <w:rPr/>
      </w:pPr>
      <w:r>
        <w:rPr/>
        <w:t xml:space="preserve">3. Посадка с движения. (Команда «Сидеть!») Участник с собакой, находящейся в положении рядом без поводка, идет нормальным шагом в прямом направлении. Пройдя не менее 10м, он подает единственную команду, по которой собака должна быстро сесть, при этом участник продолжает движение, не оглядываясь и не изменяя своего шага. Пройдя еще около 20 м, участник останавливается и поворачивается к собаке. </w:t>
      </w:r>
    </w:p>
    <w:p>
      <w:pPr>
        <w:pStyle w:val="Style15"/>
        <w:rPr/>
      </w:pPr>
      <w:r>
        <w:rPr/>
        <w:t xml:space="preserve">4. Укладка и подход. (Команды «Лежать!», «Ко мне!») Участник с собакой, находящейся в положении рядом без поводка, идет нормальным шагом в прямом направлении. Пройдя не менее 10 м, он подает единственную команду, по которой собака должна быстро лечь. При этом участник продолжает движение, не оглядываясь и не изменяя шага. Пройдя еще 30 м, он останавливается и поворачивается к собаке. По указанию судьи зовет ее к себе. Собака должна быстрым галопом подбежать к участнику и сесть вплотную и прямо перед ним. По команде «Рядом!» собака быстро садится слева от участника. </w:t>
      </w:r>
    </w:p>
    <w:p>
      <w:pPr>
        <w:pStyle w:val="Style15"/>
        <w:rPr/>
      </w:pPr>
      <w:r>
        <w:rPr/>
        <w:t xml:space="preserve">5. Апортировка предмета весом 1000 г на ровной площадке. (Команда «Апорт!») Собака, сидящая без поводка у ноги, по единственной команде «Апорт!» быстро бежит прямо вперед, быстро хна-* тает предварительно брошенный на расстояние около 8 м апортиро-вочный предмет и приносит его участнику кратчайшим путем. Собака садится прямо перед участником и вплотную к нему. Участник, подав команду «Дай!», забирает апортировочный предмет. По команде «Рядом!» собака быстро садится по левую сторону от участника. </w:t>
      </w:r>
    </w:p>
    <w:p>
      <w:pPr>
        <w:pStyle w:val="Style15"/>
        <w:rPr/>
      </w:pPr>
      <w:r>
        <w:rPr/>
        <w:t xml:space="preserve">6. Апортировка предмета весом 650 г безопорным прыжком через изгородь (плотный плетень) высотой 1 м и шириной 1,5 м. </w:t>
      </w:r>
    </w:p>
    <w:p>
      <w:pPr>
        <w:pStyle w:val="Style15"/>
        <w:rPr/>
      </w:pPr>
      <w:r>
        <w:rPr/>
        <w:t xml:space="preserve">(Команда «Барьер-апорт!») Участник становится на подходящем расстоянии перед изгородью и бросает через нее апортировочный предмет (собака без поводка сидит у его ноги). По команде «Барьер-апорт!» собака безопорным прыжком преодолевает изгородь, быстро хватает апортировочный предмет и самостоятельно перепрыгивает изгородь в обратном направлении. Садится прямо перед участником и вплотную к нему. Участник, подав команду «Дай!», забирает предмет. По команде «Рядом!» собака быстро садится по левую сторону от участника. </w:t>
      </w:r>
    </w:p>
    <w:p>
      <w:pPr>
        <w:pStyle w:val="Style15"/>
        <w:rPr/>
      </w:pPr>
      <w:r>
        <w:rPr/>
        <w:t xml:space="preserve">7. Укладка с выдержкой при наличии отвлекающих раздражителей. (Команда «Лежать!») Перед началом выполнения упражнений этой дисциплины другой собакой участник укладывает свою собаку на указанном судьей месте. Собака должна из движения рядом без поводка, шагом, по единственной команде быстро лечь. Участник удаляется не оглядываясь, в прямом направлении примерно на 30 м, оставаясь в поле зрения собаки, и стоит спиной к-ней, пока судья не разрешит забрать собаку. </w:t>
      </w:r>
    </w:p>
    <w:p>
      <w:pPr>
        <w:pStyle w:val="Style15"/>
        <w:rPr/>
      </w:pPr>
      <w:r>
        <w:rPr>
          <w:b/>
          <w:bCs/>
        </w:rPr>
        <w:t>С.</w:t>
      </w:r>
      <w:r>
        <w:rPr/>
        <w:t xml:space="preserve"> Защитные навыки. (Высшая оценка 100 баллов.) Собаки, кусающее не за рукав, а равным образом и собаки, не подчиняющиеся проводникам, от дальнейшего участия в испытаниях отстраняются. </w:t>
      </w:r>
    </w:p>
    <w:p>
      <w:pPr>
        <w:pStyle w:val="Style15"/>
        <w:rPr/>
      </w:pPr>
      <w:r>
        <w:rPr/>
        <w:t xml:space="preserve">На протяжении всего испытания защитных навыков собака после прекращения хватки должна внимательно следить за фигурантом. 1. Поиск фигуранта. (Команда «Ищи!») На полигоне для испытания защитных навыков устанавливают 6 укрытий. Дистанция между ними по ширине полигона должна быть не менее 50 м, а интервал — не менее 30 м. После доклада судье участник со своей собакой начинает движение по воображаемой средней линии между укрытиями. По команде собака должна попеременно слева направо или наоборот обыскивать полигон, обегая вокруг каждого укрытия. Участник не должен отходить от средней полосы, но может управлять собакой с помощью дополнительных жестов. Команда может использоваться снова для посыла собаки к следующему ближайшему укрытию лишь после того, как собака вернется от предыдущего. Обыск полигона собака должна вести на быстром галопе. Когда собака находится на предельном удалении от участника, ее нельзя останавливать и возвращать. В одном из последних укрытий находится фигурант. Когда собака подбегает к этому укрытию, участник должен остановиться на расстоянии не менее 25 м от него. В это время участнику нельзя подавать собаке какие-либо команды. </w:t>
      </w:r>
    </w:p>
    <w:p>
      <w:pPr>
        <w:pStyle w:val="Style15"/>
        <w:rPr/>
      </w:pPr>
      <w:r>
        <w:rPr/>
        <w:t xml:space="preserve">2. Обозначение и облаивание. Не позднее чем через 5 с после обнаружения фигуранта собака должна его продолжительно облаять. При этом она не должна отходить от него далее 5 м. Собака не должна наскакивать на фигуранта или кусать его. Во время облаивания ей полагается внимательно следить за фигурантом. </w:t>
      </w:r>
    </w:p>
    <w:p>
      <w:pPr>
        <w:pStyle w:val="Style15"/>
        <w:rPr/>
      </w:pPr>
      <w:r>
        <w:rPr/>
        <w:t xml:space="preserve">Через 15с участник по указанию судьи идет к фигуранту, останавливается на расстоянии около 3 шагов от него, подзывает собаку к ноге и заканчивает упражнение командой «Лежать!». </w:t>
      </w:r>
    </w:p>
    <w:p>
      <w:pPr>
        <w:pStyle w:val="Style15"/>
        <w:rPr/>
      </w:pPr>
      <w:r>
        <w:rPr/>
        <w:t xml:space="preserve">3. Обыск и конвоирование. Вслед за этим участник вызывает фигуранта из укрытия и обыскивает его. Собака должна внимательно следить за этим процессом. Затем участник заходит за спину фигуранта, выдерживая дистанцию примерно 3 м, подзывает собаку и конвоирует фигуранта к судье. Конвоирование выполняется на расстояние около 30 м в прямом направлении. Участник с собакой, находящейся в положении рядом без поводка, держится на дистанции около 3 м от фигуранта. Собака должна делать все так же, как при выполнении упражнения «вождение без поводка», и она не должна лаять. Если во время обыска фигуранта, при вызове его из укрытия либо при конвоировании собака кусает фигуранта либо создает помехи, то за это упражнение оценка не дается. </w:t>
      </w:r>
    </w:p>
    <w:p>
      <w:pPr>
        <w:pStyle w:val="Style15"/>
        <w:rPr/>
      </w:pPr>
      <w:r>
        <w:rPr/>
        <w:t xml:space="preserve">4. Задержание убегающего. По завершении конвоирования на расстоянии около 25 м появляется второй фигурант, непродолжительно привлекает к себе внимание собаки и убегает. Когда расстояние увеличивается примерно до 40 м, по указанию судьи вслед ему пускается собака. Она должна настичь убегающего и крепкой хваткой за плечо пресечь побег. Фигурант по указанию судьи прекращает движение. Собака самостоятельно отпускает фигуранта и внимательно следит за ним. Через 15 с после остановки фигуранта судья « подает сигнал, по которому участник подходит к фигуранту, останавливается на расстоянии около 3 м от него и заканчивает упражнение командой «Лежать!». Если собака не прекращает хватку самостоятельно, то по сигналу судьи участник единственной командой «Дай!» заставляет собаку прекратить хватку. Команда должна быть подана с того места, откуда побежал фигурант. По следующему сигналу судьи участник приближается к фигуранту, останавливается на расстоянии 3 м от него и заканчивает упражнение командой «Лежать!». Если собака после единственной команды «Дай!», поданной участником, отпустила фигуранта, то оценка не снижается. </w:t>
      </w:r>
    </w:p>
    <w:p>
      <w:pPr>
        <w:pStyle w:val="Style15"/>
        <w:rPr/>
      </w:pPr>
      <w:r>
        <w:rPr/>
        <w:t xml:space="preserve">5. Конвоирование сбоку. По окончании упражнения «Погоня за убегающим» участник с собакой занимает место справа от фигуранта и конвоирует его до места, указанного судьей. При этом собака, идущая без поводка, не должна ни лаять, ни кусать фигуранта, ни создавать ему помех. </w:t>
      </w:r>
    </w:p>
    <w:p>
      <w:pPr>
        <w:pStyle w:val="Style15"/>
        <w:rPr/>
      </w:pPr>
      <w:r>
        <w:rPr/>
        <w:t xml:space="preserve">6. Нападение на проводника. По завершении конвоирования сбоку участник с собакой останавливается и очень прочно удерживает ее за ошейник. </w:t>
      </w:r>
    </w:p>
    <w:p>
      <w:pPr>
        <w:pStyle w:val="Style15"/>
        <w:rPr/>
      </w:pPr>
      <w:r>
        <w:rPr/>
        <w:t xml:space="preserve">Фигурант удаляется прямо вперед примерно на 5 м, разворачивается и нападает на участника. Собака должна остановить нападение жесткой хваткой. До хватки фигурант наносит ей удар хлыстом. Если ему удается прорваться через собаку, то упражнение считается невыполненным. После того как собака схватит фигуранта, тот должен остановиться и стоять спокойно. Собака должна либо самостоятельно прекратить хватку, либо отпустить фигуранта по первой команде «Дай!». </w:t>
      </w:r>
    </w:p>
    <w:p>
      <w:pPr>
        <w:pStyle w:val="Style15"/>
        <w:rPr/>
      </w:pPr>
      <w:r>
        <w:rPr>
          <w:b/>
          <w:bCs/>
        </w:rPr>
        <w:t>IPO (International Pruefungsordhung)</w:t>
      </w:r>
      <w:r>
        <w:rPr/>
        <w:t xml:space="preserve"> — это международный вариант Шутцхунд. Ступени I, ИДИ. К сдаче допускаются собаки с возраста 14, 16 и 20 мес. соответственно. При сдаче на IPO 1 оценивается по 100-балльной системе каждый из навыков. (Описание выполнения основных навыков дано в сокращенном варианте.) </w:t>
      </w:r>
    </w:p>
    <w:p>
      <w:pPr>
        <w:pStyle w:val="Style15"/>
        <w:rPr/>
      </w:pPr>
      <w:r>
        <w:rPr>
          <w:b/>
          <w:bCs/>
        </w:rPr>
        <w:t>А.</w:t>
      </w:r>
      <w:r>
        <w:rPr/>
        <w:t xml:space="preserve"> Следовая работа. (Команда «След!») Проработка на 10-метровом поводке или без поводка собственного следа участника протяженностью 350 — 400 шагов, давностью не менее 20 мин, с двумя предметами на следовой дорожке. След дрессировщика имеет два поворота под прямым углом. Направление прокладки следа определяет судья, исходя из условий местности. Начало следа должно быть точно обозначено меткой, воткнутой в землю слева т5т начальной точки. После небольшой задержки в начальной точке следа дрессировщик идет в направлении, указанном ему судьей, и оставляет первый предмет приблизительно в середине первого или второго прямого отрезка, не меняя при этом манеры передвижения. Второй предмет кладется в конце следовой дорожки. Затем прокладчик делает еще несколько шагов вперед и стороной возвращается обратно. Дрессировщик может работать с собакой на поводке длиной 10м или вообще без поводка. Оба способа расцениваются одинаково. Если в течение 15 мин след не проработан до конца, то судья прекращает испытание. </w:t>
      </w:r>
    </w:p>
    <w:p>
      <w:pPr>
        <w:pStyle w:val="Style15"/>
        <w:rPr/>
      </w:pPr>
      <w:r>
        <w:rPr/>
        <w:t xml:space="preserve">Перед прокладкой следа дрессировщик показывает предметы судье. Разрешается использовать предметы определенных размеров: длина — 15 см, ширина — 5 — 6 см, толщина — 2 — 3 см. Предметы выдаются дрессировщику за четверть часа до прокладки следа. Во время прокладки следа собака должна находиться в укрытии. Запах следа по возможности не должен претерпевать изменений при оставлении предмета. Прокладчик следа не должен повреждать поверхность грунта или останавливаться. Предметы нельзя класть возле линии следа, только непосредственно на ней. </w:t>
      </w:r>
    </w:p>
    <w:p>
      <w:pPr>
        <w:pStyle w:val="Style15"/>
        <w:rPr/>
      </w:pPr>
      <w:r>
        <w:rPr/>
        <w:t xml:space="preserve">Дрессировщик возвращается к своей собаке и подготавливает ее к проработке следа. По вызову дрессировщик объясняет судье, каким образом собака указывает обнаруженный предмет: поднимает его или обозначает. Использование обоих способов при одной проработке не допускается. По указанию судьи собака неторопливо и спокойно подводится к начальной точке и пускается на проработку следа. Перед пуском на след собаке дается достаточное время для занюхивания. Требуется избегать всего, что побуждало бы собаку рваться вперед. Она должна работать по следу спокойно, нижним чутьем. Как только собака начинает движение по следу, дрессировщик остается на месте, пока она не отойдет на длину поводка. Так же точно соблюдается 10-метровое расстояние от собаки и при проработке следа без поводка. Как только собака обнаружит предмет, она должна без воздействий со стороны дрессировщика немедленно его поднять или же четко обозначить. Если собака взяла предмет в зубы, то она должна остановиться и стоять, или сесть, или подойти к дрессировщику. Выполнение считается неправильным, если собака продвигается вперед с предметом в зубах или держит его, но сама ложится. Собака может обозначить предмет укладкой, посадкой или остановкой. Тогда дрессировщик кладет поводок на землю и подходит к собаке. Он показывает обозначенный собакой предмет подняв его вверх. Затем дрессировщик со своей собакой продолжает проработку следа. По окончании проработки дрессировщик показывает судье все обнаруженные предметы. Дрессировщику разрешается подходить к собаке, держащей предмет. Если же собака убегает, унося предмет, то выполнение считается непра- вильным. Пока дрессировщик пользуется поводком, последний при работе не должен касаться земли. </w:t>
      </w:r>
    </w:p>
    <w:p>
      <w:pPr>
        <w:pStyle w:val="Style15"/>
        <w:rPr>
          <w:b/>
          <w:b/>
          <w:bCs/>
        </w:rPr>
      </w:pPr>
      <w:r>
        <w:rPr>
          <w:b/>
          <w:bCs/>
        </w:rPr>
        <w:t xml:space="preserve">В. Послушание. </w:t>
      </w:r>
    </w:p>
    <w:p>
      <w:pPr>
        <w:pStyle w:val="Style15"/>
        <w:rPr/>
      </w:pPr>
      <w:r>
        <w:rPr/>
        <w:t xml:space="preserve">1. Управление собакой при помощи поводка и контакт ее с дрессировщиком. (Команда «Рядом!») Дрессировщик с собакой на поводке проходит 40 — 50 шагов прямо, без остановок, поворачивается кругом и через 10 — 15 шагов сначала пробегает, а затем проходит медленным шагом не менее чем по 10 шагов. После этого при обычной скорости ходьбы нужно сделать не менее чем по одному повороту налево, направо и кругом. Плечо собаки всегда должно оставаться на уровне колена левой ноги дрессировщика. Опережение, отставание и отход в сторону не допускаются. Поворот кругом дрессировщик должен выполнить через левое плечо. Команду (голосом) «Рядом!» дрессировщик имеет право подать только при начале движения и при изменениях темпа движения. Когда дрессировщик останавливается, собака должна быстро и без воздействия с его стороны сесть. При этом дрессировщик не вправе изменять свою строевую стойку и не должен пристраиваться к собаке, которая, например, села в стороне. </w:t>
      </w:r>
    </w:p>
    <w:p>
      <w:pPr>
        <w:pStyle w:val="Style15"/>
        <w:rPr/>
      </w:pPr>
      <w:r>
        <w:rPr/>
        <w:t xml:space="preserve">Поводок при вождении должен быть в левой руке и свободно провисать. </w:t>
      </w:r>
    </w:p>
    <w:p>
      <w:pPr>
        <w:pStyle w:val="Style15"/>
        <w:rPr/>
      </w:pPr>
      <w:r>
        <w:rPr/>
        <w:t xml:space="preserve">По указанию судьи дрессировщик со своей собакой проходит сквозь группу людей, состоящую не менее чем из 4 человек. Проходя сквозь группу, дрессировщик должен хотя бы один раз остановиться. Люди в группе свободно передвигаются. За отставания, опережения и отклонения собаки в стороны, так же как и за нерешительность дрессировщика при выполнении поворотов, оценка снижается, </w:t>
      </w:r>
    </w:p>
    <w:p>
      <w:pPr>
        <w:pStyle w:val="Style15"/>
        <w:rPr/>
      </w:pPr>
      <w:r>
        <w:rPr/>
        <w:t xml:space="preserve">Каждый отдельный навык начинается и заканчивается строевой стойкой. Судья подает команду к выполнению навыка. Все остальное, например повороты, остановки, изменения темпа передвижения, проводится без команд судьи. Дрессировщик, однако, имеет право потребовать от судьи подачи этих команд. </w:t>
      </w:r>
    </w:p>
    <w:p>
      <w:pPr>
        <w:pStyle w:val="Style15"/>
        <w:rPr/>
      </w:pPr>
      <w:r>
        <w:rPr/>
        <w:t xml:space="preserve">2. Упражнение без поводка. (Команда «Рядом!») По команде судьи дрессировщик отстегивает поводок, перекидывает его через плечо или вообще прячет в карман, снова направляется с собакой к группе людей и останавливается при прохождении сквозь нее не менее одного раза. </w:t>
      </w:r>
    </w:p>
    <w:p>
      <w:pPr>
        <w:pStyle w:val="Style15"/>
        <w:rPr/>
      </w:pPr>
      <w:r>
        <w:rPr/>
        <w:t xml:space="preserve">После прохождения группы дрессировщик принимает строевую стойку, а затем в свободной последовательности выполняет упражне* ния, аналогичные описанным в п.1. В то время как дрессировщик с собакой без поводка выполняет описанные выше упражнения, производятся 2 выстрела (калибр 6 — 9 мм), но только не при прохожде-» нии сквозь группу. </w:t>
      </w:r>
    </w:p>
    <w:p>
      <w:pPr>
        <w:pStyle w:val="Style15"/>
        <w:rPr/>
      </w:pPr>
      <w:r>
        <w:rPr/>
        <w:t xml:space="preserve">Собака не должна реагировать на выстрелы. Если окажется, что собака боится выстрелов, ее немедленно отстраняют от испытаний. Если же собака проявила агрессивность, она штрафуется. Полное количество баллов за упражнение может получить только собака, никак не реагирующая на выстрелы. </w:t>
      </w:r>
    </w:p>
    <w:p>
      <w:pPr>
        <w:pStyle w:val="Style15"/>
        <w:rPr/>
      </w:pPr>
      <w:r>
        <w:rPr/>
        <w:t xml:space="preserve">Проверку на отношение к выстрелу нужно проводить только при выполнении навыков «Управление без поводка» и «Укладка собаки». </w:t>
      </w:r>
    </w:p>
    <w:p>
      <w:pPr>
        <w:pStyle w:val="Style15"/>
        <w:rPr/>
      </w:pPr>
      <w:r>
        <w:rPr/>
        <w:t xml:space="preserve">3. Посадка. (Команда «Сидеть!») Дрессировщик из строевой стойки начинает движение с собакой без поводка прямо вперед. Пройдя не менее 10 шагов, он должен быстро посадить собаку командой «Сидеть!». При этом дрессировщику нельзя изменять темп движения или оглядываться. Затем через 30 шагов дрессировщик останавливается и сразу поворачивается лицом к собаке. По сигналу судьи дрессировщик возвращается к собаке и встает справа от нее в строевую стойку. За то что собака вместо посадки ложится или встает, присуждается штраф 5 баллов. </w:t>
      </w:r>
    </w:p>
    <w:p>
      <w:pPr>
        <w:pStyle w:val="Style15"/>
        <w:rPr/>
      </w:pPr>
      <w:r>
        <w:rPr/>
        <w:t xml:space="preserve">4. Укладка собаки и подзыв. (Команды «Лежать!»; «Ко мне!», «Рядом!») Дрессировщик принимает строевую стойку, подает собаке команду «Рядом!» и идет прямо вперед. Пройдя не менее 10 шагов, дрессировщик подает команду «Лежать!», по которой собака должна сразу быстро лечь. Не воздействуя никаким другим способом на собаку и не оглядываясь, дрессировщик проходит в прямом направлении еще 30 шагов, останавливается и оборачивается к собаке и по сигналу судьи подзывает ее. Собака должна подбежать к дрессировщику и быстро сесть вплотную перед ним. По команде «Рядом!» собака должна сесть у левой ноги дрессировщика. Если собака после команды «Лежать!» сядет или встанет, ей присуждается штраф 5 баллов. </w:t>
      </w:r>
    </w:p>
    <w:p>
      <w:pPr>
        <w:pStyle w:val="Style15"/>
        <w:rPr/>
      </w:pPr>
      <w:r>
        <w:rPr/>
        <w:t xml:space="preserve">5. Свободная апортировка предмета. (Команда «Апорт!») Собака, сидящая без поводка у левой ноги дрессировщика, должна по первой команде «Апорт!» быстро подбежать к предмету, который перед этим был брошен на расстояние около 10 шагов, схватить его и быстро принести дрессировщику. Сесть вплотную перед ним и держать предмет в пасти до тех пор, пока дрессировщик, после небольшой паузы, подав команду «Дай!», не заберет его. </w:t>
      </w:r>
    </w:p>
    <w:p>
      <w:pPr>
        <w:pStyle w:val="Style15"/>
        <w:rPr/>
      </w:pPr>
      <w:r>
        <w:rPr/>
        <w:t xml:space="preserve">По команде «Рядом!» собака должна быстро сесть у левой ноги дрессировщика. Кроме вещи, принадлежащей дрессировщику, для выполнения упражнения может быть использован и деревянный апортировочный предмет в форме гантели. Дрессировщик должен оставаться в строевой стойке, пока собака не отдаст ему предмет и не сядет у его левой ноги. </w:t>
      </w:r>
    </w:p>
    <w:p>
      <w:pPr>
        <w:pStyle w:val="Style15"/>
        <w:rPr/>
      </w:pPr>
      <w:r>
        <w:rPr/>
        <w:t xml:space="preserve">6. Апортировка предмета через препятствие. (Команды «Барьер!», «Апорт!») Переносное препятствие из прутьев, высота 1 м и ширина 150 см. Дрессировщик становится в строевую стойку на некотором расстоянии от снаряда, а собака сидит у его левой ноги. Дрессировщик бросает предмет (принадлежащую ему вещь или аПорти-ровочный предмет) и посылает собаку. Собака должна быстро преодолеть препятствие, схватить предмет и кратчайшим путем принести его назад дрессировщику. Здесь она садится и держит предмет в пасти, пока дрессировщик после небольшой паузы его не заберет. По команде «Рядом!» собака быстро садится у левой ноги дрессировщика. Команда «Апорт!» должна быть подана до того, как собака коснется предмета. Прыгая, собака не должна задевать препятствие. </w:t>
      </w:r>
    </w:p>
    <w:p>
      <w:pPr>
        <w:pStyle w:val="Style15"/>
        <w:rPr/>
      </w:pPr>
      <w:r>
        <w:rPr/>
        <w:t xml:space="preserve">7. Высылание вперед с последующей укладкой. (Команды «Вперед!», «Лежать!», «Сидеть!») По сигналу судьи дрессировщик с собакой без поводка проходит несколько шагов в указанном направлении. Одновременно с поднятием руки (жестом) он подает собаке команду «Вперед!» и останавливается. Собака должна быстро пробежать не менее 25 м в указанном направлении. По команде «Лежать» собака должна быстро лечь. Дрессировщик может держать поднятой руку, указывающую направление движения, до момента укладки собаки. По следующему сигналу судьи дрессировщик подходит к собаке, становится справа от нее и подает команду «Сидеть!». Собака должна быстро сесть у левой ноги дрессировщика. </w:t>
      </w:r>
    </w:p>
    <w:p>
      <w:pPr>
        <w:pStyle w:val="Style15"/>
        <w:rPr/>
      </w:pPr>
      <w:r>
        <w:rPr/>
        <w:t xml:space="preserve">При выполнении упражнения не разрешается повторение жеста. Собака должна удаляться в прямом направлении, однако небольшое отклонение не считается ошибкой. Сильное отклонение в сторону, недостаточное удаление от дрессировщика, неправильная и преждевременная укладка, изменение положения при подходе дрессировщика наказываются снижением оценки. </w:t>
      </w:r>
    </w:p>
    <w:p>
      <w:pPr>
        <w:pStyle w:val="Style15"/>
        <w:rPr/>
      </w:pPr>
      <w:r>
        <w:rPr/>
        <w:t xml:space="preserve">8. Укладка собаки с выдержкой. (Команды «Лежать!», «Сидеть!») Перед началом проверки навыков послушания у следующей собаки дрессировщик укладывает свою собаку, не оставляя возле нее ни поводка, ни любого другого предмета. Оставаясь в поле зрения собаки, дрессировщик отходит от нее, не оглядываясь, примерно на 40 шагов и остается спокойно стоять спиной к собаке. Собака должна лежать, не подвергаясь каким-либо дополнительным воздействиям со стороны дрессировщика в течение всего времени пока следующая собака выполняя упражнения с первого по шестое. После этого упражнение заканчивается так же, как и упражнение 7 и собака уводится. </w:t>
      </w:r>
    </w:p>
    <w:p>
      <w:pPr>
        <w:pStyle w:val="Style15"/>
        <w:rPr/>
      </w:pPr>
      <w:r>
        <w:rPr/>
        <w:t>При выполнении упражнения дрессировщик должен спокойно стоять спиной к собаке до тех пор, пока судья не позволит ему увести собаку. Неспокойное поведение дрессировщика, равно как и другие способы скрытой помощи, или несвоевременное изменение положения собакой считаются ошибкой. Если она сядет или встанет, но не оставит места укладки, это влечет снижение оценки за навык. Если собака удаляется от места укладки более чем на 3 м до того, как следующая собака завершит выполнение 3-го упражнения, оценка за навык аннулируется. В том случае, если собака оставит место укладки после окончания 3-го упражнения, оценка снимается частично. За продвижение собаки навстречу дрессировщику при его подходе к ней оценка снижается на 3 балла.</w:t>
      </w:r>
    </w:p>
    <w:p>
      <w:pPr>
        <w:pStyle w:val="Style15"/>
        <w:rPr/>
      </w:pPr>
      <w:r>
        <w:rPr>
          <w:b/>
          <w:bCs/>
        </w:rPr>
        <w:t>С. Защита.</w:t>
      </w:r>
      <w:r>
        <w:rPr/>
        <w:t xml:space="preserve"> </w:t>
      </w:r>
    </w:p>
    <w:p>
      <w:pPr>
        <w:pStyle w:val="Style15"/>
        <w:rPr/>
      </w:pPr>
      <w:r>
        <w:rPr/>
        <w:t xml:space="preserve">1. Поиск фигуранта. Фигурант прячется в укрытие, находящееся на расстоянии 40 шагов, чтобы собаке можно было при поиске бежать в обе стороны: направо и налево. Когда фигурант уходит прятаться, дрессировщик с собакой должны находиться в своем укрытии. По сигналу судьи дрессировщик командами «Вперед!», «Ищи!» посылает собаку искать фигуранта. Команду «Ищи!» можно дополнять кличкой собаки. </w:t>
      </w:r>
    </w:p>
    <w:p>
      <w:pPr>
        <w:pStyle w:val="Style15"/>
        <w:rPr/>
      </w:pPr>
      <w:r>
        <w:rPr/>
        <w:t xml:space="preserve">2. Обозначение и облаивание. Как только собака найдет фигуранта, она должна, не входя в соприкосновение с ним, его облаять. Дрессировщик должен остановиться на расстоянии около 25 шагов от нее. После того как собака облает фигуранта, дрессировщик по* указанию судьи отводит собаку в назначенное место. Если собака не облаивает фигуранта, то по истечении определенного времени по распоряжению судьи дрессировщик также отводит ее в назначенное место (укрытие). </w:t>
      </w:r>
    </w:p>
    <w:p>
      <w:pPr>
        <w:pStyle w:val="Style15"/>
        <w:rPr/>
      </w:pPr>
      <w:r>
        <w:rPr/>
        <w:t xml:space="preserve">3. Нападение. Фигурант уходит в другое укрытие, удаленное от местонахождения собаки не менее чем на 50 шагов. По указанию судьи дрессировщик с собакой (без поводка) идет в направлении укрытия фигуранта. Фигурант неожиданно выскакивает из укрытия и спереди нападает на дрессировщика. Схватка между дрессировщиком и фигурантом не допускается. Собака должна без промедления атаковать фигуранта и крепко его схватить. При этом фигурант наносит ей два удара гибким хлыстом. Допускается нанесение ударов по бедрам, бокам и холке. </w:t>
      </w:r>
    </w:p>
    <w:p>
      <w:pPr>
        <w:pStyle w:val="Style15"/>
        <w:rPr/>
      </w:pPr>
      <w:r>
        <w:rPr/>
        <w:t xml:space="preserve">Разрешается поощрять собаку возгласом «Хорошо!». По сигналу судьи фигурант прекращает сопротивление. Собака должна самостоятельно или же по команде «Дай!» отпустить фигуранта. После отражения нападения дрессировщик крепко удерживает собаку за ошейник. </w:t>
      </w:r>
    </w:p>
    <w:p>
      <w:pPr>
        <w:pStyle w:val="Style15"/>
        <w:rPr/>
      </w:pPr>
      <w:r>
        <w:rPr/>
        <w:t xml:space="preserve">4. Преследование и проверка стойкости. Фигурант убегает в прямом направлении, производя угрожающие движения. Когда он удалится на расстояние примерно 50 шагов, дрессировщик посылает собаку за ним, а сам остается на месте. По сигналу судьи фигурант поворачивается навстречу собаке, когда между ними остается расстояние около 30 шагов. Фигурант с резкими и угрожающими криками бежит навстречу собаке, но не бьет ее. Когда же собака его схватит, то после короткого сопротивления фигурант прекращает активные действия. Тогда собака должна самостоятельно либо по первой команде «Дай!» его отпустить. После этого фигурант должен стоять спокойно, никоим образом не воздействуя на собаку. По сигналу судьи дрессировщик нормальным шагом подходит к фигуранту и обыскивает его. Если собака, схватив фигуранта, не отпускает его по команде «Дай!», то по указанию судьи дрессировщик быстро приближается к собаке и снимает ее силой. Затем выполняется «конвоирование сбоку» фигуранта к судье. Собака в это время находится на поводке. После этого дрессировщик, не отпуская собаку с поводка, покидает полигон. </w:t>
      </w:r>
    </w:p>
    <w:p>
      <w:pPr>
        <w:pStyle w:val="Style15"/>
        <w:rPr/>
      </w:pPr>
      <w:r>
        <w:rPr/>
        <w:t xml:space="preserve">Во время движения к спрятавшемуся в укрытии фигуранту собака должна идти у левой ноги дрессировщика. Опережение собакой дрессировщика и его воздействие на нее считаются ошибками. </w:t>
      </w:r>
    </w:p>
    <w:p>
      <w:pPr>
        <w:pStyle w:val="Style15"/>
        <w:rPr/>
      </w:pPr>
      <w:r>
        <w:rPr/>
        <w:t xml:space="preserve">Только энергично атакующая и жестко удерживающая фигуран^ та собака, которая после прекращения его сопротивления самостоятельно или же по первой команде «Дай!» прекращает хватку, может быть оценена полным баллом. Повтор команды «Дай!» при выполнении любого навыка не разрешается. При отказе собаки от схватки испытание сразу прекращается. Если при охране фигуранта собака обегает его кругом, это не считается ошибкой. Собака, постоянно проявляющая в ходе испытаний агрессивность или трусость, отстраняется судьей от дальнейших испытаний. </w:t>
      </w:r>
    </w:p>
    <w:p>
      <w:pPr>
        <w:pStyle w:val="Style15"/>
        <w:rPr/>
      </w:pPr>
      <w:r>
        <w:rPr/>
        <w:t xml:space="preserve">При сдаче на II ступень требования усложняются: увеличивается расстояние от места работы собаки до дрессировщика, выдержка при выполнении укладки с выдержкой, добавляется апортировка с преодолением «шалаша» высотой 1,5 м и 1,5 м шириной. Усложняются и видоизменяются все приемы защиты, увеличивается самостоятельность работы собаки — поиск фигуранта, обнаружение и обла-ивание, побег и задержание, конвоирование сзади, нападение и проверка стойкости. </w:t>
      </w:r>
    </w:p>
    <w:p>
      <w:pPr>
        <w:pStyle w:val="Style15"/>
        <w:rPr/>
      </w:pPr>
      <w:r>
        <w:rPr/>
        <w:t xml:space="preserve">При сдаче на III ступень требования еще более возрастают, от собаки требуется работа на большем удалении от дрессировщика, увеличение выдержки при выполнении ряда команд и самостоятельное ориентирование в модельных ситуациях. В следовой работе — проработка следа и обнаружение трех предметов, в послушании — управление без поводка и отношение к выстрелам, посадка из движения шагом, укладка и подзыв, выполнение команды «Стоять!» из движения шагом, выполнение команды «Стоять!» из движения бегом и подзыв, свободная апортировка предмета массой 2 кг, апортировка предмета массой 650 г через препятствие безопорным прыжком, апортировка через «шалаш» высотой 1,8 м и шириной 1,5 м, высылание вперед с последующей укладкой, укладка с выдержкой. В защите — поиск фигуранта, обозначение и облаивание, побег и задержание, конвоирование сзади, отражение нападения, задержание и проверка стойкости. </w:t>
      </w:r>
    </w:p>
    <w:p>
      <w:pPr>
        <w:pStyle w:val="Style15"/>
        <w:rPr/>
      </w:pPr>
      <w:r>
        <w:rPr/>
        <w:t xml:space="preserve">В последние годы получили распространение и другие виды специальной дрессировки. </w:t>
      </w:r>
    </w:p>
    <w:p>
      <w:pPr>
        <w:pStyle w:val="Style15"/>
        <w:rPr/>
      </w:pPr>
      <w:r>
        <w:rPr>
          <w:b/>
          <w:bCs/>
        </w:rPr>
        <w:t>ГЗС, УГС, ЗГС</w:t>
      </w:r>
      <w:r>
        <w:rPr/>
        <w:t xml:space="preserve"> (городская защитная служба, управляемая городская собака и защитная городская собака) — эти курсы дресси- </w:t>
      </w:r>
    </w:p>
    <w:p>
      <w:pPr>
        <w:pStyle w:val="Style15"/>
        <w:rPr/>
      </w:pPr>
      <w:r>
        <w:rPr/>
        <w:t xml:space="preserve">ровки рассчитаны для общего пользования и рекомендуются для всех пород собак. Включают в себя элементы послушания и защиты. </w:t>
      </w:r>
    </w:p>
    <w:p>
      <w:pPr>
        <w:pStyle w:val="Style15"/>
        <w:rPr/>
      </w:pPr>
      <w:r>
        <w:rPr>
          <w:b/>
          <w:bCs/>
        </w:rPr>
        <w:t>OBEDIENCE (ОБ</w:t>
      </w:r>
      <w:r>
        <w:rPr/>
        <w:t xml:space="preserve">) — этот международный вид дрессировки заключается в четкости управления собакой, развитии ее желания работать в паре с человеком. Приемы «обидиенс» являются дрессировкой повышенной сложности. Участвовать в ОБ (послушание) разрешается собаке в возрасте от 15 мес. Участвовать в Международных соревнованиях по ОБ могут спортсмены и их собаки, которые как минимум однажды принимали участие в соревнованиях ОБ высшего класса в своей стране. </w:t>
      </w:r>
    </w:p>
    <w:p>
      <w:pPr>
        <w:pStyle w:val="Style15"/>
        <w:rPr/>
      </w:pPr>
      <w:r>
        <w:rPr>
          <w:b/>
          <w:bCs/>
        </w:rPr>
        <w:t>Большой рин</w:t>
      </w:r>
      <w:r>
        <w:rPr/>
        <w:t xml:space="preserve">г — это усложненный норматив защитной службы, ставший очень популярным видом дрессировки в России в конце 90-х годов. Он включает четыре этапа, где собака демонстрирует послушание и умение защитить своего хозяина от одного, двух и трех «злоумышленников» в различных ситуациях. </w:t>
      </w:r>
    </w:p>
    <w:p>
      <w:pPr>
        <w:pStyle w:val="Style15"/>
        <w:rPr/>
      </w:pPr>
      <w:r>
        <w:rPr>
          <w:b/>
          <w:bCs/>
        </w:rPr>
        <w:t>KNPV</w:t>
      </w:r>
      <w:r>
        <w:rPr/>
        <w:t xml:space="preserve"> — система дрессировки и соревнований в Голландии по послушанию, аджилити и защите (степени I, II, III). </w:t>
      </w:r>
    </w:p>
    <w:p>
      <w:pPr>
        <w:pStyle w:val="Style15"/>
        <w:rPr/>
      </w:pPr>
      <w:r>
        <w:rPr>
          <w:b/>
          <w:bCs/>
        </w:rPr>
        <w:t>FR</w:t>
      </w:r>
      <w:r>
        <w:rPr/>
        <w:t xml:space="preserve"> — система дрессировки и соревнований во Франции по послушанию, аджилити и защите (степени FR I, II, III). </w:t>
      </w:r>
    </w:p>
    <w:p>
      <w:pPr>
        <w:pStyle w:val="Style15"/>
        <w:rPr/>
      </w:pPr>
      <w:r>
        <w:rPr/>
        <w:t xml:space="preserve">Есть и другие системы дрессировки, в частности французская и голландская системы отличаются от IPO тем, что здесь присутствуют такие приемы, как охрана предмета, прыжок через «окоп», прыжок в длину, задержание человека с захватом ноги. </w:t>
      </w:r>
    </w:p>
    <w:p>
      <w:pPr>
        <w:pStyle w:val="Style15"/>
        <w:rPr/>
      </w:pPr>
      <w:r>
        <w:rPr/>
        <w:t xml:space="preserve">Есть свои виды дрессировки и соревнований в США и даже целая программа «Собака — послушный гражданин», финансируемая Американским клубом собаководства, чтобы заинтересовать всех владельцев собак в дрессировке своих питомцев. В частности, проводятся соревнования по дрессировке в трех классах. Класс новичков — «Собака компаньон» (CD). Открытый класс — «Отличная собака компаньон» (CDX). Рабочий класс — «Рабочая собака» (WD). Для получения звания собака должна заработать три раза минимум по 170 баллов из 200 и получить не менее 50% баллов по каждой команде. </w:t>
      </w:r>
    </w:p>
    <w:p>
      <w:pPr>
        <w:pStyle w:val="Style15"/>
        <w:rPr/>
      </w:pPr>
      <w:r>
        <w:rPr/>
        <w:t xml:space="preserve">Существует достаточно много различных видов специальных служб и, соответственно, курсов специальной дрессировки. </w:t>
      </w:r>
    </w:p>
    <w:p>
      <w:pPr>
        <w:pStyle w:val="Style15"/>
        <w:rPr/>
      </w:pPr>
      <w:r>
        <w:rPr>
          <w:b/>
          <w:bCs/>
        </w:rPr>
        <w:t xml:space="preserve">PC </w:t>
      </w:r>
      <w:r>
        <w:rPr/>
        <w:t xml:space="preserve">— Розыскная служба. При дрессировке у собак вырабатывают следующие специальные навыки: выборка человека и вещи по запаху; поиск человека по следу и выборка человека со следа; обыск местности и помещений; задержание; охрана и конвоирование задержанного; защита дрессировщика и отношение к выстрелу (проверяются в комплексе); длительная настороженность (сторожевка) на месте и в движении («Слушай!»). </w:t>
      </w:r>
    </w:p>
    <w:p>
      <w:pPr>
        <w:pStyle w:val="Style15"/>
        <w:rPr/>
      </w:pPr>
      <w:r>
        <w:rPr/>
        <w:t xml:space="preserve">Процесс дрессировки розыскной собаки подразделяется на три периода. На первом этапе у собаки вырабатывают первоначальный условный рефлекс активного и заинтересованного поиска человека по его запаховому следу по команде «След!» и жесту рукой в направлении следа. На втором этапе у собаки закрепляется и совершенствуется первоначальный условный рефлекс на команду «След!» до навыка. При успешной проработке запаховых следов постепенно увеличиваются длина и давность следа, следы прокладываются по пересеченной местности, пересекаются другими следами, изменяется линия трассы следа, вдоль трассы раскладываются вещи. На третьем этапе работа с собакой по следу совмещается с обыском местности и помещений, выборкой человека со следа, сторожевой службой на месте и в движении, охраной и конвоированием задержанного помощника, защитой дрессировщика от нападения. </w:t>
      </w:r>
    </w:p>
    <w:p>
      <w:pPr>
        <w:pStyle w:val="Style15"/>
        <w:rPr/>
      </w:pPr>
      <w:r>
        <w:rPr>
          <w:b/>
          <w:bCs/>
        </w:rPr>
        <w:t>СС</w:t>
      </w:r>
      <w:r>
        <w:rPr/>
        <w:t xml:space="preserve"> — Сторожевая служба. При дрессировке у собак вырабатывают следующие специальные навыки: поиск человека по его за-паховому следу; обыск местности и помещений; задержание убегающего человека; охрана и конвоирование задержанного; длительная настороженность (сторожевка) на месте и в движении («Слушай!»); защита дрессировщика от нападения. Собаки сторожевой службы применяются преимущественно в пограничных войсках в ночное время и в условиях плохой видимости. </w:t>
      </w:r>
    </w:p>
    <w:p>
      <w:pPr>
        <w:pStyle w:val="Style15"/>
        <w:rPr/>
      </w:pPr>
      <w:r>
        <w:rPr>
          <w:b/>
          <w:bCs/>
        </w:rPr>
        <w:t xml:space="preserve">КС </w:t>
      </w:r>
      <w:r>
        <w:rPr/>
        <w:t xml:space="preserve">— Караульная служба. При дрессировке у собак вырабатывают следующие специальные навыки: развитие недоверия к посторонним людям и активного их облаивания; обнаружение и задержание посторонних людей, проникающих на пост; длительная настороженность и облаивание людей, находящихся на территории поста и близко подошедших к нему; не брать корм из рук посторонних людей и разбросанный по земле; не бояться выстрелов и не отвлекаться на них. Для дрессировки и использования караульных собак специально оборудуются участки, называемые постами. В зависимости от характера охраняемого объекта они называются: неподвижный пост (охрана поста на короткой — глухой — привязи), блокпост и пост свободного окарауливания. После окончания курса дрессировки караульная собака должна отвечать следующим требованиям: длительно сохранять на посту настороженность, облаивать людей, находящихся от поста на расстоянии не менее 40 м, активно и смело защищать пост; задерживать посторонних людей, проникающих на пост; не брать корм из рук посторонних людей или разбросанный по земле и не отвлекаться на выстрелы. </w:t>
      </w:r>
    </w:p>
    <w:p>
      <w:pPr>
        <w:pStyle w:val="Style15"/>
        <w:rPr/>
      </w:pPr>
      <w:r>
        <w:rPr>
          <w:b/>
          <w:bCs/>
        </w:rPr>
        <w:t>ППС</w:t>
      </w:r>
      <w:r>
        <w:rPr/>
        <w:t xml:space="preserve"> — Патрульно-постовая служба. Дрессировка, в частности, направлена на развитие смелости, недоверчивости, выдержки и уравновешенного поведения в различной обстановке. При дрессировке у собак вырабатывают следующие специальные навыки: поиск человека по его запаховому следу; обыск местности и помещений; задержание убегающего человека; конвоирование и охрана задержанного; защита дрессировщика от нападения; длительное настораживание на месте и в движении. У собак, предназначенных для патрульно-постовой службы в населенных пунктах, развивают умеренную злобу. </w:t>
      </w:r>
    </w:p>
    <w:p>
      <w:pPr>
        <w:pStyle w:val="Style15"/>
        <w:rPr/>
      </w:pPr>
      <w:r>
        <w:rPr>
          <w:b/>
          <w:bCs/>
        </w:rPr>
        <w:t>Дрессировка собак для разведки и боевого охранения.</w:t>
      </w:r>
      <w:r>
        <w:rPr/>
        <w:t xml:space="preserve"> При </w:t>
      </w:r>
    </w:p>
    <w:p>
      <w:pPr>
        <w:pStyle w:val="Style15"/>
        <w:rPr/>
      </w:pPr>
      <w:r>
        <w:rPr/>
        <w:t xml:space="preserve">дрессировке вырабатывают следующие специальные навыки: сторожевка на месте (необходима в засадах, секретах, постах охранения и других неподвижных нарядах боевого охранения); сторожевка в движении (необходима для разведки патрулированием и в других видах подвижных нарядов); беззвучное оповещение дрессировщика настороженным поведением при обнаружении посторонних людей в засаде или при их приближении к месту расположения наряда с собакой; спокойное отношение к составу наряда, расположенного в боевом порядке позади инструктора; защита дрессировщика при нападении на него, а также задержание, конвоирование и охрана задержанного человека. Одновременно у собак затормаживают попытки поиска и преследования человека по запаховым следам, лаять или скулить, самостоятельно идти на задержание. </w:t>
      </w:r>
    </w:p>
    <w:p>
      <w:pPr>
        <w:pStyle w:val="Style15"/>
        <w:rPr/>
      </w:pPr>
      <w:r>
        <w:rPr/>
        <w:t xml:space="preserve">Навык сторожевки на месте и в движении вырабатывается на команду «Слушай!» и жест рукой в направлении несения службы. </w:t>
      </w:r>
    </w:p>
    <w:p>
      <w:pPr>
        <w:pStyle w:val="Style15"/>
        <w:rPr/>
      </w:pPr>
      <w:r>
        <w:rPr/>
        <w:t xml:space="preserve">Первоначально занятия по дрессировке собак проводятся в светлое время суток, в спокойной обстановке на незаслеженной местности и в облегченных условиях, маршрут патрулирования 50—100 м. На последующих занятиях расстояние до «засады» постепенно увеличивается и в зависимости от погоды и направления ветра может быть до 300 м, а время пребывания на службе до 2 — 3 ч. Потом переходят к ночным занятиям, на разнообразной местности, при различной погоде. При необходимости собак-разведчиков приучают к обыску местности, поиску посторонних лиц по запаховым следам, обнаружению мин и минных ловушек, тайных складов оружия и боеприпасов. </w:t>
      </w:r>
    </w:p>
    <w:p>
      <w:pPr>
        <w:pStyle w:val="Style15"/>
        <w:rPr/>
      </w:pPr>
      <w:r>
        <w:rPr>
          <w:b/>
          <w:bCs/>
        </w:rPr>
        <w:t>МРС</w:t>
      </w:r>
      <w:r>
        <w:rPr/>
        <w:t xml:space="preserve"> — Минорозыскная служба. Для этой службы наиболее пригодны породы собак с хорошим чутьем. При дрессировке у собак вырабатывают следующие специальные навыки: обыск местности, дорог и помещений; поиск и обнаружение мин и других взрывных устройств по запаху взрывчатки; оповещение об обнаружении мин и других взрывных устройств. Для дрессировки оборудуется база с учебно-тренировочным минным полем. Для занятий применяют мины и заряды взрывчатых веществ (ВВ) различных типов, в различной оболочке, с уменьшенным количеством ВВ. Мины устанавливаются без взрывателей и запалов. </w:t>
      </w:r>
    </w:p>
    <w:p>
      <w:pPr>
        <w:pStyle w:val="Style15"/>
        <w:rPr/>
      </w:pPr>
      <w:r>
        <w:rPr/>
        <w:t xml:space="preserve">После окончания курса дрессировки собака должна отвечать следующим требованиям: по команде «Ищи!» и жесту рукой в направлении поиска непринужденно вести поиск мин в указанном направлении на удлиненном поводке или без поводка и обнаруживать мины всех типов, установленные на глубине до 50 см и на расстоянии до 4 м влево и вправо от линии движения; обозначать обнаруженную мину посадкой и не сходить с места до подхода дрессировщика; спокойно относиться к выстрелам и взрывам. </w:t>
      </w:r>
    </w:p>
    <w:p>
      <w:pPr>
        <w:pStyle w:val="Style15"/>
        <w:rPr/>
      </w:pPr>
      <w:r>
        <w:rPr>
          <w:b/>
          <w:bCs/>
        </w:rPr>
        <w:t xml:space="preserve">Дрессировка собак для санитарной службы </w:t>
      </w:r>
      <w:r>
        <w:rPr/>
        <w:t xml:space="preserve">производится после приучения спокойно относиться к выстрелам и взрывам. Для санитарной службы пригодны крупные, физически развитые и выносливые собаки со спокойным, уравновешенным, незлобным характером поведения. При дрессировке собак вырабатываются следующие специальные навыки: поиск и обнаружение на участке местности лежащего «раненого» человека; оповещение дрессировщика (санитара) о найденном человеке; подвод дрессировщика к найденному «раненому» человеку. </w:t>
      </w:r>
    </w:p>
    <w:p>
      <w:pPr>
        <w:pStyle w:val="Style15"/>
        <w:rPr/>
      </w:pPr>
      <w:r>
        <w:rPr/>
        <w:t xml:space="preserve">Вначале собаку приучают спокойно относиться к подвешенной на ее ошейнике поноске-указателю, хватанию поноски зубами, ношению ее во рту и подаче дрессировщику (сигнал оповещения о найденном «раненом» лежащем человеке). </w:t>
      </w:r>
    </w:p>
    <w:p>
      <w:pPr>
        <w:pStyle w:val="Style15"/>
        <w:rPr/>
      </w:pPr>
      <w:r>
        <w:rPr/>
        <w:t xml:space="preserve">В дальнейшем по команде «Ищи!» собаку приучают к зигзагообразному поиску и обнаружению пяти людей (помощников), лежащих на земле в шахматном порядке в глубину 10—15мипо фронту 40 — 50 м один от другого. Лежащий помощник при подходе к нему собаки дает лакомство, после чего дрессировщик посылает ее на поиск другого лежащего человека и т.д. На последующих занятиях собаку приучают брать поноску в пасть после обнаружения лежащего помощника и подходить к дрессировщику, оповещая его. Затем командой «Ищи!» дрессировщик посылает собаку на поиск другого лежащего помощника. </w:t>
      </w:r>
    </w:p>
    <w:p>
      <w:pPr>
        <w:pStyle w:val="Style15"/>
        <w:rPr/>
      </w:pPr>
      <w:r>
        <w:rPr/>
        <w:t xml:space="preserve">В заключительном периоде дрессировки собаку приучают подводить дрессировщика к найденному ею лежащему помощнику. Для этого после подхода собаки с поноской-указателем в пасти к дрессировщику по команде «Подай!» он берет поноску-указатель, поощряет собаку поглаживанием, пристегивает поводок и, подав команду «Укажи!», направляется в сторону найденного лежащего помощника. Одновременно последний, чтобы привлечь внимание собаки, подает команду «Ко мне!». Собака быстро подводит дрессировщика к помощнику, который встает и вместе с дрессировщиком поощряет собаку. По мере выработки и закрепления специальных навыков собаку приучают к активному, заинтересованному поиску лежащих людей по команде «Ищи!». Теперь оповещение дрессировщика о найденном человеке и подвод к нему должны выполняться собакой без каких-либо команд и других действий помощника, применяемых ранее в процессе дрессировки. </w:t>
      </w:r>
    </w:p>
    <w:p>
      <w:pPr>
        <w:pStyle w:val="Style15"/>
        <w:rPr/>
      </w:pPr>
      <w:r>
        <w:rPr>
          <w:b/>
          <w:bCs/>
        </w:rPr>
        <w:t xml:space="preserve">ССПГ </w:t>
      </w:r>
      <w:r>
        <w:rPr/>
        <w:t xml:space="preserve">— Служба связи и подноса легких грузов. Приучение к двум дрессировщикам. Пробег между двумя постами. Поиск дрессировщика по следу на другом посту. Приучение к вьюку и переноске тяжестей. Поиск потерянной вещи. </w:t>
      </w:r>
    </w:p>
    <w:p>
      <w:pPr>
        <w:pStyle w:val="Style15"/>
        <w:rPr/>
      </w:pPr>
      <w:r>
        <w:rPr/>
        <w:t xml:space="preserve">Дрессировка собак производится после развития общей смелости, выносливости, хорошо выраженной ориентировочной реакции и реакции привязанности к человеку. При подготовке собаки к службе </w:t>
      </w:r>
    </w:p>
    <w:p>
      <w:pPr>
        <w:pStyle w:val="Style15"/>
        <w:rPr/>
      </w:pPr>
      <w:r>
        <w:rPr/>
        <w:t xml:space="preserve">связи участвуют два дрессировщика после установления надлежащего контакта и одинаковой привязанности ее к ним. </w:t>
      </w:r>
    </w:p>
    <w:p>
      <w:pPr>
        <w:pStyle w:val="Style15"/>
        <w:rPr/>
      </w:pPr>
      <w:r>
        <w:rPr/>
        <w:t xml:space="preserve">Дрессировка начинается с приучения собаки к переноске вьюка на спине и сумки на ошейнике. Навык пробежки между двумя постами вырабатывается на команду «Пост!» и жест правой рукой в направлении другого дрессировщика, который в это же время привлекает внимание собаки кличкой и командой «Ко мне!». Подбежавшая собака поощряется поглаживанием и дачей лакомства. Через 2 — 3 мин второй дрессировщик командой «Пост!» и жестом руки посылает собаку к первому дрессировщику, который командой «Ко мне!» привлекает внимание и подзывает к себе собаку, поощряя ее. В течение одного занятия такие упражнения повторяются 4 — 5 раз. На последующих занятиях расстояние между постами от 40 — 50 м постепенно увеличивается до 500 м, местность подбирается пересеченной, а со временем занятия проводятся на закрытой местности, в различное время суток; на пути движения собаки вводятся отвлекающие раздражители. </w:t>
      </w:r>
    </w:p>
    <w:p>
      <w:pPr>
        <w:pStyle w:val="Style15"/>
        <w:rPr/>
      </w:pPr>
      <w:r>
        <w:rPr/>
        <w:t xml:space="preserve">Навык поиска дрессировщика, переместившегося на другой пост, вырабатывается путем проработки запахового следа, проложенного вторым дрессировщиком. Для этого он на виду у собаки уходит на расстояние 30 — 40 м, прячется за кусты или деревья и прокладывает запахо-вый след на протяжении 100 — 150 м. Первый дрессировщик через 2 — 3 мин по команде «Пост!» и жесту рукой посылает собаку к ушедшему дрессировщику, а сам следит за ее поведением. Прибежав на пост и не обнаружив дрессировщика, собака начинает принюхиваться, первый дрессировщик в этот момент подает команду «След!» и жестом направляет ее по следу. Второй помощник, обнаруженный собакой, поощряет ее поглаживанием и лакомством. Через 5 — 10 мин упражнение повторяется, но след уже прокладывает первый дрессировщик. </w:t>
      </w:r>
    </w:p>
    <w:p>
      <w:pPr>
        <w:pStyle w:val="Style15"/>
        <w:rPr/>
      </w:pPr>
      <w:r>
        <w:rPr/>
        <w:t xml:space="preserve">На последующих занятиях на поиск дрессировщика собаку пускают без поводка, расстояние увеличивается до 200 м, во вьюки кладут груз, в портдепешник (сумку) — записку с указанием времени отправки. Дрессировщики добиваются, чтобы собака, прибывшая на пост, не найдя дрессировщика, самостоятельно отыскивала и прорабатывала его запаховый след до места перемещения с поста. В заключительном периоде собаку приучают к поиску и обнаружению вещи, « брошенной дрессировщиком на следу. </w:t>
      </w:r>
    </w:p>
    <w:p>
      <w:pPr>
        <w:pStyle w:val="Style15"/>
        <w:rPr/>
      </w:pPr>
      <w:r>
        <w:rPr>
          <w:b/>
          <w:bCs/>
        </w:rPr>
        <w:t xml:space="preserve">ПГРЛ </w:t>
      </w:r>
      <w:r>
        <w:rPr/>
        <w:t xml:space="preserve">— Подноска легких грузов и розыск людей. Приучение к двум дрессировщикам. Пробег между двумя постами. Поиск дрессировщика на другом посту и поиск заблудившегося человека. Приучение к вьюку и переноске тяжестей. Охрана вьюка. </w:t>
      </w:r>
    </w:p>
    <w:p>
      <w:pPr>
        <w:pStyle w:val="Style15"/>
        <w:rPr/>
      </w:pPr>
      <w:r>
        <w:rPr>
          <w:b/>
          <w:bCs/>
        </w:rPr>
        <w:t>РГС</w:t>
      </w:r>
      <w:r>
        <w:rPr/>
        <w:t xml:space="preserve"> — Рудорозыскная и газоразведывательная служба. Приучение к запаху минерала (руды) и горючего газа. Поиск рудных валунов. Поиск в маршрутной разведке. Отбраковка геологических проб. </w:t>
      </w:r>
    </w:p>
    <w:p>
      <w:pPr>
        <w:pStyle w:val="Style15"/>
        <w:rPr/>
      </w:pPr>
      <w:r>
        <w:rPr/>
        <w:t xml:space="preserve">К дрессировке пригодны собаки различных пород, смелые, выносливые, энергичные, не слишком злобные, с хорошим чутьем и уравновешенным поведением. </w:t>
      </w:r>
    </w:p>
    <w:p>
      <w:pPr>
        <w:pStyle w:val="Style15"/>
        <w:rPr/>
      </w:pPr>
      <w:r>
        <w:rPr/>
        <w:t xml:space="preserve">При дрессировке рудорозыскных собак вырабатывают следующие специальные навыки: обнаружение запаха руды; поиск рудных валунов; поиск руд в маршрутной геологической разведке; выборка геологических проб (выборка минералов) по их запаху После окончания курса дрессировки собака должна по команде «Нюхай!» выбирать пробы минерала (руды) среди других четырех различных предметов (куски камня, кирпича, бетона и др.), разложенных на расстоянии 70 — 100 см друг от друга, обозначая выборку посадкой (укладкой) возле проб минералов (руды) и подачей голоса (лаем). По команде «Ищи!» на участке 250 м находить три образца минерала (руды), расположенных на расстоянии не менее 20 м друг от друга и зарытых в землю на глубину до 15 см, обозначая их посадкой (укладкой) возле них и лаем. При подготовке собак по газоразведывательной службе вырабатывают следующие специальные навыки: выявление и дифферен-цировка запаха горючего газа; обнаружение утечки газа из газопроводов, промышленных предприятий и из труб газовой сети жилых домов и квартир; оповещение дрессировщика об обнаружении ею запаха (посредством лая при посадке в месте обнаружения). После окончания курса дрессировки собака должна выбирать два предмета (губка, тряпка и др.) с запахом природного газа из четырех таких же предметов, но без запаха газа, разложенных на расстоянии 60 — 70 см друг от друга. Выбранные веши обозначать посадкой возле предмета и подачей голоса (лаем). По команде «Ищи!» на участке протяженностью 250 м находить не менее одного предмета с запахом газа из шести аналогичных предметов, прикрытых травой, листвой или присыпанных землей, снегом, три из которых пропитаны газом; обнаруживать утечку газа из баллона, зарытого в землю на глубину 70—80 см, обозначая их посадкой возле них и подачей голоса (лаем). </w:t>
      </w:r>
    </w:p>
    <w:p>
      <w:pPr>
        <w:pStyle w:val="Style15"/>
        <w:rPr/>
      </w:pPr>
      <w:r>
        <w:rPr>
          <w:b/>
          <w:bCs/>
        </w:rPr>
        <w:t>Дрессировка собак для обнаружения наркотиков</w:t>
      </w:r>
      <w:r>
        <w:rPr/>
        <w:t xml:space="preserve">. Для дрессировки пригодны различные породы, обладающие хорошо развитым и тонким обонянием. Дрессировку собак для обнаружения наркотиков целесообразно начинать в возрасте 10 — 11 мес. с введения отдельных простых подготовительных упражнений по обнаружению запахов гашиша, опия-сырца и других видов наркотических средств. Специальный навык по команде «Ищи!» вырабатывается путем сочетания двух способов: заинтересованной апортировки предметов с запахами наркотиков и поощрения лакомством за активный поиск и обнаружение источника запаха наркотика. </w:t>
      </w:r>
    </w:p>
    <w:p>
      <w:pPr>
        <w:pStyle w:val="Style15"/>
        <w:rPr/>
      </w:pPr>
      <w:r>
        <w:rPr/>
        <w:t xml:space="preserve">Первоначально собаку приучают реагировать на сравнительно «чистый» запах наркотика без какой-либо примеси в концентрациях, допустимых для восприятия. Выработанный навык обязательно закрепляют сначала на один наркотик, потом на другой, третий и т. д. В дальнейшем искомый наркотик смешивают с различными фоновыми добавками и отвлекающими запаховыми помехами, встречаемыми в реальной действительности. После окончания курса дрессировки собака должна отвечать следующим требованиям: по команде «Ищи!» и жесту рукой в направлении объекта поиска заинтересованно вести поиск и обнаруживать наркотические вещества в различных упаковках, разных местах, доступных для поиска; обозначать обнаруженный наркотик посадкой, голосом (лаем). </w:t>
      </w:r>
    </w:p>
    <w:p>
      <w:pPr>
        <w:pStyle w:val="Style15"/>
        <w:rPr/>
      </w:pPr>
      <w:r>
        <w:rPr>
          <w:b/>
          <w:bCs/>
        </w:rPr>
        <w:t xml:space="preserve">Дрессировка собак для одорологической идентификации </w:t>
      </w:r>
      <w:r>
        <w:rPr/>
        <w:t xml:space="preserve">производится после приучения к работе по индивидуальному запаху человека. Для дрессировки чаще всего используются собаки, хорошо подготовленные к розыскной службе по следам большой давности, спокойно и уверенно работающие в сложных условиях. </w:t>
      </w:r>
    </w:p>
    <w:p>
      <w:pPr>
        <w:pStyle w:val="Style15"/>
        <w:rPr/>
      </w:pPr>
      <w:r>
        <w:rPr/>
        <w:t xml:space="preserve">Собак, отобранных для одорологической выборки, приучают в первую очередь к спокойному обнюхиванию различных небольших предметов и занюхиванию запаха из пробника одорологического прибора «Шершень» и из других приспособлений, в том числе и из банок, флаконов, пробирок с отобранным запахом человека. Наиболее успешно происходит подготовка розыскных собак только к одному, виду одорологической выборки — или выборка вещи, или выборка человека, или выборка следа. Довольно сложно подготовить собаку для универсальной работы. </w:t>
      </w:r>
    </w:p>
    <w:p>
      <w:pPr>
        <w:pStyle w:val="Style15"/>
        <w:rPr/>
      </w:pPr>
      <w:r>
        <w:rPr/>
        <w:t xml:space="preserve">Приучение собаки к одорологической идентификации отличается от обычной выборки вещи, человека, следа. Собаку трудно приучить улавливать микрозапахи человека большой давности и идентифицировать (сравнивать) со свежими запахами человека большой силы и высокой концентрации. Управление собакой при одорологической выборке такое же, как и при обычной выборке вещи, человека, запахового следа. </w:t>
      </w:r>
    </w:p>
    <w:p>
      <w:pPr>
        <w:pStyle w:val="Style15"/>
        <w:rPr/>
      </w:pPr>
      <w:r>
        <w:rPr>
          <w:b/>
          <w:bCs/>
        </w:rPr>
        <w:t>БЛ</w:t>
      </w:r>
      <w:r>
        <w:rPr/>
        <w:t xml:space="preserve"> — Буксировка лыжника. Приучение к движению впереди дрессировщика. Буксировка лыжника, замедление и прекращение движения. Изменение направления движения. </w:t>
      </w:r>
    </w:p>
    <w:p>
      <w:pPr>
        <w:pStyle w:val="Style15"/>
        <w:rPr/>
      </w:pPr>
      <w:r>
        <w:rPr/>
        <w:t xml:space="preserve">Дрессировка собак — буксировщиков лыжников начинается с приучения к шлейке. К дрессировке привлекаются достаточно крупные, физически развитые собаки различных пород. Дрессировщик может приучить собаку сам или с привлечением помощника, хорошо известного собаке. </w:t>
      </w:r>
    </w:p>
    <w:p>
      <w:pPr>
        <w:pStyle w:val="Style15"/>
        <w:rPr/>
      </w:pPr>
      <w:r>
        <w:rPr/>
        <w:t xml:space="preserve">Приучение собаки к движению впереди дрессировщика производится первоначально на площадке без отвлекающих раздражителей. На собаку надевают шлейку, сажают с левой стороны от себя и по команде «Вперед!» начинают двигаться в прямолинейном направлении. Стремление собаки двигаться впереди дрессировщика он поощряет командой «Хорошо!» и, пробежав около 100 м, останавливает, поглаживает и дает лакомство. После небольшого перерыва упражнение повторяется 3 — 4 раза на каждом занятии, а расстояние пробежки постепенно увеличивается до 300 м. </w:t>
      </w:r>
    </w:p>
    <w:p>
      <w:pPr>
        <w:pStyle w:val="Style15"/>
        <w:rPr/>
      </w:pPr>
      <w:r>
        <w:rPr/>
        <w:t xml:space="preserve">К буксировке лыжника собаку приучают постепенно. Дрессировщик встает на лыжи и подает команду «Вперед!». Сначала облегчает движение собаки, следуя на лыжах за ней, а затем заставляет собаку тянуть себя, помогая ей лишь в трудных местах (на подъемах). Если собака проявляет вялость и движется медленно, впереди собаки пускают помощника, уходящего от нее на лыжах, побуждающего собаку активно двигаться за собой различными способами. На всех последующих занятиях дрессировщик добивается, чтобы собака бежала впереди него на натянутом поводке, замедляла темп движения по команде «Тихо!» и останавливалась по команде «Стой!». За каждое выполнение команды собака поощряется различными способами, а.в конце движения ей предоставляется отдых. </w:t>
      </w:r>
    </w:p>
    <w:p>
      <w:pPr>
        <w:pStyle w:val="Style15"/>
        <w:rPr/>
      </w:pPr>
      <w:r>
        <w:rPr/>
        <w:t xml:space="preserve">Приучение собаки к изменению направления движения при буксировке лыжника производится на команды «Вправо!» и «Влево!». Для выработки навыка поворота вправо дрессировщик подает команду «Вправо!», сокращает длину поводка, приближаясь к собаке, и натяжением поводка и поворотом на лыжах вправо заставляет изменить направление движения, после чего отстает от собаки, отпуская поводок на обычную дистанцию. Аналогичным способом у собаки вырабатывается навык поворота влево на команду «Влево!». </w:t>
      </w:r>
    </w:p>
    <w:p>
      <w:pPr>
        <w:pStyle w:val="Style15"/>
        <w:rPr/>
      </w:pPr>
      <w:r>
        <w:rPr/>
        <w:t xml:space="preserve">После окончания курса дрессировки собака должна отвечать следующим требованиям: буксировать лыжника при натянутом поводке не менее 1 км с несколькими поворотами вправо и влево и одним поворотом кругом через 500 м пробега за 3,5 мин; быстро и безотказно выполнять все команды дрессировщика и не отвлекаться на посторонние раздражители. </w:t>
      </w:r>
    </w:p>
    <w:p>
      <w:pPr>
        <w:pStyle w:val="Style15"/>
        <w:rPr/>
      </w:pPr>
      <w:r>
        <w:rPr>
          <w:b/>
          <w:bCs/>
        </w:rPr>
        <w:t>ЕС</w:t>
      </w:r>
      <w:r>
        <w:rPr/>
        <w:t xml:space="preserve"> — Ездовая собака. Движение в паре. Перевозка нарт (тележки) в упряжке. Изменение направления и темпа движения. </w:t>
      </w:r>
    </w:p>
    <w:p>
      <w:pPr>
        <w:pStyle w:val="Style15"/>
        <w:rPr/>
      </w:pPr>
      <w:r>
        <w:rPr/>
        <w:t xml:space="preserve">Дрессировка собак для ездовой службы производится после приучения к кличке, шлейке и выработки у них навыка подхода к дрессировщику, стояния на месте и прекращения нежелательных действий по соответствующим командам (жестам). К ездовой службе пригодны смелые, незлобные, физически сильные и выносливые собаки с хорошо развитым аппаратом движения. </w:t>
      </w:r>
    </w:p>
    <w:p>
      <w:pPr>
        <w:pStyle w:val="Style15"/>
        <w:rPr/>
      </w:pPr>
      <w:r>
        <w:rPr/>
        <w:t xml:space="preserve">Навык движения собаки в паре вырабатывается на команду «Вперед!». Сначала собак приучают спокойно (незлобно) относиться друг к другу при совместном выгуливании, дрессировке, кормлении, при длительных прогулках. Для приучения к движению в паре на собак надевают шлейки и к шлейкам пристегивают поводки. Дрессировщик, подав команду «Вперед!», побуждает их к совместному движению и следит, чтобы они шли равномерно, не мешали друг другу и не меняли своего места. Если для упряжки готовят несколько пар, то сначала занятия проводят с каждой парой отдельно, а потом приучают двигаться в упряжке всех вместе по команде «Вперед» и останавливаться по команде «Стой!». Приучать собак двигаться в упряжке следует без спешки, спо-, койно, терпеливо и настойчиво. Когда у собак выработается навык по команде «Вперед» дружно начинать движение и тянуть нарты (тележку) с грузом, дрессировщик, до этого бегавший рядом с ними во время движения, подав команду «Вперед», быстро садится на нарты (тележку), проехав некоторое расстояние, подает команду «Стой!» и останавливает собак натяжением поводка, тормозя нарты (тележку) ногами. </w:t>
      </w:r>
    </w:p>
    <w:p>
      <w:pPr>
        <w:pStyle w:val="Style15"/>
        <w:rPr/>
      </w:pPr>
      <w:r>
        <w:rPr/>
        <w:t xml:space="preserve">Для изменения направления движения у собак вырабатывают навыки соответствующего поворота на команды «Вправо!» и «Влево!» путем торможения и натяжения поводка вправо или влево. Для уменьшения скорости движения собак приучают к замедлению темпа на команду «Тише!», сильного натягивая поводок после подачи команды. Выполнение команды поощряется голосом «Хорошо!». </w:t>
      </w:r>
    </w:p>
    <w:p>
      <w:pPr>
        <w:pStyle w:val="Style15"/>
        <w:rPr/>
      </w:pPr>
      <w:r>
        <w:rPr/>
        <w:t xml:space="preserve">После окончания курса дрессировки по ездовой службе собаки должны в составе нартовой упряжки преодолевать маршрут в 5 км по дороге или плотному насту на равнинной местности за 30 мин (для двух собак) и за 25 мин (для четырех собак) с грузом 25 — 30 кг на одну собаку. При перевозке груза в тележке в летних условиях время пробега 5 км маршрута увеличивается на 5 —7 мин. </w:t>
      </w:r>
    </w:p>
    <w:p>
      <w:pPr>
        <w:pStyle w:val="Style15"/>
        <w:rPr/>
      </w:pPr>
      <w:r>
        <w:rPr>
          <w:b/>
          <w:bCs/>
        </w:rPr>
        <w:t>ПС</w:t>
      </w:r>
      <w:r>
        <w:rPr/>
        <w:t xml:space="preserve"> — Пастушья служба. По видам применения пастушьи собаки делятся на две группы. Собаки, используемые для охраны скота и жилья пастуха, и собаки, используемые непосредственно для пастьбы, главным образом овец. </w:t>
      </w:r>
    </w:p>
    <w:p>
      <w:pPr>
        <w:pStyle w:val="Style15"/>
        <w:rPr/>
      </w:pPr>
      <w:r>
        <w:rPr/>
        <w:t xml:space="preserve">При дрессировке собак для пастушьей службы у них вырабатывают следующие специальные навыки: охрана отары (стада) и жилья чабана; защита овец от нападения диких зверей и людей; пастьба овец (скота) и управление отарой (стадом); подгон к отаре отставших овец (коров); перегон отары в нужном направлении; изменение направления движения отары вправо; влево; сбор овец отары в одну группу; выравнивание фронта отары при пастьбе. </w:t>
      </w:r>
    </w:p>
    <w:p>
      <w:pPr>
        <w:pStyle w:val="Style15"/>
        <w:rPr/>
      </w:pPr>
      <w:r>
        <w:rPr/>
        <w:t xml:space="preserve">При дрессировке собак для защиты отары от волков в других хищников используется подражательный метод, при котором дрессируемая собака посылается на борьбу с хищником вместе с ранее обученной, опытной собакой. Вырабатывается навык на команду «Охраняй!» и жест рукой в нужном направлении. Дрессировка собак для пастьбы овец и управления отарой в нашей стране проводится преимущественно по методике, предложенной Ю. П. Пилыциковым. </w:t>
      </w:r>
    </w:p>
    <w:p>
      <w:pPr>
        <w:pStyle w:val="Style15"/>
        <w:rPr/>
      </w:pPr>
      <w:r>
        <w:rPr/>
        <w:t xml:space="preserve">После окончания курса дрессировки собака должна по команде «Охраняй!» активно охранять овец и жилье чабана от хищников и посторонних людей. При их приближении к отаре или к жилью облаивать, а при нападении вступать в активную и длительную борьбу. По команде «Гони!» и жесту правой руки в направлении подгона овцы или перегона всей отары быстро подогнать отставшую овцу или подгонять овец всей отары в указанном направлении не забегая в отару. По команде «Вправо!» или «Влево!» и жесту — взмах правой рукой вправо или влево — быстро забегать на фланг отары и изменять направление движения вправо или влево. По команде «Кругом!» и жесту — круговой взмах правой рукой вправо или влево — обегать отару кругом, справа налево или слева направо и подгонять в группу отставших или отделившихся овец. По команде «Вперед!» и жесту правой рукой в направлении движения пробегать сзади отары, ускоряя продвижение вперед или, забегая вперед, выравнивать фронт отары и удерживать овец на одном месте. Во время пастьбы и управления отарой собака не должна нападать и кусать овец. </w:t>
      </w:r>
    </w:p>
    <w:p>
      <w:pPr>
        <w:pStyle w:val="Style15"/>
        <w:rPr/>
      </w:pPr>
      <w:r>
        <w:rPr>
          <w:b/>
          <w:bCs/>
        </w:rPr>
        <w:t>ПСЛ</w:t>
      </w:r>
      <w:r>
        <w:rPr/>
        <w:t xml:space="preserve"> — Проводник слепых. Движение впереди слепого по пути, свободному от препятствий. Изменение темпа движения. Выполнение поворотов в различном направлении. Остановка перед препятствием и обход их. Подъем по лестницам, естественным возвышенностям и спуск с них. Вождение слепого в населенных пунктах. Вождение слепого по определенному маршруту. Для дрессировки к этой службе могут использоваться собаки различных пород не очень крупные, спокойные, уравновешенные, доверчивые, очень послушные, с хорошо развитым зрением и слухом. </w:t>
      </w:r>
    </w:p>
    <w:p>
      <w:pPr>
        <w:pStyle w:val="Style15"/>
        <w:rPr/>
      </w:pPr>
      <w:r>
        <w:rPr/>
        <w:t xml:space="preserve">Специальная дрессировка собак проводится инструктором-дрессировщиком, хорошо изучившим движение слепого в различных условиях его повседневной жизни. Для дрессировки и использования собаки-проводника слепого необходима специальная шлейка с поводковой дужкой, трость или палка, используемая слепым при движении. </w:t>
      </w:r>
    </w:p>
    <w:p>
      <w:pPr>
        <w:pStyle w:val="Style15"/>
        <w:rPr/>
      </w:pPr>
      <w:r>
        <w:rPr/>
        <w:t xml:space="preserve">После окончания курса дрессировки собака-проводник слепого не должна бояться встречных людей, животных, транспортных средств и отвлекаться на посторонние раздражители. Она должна самостоятельно предупреждать хозяина обо всех препятствиях на пути движения и обходить их; водить слепого по улицам, через улицу по пешеходным переходам при отсутствии транспортных средств; по лестницам, естественным подъемам и спускам; по заданным маршрутам с возвращением домой. При тренировке собаки слепому человеку необходимы помощь и участие зрячего помощника. </w:t>
      </w:r>
    </w:p>
    <w:p>
      <w:pPr>
        <w:pStyle w:val="Style15"/>
        <w:rPr/>
      </w:pPr>
      <w:r>
        <w:rPr>
          <w:b/>
          <w:bCs/>
        </w:rPr>
        <w:t xml:space="preserve">ПСС </w:t>
      </w:r>
      <w:r>
        <w:rPr/>
        <w:t xml:space="preserve">— Поисково-спасательная служба. Выборка вещи человека по запаху. Поиск «пострадавшего» и его вещей. Подача голоса, раскапывание «пострадавшего» и его вещей («Копай!»). Дрессировка собак для поисково-спасательной службы производится после выработки у них с самого раннего возраста незлобного отношения к незнакомым людям. </w:t>
      </w:r>
    </w:p>
    <w:p>
      <w:pPr>
        <w:pStyle w:val="Style15"/>
        <w:rPr/>
      </w:pPr>
      <w:r>
        <w:rPr/>
        <w:t xml:space="preserve">Дрессировка начинается с приучения собаки к выборке вещей по общеизвестной методике, однако выбранный предмет она не подносит к дрессировщику, а обозначает подачей голоса (лая) или только поднимает, взяв его в рот, и находится на месте, ожидая подхода к ней дрессировщика. Навык поиска «пострадавшего» человека и его вещей у собаки вырабатывается на команду «Ищи!» и жест рукой в направлении поиска, так же как и дрессировка к обыску местности в розыскной службе. Сначала собаку приучают к активному поиску на небольшом участке местности (30 — 40 м), где зарывают в снег или грунт помощника и 2 — 3 вещи с его запахом. Для поиска собаку пускают против ветра. Поиск должен заканчиваться нахождением собакой источника запаха. При обнаружении зарытого помощника и его вещей дрессировщик поощряет собаку голосом, произнося слово «Хорошо!». Чтобы собака не подносила обнаруженные вещи, надо ей подавать команду «Голос!», постепенно приучая ее к облаиванию найденных вещей и человека самостоятельно. Если собака пытается поднять, поднести вещь, ей дается команда «Сидеть!», а дрессировщик подходит к сидящей собаке и поощряет ее голосом «Хорошо!» и поглаживанием. </w:t>
      </w:r>
    </w:p>
    <w:p>
      <w:pPr>
        <w:pStyle w:val="Style15"/>
        <w:rPr/>
      </w:pPr>
      <w:r>
        <w:rPr/>
        <w:t xml:space="preserve">По окончании курса дрессировки собака должна после занюхи-вания предмета помощника по команде «Нюхай!» самостоятельно выбрать его по заданному запаху из четырех вещей других помощников, обозначить подачей голоса (лая) или взять в пасть, не поднося вещь к дрессировщику. По команде «Ищи!» и жесту рукой в направлении поиска зигзагообразно обыскать участок размером 70 х 70 м, найти на нем «пострадавшего», зарытого на глубину в снегу 40 см, в грунте — 25 см, и две вещи с его запахом на глубину в снегу 35 см, в грунте — 20 см. Максимальное время для нахождения «пострадавшего» и его вещей не более 20 мин. Обозначить нахождение «пострадавшего» и его вещей трехкратной подачей голоса (лая) и начать их раскопку. По команде «Веди» подвести к найденному, если дрессировщик находится на значительном расстоянии от него. </w:t>
      </w:r>
    </w:p>
    <w:p>
      <w:pPr>
        <w:pStyle w:val="Style15"/>
        <w:rPr/>
      </w:pPr>
      <w:r>
        <w:rPr>
          <w:b/>
          <w:bCs/>
        </w:rPr>
        <w:t>Дрессировка собак для спасательной службы на воде</w:t>
      </w:r>
      <w:r>
        <w:rPr/>
        <w:t xml:space="preserve"> производится после приучения к длительному нахождению в воде и плаванию на расстояние до 500 м. Наиболее пригодной собакой для этих целей является ньюфаундленд (водолаз). Для спасательной службы на воде у собаки вырабатывают следующие специальные навыки: апортировка предметов, плавающих на воде; спасение дрессировщика на воде; спасение помощника на воде; прыжки из лодки в воду; плавание за лодкой до 1000 м; поддержка в воде и буксировка утопающего. </w:t>
      </w:r>
    </w:p>
    <w:p>
      <w:pPr>
        <w:pStyle w:val="Style15"/>
        <w:rPr/>
      </w:pPr>
      <w:r>
        <w:rPr/>
        <w:t xml:space="preserve">В начале дрессировки собаку приучают спокойно и уверенно заходить на плавательные средства, сидеть, лежать, стоять на них, плыть и сходить по команде «Вперед!» на берег. Приучение собаки к апортировке предметов в воде производится по команде «Апорт!» и жесту рукой в направлении брошенного предмета. Занятия проводятся недалеко от берега без снаряжения. Собака должна доплыть до предмета, вынести его к берегу до мелкого места, встать на дно и держать предмет до подхода дрессировщика, не выходя на берег. </w:t>
      </w:r>
    </w:p>
    <w:p>
      <w:pPr>
        <w:pStyle w:val="Style15"/>
        <w:rPr/>
      </w:pPr>
      <w:r>
        <w:rPr/>
        <w:t xml:space="preserve">На последующих занятиях собаку приучают к плаванию за лодкой. С берега собака подзывается к лодке дрессировщиком, плавающим на ней, по команде «Ко мне!». С берега собака посылается помощником по команде «Вперед!» и жесту правой руки по направлению к лодке. </w:t>
      </w:r>
    </w:p>
    <w:p>
      <w:pPr>
        <w:pStyle w:val="Style15"/>
        <w:rPr/>
      </w:pPr>
      <w:r>
        <w:rPr/>
        <w:t xml:space="preserve">Спасение дрессировщика из воды проводится первоначально помощником, находящимся на берегу, по команде «Вперед!»и жесту правой руки в направлении дрессировщика, имитирующего утопающего. На последующих занятиях дрессировщик отплывает от берега, имитирует поведение утопающего на воде, голосом и жестами зовет на помощь. Собака без команды должна броситься в воду, подплыть к дрессировщику, дать возможность ухватиться за себя и плыть до берега. </w:t>
      </w:r>
    </w:p>
    <w:p>
      <w:pPr>
        <w:pStyle w:val="Style15"/>
        <w:rPr/>
      </w:pPr>
      <w:r>
        <w:rPr/>
        <w:t xml:space="preserve">На заключительных занятиях собаку приучают прыгать из лод- _ ки в воду по команде «Вперед!», плавать и уверенно держаться на воде, спасать дрессировщика или помощника, подносить на плаву предметы. </w:t>
      </w:r>
    </w:p>
    <w:p>
      <w:pPr>
        <w:pStyle w:val="Style15"/>
        <w:rPr/>
      </w:pPr>
      <w:r>
        <w:rPr/>
        <w:t xml:space="preserve">После окончания курса дрессировки собака должна по команде «Апорт!» и жесту рукой в направлении предмета прыгнуть с берега в воду, обнаружить предмет в воде и вынести его к берегу на глубину касания лапами дна. На берег апортировочный предмет не выносится. На зов о помощи дрессировщика в воде броситься в воду, подплыть к дрессировщику, дать возможность ему ухватиться за себя и плыть до берега. По команде «Вперед!» броситься с берега в воду, подплыть к помощнику, дать возможность ухватиться ему за себя и плыть до берега. По команде «Вперед!» совершать прыжок из лодки в воду и плыть за лодкой 1000 м. </w:t>
      </w:r>
    </w:p>
    <w:p>
      <w:pPr>
        <w:pStyle w:val="Style15"/>
        <w:rPr/>
      </w:pPr>
      <w:r>
        <w:rPr>
          <w:b/>
          <w:bCs/>
        </w:rPr>
        <w:t xml:space="preserve">Испытания служебных собак </w:t>
      </w:r>
      <w:r>
        <w:rPr/>
        <w:t xml:space="preserve">проводятся судейскими бригадами для оценки качества дрессировки собак по соответствующим программам; определения пригодности собак к племенному использованию; оценки практических навыков членов клуба по дрессировке собак; подведения итогов учебно-дрессировочной работы; повторных испытаний собак для присуждения более высоких оценок. </w:t>
      </w:r>
    </w:p>
    <w:p>
      <w:pPr>
        <w:pStyle w:val="Style15"/>
        <w:rPr/>
      </w:pPr>
      <w:r>
        <w:rPr/>
        <w:t>По</w:t>
      </w:r>
      <w:r>
        <w:rPr>
          <w:b/>
          <w:bCs/>
        </w:rPr>
        <w:t xml:space="preserve"> общему курсу дрессировки проверются</w:t>
      </w:r>
      <w:r>
        <w:rPr/>
        <w:t xml:space="preserve"> — движение рядом с дрессировщиком, показ зубов, посадка, укладка, стойка, подход к дрессировщику, возвращение на место, подача предмета, прекращение нежелательных действий, отношение к корму (отказ), отношение к выстрелу, преодоление препятствий (легкоатлетического барьера, забора или окопа, сквозной лестницы и бума). </w:t>
      </w:r>
    </w:p>
    <w:p>
      <w:pPr>
        <w:pStyle w:val="Style15"/>
        <w:rPr/>
      </w:pPr>
      <w:r>
        <w:rPr/>
        <w:t xml:space="preserve">По </w:t>
      </w:r>
      <w:r>
        <w:rPr>
          <w:b/>
          <w:bCs/>
        </w:rPr>
        <w:t>специальным курсам дрессировки</w:t>
      </w:r>
      <w:r>
        <w:rPr/>
        <w:t xml:space="preserve"> навыки проверяются отдельно для каждого вида службы. </w:t>
      </w:r>
    </w:p>
    <w:p>
      <w:pPr>
        <w:pStyle w:val="Style15"/>
        <w:rPr/>
      </w:pPr>
      <w:r>
        <w:rPr>
          <w:b/>
          <w:bCs/>
        </w:rPr>
        <w:t>Дрессировка охотничьих собак</w:t>
      </w:r>
      <w:r>
        <w:rPr/>
        <w:t xml:space="preserve"> — здесь есть своя специфика как в дрессировке, так и в терминологии. Главное, дрессировка — необходимое условие для практической реализации их специфических рабочих качеств. </w:t>
      </w:r>
    </w:p>
    <w:p>
      <w:pPr>
        <w:pStyle w:val="Style15"/>
        <w:rPr/>
      </w:pPr>
      <w:r>
        <w:rPr/>
        <w:t xml:space="preserve">В охотничьем собаководстве используют различные приемы дрессировки. Специальная дрессировка лаек, борзых, норных по зверю называется притравкой, а собаки называются травильными; гончих — нагонкой; лаек по мелкому зверю и птицам — нахаживанием, или, как легавых и спаниелей, — натаской. </w:t>
      </w:r>
    </w:p>
    <w:p>
      <w:pPr>
        <w:pStyle w:val="Style15"/>
        <w:rPr/>
      </w:pPr>
      <w:r>
        <w:rPr/>
        <w:t xml:space="preserve">При охоте у различных групп пород собак органы чувств используются в разной мере. Для всех важно обоняние, для норных еще и слух, зрение для борзых, слух и зрение для лаек. Наиболее важные инстинкты — ориентировочный, пищевой, оборонительный и охотничий. При этом для разных пород доминирующими являются различные: для легавых — ориентировочный, для борзых — оборонительный, охотничий. </w:t>
      </w:r>
    </w:p>
    <w:p>
      <w:pPr>
        <w:pStyle w:val="Style15"/>
        <w:rPr/>
      </w:pPr>
      <w:r>
        <w:rPr/>
        <w:t xml:space="preserve">При работе с собаками используют команды словом, жестом, как и со служебными собаками, но здесь часто еще используют и условные сигналы свистком и рогом. При этом собаки прекрасно различают тона разных рогов и свистков и легко учатся реагировать только на сигналы определенного рога, свистка. Неправильно, когда с этой целью используют выстрел. </w:t>
      </w:r>
    </w:p>
    <w:p>
      <w:pPr>
        <w:pStyle w:val="Style15"/>
        <w:rPr/>
      </w:pPr>
      <w:r>
        <w:rPr/>
        <w:t xml:space="preserve">Для каждой группы охотничьих собак существуют свои приемы специальной дрессировки. </w:t>
      </w:r>
    </w:p>
    <w:p>
      <w:pPr>
        <w:pStyle w:val="Style15"/>
        <w:rPr/>
      </w:pPr>
      <w:r>
        <w:rPr>
          <w:b/>
          <w:bCs/>
        </w:rPr>
        <w:t>Притравка борзых</w:t>
      </w:r>
      <w:r>
        <w:rPr/>
        <w:t xml:space="preserve">. Охота с борзыми получила свое наибольшее распространение в степных районах. В настоящее время с борзыми охотятся в основном на зайцев-русаков и лис. </w:t>
      </w:r>
    </w:p>
    <w:p>
      <w:pPr>
        <w:pStyle w:val="Style15"/>
        <w:rPr/>
      </w:pPr>
      <w:r>
        <w:rPr/>
        <w:t xml:space="preserve">Увидев залегшего зверя, подходить к нему следует с подветренной стороны; необходимо также учитывать и рельеф местности, где будет происходить травля. Последнее имеет исключительно важное значение для скачки борзых собак. </w:t>
      </w:r>
    </w:p>
    <w:p>
      <w:pPr>
        <w:pStyle w:val="Style15"/>
        <w:rPr/>
      </w:pPr>
      <w:r>
        <w:rPr/>
        <w:t xml:space="preserve">Охота с борзыми производится на зеленях, по стерне, по парам, на луговинах и по пашне. В зависимости от времени года и метеорологических условий состояние почвы различно, и это создает различные условия для скачки. Почва на лугах, стерне и парах при сухой осени является весьма благоприятной для скачки. Особенно тяжела скачка по замерзшей, боронованной пашне. Скачка по замерзшей колкой почве ведет к срыву кожи на лапах у борзых; скачка же по замерзшим глубоким пластам представляет особую опасность для собаки. На такой пашне борзые не только срывают кожу, но нередко и пальцы, растягивают связки и даже ломают ноги. По такому замерзшему грунту, так же как и по гололедице, скачка не допускается. Опасна скачка и по пересеченной местности, в особенности там, где находятся овраги с крутыми краями. </w:t>
      </w:r>
    </w:p>
    <w:p>
      <w:pPr>
        <w:pStyle w:val="Style15"/>
        <w:rPr/>
      </w:pPr>
      <w:r>
        <w:rPr/>
        <w:t xml:space="preserve">Резвость является основным рабочим качеством борзой, без нее охота вообще немыслима. Особенно ценится резвая борзая при травле на ограниченных пространствах лесостепной полосы. Борзятники особенно ценят борзую, способную на короткой дистанции достать русака и круто повернуть его. Такие угонки сокращают расстояние травли и дают возможность хорошо наблюдать за скачкой. Для скачки накоротке наиболее подходят псовые борзые. </w:t>
      </w:r>
    </w:p>
    <w:p>
      <w:pPr>
        <w:pStyle w:val="Style15"/>
        <w:rPr/>
      </w:pPr>
      <w:r>
        <w:rPr/>
        <w:t xml:space="preserve">Исключительно важным качеством для борзой является зоркость, сказывающаяся не только в способности заметить промелькнувшего вдали зверя, но и не терять его из виду при плохих условиях видимости. </w:t>
      </w:r>
    </w:p>
    <w:p>
      <w:pPr>
        <w:pStyle w:val="Style15"/>
        <w:rPr/>
      </w:pPr>
      <w:r>
        <w:rPr/>
        <w:t xml:space="preserve">Необходимым качеством борзой является жадность к зверю и поворотливость на угонках, дающая ей возможность быстро выправить направление и снова насесть на зверя. </w:t>
      </w:r>
    </w:p>
    <w:p>
      <w:pPr>
        <w:pStyle w:val="Style15"/>
        <w:rPr/>
      </w:pPr>
      <w:r>
        <w:rPr/>
        <w:t xml:space="preserve">Совершенно особое значение имеет поимистость. Это ценное качество борзой может быть развито практикой ловли, но, несомненно, является прирожденным качеством, не всякая борзая обладает им. </w:t>
      </w:r>
    </w:p>
    <w:p>
      <w:pPr>
        <w:pStyle w:val="Style15"/>
        <w:rPr/>
      </w:pPr>
      <w:r>
        <w:rPr/>
        <w:t xml:space="preserve">Очень важно обучение борзых, которое начинают с раннего возраста. Щенкам нужно давать возможность побегать на просторе, приучая их к открытым пространствам и способствуя хорошему физическому развитию. Важно воспитывать у щенка безразличное отношение к домашним животным. Постепенно приучают щенка к поноске, начиная с мягкой и кончая куском дерева, обтянутым шкуркой. Одновременно следует приучать щенка стоять с поноской и подавать ее хозяину. Когда щенок твердо усвоит подачу мягкой поноски, следует перейти на более жесткую, и тяжелую поноску, например на деревянную болванку, удобную для захватывания пастью, и повторить весь курс обучения подаче. Затем можно взять набитую заячью шкурку. Наконец, когда щенку будет 8 — 10 мес., перейти к обучению с мертвым кроликом или зайцем. Это последнее обучение следует проводить в охотничьих угодьях во время притравки. Молодняк в возрасте 8—10 месяцев в закрытое для охоты время должен иметь длительные прогулки и притравки по зайцу и лисе в особо отведенных угодьях. Основное правило при обучении — постепенность и настойчивость. Не утомляя щенка, нужно добиваться выполнения приказания во что бы то ни стало, награждая лаской и лакомством за выполнение. </w:t>
      </w:r>
    </w:p>
    <w:p>
      <w:pPr>
        <w:pStyle w:val="Style15"/>
        <w:rPr/>
      </w:pPr>
      <w:r>
        <w:rPr/>
        <w:t xml:space="preserve">Апортирование и остановка у пойманного зверя имеют большое значение при современной спортивной охоте, так как поимка зверя обычно происходит далеко от пешего борзятника. Если поимка произошла сравнительно недалеко от охотника, борзая может принести ему русака или молодую лисицу. Однако после резвой или затяжной скачки собака устает настолько, что ложится около пойманного зверя. Борзятник следит за направлением скачки (при этом хорошо пользе-! ваться биноклем) и в случае поимки зверя идет отыскивать лежа^ • щую собаку. В таком случае ее следует поощрить, чтобы борзая поня^-ла, что ее помощь нужна и на месте поимки. , </w:t>
      </w:r>
    </w:p>
    <w:p>
      <w:pPr>
        <w:pStyle w:val="Style15"/>
        <w:rPr/>
      </w:pPr>
      <w:r>
        <w:rPr/>
        <w:t xml:space="preserve">После нескольких притравок собаку следует взять в степь для практической работы, и очень важно, чтобы первые работы заканчивались поимкой зверя. Следует приучать борзых не портить шкурки у первых пойманных зверей, а оставаться при звере и подавать голос. В первое время хорошо пускать молодую собаку вмес-; те с опытной, дальнейшая притравка проходит в условиях практической охоты. </w:t>
      </w:r>
    </w:p>
    <w:p>
      <w:pPr>
        <w:pStyle w:val="Style15"/>
        <w:rPr/>
      </w:pPr>
      <w:r>
        <w:rPr/>
        <w:t xml:space="preserve">Охота с борзыми требует особых свор, на которых водят борзых. Свора пешего борзятника должна быть не менее 3 м, из цельного узкого ремня. Широкую петлю на одном конце своры борзятник надевает себе через правое плечо и пропускает ее под поясом с левой стороны.: На другом конце своры имеется продольный разрез, который борзят-; ник надевает на большой палец левой руки, предварительно пропустив его через кольца на ошейниках собак. Чтобы освободить собак, достаточно сбросить конец своры с пальца. , </w:t>
      </w:r>
    </w:p>
    <w:p>
      <w:pPr>
        <w:pStyle w:val="Style15"/>
        <w:rPr/>
      </w:pPr>
      <w:r>
        <w:rPr/>
        <w:t xml:space="preserve">Свора для конного борзятника длиннее — 7 — 7,5 м. В оба конца ошейника борзой вшиваются кольца. Его длина вместе с кольцами не должна превышать обхвата шеи собаки. Кольца соединяются «рыска-/ лом» — овальным кольцом, соединенным с «вертлугом», т.е. вращающимся на стержне. Если собака не тянет, то кольца расходятся на длину рыскала и ошейник не стягивает шею. Когда собака тянет, концы ошейника сходятся, он туго охватывает шею и собака не может вывернуться из него. </w:t>
      </w:r>
    </w:p>
    <w:p>
      <w:pPr>
        <w:pStyle w:val="Style15"/>
        <w:rPr/>
      </w:pPr>
      <w:r>
        <w:rPr/>
        <w:t xml:space="preserve">Необходимым оснащением борзятника является арапник с достаточно длинной и увесистой ручкой. Хлопая им, можно подавать сигналы и выпугивать зверя. Рукоятью можно добивать лису, если она не задушена. </w:t>
      </w:r>
    </w:p>
    <w:p>
      <w:pPr>
        <w:pStyle w:val="Style15"/>
        <w:rPr/>
      </w:pPr>
      <w:r>
        <w:rPr>
          <w:b/>
          <w:bCs/>
        </w:rPr>
        <w:t>Натаска лаек</w:t>
      </w:r>
      <w:r>
        <w:rPr/>
        <w:t xml:space="preserve">. Становление рабочих качеств лаек имеет многовековую историю. В советское время, особенно после Великой Отечественной войны, собака охотников-промысловиков России — лайка — стала самой любимой у спортсменов-любителей лесной зоны РФ, а особенно в центральных областях. </w:t>
      </w:r>
    </w:p>
    <w:p>
      <w:pPr>
        <w:pStyle w:val="Style15"/>
        <w:rPr/>
      </w:pPr>
      <w:r>
        <w:rPr/>
        <w:t xml:space="preserve">Главная и основная причина популярности лаек всех пород — это их исключительные рабочие данные, позволяющие охотнику, имеющему одну собаку, значительно расширить диапазон охот по разным видам дичи по сравнению с более специализированным и сезонным использованием других пород охотничьих собак. С лайкой можно охотиться с открытия охоты по перу до закрытия охоты по пушнине, т. е. спортсмен-любитель может наслаждаться охотой с помощью собаки в течение почти шести месяцев. </w:t>
      </w:r>
    </w:p>
    <w:p>
      <w:pPr>
        <w:pStyle w:val="Style15"/>
        <w:rPr/>
      </w:pPr>
      <w:r>
        <w:rPr/>
        <w:t xml:space="preserve">Натаска лаек в лесу проводится месяцев с шести. До этого нужно постараться вырастить здоровую и послушную собаку, особо обращая внимание на выполнение запрещающей команды «Нельзя!» и приучению к апортированию предметов. Лайки к апортировке не очень склонны. Также собака должна беспрекословно выполнять команду «Ко мне!», поданную не только голосом, но и с помощью свистка. </w:t>
      </w:r>
    </w:p>
    <w:p>
      <w:pPr>
        <w:pStyle w:val="Style15"/>
        <w:rPr/>
      </w:pPr>
      <w:r>
        <w:rPr/>
        <w:t xml:space="preserve">В лесу старайтесь ходить не по прямой и не по тропинкам. И не подзывайте часто собаку. Приучайте ее к самостоятельности. Следует менять угодья для прогулок, и лучше начинать эти прогулки в утренние часы. Ваша собака должна ходить по лесу и на поводке. </w:t>
      </w:r>
    </w:p>
    <w:p>
      <w:pPr>
        <w:pStyle w:val="Style15"/>
        <w:rPr/>
      </w:pPr>
      <w:r>
        <w:rPr/>
        <w:t xml:space="preserve">Когда молодая собака уже уверенно себя чувствует в лесу, умеет плавать, апортировать предметы и знает необходимые команды, начинают натаску по зверю и птице (обычно с 7 —8 мес.). </w:t>
      </w:r>
    </w:p>
    <w:p>
      <w:pPr>
        <w:pStyle w:val="Style15"/>
        <w:rPr/>
      </w:pPr>
      <w:r>
        <w:rPr/>
        <w:t xml:space="preserve">Многие считают лайку универсальной охотничьей собакой, но это не совсем правильно. Она имеет свою специализацию в зависимости от того, на какие виды с ней охотятся. А переход от одного вида к другому в каждом отдельном сезоне требует предварительной, хоть и небольшой, переподготовки. Например, зверовые лайки по крупному зверю посредственно работают по мелкому и птице, и наоборот. Не стоит их использовать и для охоты на зайца и лису. Во-первых, потому что по следу лайка голоса отдавать не должна и не отдает, для этого есть специализированные породы гончих. Во-вторых, лайка, ушедшая по следу зайца или лисы, придет уставшая и непригодная для продолжения охоты. Охота с лайкой на болотную и полевую дичь также нетипична, может носить чисто случайный характер и практического применения не имеет. </w:t>
      </w:r>
    </w:p>
    <w:p>
      <w:pPr>
        <w:pStyle w:val="Style15"/>
        <w:rPr/>
      </w:pPr>
      <w:r>
        <w:rPr/>
        <w:t xml:space="preserve">Лайки применяются при добыче белки, куницы, соболя, норки, медведя, рыси, разных копытных животных, а также боровой дичи, как глухарь, тетерев, рябчик, и водоплавающей птицы. Они самостоятельно разыскивают зверя или птицу и, найдя, облаивают (кроме уток), указывая этим их местонахождение и задерживая до подхода охотника. При уходе зверя по земле, по вершинам деревьев, а также при взлете птицы лайка преследует дичь, доходит до зверя или птицы, или до новой их остановки и посадки, вновь задерживает и указывает на нее облаиванием. Утку лайка выпугивает, преследует, подает под выстрел и апортирует. </w:t>
      </w:r>
    </w:p>
    <w:p>
      <w:pPr>
        <w:pStyle w:val="Style15"/>
        <w:rPr/>
      </w:pPr>
      <w:r>
        <w:rPr>
          <w:b/>
          <w:bCs/>
        </w:rPr>
        <w:t>Притравка лаек по подсадному медведю и подсадному кабану</w:t>
      </w:r>
      <w:r>
        <w:rPr/>
        <w:t xml:space="preserve">. Перед притравкой лайка должна четко выполнять команду «Ко мне!» или подходить на свисток. </w:t>
      </w:r>
    </w:p>
    <w:p>
      <w:pPr>
        <w:pStyle w:val="Style15"/>
        <w:rPr/>
      </w:pPr>
      <w:r>
        <w:rPr/>
        <w:t xml:space="preserve">1. По подсадному медведю. Подсадной зверь содержится в специальном помещении или клетке, для притравки (или испытаний) медведь выводится в участок леса, где между деревьями протянут трос длиной 50 м. На тросе свободно передвигается кольцо, к которому прицепляют цепь, и медведь движется по цепи вдоль троса. Лайку притравливают по медведю для ее ознакомления со зверем, развития смелости и злобы к зверю, при этом следует добиться того, чтобы собака активно облаивала зверя и давала (делала) хватки за заднюю часть туловища и задние ноги. Очень важно развить у собаки ловкость, чтобы лайка отскакивала после хватки, избегая ударов зверя. Однако лайка не должна бросаться на медведя спереди. </w:t>
      </w:r>
    </w:p>
    <w:p>
      <w:pPr>
        <w:pStyle w:val="Style15"/>
        <w:rPr/>
      </w:pPr>
      <w:r>
        <w:rPr/>
        <w:t xml:space="preserve">2. По подсадному кабану. Подсадной кабан содержится на огороженном участке леса площадью не менее 4 га. Молодая лайка прежде всего должна найти кабана, поэтому перед пуском в вольеру собаку предварительно знакомят с кабаном в клетке через сетку. Первоначально лучше пустить молодую собаку вместе с уже работавшей лайкой (но не двух кобелей вместе), и после того как она примет участие в работе по кабану, ее следует притравливать отдельно. Притравливать собаку следует не ранее, чем ей исполнится один год. Кабан должен быть без клыков, обычно используется свинья или молодой кабан, которому в дальнейшем спиливают клыки. </w:t>
      </w:r>
    </w:p>
    <w:p>
      <w:pPr>
        <w:pStyle w:val="Style15"/>
        <w:rPr/>
      </w:pPr>
      <w:r>
        <w:rPr>
          <w:b/>
          <w:bCs/>
        </w:rPr>
        <w:t>Нагонка гончих.</w:t>
      </w:r>
      <w:r>
        <w:rPr/>
        <w:t xml:space="preserve"> Гончие имеют широкое распространение в сельской местности. К их главным качествам относятся полаз, добычли-вость, мастерство, чутье, вязкость, голос, злоба, настойчивость, паратость, послушание. </w:t>
      </w:r>
    </w:p>
    <w:p>
      <w:pPr>
        <w:pStyle w:val="Style15"/>
        <w:rPr/>
      </w:pPr>
      <w:r>
        <w:rPr/>
        <w:t xml:space="preserve">Полаз (поиск) — под этим понимается манера разыскивания зверя до его подъема. Это врожденное качество, но шлифуется оно в процессе нагонки. </w:t>
      </w:r>
    </w:p>
    <w:p>
      <w:pPr>
        <w:pStyle w:val="Style15"/>
        <w:rPr/>
      </w:pPr>
      <w:r>
        <w:rPr/>
        <w:t xml:space="preserve">Добычливость — способность быстро найти зверя между набро-сом и помычкой. </w:t>
      </w:r>
    </w:p>
    <w:p>
      <w:pPr>
        <w:pStyle w:val="Style15"/>
        <w:rPr/>
      </w:pPr>
      <w:r>
        <w:rPr/>
        <w:t xml:space="preserve">Мастерство — одно из главных качеств гончей. Это способность гнать зверя с малым количеством сколов (потеря следа до двух минут — перемолчка, более — скол), а также ровностью гона и его длительностью. Чем больше у собаки практики — тем больше мастерство. </w:t>
      </w:r>
    </w:p>
    <w:p>
      <w:pPr>
        <w:pStyle w:val="Style15"/>
        <w:rPr/>
      </w:pPr>
      <w:r>
        <w:rPr/>
        <w:t xml:space="preserve">Чутье — умение им пользоваться повышается с опытом охоты. Оно определяется по чернотропу, когда собака работает только с помощью обоняния. </w:t>
      </w:r>
    </w:p>
    <w:p>
      <w:pPr>
        <w:pStyle w:val="Style15"/>
        <w:rPr/>
      </w:pPr>
      <w:r>
        <w:rPr/>
        <w:t xml:space="preserve">Вязкость — настойчивость и упорство в преследовании зверя. Оно врожденное, но нагонкой его можно развить или погубить. Вязкая гончая не должна на сколе уходить к хозяину или искать другого зверя. Не путайте вязкость с непозывистостью, когда собака работает в полазе и не реагирует на подзыв голосом и рогом. Не порок, если собака переходит во время работы по зайцу на лису. Недостаток вязкости — переход с тонного зайца на другого случайно выскочившего зайца. </w:t>
      </w:r>
    </w:p>
    <w:p>
      <w:pPr>
        <w:pStyle w:val="Style15"/>
        <w:rPr/>
      </w:pPr>
      <w:r>
        <w:rPr/>
        <w:t xml:space="preserve">Голос расценивается по силе, музыкальности и верности отдачи. Сила голоса определяется по звучности доносчивости. По тональности голоса от низкого баса «башура» до самого высокого дисканта. По манере отдачи голоса — отрывистые и сливающиеся в одну сплошную ноту. По фигурности голоса гончих разделяют на однотонные, двоящиеся, троящиеся с заливом, с заревом. Гончая должна отдавать голос только на свежем следу тонного зверя. Отдача голоса «на проносах», на сколах, на жировках снижает оценку на полевых испытаниях. </w:t>
      </w:r>
    </w:p>
    <w:p>
      <w:pPr>
        <w:pStyle w:val="Style15"/>
        <w:rPr/>
      </w:pPr>
      <w:r>
        <w:rPr/>
        <w:t xml:space="preserve">Свальчивость важна для дружной работы группы гончих, когда при подаче голоса одной из них другие немедленно «подваливают» к ней. Вырабатывается в процессе совместного гона. </w:t>
      </w:r>
    </w:p>
    <w:p>
      <w:pPr>
        <w:pStyle w:val="Style15"/>
        <w:rPr/>
      </w:pPr>
      <w:r>
        <w:rPr/>
        <w:t xml:space="preserve">Ровность ног и паратость гончих особенно важны при групповом гоне. Гончие должны быть подобранны, чтобы они гнали зверя «ухо в ухо». </w:t>
      </w:r>
    </w:p>
    <w:p>
      <w:pPr>
        <w:pStyle w:val="Style15"/>
        <w:rPr/>
      </w:pPr>
      <w:r>
        <w:rPr/>
        <w:t xml:space="preserve">Паратостъ — скорость, с которой гончая преследует зверя. Это время, которое прошло между прохождением зверя и собаки. </w:t>
      </w:r>
    </w:p>
    <w:p>
      <w:pPr>
        <w:pStyle w:val="Style15"/>
        <w:rPr/>
      </w:pPr>
      <w:r>
        <w:rPr/>
        <w:t xml:space="preserve">Послушание (вежливость) — как быстро гончая «подваливает» на позывной рог или наклик ведущего. На это надо обратить особое внимание при воспитании, а также на выполнение команд «Стоять!»,-»Нельзя!», «Сзади!». Когда собака освобождена от ошейника, она не должна самостоятельно уходить в полаз. </w:t>
      </w:r>
    </w:p>
    <w:p>
      <w:pPr>
        <w:pStyle w:val="Style15"/>
        <w:rPr/>
      </w:pPr>
      <w:r>
        <w:rPr/>
        <w:t xml:space="preserve">Гончая должна быть очень выносливой, физически сильной и у нее должны быть хорошо набиты подушки лап. Для этого практикуют прогулки быстрым шагом по асфальту, брусчатке. </w:t>
      </w:r>
    </w:p>
    <w:p>
      <w:pPr>
        <w:pStyle w:val="Style15"/>
        <w:rPr/>
      </w:pPr>
      <w:r>
        <w:rPr/>
        <w:t xml:space="preserve">Подготовка гончей включает обычную дрессировку (приездку) и приучение к сигналам рога. Приездка включает хождение на поводке и без него у ноги ведущего или сзади него. Когда снят ошейник, собака стоит около ведущего, в полаз должна уходить по команде, знать и выполнять запрещающие команды «Нельзя!», «Брось!», «Стоять!» и т.д. Гончая должна явиться к ведущему по определенному сигналу рога, если она не работает по следу зверя. К сигналу рога приучают, подавая его обычно как команду взять корм. Перед этий приучают ее к выдержке перед кормом. </w:t>
      </w:r>
    </w:p>
    <w:p>
      <w:pPr>
        <w:pStyle w:val="Style15"/>
        <w:rPr/>
      </w:pPr>
      <w:r>
        <w:rPr/>
        <w:t xml:space="preserve">Гончих рекомендуется наганивать не раньше, чем им исполнится 8 мес. (ранняя нагонка может неблагоприятно повлиять на развитие собаки и на ее голос), но лучше с 10-месячного возраста и не позднее чем в один год. Нагонку следует проводить по черной тропе — в апреле-мае (в специально отведенных для этого угодьях), но еще лучше—в сентябре-октябре, вплоть до установления снегового покрова. Если стоит прохладная погода, то наганивать можно и в августе. Наганивают подготовленных собак, тех, кто уже физически сложился, усвоил элементарные навыки дрессировки и достаточно закален длительными проводками (физическими тренировками). </w:t>
      </w:r>
    </w:p>
    <w:p>
      <w:pPr>
        <w:pStyle w:val="Style15"/>
        <w:rPr/>
      </w:pPr>
      <w:r>
        <w:rPr/>
        <w:t xml:space="preserve">Сначала гончую знакомят с угодьями (лесом, полем, болотом, вырубкой и т. п.). Для этого выходят или выезжают в разные места с различными угодьями: хвойные и лиственные леса, отъемы, леса с буреломом, болотистые места, опушки. Лучше всего в такие угодья, где встречаются зайцы-беляки и русаки, так как работа гончей по беляку иная, чем по русаку, и гончая должна ознакомиться с характером поведением под гоном и того и другого зверя. Для первых уроков достаточно быть в лесу 3 — 4 ч. Нагонка молодой собаки всегда легче, если она идет вместе со старой, но не очень паратой (быстрой) гончей, еще лучше, если с матерью. Но если охотник рассчитывает охо- </w:t>
      </w:r>
    </w:p>
    <w:p>
      <w:pPr>
        <w:pStyle w:val="Style15"/>
        <w:rPr/>
      </w:pPr>
      <w:r>
        <w:rPr/>
        <w:t xml:space="preserve">титься с одной гончей, то после того, как молодая поймет смысл охоты и пойдет по следу, дальше наганивать ее следует одну для привития самостоятельности в работе. Молодой гончей нужно показать зверя, дать ей понять, что она должна его гнать, пока он не будет у нее в зубах, сама ли поймает или охотник убьет. Лучшим временем нагонки гончих считается время примерно с 20 апреля по 10 июня и после 20 августа. В это время прохладно и мало цветов и соответственно пыльцы, которая влияет на обоняние гончих. По снегу нагонку проводить не рекомендуется — гончая привыкает работать зряче, а не чутьем. </w:t>
      </w:r>
    </w:p>
    <w:p>
      <w:pPr>
        <w:pStyle w:val="Style15"/>
        <w:rPr/>
      </w:pPr>
      <w:r>
        <w:rPr/>
        <w:t xml:space="preserve">Нагонку проводят на рассвете. Прибыв на место, остановитесь, успокойте собаку, снимите ошейник, дав предварительно команду стоять. Постояв минуты две, дайте команду «Пошел! Вперед!», «Ищи!». И после этого идите вместе в выбранном направлении. Вначале гончая может просто бегать и играть, не наказывайте ее за это. Постарайтесь помочь, Возьмите сук и «порскайте», но не азартно — покрикивайте, посвистывайте, ударяйте по кустам — старайтесь поднять зверя. Но не мешайте и собаке самостоятельно искать зверя. </w:t>
      </w:r>
    </w:p>
    <w:p>
      <w:pPr>
        <w:pStyle w:val="Style15"/>
        <w:rPr/>
      </w:pPr>
      <w:r>
        <w:rPr/>
        <w:t xml:space="preserve">Если молодой собаке не удается самой поднять зайца, а охотник заметит зверя, то он должен наманить гончую на заячий след накли-ком. На этот наклик гончая обычно охотно вываливает. Энергично зовите ее по кличке и крича «Вот, вот, вот!». Если не получится с первого раза, получится со второго. Нельзя обманывать гончую, употребляя этот наклик для ее подлавливания. Два-три таких обмана — и гончая не будет на него реагировать. </w:t>
      </w:r>
    </w:p>
    <w:p>
      <w:pPr>
        <w:pStyle w:val="Style15"/>
        <w:rPr/>
      </w:pPr>
      <w:r>
        <w:rPr/>
        <w:t xml:space="preserve">Вначале молодую гончую следует наганивать в местах, где она быстрее встретится с зайцем, т.е. в богатых «заячьих» местах. Но через три-четыре раза, после того как она начнет их преследовать по следу, ее надо приучать гонять в угодьях, где зайца немного. Обычно принявшая след зайца и погнавшая по нему с голосом молодая гончая быстро скалывается — теряет след после первой скидки зайца. Охотнику необходимо быстро подойти к месту, где скололась собака, и постараться найти, спугнуть зайца, при этом заставляя собаку тоже искать, подбадривая криками. Ходите расширяющимися кругами на месте скола, командуя «Ищи! Ищи!», т.е. понукая собаку расширить поиск. Собака быстро поймет, что ей надо делать, и раз от разу станет настойчивее разыскивать запавшего зверя. Чем быстрее охотник будет подходить к сколовшейся гончей и помогать разыскивать зверя, тем скорее гончая </w:t>
      </w:r>
    </w:p>
    <w:p>
      <w:pPr>
        <w:pStyle w:val="Style15"/>
        <w:rPr/>
      </w:pPr>
      <w:r>
        <w:rPr/>
        <w:t xml:space="preserve">начнет это делать самостоятельно. Как только гончей удастся выправить скол самостоятельно и вновь погнать зверя хотя бы на несколько десятков метров, можно считать, что главное в нагонке достигнуто. Нельзя отзывать гончую со скола, а также бросать в лесу молодую собаку, выправляющую скол, так как этим можно ухудшить ее вязкость. </w:t>
      </w:r>
    </w:p>
    <w:p>
      <w:pPr>
        <w:pStyle w:val="Style15"/>
        <w:rPr/>
      </w:pPr>
      <w:r>
        <w:rPr/>
        <w:t xml:space="preserve">Большинство гончих хорошо работают по лисице. Лисицу гнать легче, она бежит в основном прямо. В то же время гонять лисиц — изнурительная работа и это могут только сильные гончие. При нагонке молодой гончей лисицу нужно стрелять намертво — подранок может покусать собаку и вызвать у нее боязнь. </w:t>
      </w:r>
    </w:p>
    <w:p>
      <w:pPr>
        <w:pStyle w:val="Style15"/>
        <w:rPr/>
      </w:pPr>
      <w:r>
        <w:rPr/>
        <w:t xml:space="preserve">Нельзя наганивать молодую собаку по снегу — она привыкает искать следы с помощью зрения и не пользуется чутьем. </w:t>
      </w:r>
    </w:p>
    <w:p>
      <w:pPr>
        <w:pStyle w:val="Style15"/>
        <w:rPr/>
      </w:pPr>
      <w:r>
        <w:rPr/>
        <w:t xml:space="preserve">Нельзя наганивать гончую по подсадном у зверю — это тоже приучает собаку к гону «на глазок». Этот прием можно применить только при первом выходе, привязав зайца на прочной бечеве длиной до 80 м в таком месте, где собака не видит зверя. Наводят ее на его след, и если она до него доберется, надо позволить его потрепать. </w:t>
      </w:r>
    </w:p>
    <w:p>
      <w:pPr>
        <w:pStyle w:val="Style15"/>
        <w:rPr/>
      </w:pPr>
      <w:r>
        <w:rPr/>
        <w:t xml:space="preserve">Если нужно увести гончую с места гона, подзовите ее рогом или подойдите сами. Оказавшись рядом, дайте команду «Стоять!», огладьте ее и возьмите на поводок. Но такие вещи лучше делать редко. </w:t>
      </w:r>
    </w:p>
    <w:p>
      <w:pPr>
        <w:pStyle w:val="Style15"/>
        <w:rPr/>
      </w:pPr>
      <w:r>
        <w:rPr/>
        <w:t xml:space="preserve">И нужно уделять внимание главному моменту — злобе гончей к зверю. Стремление преследовать зверя, поймать и задушить лежит в основе работы гончей. Это стремление нужно умело и правильно возбудить у молодой гончей и развить. Для этого первого зверя из-под гончей стараются не убить наповал, давая возможность гончей самой словить и задушить зверя. </w:t>
      </w:r>
    </w:p>
    <w:p>
      <w:pPr>
        <w:pStyle w:val="Style15"/>
        <w:rPr/>
      </w:pPr>
      <w:r>
        <w:rPr/>
        <w:t xml:space="preserve">Не разрешайте гончей самостоятельно уходить из дома в лес и гонять зверя и, наоборот, из леса домой. </w:t>
      </w:r>
    </w:p>
    <w:p>
      <w:pPr>
        <w:pStyle w:val="Style15"/>
        <w:rPr/>
      </w:pPr>
      <w:r>
        <w:rPr>
          <w:b/>
          <w:bCs/>
        </w:rPr>
        <w:t>Притравка норных собак</w:t>
      </w:r>
      <w:r>
        <w:rPr/>
        <w:t xml:space="preserve">. В основном с этими собаками охотятся на лисиц, енотовидных собак и барсуков. Лисицу они выгоняют из норы, енотовидную собаку (енота) вытаскивают живым или задушенным, а барсука загоняют в тупик и облаивают, пока тупик не бывает вскрыт охотником. </w:t>
      </w:r>
    </w:p>
    <w:p>
      <w:pPr>
        <w:pStyle w:val="Style15"/>
        <w:rPr/>
      </w:pPr>
      <w:r>
        <w:rPr/>
        <w:t xml:space="preserve">Для норных собак необходимо выполнение тех же команд, что сказано выше. Но есть еще и специальные требования. Они должны подходить к охотнику на беззвучную команду — жестом. Должна отыскивать и подавать предметы — с этим навыком связано умение вытаскивать зверя из норы. Норные собаки должны забираться в заплечную сумку (рюкзак) по команде «Место!» и спокойно вести себя в ней продолжительное время. </w:t>
      </w:r>
    </w:p>
    <w:p>
      <w:pPr>
        <w:pStyle w:val="Style15"/>
        <w:rPr/>
      </w:pPr>
      <w:r>
        <w:rPr/>
        <w:t xml:space="preserve">Есть собаки, которые начинают работать самостоятельно после одного-двух выходов на естественные норы, но большинству требуется притравка. Притравка норных собак может производиться с 6-месячного возраста, так как они работают и развиваются быстрее других охотничьих собак. При этом требуется развитие злобы к зверю, хваток, стремления идти в нору и способности работать в норе. </w:t>
      </w:r>
    </w:p>
    <w:p>
      <w:pPr>
        <w:pStyle w:val="Style15"/>
        <w:rPr/>
      </w:pPr>
      <w:r>
        <w:rPr/>
        <w:t xml:space="preserve">Притравку можно разделить на наземную, в искусственной и в естественной норе. </w:t>
      </w:r>
    </w:p>
    <w:p>
      <w:pPr>
        <w:pStyle w:val="Style15"/>
        <w:rPr/>
      </w:pPr>
      <w:r>
        <w:rPr/>
        <w:t xml:space="preserve">При наземной притравке злоба развивается по подсадному зверю на поверхности земли и при встрече, например, в лесу, поле. Не рекомендуется для этих целей использовать кошек и тем более позволять собаке душить их. Это может вызвать серьезные неприятности при нахождении в населенных пунктов, особенно в сельской местности, и, главное, кошка относительно слабый противник и собака привыкает к легким победам — у нее не развивается стойкость к зверю и она привыкает гнать зверя, что также нежелательно. Притравку молодой собаки можно начинать с крыс: крысу сажают в большую проволочную клетку, собаку подводят к клетке и натравляют на крысу, добиваясь, чтобы она бросалась на крысу через сетку и облаивала ее; после нескольких таких притравок собаку пускают в клетку и натравливают на крысу, добиваясь, чтобы она ее задушила, а работу усложняют, делая клетку темной для того, чтобы собака привыкла работать в темноте. Когда собака начала хорошо брать крыс в затемненной клетке, начинают притравливать по лисице. При притравке не следует приучать работать собаку только мертвыми хватками. </w:t>
      </w:r>
    </w:p>
    <w:p>
      <w:pPr>
        <w:pStyle w:val="Style15"/>
        <w:rPr/>
      </w:pPr>
      <w:r>
        <w:rPr/>
        <w:t xml:space="preserve">Притравка в искусственной норе. Щенка приучают к норе с 4 — 5 мес. Когда щенок хорошо освоил нору, его учат подавать из нее предметы и изготовленное из шкуры чучело зверя. После притравки на поверхности переходят к притравке по зверю в норе. Приучают облаивать зверя, вначале удерживая его на привязи поблизости от входа/выхода из норы, при этом поглаживая собаку и давая команду «Возьми!», а потом и в норе. </w:t>
      </w:r>
    </w:p>
    <w:p>
      <w:pPr>
        <w:pStyle w:val="Style15"/>
        <w:rPr/>
      </w:pPr>
      <w:r>
        <w:rPr/>
        <w:t xml:space="preserve">Притравливать в искусственной норе лучше вдвоем и использовать по необходимости верхние крышки и задвижки с просверленными в них дырами. Необходимо иметь также рогатину для придер-живания в норе зверя и деревянную разжимку пасти собаки при мертвой хватке. </w:t>
      </w:r>
    </w:p>
    <w:p>
      <w:pPr>
        <w:pStyle w:val="Style15"/>
        <w:rPr/>
      </w:pPr>
      <w:r>
        <w:rPr/>
        <w:t xml:space="preserve">Искусственная нора для притравке по лисице делается следующим образом: четыре доски длиной 1,5 — 2,0 м и шириной около 50 см сбивают, делая четырехугольную трубу, имитирующую вход в нору, на конце трубы делается такой же высоты ящик 80 х 90 см с открывающимся на две стороны верхом с запором, имитирующий жилую камеру норы, перед входом в трубу и выходом из нее в котел делают подъемные сетчатые задавижки (шибера). </w:t>
      </w:r>
    </w:p>
    <w:p>
      <w:pPr>
        <w:pStyle w:val="Style15"/>
        <w:rPr/>
      </w:pPr>
      <w:r>
        <w:rPr/>
        <w:t xml:space="preserve">Лисицу пускают в трубу и, постукивая, прогоняют в котел, после чего задвижки опускают. Собаку подводят к входной задвижке, охотник начинает натравливать ее на свежий след зверя, добиваясь возбуждения собаки и облаивания. Когда собака выразит желание броситься за зверем, открывают задвижку, она доходит до второй задвижки и начинает облаивать находящегося за сеткой зверя. Затем открывают вторую задвижку, после чего собака должна броситься на огрызающегося зверя, пытаясь схватить его. Если собака вцепится в зверя, верх котла открывают и специальными щипцами или рогатиной прижимают лисицу за шею к полу, а собаку, похвалив и огладив, отнимают от зверя, но часто собаки берут зверя так крепко, что приходится насильно разжимать им челюсти. Если собака не берет зверя, можно дать ей подольше полаять и приоткрыть верхние дверки котла: свет пугает зверя, делает его менее активным, а собаке придает больше смелости и уверенности. В дальнейшем, пуская лисицу в нору, оставляют задвижку перед входом в котел закрытой и поднимают ее одновременно с передней задвижкой в момент пуска собаки, приучая ее прогонять зверя дальше. </w:t>
      </w:r>
    </w:p>
    <w:p>
      <w:pPr>
        <w:pStyle w:val="Style15"/>
        <w:rPr/>
      </w:pPr>
      <w:r>
        <w:rPr/>
        <w:t xml:space="preserve">Точно также притравливают норных собак на специальной при-травочной станции, где делается искусственная нора для испытаний норных собак состоящая из большого и малого кругов (колец), соединенных между собой. Высота ходов 25 — 26 см, ширина 18 — 20 см, пол земляной, утрамбованный, стенки кирпичные, потолок деревянный, в котором через каждые 1,5 — 2,0 м и во всех котлах — открывающиеся крышки. Один из котлов большого круга и труба малого </w:t>
      </w:r>
    </w:p>
    <w:p>
      <w:pPr>
        <w:pStyle w:val="Style15"/>
        <w:rPr/>
      </w:pPr>
      <w:r>
        <w:rPr/>
        <w:t xml:space="preserve">кольца имеют сетчатые контрольные окна. Окружная длина большого кольца 30—40 м, малого — 15 — 30 м, кольца расположены на расстоянии 1 — 2 м и соединяются прямой трубой. Труба какого-либо крыла большого кольца имеет ломаный профиль, остальные трубы прямолинейные. </w:t>
      </w:r>
    </w:p>
    <w:p>
      <w:pPr>
        <w:pStyle w:val="Style15"/>
        <w:rPr/>
      </w:pPr>
      <w:r>
        <w:rPr/>
        <w:t xml:space="preserve">При первой притравке запускают менее агрессивную лисицу или спокойного барсука. Собак в нору пускают без ошейника и проводят притравку таким же способом, как и в первоначальном варианте. При первых притравках очень важно, чтобы собака каждый раз выходила победителем в схватке со зверем. Во время притравки следует приучить собаку вытаскивать из искусственной норы шкуру или тушку зверя, чтобы во время охоты она могла вытащить задушенного зверя. </w:t>
      </w:r>
    </w:p>
    <w:p>
      <w:pPr>
        <w:pStyle w:val="Style15"/>
        <w:rPr/>
      </w:pPr>
      <w:r>
        <w:rPr/>
        <w:t xml:space="preserve">Притравка в естественной норе. Для притравки в естественной норе по вольному зверю, нужно соблюдать ряд условий. Притравку следует проводить в нескольких норах и только при наличии в них зверя — лисицы или енотовидной собаки, но только не барсука. Если собака привыкнет лазать в нежилые норы, то может стать пустобрехом. Что же касается барсука, то для молодой и неопытной собаки он может быть просто смертельно опасен. </w:t>
      </w:r>
    </w:p>
    <w:p>
      <w:pPr>
        <w:pStyle w:val="Style15"/>
        <w:rPr/>
      </w:pPr>
      <w:r>
        <w:rPr/>
        <w:t xml:space="preserve">Зимой наличие лисицы в норе устанавливается по следам, без подхода к норе. Во время испытаний соблюдается строжайшая тишина. </w:t>
      </w:r>
    </w:p>
    <w:p>
      <w:pPr>
        <w:pStyle w:val="Style15"/>
        <w:rPr/>
      </w:pPr>
      <w:r>
        <w:rPr/>
        <w:t xml:space="preserve">Притравленная собака должна войдя, в нору и пользуясь чутьем, начать быстрый поиск лисицы. Если лисица будет обороняться в какой-либо части норы (за исключением тупиков), собака должна смело напасть на нее, сбить с оборонительной позиции и начать преследование. Если же при входе в нору лисица не допускает до себя собаку и сразу начинает ходить по норе, то собака должна быстро сблизиться с ней и начать преследование быстро, настойчиво и верно, чтобы заставить лисицу покинуть нору в кратчайший срок. В тех случаях, когда лисица уходит в тупик, собака должна смело напасть на нее и, если не сможет задушить, чтобы вытащить из норы должна злобно проработать 20 — 30 мин. Причем она должна или отойти от тупика, или выйти из норы, чтобы дать возможность лисице покинуть тупик или нору. Если же тупик достаточно свободный, то собака должна обменяться с лисицей местами и выгнать ее из тупика. </w:t>
      </w:r>
    </w:p>
    <w:p>
      <w:pPr>
        <w:pStyle w:val="Style15"/>
        <w:rPr/>
      </w:pPr>
      <w:r>
        <w:rPr>
          <w:b/>
          <w:bCs/>
        </w:rPr>
        <w:t>Натаска легавых собак</w:t>
      </w:r>
      <w:r>
        <w:rPr/>
        <w:t xml:space="preserve">. Натаской называется полевое обучение легавой с целью развить и закрепить ее врожденные охотничьи качества и добиться полного контакта с охотником. Возраст собак для натаски от 7 —8 мес. до 1,5 — 2 лет. К этому времени собака должна пройти полный курс обучения, знать и выполнять основные команды и реагировать на свисток. При этом команды «Лежать!» и «Нельзя!» часто заменяются на «Даун!» и «Тубо!». </w:t>
      </w:r>
    </w:p>
    <w:p>
      <w:pPr>
        <w:pStyle w:val="Style15"/>
        <w:rPr/>
      </w:pPr>
      <w:r>
        <w:rPr/>
        <w:t xml:space="preserve">Существуют различные способы натаски. Отличия сводятся к первоочередности и тщательности отдельных элементов полевой работы собаки. Например, делается упор на выработку правильного поиска или на умение пользоваться чутьем. </w:t>
      </w:r>
    </w:p>
    <w:p>
      <w:pPr>
        <w:pStyle w:val="Style15"/>
        <w:rPr/>
      </w:pPr>
      <w:r>
        <w:rPr/>
        <w:t xml:space="preserve">Легавая должна быть хорошо выращена, чтобы быть в состоянии работать в поле в самых различных условиях. </w:t>
      </w:r>
    </w:p>
    <w:p>
      <w:pPr>
        <w:pStyle w:val="Style15"/>
        <w:rPr/>
      </w:pPr>
      <w:r>
        <w:rPr/>
        <w:t xml:space="preserve">Легавая в первую очередь должна иметь хорошее чутье. Дальность чутья — способность причуивать дичь на большом расстоянии. А верность чутья — отсутствие ошибок и «пустых» стоек. </w:t>
      </w:r>
    </w:p>
    <w:p>
      <w:pPr>
        <w:pStyle w:val="Style15"/>
        <w:rPr/>
      </w:pPr>
      <w:r>
        <w:rPr/>
        <w:t xml:space="preserve">Другое важное качество — это поиск, оцениваемый быстротой хода и манерой поиска. </w:t>
      </w:r>
    </w:p>
    <w:p>
      <w:pPr>
        <w:pStyle w:val="Style15"/>
        <w:rPr/>
      </w:pPr>
      <w:r>
        <w:rPr/>
        <w:t xml:space="preserve">Легавым присущи также потяжка (настороженное приближение к дичи), стойка (остановка собаки в характерной позе перед сидкой причуянной дичи) и подводка (продвижение собаки со стойки для подъема дичи на крыло). Стойка может быть стоячей и лежачей, последняя — у английского сеттера. </w:t>
      </w:r>
    </w:p>
    <w:p>
      <w:pPr>
        <w:pStyle w:val="Style15"/>
        <w:rPr/>
      </w:pPr>
      <w:r>
        <w:rPr/>
        <w:t xml:space="preserve">Развитие поиска — лучшим поиском считается поиск челноком. Поиск развивают на открытой местности при наличии ветра и отсутствии дичи. Идя против ветра, взмахом руки посылают собаку в одну сторону (направо). Когда она отойдет на 40 — 50 шагов, свистком привлекают ее внимание и взмахом руки посылают в другую сторону (налево), смещаясь туда же. Собака повернет к вам, и когда она поравняется с вами, продолжите ее движение командой «Вперед!» и взмахом руки в том направлении. Когда собака продолжит движение, вы продолжите путь против ветра. И такая смена движения собаки повторяется постоянно. Периодически свистком подзывайте собаку к себе и погладьте ее, дайте лакомство. Следите, чтобы движение было правильным и расстояние между параллелями не превышало 10 — 15 шагов. </w:t>
      </w:r>
    </w:p>
    <w:p>
      <w:pPr>
        <w:pStyle w:val="Style15"/>
        <w:rPr/>
      </w:pPr>
      <w:r>
        <w:rPr/>
        <w:t xml:space="preserve">Обучение подаче дичи начинают с подачи поноски как на суше, так и из воды. Подавать дичь приучают только тогда, когда собака при взлете птицы и после выстрела будет оставаться на месте. </w:t>
      </w:r>
    </w:p>
    <w:p>
      <w:pPr>
        <w:pStyle w:val="Style15"/>
        <w:rPr/>
      </w:pPr>
      <w:r>
        <w:rPr/>
        <w:t xml:space="preserve">Для натаски нужно иметь свисток, парфорс, прикол (металлический колышек), поводок и ошейник на собаке и чок-корду (веревка толщиной с мизинец и длиной 25 — 30 м). На одном конце чок-корды карабин, на другом петля для колышка. Натаску можно проводить как по вольной, так и подсадной дичи. </w:t>
      </w:r>
    </w:p>
    <w:p>
      <w:pPr>
        <w:pStyle w:val="Style15"/>
        <w:rPr/>
      </w:pPr>
      <w:r>
        <w:rPr>
          <w:b/>
          <w:bCs/>
        </w:rPr>
        <w:t>Натаска спаниелей.</w:t>
      </w:r>
      <w:r>
        <w:rPr/>
        <w:t xml:space="preserve"> Со спаниелем можно охотиться на болотную птицу (дупель, бекас, гарншнеп, болотная курочка, коростель, турухтан и кроншнеп), на полевую и луговую (перепел и серая куропатка), на водоплавающую (утки и гуси), на боровую (тетерев, глухарь, белая куропатка, вальдшнеп и рябчик). Спаниели — одни из самых популярных представителей подружейных собак благодаря их способности к дрессировке, портативности и универсальности. </w:t>
      </w:r>
    </w:p>
    <w:p>
      <w:pPr>
        <w:pStyle w:val="Style15"/>
        <w:rPr/>
      </w:pPr>
      <w:r>
        <w:rPr/>
        <w:t xml:space="preserve">При дрессировке щенков спаниелей обращают особое внимание на приучение к подаче поноски (вещей), к их поиску. Месяцев с четырех начинают приучать подавать поноску из воды. Очень важным для охоты, является приучение к поиску челноком. Этот прием отрабатывается примерно так же, как и с легавыми. При этом можно использовать привязанную к ошейнику веревку длиной 39 м, а при необходимости и парфорс. Желательный аллюр — легкий галоп с переходом на рысь. </w:t>
      </w:r>
    </w:p>
    <w:p>
      <w:pPr>
        <w:pStyle w:val="Style15"/>
        <w:rPr/>
      </w:pPr>
      <w:r>
        <w:rPr/>
        <w:t xml:space="preserve">После освоения этих приемов переходят к полевой натаске. Начинают ее обычно не раньше пятимесячного возраста. Натаскивают спаниелей в одиночестве — без посторонних собак и людей. В это время нельзя разрешать кому-либо брать собаку на прогулки в лес, поле и предоставлять ее самой себе. Следует беречь природное чутье собаки. Проводить натаску лучше рано утром и вечером до сумерек. Лучшее время — вторая половина июля, к этому времени выводки уже достаточно взматерели. Натасканная собака должна в поиске по полянам, по чистым и нетопким местам работать правильным «челноком», галопом или с переходом на рысь с шириной поиска 60 — 80 шагов. При потяжке возбуждаться, а при подводке давать голос и делать прыжок. После подъема птицы собака должна оставаться на месте и не гнать ее, а после выстрела оставаться стоять, или лежать и идти в поиск за убитой или раненой птицей только по команде «Дай!». Найденную птицу собака подает хозяину прямо в руки, не </w:t>
      </w:r>
    </w:p>
    <w:p>
      <w:pPr>
        <w:pStyle w:val="Style15"/>
        <w:rPr/>
      </w:pPr>
      <w:r>
        <w:rPr/>
        <w:t xml:space="preserve">мнет и не рвет ее. </w:t>
      </w:r>
    </w:p>
    <w:p>
      <w:pPr>
        <w:pStyle w:val="Style15"/>
        <w:rPr/>
      </w:pPr>
      <w:r>
        <w:rPr>
          <w:b/>
          <w:bCs/>
        </w:rPr>
        <w:t>Испытание охотничьих собак</w:t>
      </w:r>
      <w:r>
        <w:rPr/>
        <w:t xml:space="preserve">, проверка природных охотничьих качеств и степени подготовленности к охоте, проводятся в естественных условиях по вольному зверю или птице или по подсадным зверям: в искусственной норе — по лисице или барсуку; в вольере — по кабану; по медведю, привязанному на цепи и передвигающемуся вдоль 50-метрового троса; по кровяному следу, проложенному в лесу (берется кровь кабана). Испытания проводятся по установленным нормативам и утвержденным правилам по группам пород охотничьих собак. Собаки, успешно прошедшие испытания, получают дипломы I, II или III степени. </w:t>
      </w:r>
    </w:p>
    <w:p>
      <w:pPr>
        <w:pStyle w:val="Style15"/>
        <w:rPr/>
      </w:pPr>
      <w:r>
        <w:rPr/>
        <w:t xml:space="preserve">Срок испытаний для каждой группы пород устанавливается в правилах испытаний по различным видам дичи. К испытаниям допускаются собаки в возрасте от 8 мес. до 10 лет при наличии оценки за экстерьер не ниже чем «хорошо». Собаки, не имеющие экстерьерной оценки, допускаются к испытаниям, если они соответствуют требованиям оценки «хорошо», что устанавливается экспертной комиссией. </w:t>
      </w:r>
    </w:p>
    <w:p>
      <w:pPr>
        <w:pStyle w:val="Style15"/>
        <w:rPr/>
      </w:pPr>
      <w:r>
        <w:rPr/>
        <w:t xml:space="preserve">Испытания борзых проводятся на открытых пространствах по вольному зверю (зайцам русаку и беляку, толаю, а также по лисице) в период между 1 октября и 1 января. Собаки испытываются по одному зверю в составе групп по две-три собаки, но получают индивидуальные оценки, однако могут быть испытаны индивидуально. </w:t>
      </w:r>
    </w:p>
    <w:p>
      <w:pPr>
        <w:pStyle w:val="Style15"/>
        <w:rPr/>
      </w:pPr>
      <w:r>
        <w:rPr/>
        <w:t xml:space="preserve">Оцениваются следующие охотничьи качества: резвость (максимальная оценка 30 баллов), зоркость (10 баллов), настойчивость (10 баллов), сила и выносливость (10 баллов), участие в лове и по-имистость (15 баллов), мастерство и слаженность в работе (5 баллов), поведение на своре (5 баллов), по отношению к пойманному, зверю (10 баллов). Кроме того, в любое время года борзых испытывают на «злобу по подсадному волку», которого собака должна «взять по месту». Злоба к волку — одно из важнейших полевых качеств борзой. Оцениваются: злоба (50 баллов), приемистость (30 баллов), сила (для одиночек — 20 баллов), слаженность в работе (для группы — 20 баллов). </w:t>
      </w:r>
    </w:p>
    <w:p>
      <w:pPr>
        <w:pStyle w:val="Style15"/>
        <w:rPr/>
      </w:pPr>
      <w:r>
        <w:rPr/>
        <w:t xml:space="preserve">Испытания гончих проводятся по зайцам, лисице и шакалу одиночных собак, в смычке, парой, стае по черной тропе весной и осенью. На испытаниях оцениваются следующие охотничьи качества: полаз (максимально 10 баллов), добычливость (5 баллов), мастерство (25 баллов), чутье (10 баллов), вязкость (15 баллов), голос (10 баллов), свальчивость (5 баллов), ровность ног (5 баллов), паратость (10 баллов), приездка одиночки (5 баллов), смычка и стаи (10 баллов). </w:t>
      </w:r>
    </w:p>
    <w:p>
      <w:pPr>
        <w:pStyle w:val="Style15"/>
        <w:rPr/>
      </w:pPr>
      <w:r>
        <w:rPr/>
        <w:t xml:space="preserve">Испытания лаек по белке, кунице, соболю, глухарю, тетереву, фазану проводятся только для одиночных собак в любое время года. Оцениваются следующие охотничьи качества: чутье (максимально 30 баллов), быстрота поиска (10 баллов), правильность поиска (10 баллов), голос (5 баллов), характер облаивания (10 баллов), слежка (15 баллов), вязкость (10 баллов), послушание (5 баллов), отношение к убитому зверю или птице (5 баллов). Для получения диплома собака должна быть испытана не менее чем по двум белкам или птицам. При работе по кунице, соболю или глухарю достаточна одна работа. Собака должна находиться в поиске 60 мин, которые разбивается на два запуска по 30 мин каждый. Для получения диплома I степени по белке надо найти как минимум 4 белки и показать очень четкую слежку (не менее 13 баллов). </w:t>
      </w:r>
    </w:p>
    <w:p>
      <w:pPr>
        <w:pStyle w:val="Style15"/>
        <w:rPr/>
      </w:pPr>
      <w:r>
        <w:rPr/>
        <w:t xml:space="preserve">Испытания лаек по вольному кабану проводятся в любое время года при наличии лицензии на отстрел кабана; допускаются одиночные собаки и пары. Оцениваются следующие охотничьи качества: чутье и отношение к следам (максимально 15 баллов), смелость и облаивание (25 баллов), голос (5 баллов), злобность (20 баллов), ловкость (15 баллов), вязкость (15 баллов), послушание (5 баллов). Достаточна работа по одному зверю. </w:t>
      </w:r>
    </w:p>
    <w:p>
      <w:pPr>
        <w:pStyle w:val="Style15"/>
        <w:rPr/>
      </w:pPr>
      <w:r>
        <w:rPr/>
        <w:t xml:space="preserve">Испытания лаек по лосю и оленям проводятся по одному зверю, для его нахождения предоставляется два часа или собака работает попутно при других испытаниях. Оцениваются следующие охотничьи качества: чутье (максимально 20 баллов), быстрота поиска (10 баллов), правильность поиска (10 баллов), мастерство, постановка и облаивание (30 баллов), вязкость (15 баллов), голос (10 баллов), послушание (5 баллов). </w:t>
      </w:r>
    </w:p>
    <w:p>
      <w:pPr>
        <w:pStyle w:val="Style15"/>
        <w:rPr/>
      </w:pPr>
      <w:r>
        <w:rPr/>
        <w:t xml:space="preserve">Испытания лаек по норке, хорю, колонку и горностаю проводятся по одному зверю, предоставляется для его розыска один час. Оцениваются следующие охотничьи качества: чутье (максимально 30 баллов), быстрота поиска (5 баллов), правильность поиска (10 баллов), голос и облаивание (5 баллов), слежка (15 баллов), вязкость (10 баллов), злоба, атака и приемистость (15 баллов), послушание (10 баллов). </w:t>
      </w:r>
    </w:p>
    <w:p>
      <w:pPr>
        <w:pStyle w:val="Style15"/>
        <w:rPr/>
      </w:pPr>
      <w:r>
        <w:rPr/>
        <w:t xml:space="preserve">Испытания лаек по подсадному медведю проводятся в продолжение всего года, допускаются одиночные собаки и сработавшиеся </w:t>
      </w:r>
    </w:p>
    <w:p>
      <w:pPr>
        <w:pStyle w:val="Style15"/>
        <w:rPr/>
      </w:pPr>
      <w:r>
        <w:rPr/>
        <w:t xml:space="preserve">пары. Оцениваются следующие охотничьи качества: отношение к следу и зверю (максимально 15 баллов), смелость и облаивание (25 баллов), злобность и приемистость (25 баллов), ловкость (15 баллов), вязкость (20 баллов). Напуск собаки на зверя допускается до трех раз, каждый по 10 мин. </w:t>
      </w:r>
    </w:p>
    <w:p>
      <w:pPr>
        <w:pStyle w:val="Style15"/>
        <w:rPr/>
      </w:pPr>
      <w:r>
        <w:rPr/>
        <w:t xml:space="preserve">Испытания легавых собак по болотной (дупель, бекас, гарншнеп, коростель, курочка) и полевой дичи (перепел, серая куропатка)про-водятся в естественных угодьях. Испытываются только одиночные собаки, каждой из которых предоставляется не менее трех работ по птице; для получения диплома I степени требуется не менее одной работы по точно замеченной перемещенной птице. Оцениваются следующие охотничьи качества: чутье (максимально 25 баллов, состоят из трех элементов: дальность — 10 баллов, верность — 10 баллов, манера причуивания — 5 баллов), быстрота поиска (10 баллов), манера поиска (10 баллов), потяжка (5 баллов), стойка (5 баллов), подводка (10 баллов), типичность стиля хода (5 баллов), типичность стиля стойки (5 баллов), типичность стиля потяжки и подводки (5 баллов), постановка (10 баллов), послушание (10 баллов). </w:t>
      </w:r>
    </w:p>
    <w:p>
      <w:pPr>
        <w:pStyle w:val="Style15"/>
        <w:rPr/>
      </w:pPr>
      <w:r>
        <w:rPr/>
        <w:t xml:space="preserve">Испытания легавых собак по лесной (боровой) дичи проводятся по белой (тундряной) куропатке, вальдшнепу, глухарю, тетереву и фазану не ранее чем за месяц до открытия охоты. Рабочие качества оцениваются по трем встречам с птицей: чутье (максимально 25 баллов), быстрота поиска (10 баллов), мастерство поиска (10 баллов), потяжка (5 баллов), стойка (5 баллов), подводка (10 баллов), типичность стиля (5 баллов), постановка (10 баллов), послушание (10 баллов). </w:t>
      </w:r>
    </w:p>
    <w:p>
      <w:pPr>
        <w:pStyle w:val="Style15"/>
        <w:rPr/>
      </w:pPr>
      <w:r>
        <w:rPr/>
        <w:t xml:space="preserve">Испытания норных собак по барсуку в искусственной норе проводятся только одиночных в любое время года, предоставляется для работы 20 мин и присуждаются дипломы I, II или III степени в зависимости от качества работы без балловой оценки. </w:t>
      </w:r>
    </w:p>
    <w:p>
      <w:pPr>
        <w:pStyle w:val="Style15"/>
        <w:rPr/>
      </w:pPr>
      <w:r>
        <w:rPr/>
        <w:t xml:space="preserve">Испытания норных собак по лисице проводятся только одиночных в любое время года в искусственной норе в продолжение 20 мин. Оцениваются следующие охотничьи качества: быстрота поиска и преследования (максимально 20 баллов), верность поиска и преследования (10 баллов), злоба (30 баллов), вязкость (30 баллов), голос (5 баллов), послушание (5 баллов). </w:t>
      </w:r>
    </w:p>
    <w:p>
      <w:pPr>
        <w:pStyle w:val="Style15"/>
        <w:rPr/>
      </w:pPr>
      <w:r>
        <w:rPr/>
        <w:t xml:space="preserve">Испытания норных собак по лисице в естественной норе проводятся в разрешенный сезон охоты с отстрелом лисицы. К испыта- ниям допускаются собаки, умеющие работать в естественных норах и имеющие послушание, оцененное не ниже чем на «удовлетворительно». Норы должны иметь разветвленные ходы и не менее одного-двух дополнительных входов и выходов. Для оценки работы собаки норы разделяются на три группы сложности. Ориентировочно к норам высокой сложности относятся те, что имеют 6 отнорков и более, а расстояние между крайними отнорками 10 м и более. Количество отнорков у нор средней сложности 4 — 5, а расстояние между крайними отнорками б —9 м. У нор малой сложности количество отнорков 2 — 3, а расстояние между крайними отнорками менее 6 м. </w:t>
      </w:r>
    </w:p>
    <w:p>
      <w:pPr>
        <w:pStyle w:val="Style15"/>
        <w:rPr/>
      </w:pPr>
      <w:r>
        <w:rPr/>
        <w:t xml:space="preserve">За положительную работу собаке присуждается диплом I, II или III степени без балловой оценки, при этом оценивается послушание собаки на «отлично», «хорошо», «удовлетворительно» и «неудовлетворительно». Положительной считается такая работа, когда собака выгоняет или вытаскивает лисицу из норы. </w:t>
      </w:r>
    </w:p>
    <w:p>
      <w:pPr>
        <w:pStyle w:val="Style15"/>
        <w:rPr/>
      </w:pPr>
      <w:r>
        <w:rPr/>
        <w:t xml:space="preserve">Испытания по водоплавающей птице проводятся не ранее, чем за три недели до открытия летней охоты на водоплавающую дичь, допускаются все породы, за исключением борзых. Работа оценивается по двум встречам с птицей, предоставляется не более 60 мин и не менее 30 мин поиска. Оцениваются следующие охотничьи качества: чутье (максимально 25 баллов), поиск (15 баллов), настойчивость в работе (15 баллов), вязкость (10 баллов), подача убитой или раненой птицы (25 баллов), послушание (10 баллов). </w:t>
      </w:r>
    </w:p>
    <w:p>
      <w:pPr>
        <w:pStyle w:val="Style15"/>
        <w:rPr/>
      </w:pPr>
      <w:r>
        <w:rPr/>
        <w:t xml:space="preserve">Испытания по кровяному следу проводятся для всех пород охотничьих собак в лесу, по чернотропу. Могут принимать участие собаки, начиная с годовалого возраста, не более трех по одному следу трехчасовой давности. Собака может вести поиск свободно или на поводке; если на поводке, то получает диплом не выше II степени. Оцениваются следующие охотничьи качества: чутье (максимально 25 баллов), манера поиска (10 баллов), последовательность поиска (?? баллов), настойчивость (10 баллов), доклад (анонс) (20 баллов), отношение к убитому зверю (15 баллов), послушание (10 баллов). </w:t>
      </w:r>
    </w:p>
    <w:p>
      <w:pPr>
        <w:pStyle w:val="Style15"/>
        <w:rPr/>
      </w:pPr>
      <w:r>
        <w:rPr/>
        <w:t xml:space="preserve">Испытания по подсадному кабану проводятся в течение круглого года на огороженном участке леса площадью не менее четырех гектаров по одному зверю. К испытаниям допускаются: лайки, охотничьи терьеры, таксы, континентальные легавые, гончие в возрасте от одного года до десяти лет, одиночные собаки и сработавшиеся в паре. Оцениваются следующие охотничьи качества: чутье (максимально 5 баллов), поиск (10 баллов), голос (10 баллов), вязкость (15 баллов), мастерство атаки (20 баллов), смелость и злобность (20 баллов), ловкость (15 баллов), послушание (5 баллов), слаженность в работе (только для пар) (10 баллов). </w:t>
      </w:r>
    </w:p>
    <w:p>
      <w:pPr>
        <w:pStyle w:val="Style15"/>
        <w:rPr/>
      </w:pPr>
      <w:r>
        <w:rPr/>
        <w:t xml:space="preserve">Испытания спаниелей по болотной (дупель, бекас, гарпшнеп, коростель, курочка), полевой (перепел, серая куропатка) и боровой дичи (вальдшнеп, белая (тундряная) куропатка, тетерев, глухарь, фазан) проводятся только для одиночных собак, по болотной и полевой дичи — в открытое и закрытое для охоты время, по боровой — не ранее чем за месяц до открытия летней охоты на эту дичь. Собаке должно быть представлено не менее чем две птицы, испытания проводятся в течение 60 мин в два приема, по 30 мин каждой. Оцениваются следующие охотничьи качества: чутье (максимально 25 баллов), быстрота поиска (10 баллов), правильность поиска (10 баллов), потяжка и подводка (10 баллов), стиль подводки (5 баллов), настойчивость (5 баллов), подача убитой дичи: с суши (5 баллов), с воды (5 баллов), постановка и послушание (20 баллов). </w:t>
      </w:r>
    </w:p>
    <w:p>
      <w:pPr>
        <w:pStyle w:val="Style15"/>
        <w:rPr>
          <w:b/>
          <w:b/>
          <w:bCs/>
        </w:rPr>
      </w:pPr>
      <w:r>
        <w:rPr>
          <w:b/>
          <w:bCs/>
        </w:rPr>
        <w:t xml:space="preserve">—— </w:t>
      </w:r>
      <w:r>
        <w:rPr>
          <w:b/>
          <w:bCs/>
        </w:rPr>
        <w:t xml:space="preserve">ГЛАВА XIV—— </w:t>
      </w:r>
    </w:p>
    <w:p>
      <w:pPr>
        <w:pStyle w:val="Style15"/>
        <w:rPr>
          <w:b/>
          <w:b/>
          <w:bCs/>
        </w:rPr>
      </w:pPr>
      <w:r>
        <w:rPr>
          <w:b/>
          <w:bCs/>
        </w:rPr>
        <w:t xml:space="preserve">СОРЕВНОВАНИЯ с СОБАКАМИ </w:t>
      </w:r>
    </w:p>
    <w:p>
      <w:pPr>
        <w:pStyle w:val="Style15"/>
        <w:rPr/>
      </w:pPr>
      <w:r>
        <w:rPr/>
        <w:t xml:space="preserve">Спортивные соревнования собак и с собаками возникли в Западной Европе в XIX в., благодаря стремлению сохранить рабочие качества, в первую очередь, служебных собак. </w:t>
      </w:r>
    </w:p>
    <w:p>
      <w:pPr>
        <w:pStyle w:val="Style15"/>
        <w:rPr/>
      </w:pPr>
      <w:r>
        <w:rPr/>
        <w:t xml:space="preserve">У нас в стране еще в 70-х годах проводились смотры-соревнования. Т.е. собаки служебных пород не допускались на экстерьерный ринг, если они успешно не проходили соревнование (послушание, выборка, охрана и др.). Таким образом без действительной отдресси-рованности собака не получала экстерьерную оценку и не могла использоваться как племенная. Позже смотры — соревнования упразднили и племенная собака должна была иметь помимо экстерь-ерной оценки дипломы по ОКД для средней возрастной группы (1,5 — 2,5 г.) и по ЗКС — для старшей (старше 2,5 лет). </w:t>
      </w:r>
    </w:p>
    <w:p>
      <w:pPr>
        <w:pStyle w:val="Style15"/>
        <w:rPr/>
      </w:pPr>
      <w:r>
        <w:rPr/>
        <w:t xml:space="preserve">Практиковалось это и в охотничьем собаководстве, где до племенного использования допускались лишь собаки обязательно имеющие рабочие дипломы (у лаек, например, по белке, утке, кабану и др.). </w:t>
      </w:r>
    </w:p>
    <w:p>
      <w:pPr>
        <w:pStyle w:val="Style15"/>
        <w:rPr/>
      </w:pPr>
      <w:r>
        <w:rPr/>
        <w:t xml:space="preserve">В Германии, например, немецкая овчарка не получит на выставке оценку «отлично», если успешно не прошла соревнования по системе Шутцхунд. Чтобы получить титул Sieger (чемпион), собака должна иметь оценку «отлично», как минимум Shutzhund I (Sch 1), KKL- 1 (оценка «отл.», рекомендована к разведению), сдать испытания на выносливость (пробежать 19,3 км, т.е. 12 миль) — AD и не страдать дисплазией тазобедренного сустава. </w:t>
      </w:r>
    </w:p>
    <w:p>
      <w:pPr>
        <w:pStyle w:val="Style15"/>
        <w:rPr/>
      </w:pPr>
      <w:r>
        <w:rPr/>
        <w:t xml:space="preserve">Аналогичные правила ввел и Российский союз владельцев немецкой овчарки (РСВНО). К разведению будут допускаться только собаки имеющие керунг (допуск в разведение). Собака должна иметь документ о происхождении, клеймо, возраст не менее 18 мес., дипломы по дрессировке, оценку экстерьера не ниже «очень хорошо», медицинское заключение об отсутствии дисплазии тазобедренных суставов и подтверждение испытаний на выносливость. Тест на выносливость включает пробег собакой дистанции 20 км с двумя перерывами на отдых: после пробега 8 км на 15 мин. и в конце 15 км на 20 мин. Собака должна бежать нормальной рысью на поводке. Усталые собаки снимаются с проверки. Имея все это собака допускается к керунгу — где главное, это проверка психики. И как итог — допуск к разведению на </w:t>
      </w:r>
    </w:p>
    <w:p>
      <w:pPr>
        <w:pStyle w:val="Style15"/>
        <w:rPr/>
      </w:pPr>
      <w:r>
        <w:rPr/>
        <w:t xml:space="preserve">2 года и после повторного прохождения — пожизненный. </w:t>
      </w:r>
    </w:p>
    <w:p>
      <w:pPr>
        <w:pStyle w:val="Style15"/>
        <w:rPr/>
      </w:pPr>
      <w:r>
        <w:rPr/>
        <w:t xml:space="preserve">И, кстати, таких собак, представляющих племенную ценность и их щенков очень трудно купить и вывезти за границу. Вот как об этом сказано в книге К.Ф. и Д Дьюет (1996) «Много раз нам приходилось слышать, что они (вставьте сюда любую страну) не хотят продавать своих лучших собак. В основном мы получаем от них собак-компаньонов, но не рабочих. Чтобы купить хороших собак, нужно провести исследования, иметь связи и кучу денег». Это сказано про европейские страны и это говорят американцы, что же говорить тогда о тех собаках, которых привозят в Россию. Приведу пример, поголовье ротвейлеров у нас было относительно неплохое в 70 —80-е годы, хотя и очень небольшое. Потому, что у истоков стояли хорошие вывозные производители. Они были получены ДОСААФ (ротвейлеры и ризеншнауцеры) в обмен на породистых лошадей. В настоящее время поголовье ротвейлеров резко возросло, а его качество, как и следовало ожидать, ухудшилось. </w:t>
      </w:r>
    </w:p>
    <w:p>
      <w:pPr>
        <w:pStyle w:val="Style15"/>
        <w:rPr/>
      </w:pPr>
      <w:r>
        <w:rPr/>
        <w:t xml:space="preserve">В настоящее время у нас во многих клубах (а их по некоторым данным около 400) собаки могут использоваться как племенные получив только оценку «на столе». Это примерно как в США (система частных питомников), когда владелец может повязать свою собаку с кем хочет не имея какие-нибудь дипломы, только родословные. Каждый сам отвечает за качество своих животных. Конечно, есть замечательные собаки, но также и огромное количество не просто посредственных, а собак с пороками развития и экстерьера. </w:t>
      </w:r>
    </w:p>
    <w:p>
      <w:pPr>
        <w:pStyle w:val="Style15"/>
        <w:rPr/>
      </w:pPr>
      <w:r>
        <w:rPr/>
        <w:t xml:space="preserve">В мире существует несколько систем спортивных соревнований для собак, именно соревнований. Это зрелищный и захватывающий спорт. </w:t>
      </w:r>
    </w:p>
    <w:p>
      <w:pPr>
        <w:pStyle w:val="Style15"/>
        <w:rPr/>
      </w:pPr>
      <w:r>
        <w:rPr/>
        <w:t xml:space="preserve">У нас, например, соревнования по военно-спортивному многоборью (ВСМ), или просто многоборью со служебными собаками были довольно популярны. Соревнования проводятся отдельно по летнему и зимнему многоборью. В настоящее время — по пятиборью, троеборью и зимнему многоборью. </w:t>
      </w:r>
    </w:p>
    <w:p>
      <w:pPr>
        <w:pStyle w:val="Style15"/>
        <w:rPr/>
      </w:pPr>
      <w:r>
        <w:rPr/>
        <w:t xml:space="preserve">Летнее многоборье включает несколько упражнений. Бег на 100 м. Преодоление 300 м полосы препятствий: легкоатлетический барьер (высотой для юношей, девушек и женщин 76,2 см, для мужчин — 91,4 см), ставится два барьера — для спортсмена и собаки; глухой забор (высота 1,8, ширина — 2 м); сквозная лестница (высота 3, длина 7 м); гранатометание в цель — попасть в вертикальный круг диаметром 2 м с трех попыток (расстоянии для мужчин 25 м, остальных — 15 м, масса гранаты соответственно — 700 и 500 г); переползание участка (длина 10, ширина 2, высота 0,5 м); прыжок через окоп (длина 1,5 м); бум (длина 8,5, высота 1, ширина бревна 0,18 м). Задержание: стрельба из положения стоя (три мишени из пяти выстрелов на расстоянии 10 м, диаметр мишени 6 см); задержание нарушителя. Результат спортсмена определяется по сумме очков набранных спортсменом и собакой в каждом упражнении многоборья. Учитывается время и правильность выполнения упражнения. </w:t>
      </w:r>
    </w:p>
    <w:p>
      <w:pPr>
        <w:pStyle w:val="Style15"/>
        <w:rPr/>
      </w:pPr>
      <w:r>
        <w:rPr/>
        <w:t xml:space="preserve">Соревнуясь по программе пятиборья, спортсмен стреляет из малокалиберной винтовки, проплывает вольным стилем 50 метров (эти упражнения выполняются без собаки), пробегает 1500 метров кросса с собакой и она задерживает «нарушителя». Последней преодолевается 300 метровая полоса препятствий. На ней располагается легкоатлетический барьер, глухой забор, лестница, участок гранатометания, участок переползания, окоп и бум. </w:t>
      </w:r>
    </w:p>
    <w:p>
      <w:pPr>
        <w:pStyle w:val="Style15"/>
        <w:rPr/>
      </w:pPr>
      <w:r>
        <w:rPr/>
        <w:t xml:space="preserve">В троеборье спортсмен пробегает 1500 метров кросса, при этом в середине дистанции стреляет в цель из пневматического пистолета. На финише кросса производится задержание «нарушителя». Преодоление полосы препятствий аналогично пятиборью. </w:t>
      </w:r>
    </w:p>
    <w:p>
      <w:pPr>
        <w:pStyle w:val="Style15"/>
        <w:rPr/>
      </w:pPr>
      <w:r>
        <w:rPr/>
        <w:t xml:space="preserve">Зимнее многоборье для всех спортсменов включает буксировку лыжника собакой на 800 м (два круга по 400 м) с выполнением других упражнений. Стрельба из пневматической винтовки, метание гранат в цель (как в летнем многоборье). Прохождение трех ворот шириной 2 м, образующих зигзаг. </w:t>
      </w:r>
    </w:p>
    <w:p>
      <w:pPr>
        <w:pStyle w:val="Style15"/>
        <w:rPr/>
      </w:pPr>
      <w:r>
        <w:rPr/>
        <w:t xml:space="preserve">Проводятся и эстафеты. Летняя состоит из трех этапов: 1-легкоатлетический барьер, глухой забор; 2-сквозная лестница, метание гранат, переползание; 3-преодоление окопа, бума и финиширование. Зимняя эстафета состоит из нескольких этапов (не менее трех) полного зимнего многоборья. </w:t>
      </w:r>
    </w:p>
    <w:p>
      <w:pPr>
        <w:pStyle w:val="Style15"/>
        <w:rPr/>
      </w:pPr>
      <w:r>
        <w:rPr/>
        <w:t xml:space="preserve">Во всех видах многоборья учитывается время прохождения дистанции и чистота выполнения упражнений. В зависимости от показанных результатов участник может получить различные спортивные разряды и звания до Мастера спорта включительно. </w:t>
      </w:r>
    </w:p>
    <w:p>
      <w:pPr>
        <w:pStyle w:val="Style15"/>
        <w:rPr/>
      </w:pPr>
      <w:r>
        <w:rPr/>
        <w:t xml:space="preserve">Сейчас соревнования в основном проводятся по зарубежным аналогам. Наиболее популярны во всем мире соревнования по аджилити. </w:t>
      </w:r>
    </w:p>
    <w:p>
      <w:pPr>
        <w:pStyle w:val="Style15"/>
        <w:rPr/>
      </w:pPr>
      <w:r>
        <w:rPr/>
        <w:t xml:space="preserve">Аджилити — это многоборье с собаками по преодолению полосы препятствий. Впервые были показаны на выставке «Крафт» в 80-х годах, в 1989г. аджилити было признано FCI как вид спорта. В 1991 г. были приняты правила, а в 1992 г. проведен Чемпионат Европы. Эти соревнования, в настоящее время популярные и у нас, проводятся в закрытом помещении и на открытом воздухе и требуют от собаки очень хорошего послушания и взаимодействия с дрессировщиком. Суть соревнования — преодоление собаками различных препятствий без ошибок, развитие их понятливости и ловкости. Поэтому участники соревнований должны быть знакомы с элементами дрессировки и основами послушания. На трассе устанавливаются препятствия, расположение которых определяет ее трудность и скорость прохождения. Дистанция должна быть пройдена собакой в пределах установленного времени, а препятствия должны быть преодолены в правильном порядке. Площадка, требуемая для сооружения трассы, должна иметь размеры не менее 20 х 40м. Если предусматривается установка двух трасс — между ними должна быть перегородка или расстояние не менее 10 м. Фактическая длина дистанции должна быть от 100 до 200м. В зависимости от категории трудности, от собаки требуется преодоление от 12 до 20 препятствий, включая не менее 7 прыжковых. Ширина прыжковых препятствий (сдвоенный барьер, стенка или виадук) имеет максимально 0,55 м для Стандарта и 0,35 м для Мини. Прыжковая система (комбинированный прыжок: два или три препятствия считаются одним) имеет максимальное расстояние между составляющими 5 шагов (около 3,5 м). Каждая составляющая единица (препятствие) оценивается раздельно. Эти комбинированные прыжковые системы могут состоять только из барьеров с планками. Расстояние между двумя следующими друг за другом препятствиями варьируется от 5 до 7 м. </w:t>
      </w:r>
    </w:p>
    <w:p>
      <w:pPr>
        <w:pStyle w:val="Style15"/>
        <w:rPr/>
      </w:pPr>
      <w:r>
        <w:rPr/>
        <w:t xml:space="preserve">Утвержденные препятствия: барьер; качели; мягкий тоннель; виадук (или стенка); забор (А-рама); шина (обруч); стол; слалом; прыжок в длину; бум; жесткий тоннель; прыжок через воду. </w:t>
      </w:r>
    </w:p>
    <w:p>
      <w:pPr>
        <w:pStyle w:val="Style15"/>
        <w:rPr/>
      </w:pPr>
      <w:r>
        <w:rPr/>
        <w:t xml:space="preserve">Аджилити — это соревнование в мастерстве, а не в скорости. При определении первенства преимущество получает собака, имеющая меньшее количество ошибок на трассе. Время принимается во внимание только в случае равенства суммы штрафных очков. Штрафуется отставание от контрольного времени прохождения дистанции, касание барьера, падение препятствия, неправильное его преодоление и т.п. Также есть максимальное время прохождения трассы, </w:t>
      </w:r>
    </w:p>
    <w:p>
      <w:pPr>
        <w:pStyle w:val="Style15"/>
        <w:rPr/>
      </w:pPr>
      <w:r>
        <w:rPr/>
        <w:t>просрочив его собака снимается.</w:t>
      </w:r>
    </w:p>
    <w:p>
      <w:pPr>
        <w:pStyle w:val="Style15"/>
        <w:rPr/>
      </w:pPr>
      <w:r>
        <w:rPr/>
        <w:t xml:space="preserve">Гонки на собаках. В 1985 году была создана IFSS (International Federation of Sleddog Sport) - Международная федерация гонок на собаках. В ее задачи входит совершенствование соревнований, их единообразие, организация чемпионатов мира. География стран входящих в федерацию очень широка — США, Германия, Венгрия — всего 23 национальные ассоциации и 4 ассоциированных члена. Желают вступить даже такие страны, как Камерун, Аргентина. Россия не является членом этой федерации. </w:t>
      </w:r>
    </w:p>
    <w:p>
      <w:pPr>
        <w:pStyle w:val="Style15"/>
        <w:rPr/>
      </w:pPr>
      <w:r>
        <w:rPr/>
        <w:t xml:space="preserve">Сезон гонок длится с ноября по апрель. В Северной Америке почти половина гонщиков — женщины. В 1994 году в гонке на собаках от Анкориджа до Нома протяженностью 1846 км участвовало 52 упряжки, а среди участников были и 6 женщин. </w:t>
      </w:r>
    </w:p>
    <w:p>
      <w:pPr>
        <w:pStyle w:val="Style15"/>
        <w:rPr/>
      </w:pPr>
      <w:r>
        <w:rPr/>
        <w:t xml:space="preserve">Конечная цель федерации — признание гонок на собаках — олимпийским видом спорта и в 1988 в Калгари и в 1992 в Альбер-виле гонки на собаках предваряли открытие Олимпиады. </w:t>
      </w:r>
    </w:p>
    <w:p>
      <w:pPr>
        <w:pStyle w:val="Style15"/>
        <w:rPr/>
      </w:pPr>
      <w:r>
        <w:rPr/>
        <w:t xml:space="preserve">Существуют два популярных стиля этого вида спорта. Ном-стиль — свое название получил по городу Ном на Аляске (аляскинский стиль). Это упряжка в среднем из 10-12 собак, запряженных в нарты, а гонщик стоит сзади на полозьях, а не сидит как принято у нас на севере. Собаки участвуют обычно с 2-х летнего возраста. И гонки иногда длятся даже и 2 недели. Такие гонки предъявляют очень жесткие требования к выносливости собак. О популярности гонок говорит тот факт, что в США выведена с целью участия в гонках особая порода эскимосских лаек — айдиторо — насчитывающая уже 400 собак. Ставилась цель получить лучшую собаку для гонок. </w:t>
      </w:r>
    </w:p>
    <w:p>
      <w:pPr>
        <w:pStyle w:val="Style15"/>
        <w:rPr/>
      </w:pPr>
      <w:r>
        <w:rPr/>
        <w:t xml:space="preserve">Пулка-стиль — из Скандинавии. Собака тянет не нарты, а волокушу, к которой фалом прицеплен гонщик на лыжах. Разновидность этого стиля — скиджоринг (skijoring) — буксировка лыжника — здесь нет волокуши. Скиджоринг — зимние соревнования с собаками. Сюда входят две лыжные гонки на дистанцию 2 км для юношей и девушек и 3 км — для мужчин и женщин. Соревнования проводятся в соответствии с «Правилами соревнований Международной федерации гонок на собаках». Допускается проведение гонок на 1-3 собаках и на укороченной дистанции. Пулка-стиль у нас не практикуется, а вот скиджоринг становится популярным. </w:t>
      </w:r>
    </w:p>
    <w:p>
      <w:pPr>
        <w:pStyle w:val="Style15"/>
        <w:rPr/>
      </w:pPr>
      <w:r>
        <w:rPr/>
        <w:t xml:space="preserve">Вэйт-пуллинг как вид спорта зародился на золотых приисках Аляски и Канады для демонстрации тягловой мощи собаки и по- служил еще одним ярким примером любви этого животного к своему хозяину. </w:t>
      </w:r>
    </w:p>
    <w:p>
      <w:pPr>
        <w:pStyle w:val="Style15"/>
        <w:rPr/>
      </w:pPr>
      <w:r>
        <w:rPr/>
        <w:t xml:space="preserve">Вэйт-пуллы устраиваются повсюду в США, особенно популярны эти соревнования в западных штатах. Как правило, их проводят одновременно с гонками санных собачьих упряжек, выставками собак или же они становятся частью какого-либо зимнего фестиваля. Очень интересны соревнования на снегу (там, разумеется, где он бывает) но более распространенными становятся состязания на колесных тележках, не зависящие от климата и сезона. </w:t>
      </w:r>
    </w:p>
    <w:p>
      <w:pPr>
        <w:pStyle w:val="Style15"/>
        <w:rPr/>
      </w:pPr>
      <w:r>
        <w:rPr/>
        <w:t xml:space="preserve">Правила не допускает, чтобы участниками были неподготовленные собаки, так что вы не сможете, заплатив за вход, выйти на площадку с нетренированной собакой. </w:t>
      </w:r>
    </w:p>
    <w:p>
      <w:pPr>
        <w:pStyle w:val="Style15"/>
        <w:rPr/>
      </w:pPr>
      <w:r>
        <w:rPr/>
        <w:t xml:space="preserve">Знакомить собаку с упряжью надо начинать со щенячьего возраста, приспособив для этого простейшие постромки, заканчивающиеся на спине, под хвостом. Нельзя позволять животному таскать большие тяжести, пока у него окончательно не сформировались мышцы и скелет. У различных пород этот период заканчивается в разное время, приблизительно от года до двух лет. Конечно, самое идеальное — начинать тренировки с самого раннего возраста. Первые навыки щенок должен получить в шесть-восемь недель от роду. В четыре месяца он должен знать основные команды, особенно «Жди!» и «Пошел!». Очень важно также научить его оставаться спокойным в присутствии многих других собак. Привычка к обществу собак и большой толпы людей не позволят вашему питомцу растеряться в тот момент, когда надо сосредоточиться и начать тянуть. Способность сконцентрировать свое внимание является громадным достоинством собаки-тягача. Очень важно, разумеется, держать собаку в хорошей спортивной форме. </w:t>
      </w:r>
    </w:p>
    <w:p>
      <w:pPr>
        <w:pStyle w:val="Style15"/>
        <w:rPr/>
      </w:pPr>
      <w:r>
        <w:rPr/>
        <w:t xml:space="preserve">Флайбол — это новая спортивная командная игра собаки с мячом. Впервые в 1990 г. начал проводить соревнования Британский Кеннел-клуб. Две команды стартуют одновременно на двух дорожках. Каждая собака должна чисто преодолеть 4 препятствия, нажать на педаль ящика, поймать вылетевший мяч и с мячом в зубах вернуться назад через те же препятствия. Следующая собака стартует по пересечение линии финиша предыдущей. Пропущенное препятствие, или потеря мяча ведут за собой дополнительный старт собаки последней в команде. Выигрывает та команда, которая быстрее преодолеет препятствия, принеся все мячи. </w:t>
      </w:r>
    </w:p>
    <w:p>
      <w:pPr>
        <w:pStyle w:val="Style15"/>
        <w:rPr/>
      </w:pPr>
      <w:r>
        <w:rPr/>
        <w:t xml:space="preserve">Ящик с мячами должен иметь педальный механизм и мяч должен пролететь в любую сторону на 60 см. Ящик у каждой команды свой и мячи тоже. Барьеры не шире 60 см, внешние стойки не выше 90 см. Высота барьера определяется, как высота от плеча до земли самой маленькой собаки минус 10 см. Расстояние между дорожками не менее 3 м, ширина дорожки 1 м. Расстояние между стартом и первым барьером — 2м, между барьерами — Зм, между последним барьером и ящиком — 5м. Обслуживают соревнования двое судей — основной на старте и помощник у ящика. В команде по 4 основные собаки и 2 запасные. </w:t>
      </w:r>
    </w:p>
    <w:p>
      <w:pPr>
        <w:pStyle w:val="Style15"/>
        <w:rPr/>
      </w:pPr>
      <w:r>
        <w:rPr/>
        <w:t xml:space="preserve">Проводятся чемпионаты и по ловле тарелочек, например в США. Во многих странах этот вид спорта популярен. </w:t>
      </w:r>
    </w:p>
    <w:p>
      <w:pPr>
        <w:pStyle w:val="Style15"/>
        <w:rPr/>
      </w:pPr>
      <w:r>
        <w:rPr/>
        <w:t xml:space="preserve">Очень популярны во многих странах собачьи бега. Первые официальные бега были проведены в Англии в правление Генриха УШ. Грейхаунды с 16 в. разводились для участия в бегах, это их главное занятие и сегодня. Их тренируют с 6 мес. возраста, и спортивная карьера продолжается до 7 —8 лет. Скорость, которую развивают собаки достигает 50 — 60 км/час. Соревнования проводятся или на открытой местности в погоне за живым зайцем — всегда в паре и следит за этим судья на лошади. Или на беговой дорожки стадиона за радиоуправляемым «зайцем». Уиппит использовался для травли зайцев и кроликов и для соревнований по бегу. Бега на прямой дорожке за «зайцем» длиной 183 м, самые резвые пробегают за 12 сек. Салуки на беговых дорожках, хотя и не так резва, как грейхаунд, зато выносливей. </w:t>
      </w:r>
    </w:p>
    <w:p>
      <w:pPr>
        <w:pStyle w:val="Style15"/>
        <w:rPr/>
      </w:pPr>
      <w:r>
        <w:rPr/>
        <w:t xml:space="preserve">Соревнования собак-крысоловов. Собаки крысоловы распространены по всему миру, как и эти грызуны. Появление таких собак привело к появлению и нового вида развлечений — показательным сражениям собак с крысами. При этом учитывалось и количество крыс и время потраченное на их умерщвление. И конечно, как и на всех подобных соревнованиях, заключались пари и делались денежные ставки. Такие зрелища были довольно распространенны во многих странах еще в XIX веке. </w:t>
      </w:r>
    </w:p>
    <w:p>
      <w:pPr>
        <w:pStyle w:val="Style15"/>
        <w:rPr/>
      </w:pPr>
      <w:r>
        <w:rPr/>
        <w:t xml:space="preserve">Такие соревнования проводились на деревянных аренах, устроенных в виде чаши, откуда крыса не могла выпрыгнуть, или убежать. На эту арену выпускали крыс и затем собаку и смотрели сколько крыс собака уничтожала за определенный промежуток времени, обычно за минуту. Соревнования проводились иногда и на время, за которое собака уничтожала столько крыс, сколько весила сама. Следили за выполнением правил судьи — хронометрист и судья, определяющий количество мертвых крыс. В сомнительном случае судья брал крысу, клал в центр нарисованного на столе круга и три раза ударял специальной палочкой. Если крыса выползала из круга, она считалась живой и возвращалась на арену, где собака должна была ее прикончить. При этом дополнительно затраченное время плюсовалось. Или крысу могли просто не засчитать. </w:t>
      </w:r>
    </w:p>
    <w:p>
      <w:pPr>
        <w:pStyle w:val="Style15"/>
        <w:rPr/>
      </w:pPr>
      <w:r>
        <w:rPr/>
        <w:t xml:space="preserve">В таких соревнованиях от собаки требовалось умение поймать крысу, мгновенно умертвить ее (желательно одним укусом) бросить и тут же поймать следующую. Хорошие бойцы должны были затрачивать на крысу порядка 4 —5 с. </w:t>
      </w:r>
    </w:p>
    <w:p>
      <w:pPr>
        <w:pStyle w:val="Style15"/>
        <w:rPr/>
      </w:pPr>
      <w:r>
        <w:rPr/>
        <w:t xml:space="preserve">Победителями в таких соревнованиях, как правило, были бультерьеры. Величайшим крысоловом всех времен признан бультерьер по кличке Билли весом 11,8 кг. За 5 лет (с 1820 по 1824 г.) он уничтожил 4000 крыс в состязаниях суммарной продолжительностью 17 час. Это большое достижение, учитывая, что Билли был слепой на один глаз. Самой выдающейся победой стало умерщвление 100 крыс за 5 мин. 30 с на арене Тайфон Стрит, Уэстминстер, Лондон, 23 апреля 1825 г. Другим выдающимся крысоловом признана сука этой же породы по кличке Дженни Линд. 12 июля 1853 г. в «Улье» на Олд Кроссхолд Стрит, Ливерпуль, ей предстояло за 3 часа умертвить 500 крыс, а она разделалась с ними за 1 час 36 мин. </w:t>
      </w:r>
    </w:p>
    <w:p>
      <w:pPr>
        <w:pStyle w:val="Style15"/>
        <w:rPr>
          <w:b/>
          <w:b/>
          <w:bCs/>
        </w:rPr>
      </w:pPr>
      <w:r>
        <w:rPr>
          <w:b/>
          <w:bCs/>
        </w:rPr>
        <w:t xml:space="preserve">ПРАКТИЧЕСКОЕ ЗНАЧЕНИЕ СОБАКОВОДСТВА </w:t>
      </w:r>
    </w:p>
    <w:p>
      <w:pPr>
        <w:pStyle w:val="Style15"/>
        <w:rPr/>
      </w:pPr>
      <w:r>
        <w:rPr/>
        <w:t xml:space="preserve">Ни одно домашнее животное не задействовано так широко в различных сферах нашей жизни, как домашняя собака. Это следствие использования их потенциальных возможностей, их дальнейшего развития и совершенствования. </w:t>
      </w:r>
    </w:p>
    <w:p>
      <w:pPr>
        <w:pStyle w:val="Style15"/>
        <w:rPr/>
      </w:pPr>
      <w:r>
        <w:rPr>
          <w:b/>
          <w:bCs/>
        </w:rPr>
        <w:t xml:space="preserve">Использование собак </w:t>
      </w:r>
      <w:r>
        <w:rPr/>
        <w:t xml:space="preserve">древним человеком началось в каменном веке после приручения и одомашнивания для охоты на дикого зверя и защиты от него. По мере того как осваивалось и распространялось земледелие и скотоводство, расширялось и применение собак. Их стали использовать для пастьбы, охраны скота и жилищ, перевозки грузов и в военном деле. О большой роли собак, их исключительной преданности человеку неоднократно упоминается в трудах античных авторов. </w:t>
      </w:r>
    </w:p>
    <w:p>
      <w:pPr>
        <w:pStyle w:val="Style15"/>
        <w:rPr/>
      </w:pPr>
      <w:r>
        <w:rPr/>
        <w:t xml:space="preserve">Собака всегда была помощником человека и со временем не только не утратила свои первоначальные функции, но и приобрела новые. Домашние животные во многом растеряли многие качества диких предков, но степень утраты весьма не одинакова. Более всего они утрачены у пород высококультурных. Но и здесь утрата шла в разных направлениях, хотя умственные способности без сомнения уменьшаются. Умственные способности домашней собаки не только не понизились, но наоборот получили дальнейшее развитие, сделались более высокими. Этому способствовало использование собак главным образом как рабочих животных, а не продуктивных. Изначально и по настоящее время собаки ценятся прежде всего за свои рабочие качества, хотя в последнее время человек стал обращать пристальное внимание и на их экстерьер. При одомашнивании других видов такого не было. Как правило их селекция шла по одному — двум признакам, которые и определяли их хозяйственное использование и, зачастую, это были только продуктивные или экстерьерные показатели. </w:t>
      </w:r>
    </w:p>
    <w:p>
      <w:pPr>
        <w:pStyle w:val="Style15"/>
        <w:rPr/>
      </w:pPr>
      <w:r>
        <w:rPr/>
        <w:t xml:space="preserve">Развивая и совершенствуя врожденные качества собак, человек добился выдающихся результатов. И сейчас перечень служб, где используются собаки достаточно длинный. Ниже приведен перечень служб, где используют собак, хотя он далеко не полный. </w:t>
      </w:r>
    </w:p>
    <w:p>
      <w:pPr>
        <w:pStyle w:val="Style15"/>
        <w:rPr/>
      </w:pPr>
      <w:r>
        <w:rPr/>
        <w:t xml:space="preserve">Выполнение собакой </w:t>
      </w:r>
      <w:r>
        <w:rPr>
          <w:b/>
          <w:bCs/>
        </w:rPr>
        <w:t>охранных функций</w:t>
      </w:r>
      <w:r>
        <w:rPr/>
        <w:t xml:space="preserve">, в том числе охрана имущества и самой личности человека. Здесь применение собак заметно расширилось — от окарауливания территории — до собаки-телохранителя. Подготовка таких собак ведется по разным службам, после прохождения общего курса дрессировки. </w:t>
      </w:r>
    </w:p>
    <w:p>
      <w:pPr>
        <w:pStyle w:val="Style15"/>
        <w:rPr/>
      </w:pPr>
      <w:r>
        <w:rPr/>
        <w:t xml:space="preserve">Издавна собака была помощницей </w:t>
      </w:r>
      <w:r>
        <w:rPr>
          <w:b/>
          <w:bCs/>
        </w:rPr>
        <w:t>на охоте</w:t>
      </w:r>
      <w:r>
        <w:rPr/>
        <w:t xml:space="preserve"> и со временем эти ее функции получили дальнейшее развитие и совершенствование. Собака по своей природе охотница и прекрасно справляется с этими своими обязанностями. Целая группа пород выведена человеком специально для охоты на определенные виды животных и с использованием разнообразного снаряжения. </w:t>
      </w:r>
    </w:p>
    <w:p>
      <w:pPr>
        <w:pStyle w:val="Style15"/>
        <w:rPr/>
      </w:pPr>
      <w:r>
        <w:rPr>
          <w:b/>
          <w:bCs/>
        </w:rPr>
        <w:t>Охрана и пастьба скота</w:t>
      </w:r>
      <w:r>
        <w:rPr/>
        <w:t xml:space="preserve">. Совершенствовалась и изменялась техника пастьбы, а также и породы собак — здесь заметны успехи в выведении пород, обладающих поистине выдающимися качествами (например пули, келпи). По видам применения пастушьи собаки делятся на три группы. Собаки, используемые для охраны скота и жилья пастуха; собаки — используемые непосредственно для пастьбы, главным образом овец и собаки, которые используемые для перегонки скота. </w:t>
      </w:r>
    </w:p>
    <w:p>
      <w:pPr>
        <w:pStyle w:val="Style15"/>
        <w:rPr/>
      </w:pPr>
      <w:r>
        <w:rPr>
          <w:b/>
          <w:bCs/>
        </w:rPr>
        <w:t xml:space="preserve">Участие в военных действиях </w:t>
      </w:r>
      <w:r>
        <w:rPr/>
        <w:t xml:space="preserve">(боевые собаки, собаки-связисты, санитары, минеры, подвозчики снарядов, взрыватели танков, мостов и ж.д. полотна, собаки — помогавшие обезвреживать немецких снайперов-»кукушек» во время ВОВ и т.д.). </w:t>
      </w:r>
    </w:p>
    <w:p>
      <w:pPr>
        <w:pStyle w:val="Style15"/>
        <w:rPr/>
      </w:pPr>
      <w:r>
        <w:rPr/>
        <w:t xml:space="preserve">Использование собак в военных целях началось много веков назад. В древних государствах собаки выполняли как сторожевые, так и военные функции — охраняли трофеи и военнопленных, защищали пограничные посты, поселения и одетые в доспехи участвовали в сражениях. Если судить по дошедшим до нашего времени памятникам, вначале их применяли для охраны поселений: с . наступлением темноты собак выпускали за стены укреплений, и они оповещали стражу громким лаем о приближении посторонних. Позднее собак начали использовать для нападения на противника и борьбы с ним. На египетских памятниках встречаются изображения стрелков из лука с сопровождающими их собаками, применявшимися для нападения и преследования врагов. В войнах рабовладельческого периода обычно первую атакующую шеренгу составляли собаки, за ними шли вооруженные рабы и только после них воины. На специально обученных сильных и злобных боевых собак навевали защитные панцири с острыми металлическими шипами и пускали на врага. </w:t>
      </w:r>
    </w:p>
    <w:p>
      <w:pPr>
        <w:pStyle w:val="Style15"/>
        <w:rPr/>
      </w:pPr>
      <w:r>
        <w:rPr/>
        <w:t xml:space="preserve">По свидетельству историков, огромные боевые собаки защищали колесницы древних полководцев. Целые отряды собак следовали с отрядами Александра Македонского. </w:t>
      </w:r>
    </w:p>
    <w:p>
      <w:pPr>
        <w:pStyle w:val="Style15"/>
        <w:rPr/>
      </w:pPr>
      <w:r>
        <w:rPr/>
        <w:t xml:space="preserve">Служебных собак для сторожевой службы и непосредственной борьбы с противником использовали, гунны, кельты, римляне и тевтоны. Минули тысячелетия, а участие собак в военных действиях не только не сократилось, но наоборот расширилось. Широко применялись военные собаки в средние века. Во время испано-французской войны в составе испанской армии имелось 4 тысячи служебных собак, которые испанцам оказали большую помощь в сражении у города Валенсия. </w:t>
      </w:r>
    </w:p>
    <w:p>
      <w:pPr>
        <w:pStyle w:val="Style15"/>
        <w:rPr/>
      </w:pPr>
      <w:r>
        <w:rPr/>
        <w:t xml:space="preserve">Сторожевые военные собаки довольно широко использовались в составе русской армии. У Петра I была собака, которая во время его многочисленных походов и боев помогала поддерживать связь с военачальниками, перенося приказы и донесения. С появлением огнестрельного оружия роль собаки как средства нападения на врага уменьшилась, но по мере развития военного дела находились все новые и новые виды применения собак как вспомогательного сродства. По данным Л. Мазовера (1970), в 40-х годах XIX века при ведении горной войны на Кавказе в военных укреплениях на берегу Черного моря содержали по несколько сторожевых собак «на пайке от казны», как было указано в одном из приказов. Активно использовались сторожевые собаки в русской армии при обороне Севастополя (1854 — 1855), в период русско-японской войны (1904 — 1905). В частности имелись санитарные собаки, предназначенные для розыска на поле боя тяжелораненых, и сторожевые — для своевременного оповещения о приближении противника. Дрессировка собак в те времена была примитивной. В кавказской армии, например, она заключалась в том, что собак приучали лаять при виде людей в обмундировании неприятельской армии. Этот лай предупреждал часовых о близости врага. Но привыкшие к беспорядочному лаю, собаки иногда мешали боевым действиям войск. Например, при штурме крепости Каре (1835 г.) некоторые штурмующие колонны были преждевременно открыты турками из-за лая собак, сопровождавших колонны. </w:t>
      </w:r>
    </w:p>
    <w:p>
      <w:pPr>
        <w:pStyle w:val="Style15"/>
        <w:rPr/>
      </w:pPr>
      <w:r>
        <w:rPr/>
        <w:t xml:space="preserve">Для этих целей использовались главным образом немецкие овчарки, колли, эрдельтерьеры. Позже появились собаки связные, подносчики патронов и т. д. Быстрота передвижения, тонкое обоняние и слух, острое зрение в ночное время, легкая проходимость по любой местности, малая уязвимость, большая выносливость — все эти качества собаки ценились особенно в военном деле. Выполнение собакой санитарной, посыльной и сторожевой службы, подноса боеприпасов и т. п. приносило войскам большую пользу и принимало все более организованный характер. </w:t>
      </w:r>
    </w:p>
    <w:p>
      <w:pPr>
        <w:pStyle w:val="Style15"/>
        <w:rPr/>
      </w:pPr>
      <w:r>
        <w:rPr/>
        <w:t xml:space="preserve">Наиболее целеустремленно и продуманно работа .по разработке методов дрессировки и применению военных собак с конце XIX века велась в Германии, затем во Франции, Австрии, Италии. Военных собак дрессировали для сторожевой, караульной, санитарной служб и службы связи. В этот же период начали готовить и применять розыскных собак для полицейской службы. В период Первой мировой войны в германской армии уже использовалось 30 тысяч военных собак. В других воюющих армиях, в том числе и русской, их имелось значительно меньше. Во Второй мировой войне служебные собаки нашли широкое применение, особенно в Советской Армии. </w:t>
      </w:r>
    </w:p>
    <w:p>
      <w:pPr>
        <w:pStyle w:val="Style15"/>
        <w:rPr/>
      </w:pPr>
      <w:r>
        <w:rPr/>
        <w:t xml:space="preserve">По данным Г. Медведева (1970) на различных фронтах Великой Отечественной войны действовали: 69 отдельных взводов нартовых отрядов, 29 отдельных рот миноискателей, 13 отдельных специальных отрядов, 36 отдельных батальонов нартовых отрядов, 19 отдельных батальонов миноискателей и 2 отдельных спецполка. Кроме того, периодически участвовали в боевых действиях 7 учебных батальонов курсантского состава Центральной школы дрессировщиков. Использовалось более 60 тыс. собак. </w:t>
      </w:r>
    </w:p>
    <w:p>
      <w:pPr>
        <w:pStyle w:val="Style15"/>
        <w:rPr/>
      </w:pPr>
      <w:r>
        <w:rPr/>
        <w:t xml:space="preserve">Только на одном участке Западного фронта отряд нартовых собак перевез за месяц 1239 раненых и доставил на передний край 327 т боеприпасов (газета «Красная Звезда», 1942 г.). </w:t>
      </w:r>
    </w:p>
    <w:p>
      <w:pPr>
        <w:pStyle w:val="Style15"/>
        <w:rPr/>
      </w:pPr>
      <w:r>
        <w:rPr>
          <w:b/>
          <w:bCs/>
        </w:rPr>
        <w:t>Служба в армии</w:t>
      </w:r>
      <w:r>
        <w:rPr/>
        <w:t xml:space="preserve">, службах безопасности, полиции, милиции и других департаментах, министерствах и ведомствах. </w:t>
      </w:r>
    </w:p>
    <w:p>
      <w:pPr>
        <w:pStyle w:val="Style15"/>
        <w:rPr/>
      </w:pPr>
      <w:r>
        <w:rPr/>
        <w:t xml:space="preserve">В настоящее время собаки в нашей стране широко используются в охране государственной границы, для поиска наркотиков и взрывчатки, розыска и задержания уголовных преступников, усиления охраны важных военных и хозяйственных объектов, поиска и спасения людей после стихийных бедствий, для пастьбы и охраны овец, промысловой и спортивной охоты и других целей. В связи с ухудшением криминогенной обстановки намного возросла роль собак в охране жилищ, фермерских хозяйств, садово-огородных и дачных участков, автомашин, гаражей и др. </w:t>
      </w:r>
    </w:p>
    <w:p>
      <w:pPr>
        <w:pStyle w:val="Style15"/>
        <w:rPr/>
      </w:pPr>
      <w:r>
        <w:rPr>
          <w:b/>
          <w:bCs/>
        </w:rPr>
        <w:t>Ездовые и вьючные</w:t>
      </w:r>
      <w:r>
        <w:rPr/>
        <w:t xml:space="preserve">. Запряженные в нарты они перевозят людей, грузы, охотничью добычу, почту. Запрягают собак чаще цугом у нас и веером в Америке от 6 и даже до 18 собак в одной упряжке. При среднем грузе 20 — 30 кг на собаку, упряжка может пробежать задень 50 — 80 км, со скоростью 7—8 км/час. </w:t>
      </w:r>
    </w:p>
    <w:p>
      <w:pPr>
        <w:pStyle w:val="Style15"/>
        <w:rPr/>
      </w:pPr>
      <w:r>
        <w:rPr/>
        <w:t xml:space="preserve">Ездовые собаки были незаменимыми спутниками и помощниками полярных исследователей. Практически ни одна полярная экспедиция не обходилась без собак. Г. Седов, Р. Пири, Р. Амудсен, Ф. Нансен, Р. Скотт и многие другие знаменитые первопроходцы использовали ездовых собак. С 1827 по 1925 год было снаряжено 27 крупных экспедиций к СП и в каждой участвовали ездовые собаки. Им многим обязаны полярные экспедиции и покорители полюсов. Недаром после покорения ЮП в 1911 году, когда Р. Амудсена чествовали на родине, он провозгласил тост: «За собак, которые помогли мне покорить Южный полюс!». </w:t>
      </w:r>
    </w:p>
    <w:p>
      <w:pPr>
        <w:pStyle w:val="Style15"/>
        <w:rPr/>
      </w:pPr>
      <w:r>
        <w:rPr/>
        <w:t xml:space="preserve">С целью возрождения традиций гонок на собаках журнал «Северные просторы» выступил в 1990 году с инициативой их проведения. Так родилась «Беренгия». Потом добавилась еще гонка «Надежда» от Нома на Аляске до нашего Анадыря на Чукотке. Но они не обрели стабильности проведения и достаточной популярности. </w:t>
      </w:r>
    </w:p>
    <w:p>
      <w:pPr>
        <w:pStyle w:val="Style15"/>
        <w:rPr/>
      </w:pPr>
      <w:r>
        <w:rPr>
          <w:b/>
          <w:bCs/>
        </w:rPr>
        <w:t>Рудорозыскные. Газоанализаторы</w:t>
      </w:r>
      <w:r>
        <w:rPr/>
        <w:t xml:space="preserve">. По запаху пирита или серного колчедана овчарка — «геолог» Лари безошибочно определяет, где залегает руда. На площади в три квадратных километра Лари разведала 1330 образцов, представляющих промышленный интерес. Специалист-геолог на этой же площади нашел лишь 270 образцов. </w:t>
      </w:r>
    </w:p>
    <w:p>
      <w:pPr>
        <w:pStyle w:val="Style15"/>
        <w:rPr/>
      </w:pPr>
      <w:r>
        <w:rPr>
          <w:b/>
          <w:bCs/>
        </w:rPr>
        <w:t>Искатели наркотиков</w:t>
      </w:r>
      <w:r>
        <w:rPr/>
        <w:t xml:space="preserve">, контрабанды, взрывчатки. Подготовка собак для поиска наркетиков очень сложна. По данным США, только одна собака из 45 проходит полный курс и успешно может работать. Одни из дрессировщиков строят подготовку таких собак на элементах игры и считают, что только такая собака, которая перерыла всю квартиру и имеет неуемную склонность к игре может успешно работать в этой службе. Они учат собаку находить поноску (игрушку), пропитанную псевдонаркотиком сначала на местности, потом в машине и в последнюю очередь на движущейся ленте транспортера. </w:t>
      </w:r>
    </w:p>
    <w:p>
      <w:pPr>
        <w:pStyle w:val="Style15"/>
        <w:rPr/>
      </w:pPr>
      <w:r>
        <w:rPr/>
        <w:t xml:space="preserve">Есть и другая система подготовки собак для поиска наркотиков, которая базируется на наркозависимости этих собак. Они могут искать тот наркотик, к которому приучены. </w:t>
      </w:r>
    </w:p>
    <w:p>
      <w:pPr>
        <w:pStyle w:val="Style15"/>
        <w:rPr/>
      </w:pPr>
      <w:r>
        <w:rPr>
          <w:b/>
          <w:bCs/>
        </w:rPr>
        <w:t xml:space="preserve">Спасатели </w:t>
      </w:r>
      <w:r>
        <w:rPr/>
        <w:t xml:space="preserve">(на воде, в горах и т.д.). В 1996 году организована Всемирная Служба собак-спасателей. Эффективно действует служба розыска людей засыпанных, в частности, во время землетрясения, с помощью собак. Это мы хорошо увидели во время землетрясения в Армении, в Мексике, в Турции. Такие специально обученные собаки чуют человека на глубине до 5 м. </w:t>
      </w:r>
    </w:p>
    <w:p>
      <w:pPr>
        <w:pStyle w:val="Style15"/>
        <w:rPr/>
      </w:pPr>
      <w:r>
        <w:rPr/>
        <w:t xml:space="preserve">На этих же принципах строится и подготовка собак для </w:t>
      </w:r>
      <w:r>
        <w:rPr>
          <w:b/>
          <w:bCs/>
        </w:rPr>
        <w:t>одорологической службы</w:t>
      </w:r>
      <w:r>
        <w:rPr/>
        <w:t xml:space="preserve"> — поиска и идентификации умерших людей, такие собаки могут идентифицировать запах «нужного» человека и через длительное время после его смерти. Криминалистическая одорология — новый раздел криминалистики. Ее возникновение связано со свойствами, присущими не человеку, а собаке, которая является непревзойденным анализатором индивидуального запаха человека. </w:t>
      </w:r>
      <w:r>
        <w:rPr>
          <w:b/>
          <w:bCs/>
        </w:rPr>
        <w:t>Спортивные.</w:t>
      </w:r>
      <w:r>
        <w:rPr/>
        <w:t xml:space="preserve"> Это различные соревнования, где участвуют как одни собаки, так и с дрессировщиком. Например, соревнования по оценке экстерьера (выставки) и рабочих качеств собак (испытания).</w:t>
      </w:r>
    </w:p>
    <w:p>
      <w:pPr>
        <w:pStyle w:val="Style15"/>
        <w:rPr/>
      </w:pPr>
      <w:r>
        <w:rPr>
          <w:b/>
          <w:bCs/>
        </w:rPr>
        <w:t>Лабораторные</w:t>
      </w:r>
      <w:r>
        <w:rPr/>
        <w:t xml:space="preserve">. Здесь их заслуги не переоценить. Достаточно вспомнить хотя бы опыты И. Павлова. На памятнике собаке в Институте экспериментальной медицины выбиты его слова: «Собака, благодаря ее давнему расположению к человеку, ее догадливости, терпению и послушанию, служит, даже с заметной радостью, многие годы, а иногда и всю свою жизнь, экспериментатору». Собаки широко используются в медицинских исследованиях. В Чехословакии была выведена даже порода лабораторных собак — собака Горака. </w:t>
      </w:r>
    </w:p>
    <w:p>
      <w:pPr>
        <w:pStyle w:val="Style15"/>
        <w:rPr/>
      </w:pPr>
      <w:r>
        <w:rPr/>
        <w:t xml:space="preserve">Еще в Др. Греции Гиппократ изучал строения тела препарируя трупы собак. Использовали собак для изучения различных вопросов анатомы, эмбриологи, терапевты, хирурги, эндокринологи, физиологи и др. Итальянский ученый Л. Спалланцани в 1780 г. провел первый опыт искусственного осеменения млекопитающих на собаках. Русский академик К. Бэр впервые в 1826 г. описал яйцеклетку млекопитающих экспериментируя на собаках. </w:t>
      </w:r>
    </w:p>
    <w:p>
      <w:pPr>
        <w:pStyle w:val="Style15"/>
        <w:rPr/>
      </w:pPr>
      <w:r>
        <w:rPr/>
        <w:t xml:space="preserve">Первой в космос на искусственном спутнике земли 3 октября 1957 года полетела собака Лайка. Через 7 суток полета подача кислорода прекратилась. Возвращать тогда спутники на Землю еще не могли. В последующие годы в космосе побывали собаки Белка и Стрелка, Мушка и Пчелка, Чернушка, Звездочка — пробыв на орбите около суток они уже были возвращены на Землю. А Уголек с Ветерком находились в космосе 22 суток. </w:t>
      </w:r>
    </w:p>
    <w:p>
      <w:pPr>
        <w:pStyle w:val="Style15"/>
        <w:rPr/>
      </w:pPr>
      <w:r>
        <w:rPr>
          <w:b/>
          <w:bCs/>
        </w:rPr>
        <w:t xml:space="preserve">Травильные </w:t>
      </w:r>
      <w:r>
        <w:rPr/>
        <w:t xml:space="preserve">(бойцовые). В настоящее время собачьи бои проводятся по разработанным в США более ста лет назад правилам. Бои по продолжительности или по 15 минут, но могут быть и по 1 часу. Серьезные травмы редки, еще реже смертельные случаи. В боях участвуют в основном пит-бультерьеры, американские стаффордширские терьеры и бультерьеры, но в принципе возможно участие собак любых пород. Устраивались бои между собаками и различными животными — львами, медведями, быками и др. </w:t>
      </w:r>
    </w:p>
    <w:p>
      <w:pPr>
        <w:pStyle w:val="Style15"/>
        <w:rPr/>
      </w:pPr>
      <w:r>
        <w:rPr>
          <w:b/>
          <w:bCs/>
        </w:rPr>
        <w:t>Проводники слепых</w:t>
      </w:r>
      <w:r>
        <w:rPr/>
        <w:t xml:space="preserve">. Большинство собак-поводырей обычно происходит из определенной группы пород, характерных своим спокойным ровным темпераментом и высокой способностью к обучению. Проведенная специальная программа по разведению собак-проводников основанной на раннем тестировании способности к дрессировке. Селекция собак основывалась на их возможностях как собак-проводников, а экстерьер и породные данные в расчет не принимались. Программа дрессировки и тестирования предназначалась не только для обучения собак-поводырей, но и для оценки развития у взрослой собаки особых свойств, проявленных еще щенком. Результаты были удивительны. В одной группе немецких овчарок процент собак-поводырей увеличился от 9 до 90% за 12 лет. Очевидно, многие качества, необходимых для хорошего поводыря, передаются по наследству, и таким образом, проводя целенаправленный отбор, можно получать «собак-поводырей». </w:t>
      </w:r>
    </w:p>
    <w:p>
      <w:pPr>
        <w:pStyle w:val="Style15"/>
        <w:rPr/>
      </w:pPr>
      <w:r>
        <w:rPr>
          <w:b/>
          <w:bCs/>
        </w:rPr>
        <w:t>Помощники инвалидов.</w:t>
      </w:r>
      <w:r>
        <w:rPr/>
        <w:t xml:space="preserve"> В США используется уже несколько сотен подобных собак. Такой пес поднимет книгу, подаст авторучку, включит-выключит свет. Он откроет-закроет дверь, нажмет кнопку лифта, передаст деньги продавцу и многое другое. В Европе тоже появились такие собаки, есть они во Франции, открылся центр обучения в Австрии, в Швейцарии. </w:t>
      </w:r>
    </w:p>
    <w:p>
      <w:pPr>
        <w:pStyle w:val="Style15"/>
        <w:rPr/>
      </w:pPr>
      <w:r>
        <w:rPr/>
        <w:t xml:space="preserve">Подготовкой собак, обученных помогать глухим, занимается Итальянская Федерация собак для содействия, основанная в 1990 году. Она объединяет около двадцати ассоциаций по всей Италии, которые координируют деятельность собак, обученных для чрезвычайных ситуаций (поиск заблудившихся и пропавших во время стихийных бедствий) и социальной службы, используемых для помощи незрячим, инвалидам и глухим. Группа, занимающаяся собаками для глухих, создана недавно, по следам английской ассоциации («Слышащие собаки для глухих»), которая работает уже давно и за это время подготовила более двух сотен собак и список заявок все растет. Большинства глухих счастливы иметь этих усердных помощников. </w:t>
      </w:r>
    </w:p>
    <w:p>
      <w:pPr>
        <w:pStyle w:val="Style15"/>
        <w:rPr/>
      </w:pPr>
      <w:r>
        <w:rPr>
          <w:b/>
          <w:bCs/>
        </w:rPr>
        <w:t>В лечебных целях</w:t>
      </w:r>
      <w:r>
        <w:rPr/>
        <w:t xml:space="preserve"> — анималотерапия (голая мексиканская, бобтейл — в школах для умственно отсталых детей в Англии). </w:t>
      </w:r>
    </w:p>
    <w:p>
      <w:pPr>
        <w:pStyle w:val="Style15"/>
        <w:rPr/>
      </w:pPr>
      <w:r>
        <w:rPr/>
        <w:t xml:space="preserve">Академик В.Е.Соколов (1989) пишет — из 39 произвольно выбранных пациентов, перенесших инфаркт миокарда и не имевших дома никаких животных, в течение года скончалось 11, а из 52 таких же больных, но имевших дома собаку или кошку, — только 3. Человек, выгуливая собаку проводит на улице не менее 15 суток в год, и будет болеть меньше, как показывает статистика, на 1 —2 дня и работать на 3% производительнее. </w:t>
      </w:r>
    </w:p>
    <w:p>
      <w:pPr>
        <w:pStyle w:val="Style15"/>
        <w:rPr/>
      </w:pPr>
      <w:r>
        <w:rPr/>
        <w:t xml:space="preserve">Любимые животные помогают исцеляться (Pet facilitated therapy) — так называется новый метод психической терапии. Начиная со второй половины семидесятых годов, он пользуется все большей популярностью, к сожалению пока не у нас. И самые способные среди лекарей — кошки и собаки. </w:t>
      </w:r>
    </w:p>
    <w:p>
      <w:pPr>
        <w:pStyle w:val="Style15"/>
        <w:rPr/>
      </w:pPr>
      <w:r>
        <w:rPr>
          <w:b/>
          <w:bCs/>
        </w:rPr>
        <w:t>Помощники при рыбной ловле.</w:t>
      </w:r>
      <w:r>
        <w:rPr/>
        <w:t xml:space="preserve"> Породы водолаз, португальская водяная собака изначально и были выведены как помощники рыбакам. Они прекрасно плавают, ныряют, у них даже есть небольшая перепонка между пальцами. Они помогали вытаскивать сети на берег, перетаскивать канаты вплавь (например с судна на судно или на берег), спасать утопающих, выполняли и другие работы. </w:t>
      </w:r>
    </w:p>
    <w:p>
      <w:pPr>
        <w:pStyle w:val="Style15"/>
        <w:rPr/>
      </w:pPr>
      <w:r>
        <w:rPr>
          <w:b/>
          <w:bCs/>
        </w:rPr>
        <w:t>Борьба с грызунами,</w:t>
      </w:r>
      <w:r>
        <w:rPr/>
        <w:t xml:space="preserve"> в первую очередь — с крысами. При этом азартность собак так велика, что они готовы охотиться на крыс без устали и ни одна из крыс не может противостоять крупным зубам и мощным челюстям собак. За ночь одна собака способна уничтожить несколько десятков грызунов. Особенно ценились собаки, убивающие крысу одним укусом, как правило он проводился в область шеи зверька. И меньше — если собака трепала крысу, убивая ее не сразу. Появление таких собак привело к появлению и нового вида , развлечений — показательным сражениям собак с крысами. Такие зрелища были довольно распространенны во многих странах еще в XIX веке. В таких соревнованиях от собаки требовалось умение поймать крысу, мгновенно умертвить ее (желательно одним укусом) бросить и тут же поймать следующую. Хорошие бойцы должны были затрачивать на крысу порядка 4 —5 с. Ямы, где проходили эти соревнования, площадью 6 — 8 квадратных футов имели металлическое ограждение, и зрелище происходило под ногами у зрителей. Хорошая собака могла прикончить около 100 крыс за 10 минут. При использовании терьеров для борьбы с грызунами какой-то специальной дрессировки не требуется. Достаточно периодически оставлять их в помещении где водятся крысы, давая возможность охотиться самостоятельно. Но нужно учитывать, что это хорошо например для хранилищ, сараев и др. помещений, где нет животных. Оставлять их вместе с сельскохозяйственными животными не следует. Охотясь собаки нервируют и пугают животных и последние могут травмировать или покалечить себя, разломать загоны, пытаясь из них выбраться. Так что в животноводческих помещениях такие охоты следует проводить в отсутствие животных. Терьеры ловят не только тех крыс, которые бегают в помещении и на улице, но и достают их из нор, легко разрывая последние. Неустанно охотясь и явно получая от этого огромное удовольствие собаки быстро снижают, а то и почти сводят на нет крысиное поголовье. </w:t>
      </w:r>
    </w:p>
    <w:p>
      <w:pPr>
        <w:pStyle w:val="Style15"/>
        <w:rPr/>
      </w:pPr>
      <w:r>
        <w:rPr>
          <w:b/>
          <w:bCs/>
        </w:rPr>
        <w:t>Обнаружение животных-вредителей</w:t>
      </w:r>
      <w:r>
        <w:rPr/>
        <w:t xml:space="preserve">, в том числе насекомых — например скопления термитов. Главное найти их гнездо где царица, и собаки легко с этим справляются — достаточно буквально несколько минут. </w:t>
      </w:r>
    </w:p>
    <w:p>
      <w:pPr>
        <w:pStyle w:val="Style15"/>
        <w:rPr/>
      </w:pPr>
      <w:r>
        <w:rPr/>
        <w:t xml:space="preserve">В США проведены первые опыты по использованию собак </w:t>
      </w:r>
      <w:r>
        <w:rPr>
          <w:b/>
          <w:bCs/>
        </w:rPr>
        <w:t>для диагностики заболеваний человека</w:t>
      </w:r>
      <w:r>
        <w:rPr/>
        <w:t xml:space="preserve">. Можно предположить, что собака по запаху может отличить здорового человека от больного. И в первом опыте две собаки с полной точностью диагностировали рак кожи у человека. </w:t>
      </w:r>
    </w:p>
    <w:p>
      <w:pPr>
        <w:pStyle w:val="Style15"/>
        <w:rPr/>
      </w:pPr>
      <w:r>
        <w:rPr/>
        <w:t xml:space="preserve">Во Франции издавна собак используют </w:t>
      </w:r>
      <w:r>
        <w:rPr>
          <w:b/>
          <w:bCs/>
        </w:rPr>
        <w:t>для поиска грибов трюфелей</w:t>
      </w:r>
      <w:r>
        <w:rPr/>
        <w:t>, которые растут в земле. В Англии собаки используются</w:t>
      </w:r>
      <w:r>
        <w:rPr>
          <w:b/>
          <w:bCs/>
        </w:rPr>
        <w:t xml:space="preserve"> для диагностики наличия течки у коров</w:t>
      </w:r>
      <w:r>
        <w:rPr/>
        <w:t xml:space="preserve">. Собаки выполняют </w:t>
      </w:r>
      <w:r>
        <w:rPr>
          <w:b/>
          <w:bCs/>
        </w:rPr>
        <w:t xml:space="preserve">образовательные функции </w:t>
      </w:r>
      <w:r>
        <w:rPr/>
        <w:t xml:space="preserve">(в школах, особые программы в тюрьмах США). </w:t>
      </w:r>
    </w:p>
    <w:p>
      <w:pPr>
        <w:pStyle w:val="Style15"/>
        <w:rPr>
          <w:b/>
          <w:b/>
          <w:bCs/>
        </w:rPr>
      </w:pPr>
      <w:r>
        <w:rPr>
          <w:b/>
          <w:bCs/>
        </w:rPr>
        <w:t xml:space="preserve">Цирковые собаки; собаки-компаньоны; разведение собак для получения мяса, шкуры; в народной медицине (собачий жир, шерсть); собаки — объекты религиозного поклонения; собаки — тотемы, талисманы. </w:t>
      </w:r>
    </w:p>
    <w:p>
      <w:pPr>
        <w:pStyle w:val="Style15"/>
        <w:rPr/>
      </w:pPr>
      <w:r>
        <w:rPr/>
        <w:t xml:space="preserve">Случаи беззаветной преданности собак известны с глубокой древности. За то огромное время, что собака живет рядом с человеком, она не раз доказывала свою любовь и преданность и человек не единожды увековечивал это в памятниках. Известны истории, когда собаки после смерти своего хозяина, тоже довольно быстро умирали, отказываясь от пищи, или, как мы бы сказали про человека — утрачивая интерес к жизни. </w:t>
      </w:r>
    </w:p>
    <w:p>
      <w:pPr>
        <w:pStyle w:val="Style15"/>
        <w:rPr/>
      </w:pPr>
      <w:r>
        <w:rPr/>
        <w:t xml:space="preserve">Есть много примеров поразительной преданности собак своим хозяевам. Но некоторые случаи стоят особняком. Вожак упряжки и любимая собака Г. Седова — Фрам в этом ряду. Г. Седов пытался достичь СП, но не перенес тягот пути и умер. Его похоронили на острове Рудольфа и там же остался Фрам. Напрасно его звали и пытались поймать, он отбегал и возвращался на могилу хозяина. Так его там и оставили. И как записал очевидец, еще долго был слышен тоскливый вой Фрама. </w:t>
      </w:r>
    </w:p>
    <w:p>
      <w:pPr>
        <w:pStyle w:val="Style15"/>
        <w:rPr/>
      </w:pPr>
      <w:r>
        <w:rPr/>
        <w:t xml:space="preserve">Великий Цицерон сказал: «Выраженная привязанность собак к своим хозяевам, верность в защите того, что им поручено охранять, подозрительное недоверие ко всем чужакам, невероятная острота чутья при розыске следа и рвение на охоте — все эти качества свидетельствуют, что эти животные были специально созданы на благо человечества!». </w:t>
      </w:r>
    </w:p>
    <w:p>
      <w:pPr>
        <w:pStyle w:val="Style15"/>
        <w:rPr/>
      </w:pPr>
      <w:r>
        <w:rPr/>
        <w:t xml:space="preserve">Прошли века а оценка не изменилась: «Собака составляет самое замечательное, совершенное и полезное из всех приобретений, какие когда-либо сделал человек. Весь вид в целом сделался нашей собственностью; каждая особь его вполне принадлежит человеку, своему хозяину, соображается с его потребностями, знает и защищает его имущество и остается верной ему до самой смерти. Все это она делает к тому же не из нужды, не из боязни, но исключительно из чистой любви и привязанности...» (Кювье).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yer">
    <w:name w:val="layer"/>
    <w:basedOn w:val="Normal"/>
    <w:qFormat/>
    <w:pPr>
      <w:shd w:fill="999999" w:val="clear"/>
      <w:spacing w:before="280" w:after="280"/>
      <w:jc w:val="center"/>
    </w:pPr>
    <w:rPr>
      <w:rFonts w:ascii="Arial" w:hAnsi="Arial" w:cs="Arial"/>
      <w:color w:val="000066"/>
      <w:sz w:val="18"/>
      <w:szCs w:val="18"/>
    </w:rPr>
  </w:style>
  <w:style w:type="paragraph" w:styleId="Tab1">
    <w:name w:val="tab1"/>
    <w:basedOn w:val="Normal"/>
    <w:qFormat/>
    <w:pPr>
      <w:spacing w:before="280" w:after="280"/>
    </w:pPr>
    <w:rPr>
      <w:rFonts w:ascii="Verdana" w:hAnsi="Verdana" w:cs="Verdana"/>
      <w:sz w:val="21"/>
      <w:szCs w:val="21"/>
    </w:rPr>
  </w:style>
  <w:style w:type="paragraph" w:styleId="Data">
    <w:name w:val="data"/>
    <w:basedOn w:val="Normal"/>
    <w:qFormat/>
    <w:pPr>
      <w:pBdr>
        <w:top w:val="single" w:sz="4" w:space="0" w:color="666666"/>
        <w:left w:val="single" w:sz="4" w:space="0" w:color="666666"/>
        <w:bottom w:val="single" w:sz="4" w:space="0" w:color="666666"/>
        <w:right w:val="single" w:sz="4" w:space="0" w:color="666666"/>
      </w:pBdr>
      <w:shd w:fill="CCCCCC" w:val="clear"/>
      <w:spacing w:lineRule="atLeast" w:line="129" w:before="280" w:after="280"/>
      <w:jc w:val="center"/>
    </w:pPr>
    <w:rPr>
      <w:rFonts w:ascii="Verdana" w:hAnsi="Verdana" w:cs="Verdana"/>
      <w:color w:val="333333"/>
      <w:sz w:val="13"/>
      <w:szCs w:val="13"/>
    </w:rPr>
  </w:style>
  <w:style w:type="paragraph" w:styleId="Spravka">
    <w:name w:val="spravka"/>
    <w:basedOn w:val="Normal"/>
    <w:qFormat/>
    <w:pPr>
      <w:shd w:fill="E6EEF7" w:val="clear"/>
      <w:spacing w:before="280" w:after="280"/>
      <w:jc w:val="center"/>
    </w:pPr>
    <w:rPr>
      <w:rFonts w:ascii="Verdana" w:hAnsi="Verdana" w:cs="Verdana"/>
      <w:color w:val="000066"/>
      <w:sz w:val="15"/>
      <w:szCs w:val="15"/>
    </w:rPr>
  </w:style>
  <w:style w:type="paragraph" w:styleId="History">
    <w:name w:val="history"/>
    <w:basedOn w:val="Normal"/>
    <w:qFormat/>
    <w:pPr>
      <w:pBdr>
        <w:top w:val="single" w:sz="4" w:space="0" w:color="CCCCCC"/>
        <w:left w:val="single" w:sz="4" w:space="3" w:color="FFFFFF"/>
        <w:bottom w:val="single" w:sz="2" w:space="0" w:color="FFFFFF"/>
        <w:right w:val="single" w:sz="4" w:space="0" w:color="FFFFFF"/>
      </w:pBdr>
      <w:spacing w:before="280" w:after="280"/>
    </w:pPr>
    <w:rPr>
      <w:color w:val="000066"/>
    </w:rPr>
  </w:style>
  <w:style w:type="paragraph" w:styleId="Tabnews2">
    <w:name w:val="tab_news2"/>
    <w:basedOn w:val="Normal"/>
    <w:qFormat/>
    <w:pPr>
      <w:shd w:fill="EDF3FA" w:val="clear"/>
      <w:spacing w:before="280" w:after="280"/>
      <w:jc w:val="center"/>
    </w:pPr>
    <w:rPr>
      <w:rFonts w:ascii="Verdana" w:hAnsi="Verdana" w:cs="Verdana"/>
      <w:color w:val="000066"/>
      <w:sz w:val="15"/>
      <w:szCs w:val="15"/>
    </w:rPr>
  </w:style>
  <w:style w:type="paragraph" w:styleId="Tab3small">
    <w:name w:val="tab3_small"/>
    <w:basedOn w:val="Normal"/>
    <w:qFormat/>
    <w:pPr>
      <w:pBdr>
        <w:top w:val="single" w:sz="2" w:space="0" w:color="000000"/>
        <w:left w:val="single" w:sz="2" w:space="3" w:color="000000"/>
        <w:bottom w:val="single" w:sz="4" w:space="0" w:color="FFFFFF"/>
        <w:right w:val="single" w:sz="2" w:space="0" w:color="000000"/>
      </w:pBdr>
      <w:spacing w:before="280" w:after="280"/>
    </w:pPr>
    <w:rPr>
      <w:rFonts w:ascii="Verdana" w:hAnsi="Verdana" w:cs="Verdana"/>
      <w:sz w:val="15"/>
      <w:szCs w:val="15"/>
    </w:rPr>
  </w:style>
  <w:style w:type="paragraph" w:styleId="Tabnews2red">
    <w:name w:val="tab_news2red"/>
    <w:basedOn w:val="Normal"/>
    <w:qFormat/>
    <w:pPr>
      <w:pBdr>
        <w:top w:val="threeDEmboss" w:sz="6" w:space="0" w:color="CCCCCC"/>
        <w:left w:val="threeDEmboss" w:sz="6" w:space="0" w:color="CCCCCC"/>
        <w:bottom w:val="threeDEmboss" w:sz="6" w:space="0" w:color="CCCCCC"/>
        <w:right w:val="threeDEmboss" w:sz="6" w:space="0" w:color="CCCCCC"/>
      </w:pBdr>
      <w:shd w:fill="D2D5DB" w:val="clear"/>
      <w:spacing w:before="280" w:after="280"/>
    </w:pPr>
    <w:rPr>
      <w:rFonts w:ascii="Verdana" w:hAnsi="Verdana" w:cs="Verdana"/>
      <w:color w:val="FF0000"/>
      <w:sz w:val="15"/>
      <w:szCs w:val="15"/>
    </w:rPr>
  </w:style>
  <w:style w:type="paragraph" w:styleId="Fotopozdrav">
    <w:name w:val="foto_pozdrav"/>
    <w:basedOn w:val="Normal"/>
    <w:qFormat/>
    <w:pPr>
      <w:pBdr>
        <w:top w:val="single" w:sz="4" w:space="0" w:color="330066"/>
        <w:left w:val="single" w:sz="4" w:space="0" w:color="333366"/>
        <w:bottom w:val="single" w:sz="4" w:space="0" w:color="333366"/>
        <w:right w:val="single" w:sz="4" w:space="0" w:color="333366"/>
      </w:pBdr>
      <w:spacing w:before="280" w:after="280"/>
      <w:jc w:val="center"/>
    </w:pPr>
    <w:rPr>
      <w:rFonts w:ascii="Verdana" w:hAnsi="Verdana" w:cs="Verdana"/>
      <w:color w:val="330033"/>
      <w:sz w:val="18"/>
      <w:szCs w:val="18"/>
    </w:rPr>
  </w:style>
  <w:style w:type="paragraph" w:styleId="Fototextverh">
    <w:name w:val="foto_text_verh"/>
    <w:basedOn w:val="Normal"/>
    <w:qFormat/>
    <w:pPr>
      <w:spacing w:before="280" w:after="280"/>
      <w:jc w:val="center"/>
    </w:pPr>
    <w:rPr>
      <w:rFonts w:ascii="Verdana" w:hAnsi="Verdana" w:cs="Verdana"/>
      <w:b/>
      <w:bCs/>
      <w:color w:val="333366"/>
      <w:spacing w:val="64"/>
      <w:sz w:val="31"/>
      <w:szCs w:val="31"/>
    </w:rPr>
  </w:style>
  <w:style w:type="paragraph" w:styleId="Fototextniz">
    <w:name w:val="foto_text_niz"/>
    <w:basedOn w:val="Normal"/>
    <w:qFormat/>
    <w:pPr>
      <w:spacing w:before="280" w:after="280"/>
      <w:jc w:val="center"/>
    </w:pPr>
    <w:rPr>
      <w:rFonts w:ascii="Verdana" w:hAnsi="Verdana" w:cs="Verdana"/>
      <w:b/>
      <w:bCs/>
      <w:color w:val="003366"/>
      <w:spacing w:val="39"/>
      <w:sz w:val="23"/>
      <w:szCs w:val="23"/>
    </w:rPr>
  </w:style>
  <w:style w:type="paragraph" w:styleId="Text1">
    <w:name w:val="text1"/>
    <w:basedOn w:val="Normal"/>
    <w:qFormat/>
    <w:pPr>
      <w:spacing w:before="280" w:after="280"/>
      <w:jc w:val="center"/>
    </w:pPr>
    <w:rPr>
      <w:rFonts w:ascii="Verdana" w:hAnsi="Verdana" w:cs="Verdana"/>
      <w:color w:val="330033"/>
      <w:sz w:val="15"/>
      <w:szCs w:val="15"/>
    </w:rPr>
  </w:style>
  <w:style w:type="paragraph" w:styleId="Agilitytabverh">
    <w:name w:val="agility_tab_verh"/>
    <w:basedOn w:val="Normal"/>
    <w:qFormat/>
    <w:pPr>
      <w:shd w:fill="76B1CB" w:val="clear"/>
      <w:spacing w:before="280" w:after="280"/>
    </w:pPr>
    <w:rPr>
      <w:rFonts w:ascii="Verdana" w:hAnsi="Verdana" w:cs="Verdana"/>
      <w:b/>
      <w:bCs/>
      <w:spacing w:val="13"/>
      <w:sz w:val="15"/>
      <w:szCs w:val="15"/>
    </w:rPr>
  </w:style>
  <w:style w:type="paragraph" w:styleId="Agilitytabtext">
    <w:name w:val="agility_tab_text"/>
    <w:basedOn w:val="Normal"/>
    <w:qFormat/>
    <w:pPr>
      <w:pBdr>
        <w:top w:val="single" w:sz="4" w:space="0" w:color="333366"/>
        <w:left w:val="single" w:sz="2" w:space="0" w:color="333366"/>
        <w:bottom w:val="single" w:sz="2" w:space="0" w:color="333366"/>
        <w:right w:val="single" w:sz="4" w:space="0" w:color="333366"/>
      </w:pBdr>
      <w:shd w:fill="C9E2F1" w:val="clear"/>
      <w:spacing w:before="280" w:after="280"/>
      <w:textAlignment w:val="center"/>
    </w:pPr>
    <w:rPr>
      <w:rFonts w:ascii="Verdana" w:hAnsi="Verdana" w:cs="Verdana"/>
      <w:sz w:val="13"/>
      <w:szCs w:val="13"/>
    </w:rPr>
  </w:style>
  <w:style w:type="paragraph" w:styleId="Textalltab">
    <w:name w:val="text_all_tab"/>
    <w:basedOn w:val="Normal"/>
    <w:qFormat/>
    <w:pPr>
      <w:pBdr>
        <w:top w:val="single" w:sz="2" w:space="0" w:color="000000"/>
        <w:left w:val="single" w:sz="2" w:space="4" w:color="000000"/>
        <w:bottom w:val="single" w:sz="2" w:space="0" w:color="000000"/>
        <w:right w:val="single" w:sz="4" w:space="0" w:color="003366"/>
      </w:pBdr>
      <w:shd w:fill="D9DFEB" w:val="clear"/>
      <w:spacing w:before="280" w:after="280"/>
    </w:pPr>
    <w:rPr>
      <w:color w:val="000033"/>
    </w:rPr>
  </w:style>
  <w:style w:type="paragraph" w:styleId="Weith">
    <w:name w:val="weith"/>
    <w:basedOn w:val="Normal"/>
    <w:qFormat/>
    <w:pPr>
      <w:shd w:fill="CCCCFF" w:val="clear"/>
      <w:spacing w:before="280" w:after="280"/>
    </w:pPr>
    <w:rPr/>
  </w:style>
  <w:style w:type="paragraph" w:styleId="Infresurs">
    <w:name w:val="inf_resurs"/>
    <w:basedOn w:val="Normal"/>
    <w:qFormat/>
    <w:pPr>
      <w:shd w:fill="000066" w:val="clear"/>
      <w:spacing w:before="280" w:after="280"/>
      <w:jc w:val="center"/>
    </w:pPr>
    <w:rPr>
      <w:rFonts w:ascii="Arial" w:hAnsi="Arial" w:cs="Arial"/>
      <w:b/>
      <w:bCs/>
      <w:color w:val="FFFFFF"/>
      <w:spacing w:val="13"/>
      <w:sz w:val="14"/>
      <w:szCs w:val="14"/>
    </w:rPr>
  </w:style>
  <w:style w:type="paragraph" w:styleId="Bg1">
    <w:name w:val="bg1"/>
    <w:basedOn w:val="Normal"/>
    <w:qFormat/>
    <w:pPr>
      <w:shd w:fill="CCCCFF" w:val="clear"/>
      <w:spacing w:before="280" w:after="280"/>
    </w:pPr>
    <w:rPr/>
  </w:style>
  <w:style w:type="paragraph" w:styleId="Textverhright">
    <w:name w:val="text_verh_right"/>
    <w:basedOn w:val="Normal"/>
    <w:qFormat/>
    <w:pPr>
      <w:spacing w:before="280" w:after="280"/>
    </w:pPr>
    <w:rPr>
      <w:rFonts w:ascii="Verdana" w:hAnsi="Verdana" w:cs="Verdana"/>
      <w:color w:val="000066"/>
      <w:sz w:val="14"/>
      <w:szCs w:val="14"/>
    </w:rPr>
  </w:style>
  <w:style w:type="paragraph" w:styleId="Bg2left">
    <w:name w:val="bg2_left"/>
    <w:basedOn w:val="Normal"/>
    <w:qFormat/>
    <w:pPr>
      <w:spacing w:before="280" w:after="280"/>
    </w:pPr>
    <w:rPr/>
  </w:style>
  <w:style w:type="paragraph" w:styleId="Tabbg1">
    <w:name w:val="tab_bg1"/>
    <w:basedOn w:val="Normal"/>
    <w:qFormat/>
    <w:pPr>
      <w:spacing w:before="280" w:after="280"/>
    </w:pPr>
    <w:rPr>
      <w:rFonts w:ascii="Verdana" w:hAnsi="Verdana" w:cs="Verdana"/>
      <w:color w:val="000033"/>
      <w:sz w:val="13"/>
      <w:szCs w:val="13"/>
    </w:rPr>
  </w:style>
  <w:style w:type="paragraph" w:styleId="Tab11">
    <w:name w:val="tab1_1"/>
    <w:basedOn w:val="Normal"/>
    <w:qFormat/>
    <w:pPr>
      <w:pBdr>
        <w:top w:val="threeDEmboss" w:sz="6" w:space="0" w:color="000066"/>
        <w:left w:val="threeDEmboss" w:sz="6" w:space="0" w:color="000066"/>
        <w:bottom w:val="threeDEmboss" w:sz="6" w:space="0" w:color="000066"/>
        <w:right w:val="threeDEmboss" w:sz="6" w:space="0" w:color="000066"/>
      </w:pBdr>
      <w:spacing w:before="280" w:after="280"/>
    </w:pPr>
    <w:rPr/>
  </w:style>
  <w:style w:type="paragraph" w:styleId="Tab12">
    <w:name w:val="tab1_2"/>
    <w:basedOn w:val="Normal"/>
    <w:qFormat/>
    <w:pPr>
      <w:pBdr>
        <w:top w:val="single" w:sz="4" w:space="1" w:color="000066"/>
        <w:left w:val="single" w:sz="4" w:space="1" w:color="000066"/>
        <w:bottom w:val="single" w:sz="4" w:space="1" w:color="000066"/>
        <w:right w:val="single" w:sz="4" w:space="1" w:color="000066"/>
      </w:pBdr>
      <w:shd w:fill="999999" w:val="clear"/>
      <w:spacing w:before="26" w:after="26"/>
      <w:ind w:left="26" w:right="26" w:hanging="0"/>
    </w:pPr>
    <w:rPr/>
  </w:style>
  <w:style w:type="paragraph" w:styleId="Tab13left">
    <w:name w:val="tab1_3_left"/>
    <w:basedOn w:val="Normal"/>
    <w:qFormat/>
    <w:pPr>
      <w:pBdr>
        <w:top w:val="single" w:sz="4" w:space="0" w:color="FFFFFF"/>
        <w:left w:val="single" w:sz="4" w:space="0" w:color="FFFFFF"/>
        <w:bottom w:val="single" w:sz="4" w:space="0" w:color="FFFFFF"/>
        <w:right w:val="single" w:sz="4" w:space="0" w:color="FFFFFF"/>
      </w:pBdr>
      <w:shd w:fill="CCCCFF" w:val="clear"/>
      <w:spacing w:before="280" w:after="280"/>
      <w:jc w:val="center"/>
    </w:pPr>
    <w:rPr>
      <w:rFonts w:ascii="Verdana" w:hAnsi="Verdana" w:cs="Verdana"/>
      <w:b/>
      <w:bCs/>
      <w:color w:val="000033"/>
      <w:spacing w:val="26"/>
      <w:sz w:val="15"/>
      <w:szCs w:val="15"/>
    </w:rPr>
  </w:style>
  <w:style w:type="paragraph" w:styleId="Tab13centr">
    <w:name w:val="tab1_3_centr"/>
    <w:basedOn w:val="Normal"/>
    <w:qFormat/>
    <w:pPr>
      <w:pBdr>
        <w:top w:val="single" w:sz="4" w:space="0" w:color="000033"/>
        <w:left w:val="single" w:sz="4" w:space="0" w:color="000066"/>
        <w:bottom w:val="single" w:sz="4" w:space="0" w:color="000033"/>
        <w:right w:val="single" w:sz="4" w:space="0" w:color="000066"/>
      </w:pBdr>
      <w:shd w:fill="000066" w:val="clear"/>
      <w:spacing w:before="280" w:after="280"/>
      <w:jc w:val="center"/>
    </w:pPr>
    <w:rPr>
      <w:rFonts w:ascii="Verdana" w:hAnsi="Verdana" w:cs="Verdana"/>
      <w:b/>
      <w:bCs/>
      <w:color w:val="000033"/>
      <w:spacing w:val="13"/>
      <w:sz w:val="18"/>
      <w:szCs w:val="18"/>
      <w:vertAlign w:val="subscript"/>
    </w:rPr>
  </w:style>
  <w:style w:type="paragraph" w:styleId="Tab14left">
    <w:name w:val="tab1_4_left"/>
    <w:basedOn w:val="Normal"/>
    <w:qFormat/>
    <w:pPr>
      <w:pBdr>
        <w:top w:val="threeDEmboss" w:sz="6" w:space="0" w:color="FFFFFF"/>
        <w:left w:val="threeDEmboss" w:sz="6" w:space="0" w:color="FFFFFF"/>
        <w:bottom w:val="threeDEmboss" w:sz="6" w:space="0" w:color="FFFFFF"/>
        <w:right w:val="threeDEmboss" w:sz="6" w:space="0" w:color="FFFFFF"/>
      </w:pBdr>
      <w:spacing w:before="280" w:after="280"/>
      <w:jc w:val="center"/>
    </w:pPr>
    <w:rPr>
      <w:rFonts w:ascii="Verdana" w:hAnsi="Verdana" w:cs="Verdana"/>
      <w:color w:val="000033"/>
      <w:sz w:val="13"/>
      <w:szCs w:val="13"/>
    </w:rPr>
  </w:style>
  <w:style w:type="paragraph" w:styleId="Tab13centr2">
    <w:name w:val="tab1_3_centr2"/>
    <w:basedOn w:val="Normal"/>
    <w:qFormat/>
    <w:pPr>
      <w:shd w:fill="000066" w:val="clear"/>
      <w:spacing w:before="280" w:after="280"/>
      <w:jc w:val="center"/>
    </w:pPr>
    <w:rPr>
      <w:rFonts w:ascii="Verdana" w:hAnsi="Verdana" w:cs="Verdana"/>
      <w:b/>
      <w:bCs/>
      <w:color w:val="000033"/>
      <w:spacing w:val="13"/>
      <w:sz w:val="15"/>
      <w:szCs w:val="15"/>
      <w:vertAlign w:val="subscript"/>
    </w:rPr>
  </w:style>
  <w:style w:type="paragraph" w:styleId="Tab3small2">
    <w:name w:val="tab3_small2"/>
    <w:basedOn w:val="Normal"/>
    <w:qFormat/>
    <w:pPr>
      <w:pBdr>
        <w:top w:val="threeDEmboss" w:sz="6" w:space="0" w:color="000066"/>
        <w:left w:val="threeDEmboss" w:sz="6" w:space="0" w:color="000066"/>
        <w:bottom w:val="threeDEmboss" w:sz="6" w:space="0" w:color="FFFFFF"/>
        <w:right w:val="threeDEmboss" w:sz="6" w:space="0" w:color="000066"/>
      </w:pBdr>
      <w:spacing w:before="280" w:after="280"/>
    </w:pPr>
    <w:rPr>
      <w:rFonts w:ascii="Verdana" w:hAnsi="Verdana" w:cs="Verdana"/>
      <w:sz w:val="15"/>
      <w:szCs w:val="15"/>
    </w:rPr>
  </w:style>
  <w:style w:type="paragraph" w:styleId="Knopka1">
    <w:name w:val="knopka1"/>
    <w:basedOn w:val="Normal"/>
    <w:qFormat/>
    <w:pPr>
      <w:pBdr>
        <w:top w:val="single" w:sz="4" w:space="0" w:color="000033"/>
        <w:left w:val="single" w:sz="4" w:space="0" w:color="000033"/>
        <w:bottom w:val="single" w:sz="4" w:space="0" w:color="000066"/>
        <w:right w:val="single" w:sz="4" w:space="0" w:color="000066"/>
      </w:pBdr>
      <w:shd w:fill="CCFFFF" w:val="clear"/>
      <w:spacing w:before="280" w:after="280"/>
    </w:pPr>
    <w:rPr>
      <w:rFonts w:ascii="Arial" w:hAnsi="Arial" w:cs="Arial"/>
      <w:color w:val="000066"/>
      <w:sz w:val="13"/>
      <w:szCs w:val="13"/>
    </w:rPr>
  </w:style>
  <w:style w:type="paragraph" w:styleId="Poleform1">
    <w:name w:val="pole_form1"/>
    <w:basedOn w:val="Normal"/>
    <w:qFormat/>
    <w:pPr>
      <w:shd w:fill="CCFFFF" w:val="clear"/>
      <w:spacing w:before="280" w:after="280"/>
    </w:pPr>
    <w:rPr>
      <w:rFonts w:ascii="Arial" w:hAnsi="Arial" w:cs="Arial"/>
      <w:color w:val="000066"/>
      <w:sz w:val="15"/>
      <w:szCs w:val="15"/>
    </w:rPr>
  </w:style>
  <w:style w:type="paragraph" w:styleId="Tab14left2">
    <w:name w:val="tab1_4_left2"/>
    <w:basedOn w:val="Normal"/>
    <w:qFormat/>
    <w:pPr>
      <w:shd w:fill="EDF3FA" w:val="clear"/>
      <w:spacing w:before="280" w:after="280"/>
    </w:pPr>
    <w:rPr>
      <w:rFonts w:ascii="Verdana" w:hAnsi="Verdana" w:cs="Verdana"/>
      <w:color w:val="000033"/>
      <w:sz w:val="13"/>
      <w:szCs w:val="13"/>
    </w:rPr>
  </w:style>
  <w:style w:type="paragraph" w:styleId="Tabnewsall1">
    <w:name w:val="tab_news_all1"/>
    <w:basedOn w:val="Normal"/>
    <w:qFormat/>
    <w:pPr>
      <w:pBdr>
        <w:top w:val="single" w:sz="4" w:space="0" w:color="FFFFFF"/>
        <w:left w:val="single" w:sz="4" w:space="0" w:color="000066"/>
        <w:bottom w:val="single" w:sz="4" w:space="0" w:color="000066"/>
        <w:right w:val="single" w:sz="4" w:space="0" w:color="000066"/>
      </w:pBdr>
      <w:spacing w:before="280" w:after="280"/>
    </w:pPr>
    <w:rPr/>
  </w:style>
  <w:style w:type="paragraph" w:styleId="Tabnewsleftall1">
    <w:name w:val="tab_news_left_all1"/>
    <w:basedOn w:val="Normal"/>
    <w:qFormat/>
    <w:pPr>
      <w:shd w:fill="FFFFFF" w:val="clear"/>
      <w:spacing w:before="280" w:after="280"/>
    </w:pPr>
    <w:rPr/>
  </w:style>
  <w:style w:type="paragraph" w:styleId="Tabnewscentrall1">
    <w:name w:val="tab_news_centr_all_1"/>
    <w:basedOn w:val="Normal"/>
    <w:qFormat/>
    <w:pPr>
      <w:spacing w:before="280" w:after="280"/>
    </w:pPr>
    <w:rPr>
      <w:rFonts w:ascii="Arial" w:hAnsi="Arial" w:cs="Arial"/>
      <w:color w:val="000033"/>
      <w:sz w:val="18"/>
      <w:szCs w:val="18"/>
    </w:rPr>
  </w:style>
  <w:style w:type="paragraph" w:styleId="Tabrightall1">
    <w:name w:val="tab_right_all1"/>
    <w:basedOn w:val="Normal"/>
    <w:qFormat/>
    <w:pPr>
      <w:pBdr>
        <w:top w:val="single" w:sz="4" w:space="0" w:color="000066"/>
        <w:left w:val="single" w:sz="2" w:space="0" w:color="000000"/>
        <w:bottom w:val="single" w:sz="2" w:space="0" w:color="000000"/>
        <w:right w:val="single" w:sz="2" w:space="0" w:color="000066"/>
      </w:pBdr>
      <w:shd w:fill="FFFFFF" w:val="clear"/>
      <w:spacing w:before="280" w:after="280"/>
    </w:pPr>
    <w:rPr>
      <w:color w:val="000033"/>
      <w:sz w:val="15"/>
      <w:szCs w:val="15"/>
    </w:rPr>
  </w:style>
  <w:style w:type="paragraph" w:styleId="Tabnewscentrverh1">
    <w:name w:val="tab_news_centr_verh1"/>
    <w:basedOn w:val="Normal"/>
    <w:qFormat/>
    <w:pPr>
      <w:spacing w:before="280" w:after="280"/>
      <w:jc w:val="center"/>
    </w:pPr>
    <w:rPr>
      <w:rFonts w:ascii="Verdana" w:hAnsi="Verdana" w:cs="Verdana"/>
      <w:color w:val="000066"/>
      <w:spacing w:val="13"/>
      <w:sz w:val="15"/>
      <w:szCs w:val="15"/>
      <w:vertAlign w:val="subscript"/>
    </w:rPr>
  </w:style>
  <w:style w:type="paragraph" w:styleId="Tab13centr22">
    <w:name w:val="tab1_3_centr2_2"/>
    <w:basedOn w:val="Normal"/>
    <w:qFormat/>
    <w:pPr>
      <w:shd w:fill="000066" w:val="clear"/>
      <w:spacing w:before="280" w:after="280"/>
      <w:jc w:val="center"/>
    </w:pPr>
    <w:rPr>
      <w:rFonts w:ascii="Verdana" w:hAnsi="Verdana" w:cs="Verdana"/>
      <w:b/>
      <w:bCs/>
      <w:color w:val="000033"/>
      <w:spacing w:val="13"/>
      <w:sz w:val="15"/>
      <w:szCs w:val="15"/>
      <w:vertAlign w:val="subscript"/>
    </w:rPr>
  </w:style>
  <w:style w:type="paragraph" w:styleId="Tab13centr23">
    <w:name w:val="tab1_3_centr2_3"/>
    <w:basedOn w:val="Normal"/>
    <w:qFormat/>
    <w:pPr>
      <w:shd w:fill="000066" w:val="clear"/>
      <w:spacing w:before="280" w:after="280"/>
    </w:pPr>
    <w:rPr>
      <w:rFonts w:ascii="Verdana" w:hAnsi="Verdana" w:cs="Verdana"/>
      <w:color w:val="000033"/>
      <w:spacing w:val="13"/>
      <w:sz w:val="15"/>
      <w:szCs w:val="15"/>
      <w:vertAlign w:val="subscript"/>
    </w:rPr>
  </w:style>
  <w:style w:type="paragraph" w:styleId="Tab13centr1">
    <w:name w:val="tab1_3_centr_1"/>
    <w:basedOn w:val="Normal"/>
    <w:qFormat/>
    <w:pPr>
      <w:pBdr>
        <w:top w:val="single" w:sz="4" w:space="0" w:color="CCCCCC"/>
        <w:left w:val="single" w:sz="4" w:space="0" w:color="FFFFFF"/>
        <w:bottom w:val="single" w:sz="2" w:space="0" w:color="FFFFFF"/>
        <w:right w:val="single" w:sz="4" w:space="0" w:color="FFFFFF"/>
      </w:pBdr>
      <w:shd w:fill="000066" w:val="clear"/>
      <w:spacing w:before="280" w:after="280"/>
    </w:pPr>
    <w:rPr>
      <w:rFonts w:ascii="Verdana" w:hAnsi="Verdana" w:cs="Verdana"/>
      <w:b/>
      <w:bCs/>
      <w:color w:val="000033"/>
      <w:spacing w:val="26"/>
      <w:sz w:val="15"/>
      <w:szCs w:val="15"/>
    </w:rPr>
  </w:style>
  <w:style w:type="paragraph" w:styleId="Tabnewscentrverh2">
    <w:name w:val="tab_news_centr_verh2"/>
    <w:basedOn w:val="Normal"/>
    <w:qFormat/>
    <w:pPr>
      <w:spacing w:before="280" w:after="280"/>
    </w:pPr>
    <w:rPr>
      <w:rFonts w:ascii="Verdana" w:hAnsi="Verdana" w:cs="Verdana"/>
      <w:b/>
      <w:bCs/>
      <w:color w:val="000066"/>
      <w:spacing w:val="13"/>
      <w:sz w:val="17"/>
      <w:szCs w:val="17"/>
      <w:vertAlign w:val="subscript"/>
    </w:rPr>
  </w:style>
  <w:style w:type="paragraph" w:styleId="Tabnews22">
    <w:name w:val="tab_news2_2"/>
    <w:basedOn w:val="Normal"/>
    <w:qFormat/>
    <w:pPr>
      <w:shd w:fill="EDF3FA" w:val="clear"/>
      <w:spacing w:before="280" w:after="280"/>
      <w:jc w:val="center"/>
    </w:pPr>
    <w:rPr>
      <w:rFonts w:ascii="Verdana" w:hAnsi="Verdana" w:cs="Verdana"/>
      <w:sz w:val="15"/>
      <w:szCs w:val="15"/>
    </w:rPr>
  </w:style>
  <w:style w:type="paragraph" w:styleId="Tabnewscentrverh3">
    <w:name w:val="tab_news_centr_verh3"/>
    <w:basedOn w:val="Normal"/>
    <w:qFormat/>
    <w:pPr>
      <w:spacing w:before="280" w:after="280"/>
    </w:pPr>
    <w:rPr>
      <w:rFonts w:ascii="Verdana" w:hAnsi="Verdana" w:cs="Verdana"/>
      <w:b/>
      <w:bCs/>
      <w:color w:val="000066"/>
      <w:spacing w:val="13"/>
      <w:sz w:val="17"/>
      <w:szCs w:val="17"/>
      <w:vertAlign w:val="subscript"/>
    </w:rPr>
  </w:style>
  <w:style w:type="paragraph" w:styleId="Tab14left22">
    <w:name w:val="tab1_4_left2_2"/>
    <w:basedOn w:val="Normal"/>
    <w:qFormat/>
    <w:pPr>
      <w:shd w:fill="E7EDEF" w:val="clear"/>
      <w:spacing w:before="280" w:after="280"/>
    </w:pPr>
    <w:rPr>
      <w:rFonts w:ascii="Verdana" w:hAnsi="Verdana" w:cs="Verdana"/>
      <w:color w:val="000033"/>
      <w:sz w:val="13"/>
      <w:szCs w:val="13"/>
    </w:rPr>
  </w:style>
  <w:style w:type="paragraph" w:styleId="Tabnewscentrverh4">
    <w:name w:val="tab_news_centr_verh4"/>
    <w:basedOn w:val="Normal"/>
    <w:qFormat/>
    <w:pPr>
      <w:shd w:fill="D3DAE2" w:val="clear"/>
      <w:spacing w:before="280" w:after="280"/>
    </w:pPr>
    <w:rPr>
      <w:rFonts w:ascii="Verdana" w:hAnsi="Verdana" w:cs="Verdana"/>
      <w:b/>
      <w:bCs/>
      <w:color w:val="333333"/>
      <w:spacing w:val="13"/>
      <w:sz w:val="17"/>
      <w:szCs w:val="17"/>
      <w:vertAlign w:val="subscript"/>
    </w:rPr>
  </w:style>
  <w:style w:type="paragraph" w:styleId="Tab13centr21">
    <w:name w:val="tab1_3_centr_2"/>
    <w:basedOn w:val="Normal"/>
    <w:qFormat/>
    <w:pPr>
      <w:pBdr>
        <w:top w:val="single" w:sz="4" w:space="0" w:color="CCCCCC"/>
        <w:left w:val="single" w:sz="4" w:space="2" w:color="FFFFFF"/>
        <w:bottom w:val="single" w:sz="2" w:space="0" w:color="FFFFFF"/>
        <w:right w:val="single" w:sz="4" w:space="0" w:color="FFFFFF"/>
      </w:pBdr>
      <w:shd w:fill="000066" w:val="clear"/>
      <w:spacing w:before="280" w:after="280"/>
      <w:jc w:val="center"/>
    </w:pPr>
    <w:rPr>
      <w:rFonts w:ascii="Verdana" w:hAnsi="Verdana" w:cs="Verdana"/>
      <w:b/>
      <w:bCs/>
      <w:color w:val="000033"/>
      <w:sz w:val="14"/>
      <w:szCs w:val="14"/>
    </w:rPr>
  </w:style>
  <w:style w:type="paragraph" w:styleId="Data2">
    <w:name w:val="data2"/>
    <w:basedOn w:val="Normal"/>
    <w:qFormat/>
    <w:pPr>
      <w:spacing w:lineRule="atLeast" w:line="129" w:before="280" w:after="280"/>
      <w:jc w:val="center"/>
    </w:pPr>
    <w:rPr>
      <w:rFonts w:ascii="Verdana" w:hAnsi="Verdana" w:cs="Verdana"/>
      <w:color w:val="333333"/>
      <w:sz w:val="13"/>
      <w:szCs w:val="13"/>
    </w:rPr>
  </w:style>
  <w:style w:type="paragraph" w:styleId="Tabnews2left">
    <w:name w:val="tab_news2_left"/>
    <w:basedOn w:val="Normal"/>
    <w:qFormat/>
    <w:pPr>
      <w:shd w:fill="EDF3FA" w:val="clear"/>
      <w:spacing w:before="280" w:after="280"/>
    </w:pPr>
    <w:rPr>
      <w:rFonts w:ascii="Verdana" w:hAnsi="Verdana" w:cs="Verdana"/>
      <w:sz w:val="15"/>
      <w:szCs w:val="15"/>
    </w:rPr>
  </w:style>
  <w:style w:type="paragraph" w:styleId="Poleform2">
    <w:name w:val="pole_form2"/>
    <w:basedOn w:val="Normal"/>
    <w:qFormat/>
    <w:pPr>
      <w:shd w:fill="E6ECF2" w:val="clear"/>
      <w:spacing w:before="280" w:after="280"/>
    </w:pPr>
    <w:rPr>
      <w:rFonts w:ascii="Arial" w:hAnsi="Arial" w:cs="Arial"/>
      <w:color w:val="000066"/>
      <w:sz w:val="13"/>
      <w:szCs w:val="13"/>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gwinner.ru/publikacii/vspomogat/kinologija_vuz2/kinologija_vuz2.s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image" Target="media/image67.jpeg"/><Relationship Id="rId70" Type="http://schemas.openxmlformats.org/officeDocument/2006/relationships/image" Target="media/image68.jpeg"/><Relationship Id="rId71" Type="http://schemas.openxmlformats.org/officeDocument/2006/relationships/image" Target="media/image69.jpeg"/><Relationship Id="rId72" Type="http://schemas.openxmlformats.org/officeDocument/2006/relationships/image" Target="media/image70.jpeg"/><Relationship Id="rId73" Type="http://schemas.openxmlformats.org/officeDocument/2006/relationships/image" Target="media/image71.jpeg"/><Relationship Id="rId74" Type="http://schemas.openxmlformats.org/officeDocument/2006/relationships/image" Target="media/image72.jpeg"/><Relationship Id="rId75" Type="http://schemas.openxmlformats.org/officeDocument/2006/relationships/image" Target="media/image73.jpeg"/><Relationship Id="rId76" Type="http://schemas.openxmlformats.org/officeDocument/2006/relationships/image" Target="media/image74.jpeg"/><Relationship Id="rId77" Type="http://schemas.openxmlformats.org/officeDocument/2006/relationships/image" Target="media/image75.jpeg"/><Relationship Id="rId78" Type="http://schemas.openxmlformats.org/officeDocument/2006/relationships/image" Target="media/image76.jpeg"/><Relationship Id="rId79" Type="http://schemas.openxmlformats.org/officeDocument/2006/relationships/image" Target="media/image77.jpeg"/><Relationship Id="rId80" Type="http://schemas.openxmlformats.org/officeDocument/2006/relationships/image" Target="media/image78.jpeg"/><Relationship Id="rId81" Type="http://schemas.openxmlformats.org/officeDocument/2006/relationships/image" Target="media/image79.jpeg"/><Relationship Id="rId82" Type="http://schemas.openxmlformats.org/officeDocument/2006/relationships/image" Target="media/image80.jpeg"/><Relationship Id="rId83" Type="http://schemas.openxmlformats.org/officeDocument/2006/relationships/image" Target="media/image81.jpeg"/><Relationship Id="rId84" Type="http://schemas.openxmlformats.org/officeDocument/2006/relationships/image" Target="media/image82.jpeg"/><Relationship Id="rId85" Type="http://schemas.openxmlformats.org/officeDocument/2006/relationships/image" Target="media/image83.jpeg"/><Relationship Id="rId86" Type="http://schemas.openxmlformats.org/officeDocument/2006/relationships/image" Target="media/image84.jpeg"/><Relationship Id="rId87" Type="http://schemas.openxmlformats.org/officeDocument/2006/relationships/image" Target="media/image85.jpeg"/><Relationship Id="rId88" Type="http://schemas.openxmlformats.org/officeDocument/2006/relationships/image" Target="media/image86.jpeg"/><Relationship Id="rId89" Type="http://schemas.openxmlformats.org/officeDocument/2006/relationships/image" Target="media/image87.jpeg"/><Relationship Id="rId90" Type="http://schemas.openxmlformats.org/officeDocument/2006/relationships/image" Target="media/image88.jpeg"/><Relationship Id="rId91" Type="http://schemas.openxmlformats.org/officeDocument/2006/relationships/image" Target="media/image89.jpeg"/><Relationship Id="rId92" Type="http://schemas.openxmlformats.org/officeDocument/2006/relationships/image" Target="media/image90.jpeg"/><Relationship Id="rId93" Type="http://schemas.openxmlformats.org/officeDocument/2006/relationships/image" Target="media/image91.jpeg"/><Relationship Id="rId94" Type="http://schemas.openxmlformats.org/officeDocument/2006/relationships/image" Target="media/image92.jpeg"/><Relationship Id="rId95" Type="http://schemas.openxmlformats.org/officeDocument/2006/relationships/image" Target="media/image93.jpeg"/><Relationship Id="rId96" Type="http://schemas.openxmlformats.org/officeDocument/2006/relationships/image" Target="media/image94.jpeg"/><Relationship Id="rId97" Type="http://schemas.openxmlformats.org/officeDocument/2006/relationships/image" Target="media/image95.jpeg"/><Relationship Id="rId98" Type="http://schemas.openxmlformats.org/officeDocument/2006/relationships/image" Target="media/image96.jpeg"/><Relationship Id="rId99" Type="http://schemas.openxmlformats.org/officeDocument/2006/relationships/image" Target="media/image97.jpeg"/><Relationship Id="rId100" Type="http://schemas.openxmlformats.org/officeDocument/2006/relationships/image" Target="media/image98.jpeg"/><Relationship Id="rId101" Type="http://schemas.openxmlformats.org/officeDocument/2006/relationships/image" Target="media/image99.jpeg"/><Relationship Id="rId102" Type="http://schemas.openxmlformats.org/officeDocument/2006/relationships/image" Target="media/image100.jpeg"/><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6:24:00Z</dcterms:created>
  <dc:creator>Farit</dc:creator>
  <dc:description/>
  <dc:language>en-US</dc:language>
  <cp:lastModifiedBy>TaKir</cp:lastModifiedBy>
  <dcterms:modified xsi:type="dcterms:W3CDTF">2006-12-31T22:07:00Z</dcterms:modified>
  <cp:revision>4</cp:revision>
  <dc:subject/>
  <dc:title>Вторая часть</dc:title>
</cp:coreProperties>
</file>